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2 i 3 ustaw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domowej </w:t>
      </w:r>
    </w:p>
    <w:p>
      <w:pPr>
        <w:pStyle w:val="Normal"/>
        <w:tabs>
          <w:tab w:val="clear" w:pos="708"/>
          <w:tab w:val="left" w:pos="6521" w:leader="none"/>
        </w:tabs>
        <w:ind w:left="6379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21 r. poz. 1249 z późn.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 xml:space="preserve">           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pieczęć instytucji 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289560</wp:posOffset>
                </wp:positionV>
                <wp:extent cx="426720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la kandydata na członka Zespołu Monitorującego do spraw Przeciwdziałania Przemocy Domow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2.5pt;mso-wrap-distance-left:9.05pt;mso-wrap-distance-right:9.05pt;mso-wrap-distance-top:0pt;mso-wrap-distance-bottom:0pt;margin-top:22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la kandydata na członka Zespołu Monitorującego do spraw Przeciwdziałania Przemocy Dom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Informacje wypełniane przez instytucję przyjmującą dokumentacj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instytucję zgłaszającą kandydata na członka Zespołu Monitorującego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II.1 Nazwa instytucj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I.2. Status prawn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3. NIP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. REGO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. Adres siedziby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 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1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3. Nazwa instytucji/departamentu/wydziału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4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5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Adres poczty elektronicznej kandy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. Opis realizowanych  zadań w zakresie przeciwdziałania przemoc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szę o opisanie w zwięzłej formie specyfiki działań realizowanych na rzecz przeciwdziałania przemocy domowej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2. Doświadczenie w wykonywaniu zadań z zakresu przeciwdziałania przemocy domow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lat pracy w obszarze przeciwdziałania przemocy dom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 domowej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II.3. Udział w tworzeniu i realizacji nowatorskich rozwiązań na rzecz przeciwdziałania przemocy domowej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II.4. Osiągnięcia/sukcesy z zakresu realizacji zadań na rzecz przeciwdziałania przemocy domowej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284" w:hanging="0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kierującego instytucją/departamentem/wydział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Ministra / kierującego instytucją / Przewodniczącego Komisji Wspólnej Rządu i Samorządu Terytorialnego  zgłaszającego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709" w:gutter="0" w:header="0" w:top="851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nia o kandydacie osoby kierującej instytucją/departamentem/wydziałem zgłaszającym </w:t>
        <w:br/>
        <w:t>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4:00Z</dcterms:created>
  <dc:creator>Marzena_Bartosiewicz</dc:creator>
  <dc:description/>
  <cp:keywords/>
  <dc:language>en-US</dc:language>
  <cp:lastModifiedBy>Gąsiorowska Aleksandra</cp:lastModifiedBy>
  <dcterms:modified xsi:type="dcterms:W3CDTF">2023-10-24T09:34:00Z</dcterms:modified>
  <cp:revision>2</cp:revision>
  <dc:subject/>
  <dc:title/>
</cp:coreProperties>
</file>