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mowa 2.461.2.2024</w:t>
      </w:r>
    </w:p>
    <w:p>
      <w:pPr>
        <w:pStyle w:val="Normal"/>
        <w:rPr/>
      </w:pPr>
      <w:r>
        <w:rPr>
          <w:rFonts w:cs="Calibri"/>
          <w:sz w:val="24"/>
          <w:szCs w:val="24"/>
        </w:rPr>
        <w:t>Zawarta w dniu ……………………….. w Koszalinie</w:t>
      </w:r>
      <w:bookmarkStart w:id="0" w:name="_GoBack"/>
      <w:bookmarkEnd w:id="0"/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iędzy: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Skarb Państwa - Zespół Państwowych Szkół Muzycznych im. Grażyny Bacewicz, ul. Fałata 32, 75-434 Koszalin NIP 669-10-86-302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reprezentowanym przez: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yrektora</w:t>
        <w:tab/>
        <w:t>-</w:t>
        <w:tab/>
        <w:t>Annę Załucką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anym w dalszej treści umowy Zamawiającym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a przez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>Zwanego w dalszej treści umowy Wykonawcą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AMBUŁA</w:t>
      </w:r>
    </w:p>
    <w:p>
      <w:pPr>
        <w:pStyle w:val="Normal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mowa niniejsza zostaje zawarta zgodnie z przedstawioną ofertą w wyniku wyboru Wykonawcy, w trybie zapytania ofertowego pozaustawowego, nieprzekraczającego kwoty 130 000 złotych zgodnie z ustawą PZP z 11 września 2019 r. (Dz.U. 2024 poz. 1320) „Sprzedaż i dostawa różnych produktów spożywczych na stołówkę Zespołu Państwowych Szkół Muzycznych im. Grażyny Bacewicz w Koszalinie”. </w:t>
      </w:r>
    </w:p>
    <w:p>
      <w:pPr>
        <w:pStyle w:val="Normal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.</w:t>
      </w:r>
    </w:p>
    <w:p>
      <w:pPr>
        <w:pStyle w:val="Normal"/>
        <w:spacing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em umowy jest sprzedaż i dostawa różnych produktów spożywczych:</w:t>
      </w:r>
    </w:p>
    <w:p>
      <w:pPr>
        <w:pStyle w:val="Normal"/>
        <w:numPr>
          <w:ilvl w:val="0"/>
          <w:numId w:val="1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odnie z przedstawioną ofertą cenową stanowiącą załącznik do umowy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2.</w:t>
      </w:r>
    </w:p>
    <w:p>
      <w:pPr>
        <w:pStyle w:val="Normal"/>
        <w:numPr>
          <w:ilvl w:val="0"/>
          <w:numId w:val="14"/>
        </w:numPr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 obowiązuje od dnia podpisania umowy  do 31 grudnia 2025 roku.</w:t>
      </w:r>
    </w:p>
    <w:p>
      <w:pPr>
        <w:pStyle w:val="Normal"/>
        <w:numPr>
          <w:ilvl w:val="0"/>
          <w:numId w:val="14"/>
        </w:numPr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cja przedmiotu zamówienia odbywać się będzie sukcesywnie w okresie obowiązywania umowy w ilościach i terminie wskazanym przez Zamawiającego na podstawie pisemnych lub telefonicznych zamówień częściowych.</w:t>
      </w:r>
    </w:p>
    <w:p>
      <w:pPr>
        <w:pStyle w:val="Normal"/>
        <w:numPr>
          <w:ilvl w:val="0"/>
          <w:numId w:val="14"/>
        </w:numPr>
        <w:spacing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Dostawy częściowe, o których mowa w ust. 2 następować będą w terminie nie dłuższym niż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godz. 8: 00 dnia następnego od daty otrzymania zamówienia telefonicznie do godziny 15:00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>do godz. 8: 00 dnia następującego po wolnym dniu po złożeniu zamówienia do godziny 15:00 w ostatni dzień pracujący, chyba, że Zamawiający ustali dłuższy termin.</w:t>
      </w:r>
    </w:p>
    <w:p>
      <w:pPr>
        <w:pStyle w:val="Normal"/>
        <w:numPr>
          <w:ilvl w:val="0"/>
          <w:numId w:val="14"/>
        </w:numPr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apewnia realizację przedmiotu zamówienia przez cały okres trwania umowy.</w:t>
      </w:r>
    </w:p>
    <w:p>
      <w:pPr>
        <w:pStyle w:val="Normal"/>
        <w:numPr>
          <w:ilvl w:val="0"/>
          <w:numId w:val="14"/>
        </w:numPr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konawca zobowiązany jest do wykonywania umowy z należytą starannością.</w:t>
      </w:r>
    </w:p>
    <w:p>
      <w:pPr>
        <w:pStyle w:val="Normal"/>
        <w:numPr>
          <w:ilvl w:val="0"/>
          <w:numId w:val="14"/>
        </w:numPr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dostarczy artykuły wytworzone zgodnie z Ustawą z dnia 25.05.2023 r. </w:t>
        <w:br/>
        <w:t>o bezpieczeństwie żywności i żywienia (</w:t>
      </w:r>
      <w:r>
        <w:rPr>
          <w:rFonts w:cs="Calibri"/>
          <w:color w:val="1B1B1B"/>
          <w:sz w:val="24"/>
          <w:szCs w:val="24"/>
        </w:rPr>
        <w:t>Dz.U. 2023 poz. 1448)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3.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ony ustalają, że ilość zamawianych towarów może ulec obniżeniu w razie zmniejszania się liczby osób korzystających z wyżywienia. 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ówienie będzie realizowane według potrzeb Zamawiającego.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apewni terminową dostawę przedmiotu zamówienia w pierwszym gatunku jakościowym w sposób zapobiegający utracie walorów smakowych i odżywczych artykułów zgodnie z zamówieniami częściowymi.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 dostawy powinien posiadać termin przydatności do spożycia dwa dni oraz odpowiadać normom i atestom obowiązującym w Polsce.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obowiązany jest do udzielania gwarancji jakościowej na dostawy objęte umową.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warancja rozpoczyna swój bieg od daty odbioru każdej partii towaru.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Zamówienie mniejszej ilości towaru nie skutkuje żadnymi roszczeniami ze strony Wykonawcy. Wykonawcy przysługuje tylko zapłata za faktycznie dostarczoną część towaru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óżne produkty spożywcze będą  dostarczane środkami transportu Wykonawcy na jego koszt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stawa różnych produktów spożywczych następować będzie na stołówkę Zespołu Państwowych </w:t>
      </w:r>
      <w:r>
        <w:rPr>
          <w:rFonts w:cs="Calibri"/>
          <w:spacing w:val="-4"/>
          <w:sz w:val="24"/>
          <w:szCs w:val="24"/>
        </w:rPr>
        <w:t>Szkół Muzycznych im. Grażyny Bacewicz w Koszalinie, ul. Juliana Fałata 32, 75-434 Koszalin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iór żywności odbywać się będzie w miejscu określonym zgodnie z ust. 2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Zamawiający będzie potwierdzał pisemnie przyjmowanie dostaw, co jest podstawą uzyskania zapłaty za dostarczenie żywności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ą odpowiedzialną za kontakty z Wykonawcą  i odpowiedzialną za odbiór towaru będzie pracownik szkoły Izabela Dobosz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5.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ioru jakościowego dokonuje Zamawiający w chwili dostawy.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dostarczenia artykułów z wadami lub brakami, Wykonawca dokona wymiany lub uzupełnienia na artykuły wolne od wad na swój koszt w terminie 30 minut od dostawy wadliwych artykułów.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wykrycia w terminie późniejszym wad w przedmiocie dostawy, Zamawiający zobowiązany jest w terminie 3 dni złożyć pisemną reklamację wyłącznie emailem.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niedostarczenia przez Wykonawcę towaru wcześniej zamówionego, </w:t>
        <w:br/>
        <w:t xml:space="preserve">o niższej niż deklarowana, jakości lub w jakikolwiek inny sposób niezgodnego </w:t>
        <w:br/>
        <w:t>z postanowieniami niniejszej umowy, Zamawiającemu przysługuje prawo do zakupu odpowiedniej ilości towarów, będących przedmiotem dostawy na koszt i ryzyko Wykonawcy.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/>
      </w:pPr>
      <w:r>
        <w:rPr>
          <w:rFonts w:cs="Calibri"/>
          <w:spacing w:val="-4"/>
          <w:sz w:val="24"/>
          <w:szCs w:val="24"/>
        </w:rPr>
        <w:t>W przypadku nieprzestrzegania przez Wykonawcę warunków jakościowych lub sanitarnych,</w:t>
      </w:r>
      <w:r>
        <w:rPr>
          <w:rFonts w:cs="Calibri"/>
          <w:sz w:val="24"/>
          <w:szCs w:val="24"/>
        </w:rPr>
        <w:t xml:space="preserve"> produkcji i transportu, po bezskutecznym pisemnym wezwaniu do prawidłowej realizacji umowy, Zamawiający ma prawo wypowiedzenia umowy za skutkiem natychmiastowym </w:t>
        <w:br/>
        <w:t>z winy Wykonawcy.</w:t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6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Strony ustalają cenę zamawianych artykułów według przedstawionej oferty handlowej stanowiącej załącznik do umowy.</w:t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7.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liczenie finansowe będzie następowało w okresach 30-dniowych na podstawie faktur.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rFonts w:cs="Calibri"/>
          <w:spacing w:val="-4"/>
          <w:sz w:val="24"/>
          <w:szCs w:val="24"/>
        </w:rPr>
        <w:t>Zamawiający zobowiązuje się dokonać zapłaty należności przelewem na konto Wykonawcy:</w:t>
        <w:br/>
      </w:r>
      <w:r>
        <w:rPr>
          <w:rFonts w:cs="Calibri"/>
          <w:sz w:val="24"/>
          <w:szCs w:val="24"/>
        </w:rPr>
        <w:t>………………………………………………….. w ciągu 14 dni od otrzymania faktury.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y określone w umowie są stałe przez okres trwania umowy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br/>
        <w:t>§8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niewykonania lub nienależytego wykonania umowy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obowiązuje się zapłacić Zamawiającemu kary umowne:</w:t>
      </w:r>
    </w:p>
    <w:p>
      <w:pPr>
        <w:pStyle w:val="Normal"/>
        <w:numPr>
          <w:ilvl w:val="0"/>
          <w:numId w:val="9"/>
        </w:numPr>
        <w:spacing w:before="0" w:after="0"/>
        <w:ind w:left="109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wysokości 10% wartości oferty na skutek odstąpienia od umowy przez Zamawiającego z powodu okoliczności, za które odpowiada Wykonawca;</w:t>
      </w:r>
    </w:p>
    <w:p>
      <w:pPr>
        <w:pStyle w:val="Normal"/>
        <w:numPr>
          <w:ilvl w:val="0"/>
          <w:numId w:val="9"/>
        </w:numPr>
        <w:spacing w:before="0" w:after="0"/>
        <w:ind w:left="1097" w:hanging="360"/>
        <w:jc w:val="both"/>
        <w:rPr/>
      </w:pPr>
      <w:r>
        <w:rPr>
          <w:rFonts w:cs="Calibri"/>
          <w:sz w:val="24"/>
          <w:szCs w:val="24"/>
        </w:rPr>
        <w:t>W wysokości 0,2% wartości towaru nie dostarczonego w terminie za każdą godzinę opóźnienia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obowiązuje się zapłacić Wykonawcy kary umowne:</w:t>
      </w:r>
    </w:p>
    <w:p>
      <w:pPr>
        <w:pStyle w:val="Normal"/>
        <w:numPr>
          <w:ilvl w:val="0"/>
          <w:numId w:val="15"/>
        </w:numPr>
        <w:spacing w:before="0" w:after="0"/>
        <w:ind w:left="109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wysokości 10% wartości towaru, którego dostawy nie zrealizowano na skutek odstąpienia od umowy przez Wykonawcę z powodu okoliczności, za które odpowiada Zamawiający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109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9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</w:t>
        <w:br/>
        <w:t>o powyższych okolicznościach. W takim przypadku Wykonawca może żądać jedynie wynagrodzenia należnego mu z tytułu wykonanej do tego czasu części umowy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stąpienie od umowy powinno nastąpić w formie pisemnej pod rygorem nieważności </w:t>
        <w:br/>
        <w:t>i powinno zawierać uzasadnienie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Jeżeli rozpoczęcie realizacji umowy opóźnia się z winy Wykonawcy lub przedmiot umowy jest wykonywany w sposób wadliwy lub sprzeczny z umową, Zamawiający może odstąpić od umowy. Ponadto stronom przysługuje prawo rozwiązania umowy w następujących sytuacjach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>Zamawiającemu przysługuje prawo rozwiązania umowy, gdy:</w:t>
      </w:r>
    </w:p>
    <w:p>
      <w:pPr>
        <w:pStyle w:val="Normal"/>
        <w:numPr>
          <w:ilvl w:val="0"/>
          <w:numId w:val="5"/>
        </w:numPr>
        <w:spacing w:before="0" w:after="0"/>
        <w:ind w:left="109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ostanie postawiony w stan likwidacji, upadłości lub zaprzestanie prowadzenia działalności,</w:t>
      </w:r>
    </w:p>
    <w:p>
      <w:pPr>
        <w:pStyle w:val="Normal"/>
        <w:numPr>
          <w:ilvl w:val="0"/>
          <w:numId w:val="5"/>
        </w:numPr>
        <w:spacing w:before="0" w:after="0"/>
        <w:ind w:left="109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nie rozpoczął realizacji przedmiotu umowy bez uzasadnionych przyczyn lub nie kontynuuje dostaw pomimo wezwania Zamawiającego złożonego na piśmie.</w:t>
      </w:r>
    </w:p>
    <w:p>
      <w:pPr>
        <w:pStyle w:val="Normal"/>
        <w:numPr>
          <w:ilvl w:val="0"/>
          <w:numId w:val="1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y przysługuje prawo odstąpienia od umowy, jeżeli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4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awiadomi Wykonawcę, iż wobec zaistnienia nieprzewidzianych uprzednio okoliczności nie będzie mógł spełnić swoich zobowiązań umownych wobec Wykonawcy.</w:t>
      </w:r>
    </w:p>
    <w:p>
      <w:pPr>
        <w:pStyle w:val="Normal"/>
        <w:spacing w:before="0" w:after="0"/>
        <w:ind w:left="109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0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y mogą dochodzić na zasadach ogólnych odszkodowania przewyższającego kary umowne.</w:t>
      </w:r>
    </w:p>
    <w:p>
      <w:pPr>
        <w:pStyle w:val="Normal"/>
        <w:spacing w:before="0" w:after="0"/>
        <w:ind w:left="109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1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zmiany umowy wymagają dla swojej ważności formy pisemnej w formie aneksu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2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niniejszą umową zastosowanie mają przepisy ustawy przepisy Kodeksu Cywilnego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3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wentualne spory wynikłe z niniejszej umowy rozstrzygać będzie Sąd rzeczowo właściwy </w:t>
        <w:br/>
        <w:t>w Koszalinie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4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Umowę sporządzono w 3 jednobrzmiących egzemplarzach, 2 egz. dla Zamawiającego i 1 dla Wykonawcy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>.....</w:t>
        <w:tab/>
        <w:tab/>
        <w:tab/>
        <w:tab/>
        <w:t>……………………………………………….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ZAMAWIAJĄCY</w:t>
        <w:tab/>
        <w:tab/>
        <w:tab/>
        <w:tab/>
        <w:tab/>
        <w:tab/>
        <w:t xml:space="preserve">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Zespół Państwowych Szkół Muzycznych im. Grażyny Bacewicz w Koszalinie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56:00Z</dcterms:created>
  <dc:creator>Kierownik</dc:creator>
  <dc:description/>
  <cp:keywords/>
  <dc:language>en-US</dc:language>
  <cp:lastModifiedBy>HP</cp:lastModifiedBy>
  <cp:lastPrinted>2023-12-29T10:28:00Z</cp:lastPrinted>
  <dcterms:modified xsi:type="dcterms:W3CDTF">2025-01-07T06:59:00Z</dcterms:modified>
  <cp:revision>32</cp:revision>
  <dc:subject/>
  <dc:title>Zespół Państwowych Szkół Muzycznych im. G. Bacewicz</dc:title>
</cp:coreProperties>
</file>