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Załącznik nr 2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do zaproszenia nr RPS-IV.272.2.2022</w:t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(miejscowość, data)</w:t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Zamawiającego: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 Urząd Wojewódzki w Łodzi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4, 90-926 Łódź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ami8@lodz.uw.gov.pl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>Dane Wykonawcy:</w:t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azwa: …………………..……</w:t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Adres: …………………….…..</w:t>
      </w:r>
    </w:p>
    <w:p>
      <w:pPr>
        <w:pStyle w:val="Normal"/>
        <w:tabs>
          <w:tab w:val="clear" w:pos="709"/>
          <w:tab w:val="left" w:pos="3400" w:leader="none"/>
        </w:tabs>
        <w:ind w:left="284" w:right="0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IP: ……………………...……..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............, tel.: ..............................................</w:t>
      </w:r>
    </w:p>
    <w:p>
      <w:pPr>
        <w:pStyle w:val="Akapitzlist"/>
        <w:suppressAutoHyphens w:val="true"/>
        <w:ind w:left="318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. Nazwa zamówienia: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Usługa polegająca na zorganizowaniu zajęć integracyjnych dla dzieci cudzoziemskich w formie stacjonarnej, w związku z realizacją działania 3 projektu nr 5/8-2017/OG-FAMI pn. „Łódzkie wspiera integrację cudzoziemców” współfinansowanego ze środków Programu Krajowego Funduszu Azylu, Migracji i Integracji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I. Opis proponowanych zajęć integracyjnych: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rFonts w:cs="Times New Roman"/>
        </w:rPr>
        <w:t>III. Zajęcia integracyjne przeprowadzę w dniach (</w:t>
      </w:r>
      <w:r>
        <w:rPr>
          <w:rFonts w:cs="Times New Roman"/>
          <w:i/>
        </w:rPr>
        <w:t>od wykonawcy wymaga się przeprowadzenia co najmniej jednych zajęć</w:t>
      </w:r>
      <w:r>
        <w:rPr>
          <w:rFonts w:cs="Times New Roman"/>
        </w:rPr>
        <w:t>)</w:t>
      </w:r>
      <w:r>
        <w:rPr>
          <w:rStyle w:val="Znakiprzypiswdolnych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1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2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3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4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5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6 w dniu: ……………………… 2022 r., planowana liczba godzin (nie wliczając przerw): …………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iejsce (miejscowość) przeprowadzenia zajęć integracyjnych: ……………………………….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W zajęciach weźmie udział ………… (</w:t>
      </w:r>
      <w:r>
        <w:rPr>
          <w:rFonts w:cs="Times New Roman" w:ascii="Times New Roman" w:hAnsi="Times New Roman"/>
          <w:i/>
          <w:sz w:val="24"/>
          <w:szCs w:val="24"/>
        </w:rPr>
        <w:t>należy wskazać liczbę</w:t>
      </w:r>
      <w:r>
        <w:rPr>
          <w:rFonts w:cs="Times New Roman" w:ascii="Times New Roman" w:hAnsi="Times New Roman"/>
          <w:sz w:val="24"/>
          <w:szCs w:val="24"/>
        </w:rPr>
        <w:t>) dzieci cudzoziemskich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W zajęciach wezmą udział dzieci reprezentujące ……….. (</w:t>
      </w:r>
      <w:r>
        <w:rPr>
          <w:rFonts w:cs="Times New Roman" w:ascii="Times New Roman" w:hAnsi="Times New Roman"/>
          <w:i/>
          <w:sz w:val="24"/>
          <w:szCs w:val="24"/>
        </w:rPr>
        <w:t>należy wskazać liczbę</w:t>
      </w:r>
      <w:r>
        <w:rPr>
          <w:rFonts w:cs="Times New Roman" w:ascii="Times New Roman" w:hAnsi="Times New Roman"/>
          <w:sz w:val="24"/>
          <w:szCs w:val="24"/>
        </w:rPr>
        <w:t>) narodowości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Zajęcia będą prowadziły osoby, z których co najmniej jedna będzie legitymowała się ukończonymi studiami wyższymi na kierunkach pedagogika lub kulturoznawstwo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Oświadczam, że zapoznałem się i akceptuję warunki dotyczące realizacji przedmiotu zamówienia przedstawione w zaproszeniu do składania ofert nr RPS-IV.272.2.2022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jc w:val="both"/>
        <w:rPr/>
      </w:pPr>
      <w:r>
        <w:rPr>
          <w:rFonts w:cs="Times New Roman"/>
        </w:rPr>
        <w:t>IX. Oferuję wykonanie przedmiotu zamówienia za: ………………………. zł brutto, w tym …………………………….. zł netto + VAT</w:t>
      </w:r>
      <w:r>
        <w:rPr>
          <w:rStyle w:val="Znakiprzypiswdolnych"/>
          <w:rStyle w:val="FootnoteAnchor"/>
          <w:rFonts w:cs="Times New Roman"/>
        </w:rPr>
        <w:footnoteReference w:id="3"/>
      </w:r>
      <w:r>
        <w:rPr>
          <w:rFonts w:cs="Times New Roman"/>
        </w:rPr>
        <w:t>: ………………………… zł.</w:t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ind w:left="426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/>
        </w:rPr>
        <w:t>X. Załącznikami do niniejszego formularza ofertowego, stanowiącymi integralną część oferty, są</w:t>
      </w:r>
      <w:r>
        <w:rPr>
          <w:rStyle w:val="Znakiprzypiswdolnych"/>
          <w:rStyle w:val="FootnoteAnchor"/>
          <w:rFonts w:cs="Times New Roman"/>
        </w:rPr>
        <w:footnoteReference w:id="4"/>
      </w:r>
      <w:r>
        <w:rPr>
          <w:rFonts w:cs="Times New Roman"/>
        </w:rPr>
        <w:t>:</w:t>
      </w:r>
    </w:p>
    <w:p>
      <w:pPr>
        <w:pStyle w:val="Normal"/>
        <w:ind w:left="1440" w:right="0" w:hanging="0"/>
        <w:rPr>
          <w:rFonts w:cs="Times New Roman"/>
        </w:rPr>
      </w:pPr>
      <w:r>
        <w:rPr>
          <w:rFonts w:cs="Times New Roman"/>
        </w:rPr>
        <w:t>1. ……………………………………….</w:t>
      </w:r>
    </w:p>
    <w:p>
      <w:pPr>
        <w:pStyle w:val="Normal"/>
        <w:ind w:left="1440" w:right="0" w:hanging="0"/>
        <w:rPr>
          <w:rFonts w:cs="Times New Roman"/>
        </w:rPr>
      </w:pPr>
      <w:r>
        <w:rPr>
          <w:rFonts w:cs="Times New Roman"/>
        </w:rPr>
        <w:t>2.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podpis osoby uprawnionej</w:t>
      </w:r>
      <w:r>
        <w:rPr>
          <w:rStyle w:val="Odwoanieprzypisudolnego1"/>
          <w:rStyle w:val="FootnoteAnchor"/>
          <w:rFonts w:cs="Times New Roman"/>
        </w:rPr>
        <w:footnoteReference w:id="5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rPr>
        <w:b/>
        <w:b/>
        <w:sz w:val="14"/>
        <w:szCs w:val="18"/>
      </w:rPr>
    </w:pPr>
    <w:r>
      <w:rPr>
        <w:b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onawca powinien zaproponować zorganizowanie co najmniej jednych zajęć integracyjnych</w:t>
      </w:r>
      <w:r>
        <w:rPr>
          <w:rFonts w:cs="Times New Roman" w:ascii="Times New Roman" w:hAnsi="Times New Roman"/>
        </w:rPr>
        <w:t>; większa liczba zajęć będzie brana pod uwagę przy ocenie ofert. Minimalna długość dopuszczona przez Zamawiającego to 2 godziny; długość zajęć będzie brana pod uwagę przy ocenie ofert. Zajęcia winny być zorganizowane w okresie od 17 września do 15 października 2022 r., wedle wyboru Wykonawcy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Do oferty należy załączyć wyjaśnienie, gdy cena oferty nie zawiera podatku VAT (wyjaśnienie musi precyzować przyczynę takiego stanu rzeczy). Inne załączniki wykonawca dołącza w razie potrzeby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 sytuacji, gdy oferta składana jest w postaci dokumentu elektronicznego, opatrzonego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346" r="-345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0895" cy="4425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50" r="-71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346" r="-345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0895" cy="442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50" r="-71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3:00Z</dcterms:created>
  <dc:creator>Sebastian Rakowski</dc:creator>
  <dc:description/>
  <dc:language>en-US</dc:language>
  <cp:lastModifiedBy>Sebastian Rakowski</cp:lastModifiedBy>
  <cp:lastPrinted>1995-11-21T17:41:00Z</cp:lastPrinted>
  <dcterms:modified xsi:type="dcterms:W3CDTF">2022-07-11T07:44:00Z</dcterms:modified>
  <cp:revision>6</cp:revision>
  <dc:subject/>
  <dc:title/>
</cp:coreProperties>
</file>