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4" w:hanging="0"/>
        <w:jc w:val="both"/>
        <w:rPr/>
      </w:pPr>
      <w:r>
        <w:rPr/>
        <w:t xml:space="preserve">  </w:t>
      </w:r>
      <w:r>
        <w:rPr>
          <w:bCs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KOMUNIKAT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</w:rPr>
        <w:br/>
      </w:r>
      <w:r>
        <w:rPr/>
        <w:t xml:space="preserve">       W tym roku w dniach 21 – 27 lutego po raz kolejny obchodzony jest </w:t>
      </w:r>
      <w:r>
        <w:rPr>
          <w:b/>
        </w:rPr>
        <w:t>Tydzień Pomocy Osobom Pokrzywdzonym Przestępstwem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Idea obchodów Tygodnia ma na celu zwrócenie szczególnej uwagi na potrzeby i prawa osób pokrzywdzonych przestępstwem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</w:rPr>
        <w:t xml:space="preserve">        </w:t>
      </w:r>
      <w:r>
        <w:rPr/>
        <w:t>W ramach Tygodnia w prokuraturach rejonowych okręgu siedleckiego i w Prokuraturze Okręgowej w Siedlcach pełnione będą dyżury, podczas których osoby pokrzywdzone przestępstwem będą mogły uzyskać poradę prawną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Z uwagi jednak na obecną sytuację pandemiczną i związane z nią zagrożenia, </w:t>
      </w:r>
      <w:r>
        <w:rPr>
          <w:b/>
          <w:bCs/>
        </w:rPr>
        <w:t xml:space="preserve">w tym roku dyżury prokuratorów, asesorów i asystentów będą miały wyłącznie postać dyżurów telefonicznych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Poniżej harmonogramy </w:t>
      </w:r>
      <w:r>
        <w:rPr>
          <w:b/>
          <w:bCs/>
        </w:rPr>
        <w:t>dyżurów telefonicznych</w:t>
      </w:r>
      <w:r>
        <w:rPr>
          <w:bCs/>
        </w:rPr>
        <w:t xml:space="preserve"> pełnionych w poszczególnych prokuraturach w dniach </w:t>
      </w:r>
      <w:r>
        <w:rPr>
          <w:b/>
          <w:bCs/>
        </w:rPr>
        <w:t>od 21 do 25 lutego 2022 r</w:t>
      </w:r>
      <w:r>
        <w:rPr>
          <w:bCs/>
        </w:rPr>
        <w:t>. w godzinach urzędowania poszczególnych jednostek (od godz. 8.00 do godz. 16.00):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u w:val="single"/>
        </w:rPr>
        <w:t xml:space="preserve">Prokuratura Rejonowa w  Siedlcach  </w:t>
      </w:r>
      <w:r>
        <w:rPr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right="-284" w:hanging="0"/>
        <w:jc w:val="both"/>
        <w:rPr>
          <w:b/>
          <w:b/>
        </w:rPr>
      </w:pPr>
      <w:r>
        <w:rPr>
          <w:b/>
        </w:rPr>
        <w:t xml:space="preserve">21.02.2022 r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right="-284" w:hanging="0"/>
        <w:jc w:val="both"/>
        <w:rPr>
          <w:vertAlign w:val="superscript"/>
        </w:rPr>
      </w:pPr>
      <w:r>
        <w:rPr/>
        <w:t xml:space="preserve">prok. Rafał Guz, tel.  25 633 54 28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426" w:right="-284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22. 02. 2022 r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426" w:right="-284" w:hanging="0"/>
        <w:jc w:val="both"/>
        <w:rPr/>
      </w:pPr>
      <w:r>
        <w:rPr/>
        <w:t xml:space="preserve">  </w:t>
      </w:r>
      <w:r>
        <w:rPr/>
        <w:t xml:space="preserve">prok. Patrycja Klimiuk - Romaniuk , tel. 25 633 54 19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426" w:right="-28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3. 02. 2022 r.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426" w:right="-284" w:hanging="0"/>
        <w:jc w:val="both"/>
        <w:rPr/>
      </w:pPr>
      <w:r>
        <w:rPr>
          <w:b/>
        </w:rPr>
        <w:t xml:space="preserve">  </w:t>
      </w:r>
      <w:r>
        <w:rPr/>
        <w:t xml:space="preserve">prok. Tomasz Pniewski, tel. 25 633 54 16    </w:t>
      </w:r>
      <w:r>
        <w:rPr>
          <w:b/>
        </w:rPr>
        <w:t xml:space="preserve">  </w:t>
      </w:r>
      <w:bookmarkStart w:id="0" w:name="_Hlk64566886"/>
      <w:r>
        <w:rPr/>
        <w:t xml:space="preserve">  </w:t>
      </w:r>
      <w:bookmarkEnd w:id="0"/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426" w:right="-28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4 02. 2022 r. </w:t>
      </w:r>
      <w:bookmarkStart w:id="1" w:name="_Hlk64566924"/>
      <w:r>
        <w:rPr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426" w:right="-284" w:hanging="0"/>
        <w:jc w:val="both"/>
        <w:rPr/>
      </w:pPr>
      <w:bookmarkEnd w:id="1"/>
      <w:r>
        <w:rPr/>
        <w:t xml:space="preserve">  </w:t>
      </w:r>
      <w:r>
        <w:rPr/>
        <w:t xml:space="preserve">prok. Przemysław Rycak, tel. 025 633 54 11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426" w:right="-28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5. 02. 2022 r.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426" w:right="-284" w:hanging="0"/>
        <w:jc w:val="both"/>
        <w:rPr/>
      </w:pPr>
      <w:r>
        <w:rPr/>
        <w:t xml:space="preserve"> </w:t>
      </w:r>
      <w:r>
        <w:rPr/>
        <w:t>prok. Łukasz Witowski,  tel. 25 633 54 06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kuratura Rejonowa w Mińsku Mazowieckim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/>
      </w:pPr>
      <w:r>
        <w:rPr>
          <w:b/>
        </w:rPr>
        <w:t>21.02.2022 r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/>
      </w:pPr>
      <w:r>
        <w:rPr/>
        <w:t xml:space="preserve">prok. Anna Suchomska, tel. 25 756 49 70, wew. 210 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/>
      </w:pPr>
      <w:r>
        <w:rPr>
          <w:b/>
        </w:rPr>
        <w:t>22.02.2022 r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/>
      </w:pPr>
      <w:r>
        <w:rPr/>
        <w:t>prok. Jarosław Mironiuk, tel. 25 756 49 70, wew. 212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/>
      </w:pPr>
      <w:r>
        <w:rPr>
          <w:b/>
        </w:rPr>
        <w:t>23.02.2022 r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/>
      </w:pPr>
      <w:r>
        <w:rPr/>
        <w:t>prok. Luiza Blichta – Włoszak, tel. 25 756 49 70, wew. 231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/>
      </w:pPr>
      <w:r>
        <w:rPr>
          <w:b/>
        </w:rPr>
        <w:t>24.02.2022 r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/>
      </w:pPr>
      <w:r>
        <w:rPr/>
        <w:t>prok. Renata Duszczyk, tel. 25 756 49 70, wew. 230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/>
      </w:pPr>
      <w:r>
        <w:rPr>
          <w:b/>
        </w:rPr>
        <w:t>25.02.2022 r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left="-284" w:right="-284" w:hanging="0"/>
        <w:jc w:val="both"/>
        <w:rPr/>
      </w:pPr>
      <w:r>
        <w:rPr/>
        <w:t>prok. Monika Zimnoch-Branicka, tel.  25 756 49 70, wew. 233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Prokuratura Rejonowa w Garwolinie</w:t>
      </w:r>
    </w:p>
    <w:p>
      <w:pPr>
        <w:pStyle w:val="Style71"/>
        <w:widowControl/>
        <w:spacing w:lineRule="auto" w:line="360"/>
        <w:ind w:left="-284" w:hanging="0"/>
        <w:rPr/>
      </w:pPr>
      <w:r>
        <w:rPr>
          <w:rStyle w:val="FontStyle13"/>
          <w:b/>
          <w:sz w:val="24"/>
          <w:szCs w:val="24"/>
        </w:rPr>
        <w:t xml:space="preserve">21.02.2022r. </w:t>
      </w:r>
    </w:p>
    <w:p>
      <w:pPr>
        <w:pStyle w:val="Style71"/>
        <w:widowControl/>
        <w:spacing w:lineRule="auto" w:line="360"/>
        <w:ind w:left="-284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prok. Jolanta Sulska, tel. 25 684 36 33, wew. 46  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auto" w:line="360"/>
        <w:ind w:left="-284" w:hanging="0"/>
        <w:rPr/>
      </w:pPr>
      <w:r>
        <w:rPr>
          <w:rStyle w:val="FontStyle13"/>
          <w:b/>
          <w:sz w:val="24"/>
          <w:szCs w:val="24"/>
        </w:rPr>
        <w:t>22.02.2022r.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auto" w:line="360"/>
        <w:ind w:left="-284" w:right="96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rok. Anna Makarewicz Poszytek,  tel. 25 684 36 33, wew. 47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auto" w:line="360"/>
        <w:ind w:left="-284" w:right="480" w:hanging="0"/>
        <w:rPr/>
      </w:pPr>
      <w:r>
        <w:rPr>
          <w:rStyle w:val="FontStyle13"/>
          <w:b/>
          <w:sz w:val="24"/>
          <w:szCs w:val="24"/>
        </w:rPr>
        <w:t xml:space="preserve">23.02.2022r. </w:t>
      </w:r>
    </w:p>
    <w:p>
      <w:pPr>
        <w:pStyle w:val="Style71"/>
        <w:widowControl/>
        <w:spacing w:lineRule="auto" w:line="360"/>
        <w:ind w:left="-284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prok. Maria Kempka, tel. 25 684 36 33, wew. 49 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auto" w:line="360"/>
        <w:ind w:left="-284" w:hanging="0"/>
        <w:rPr/>
      </w:pPr>
      <w:r>
        <w:rPr>
          <w:rStyle w:val="FontStyle13"/>
          <w:b/>
          <w:sz w:val="24"/>
          <w:szCs w:val="24"/>
        </w:rPr>
        <w:t xml:space="preserve">24.02.2022r. 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auto" w:line="360"/>
        <w:ind w:left="-284" w:right="96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prok. Marek Kempka, tel. 25 684 36 33 wew. 43 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auto" w:line="360"/>
        <w:ind w:left="-284" w:right="960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25.02.2022 r. 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auto" w:line="360"/>
        <w:ind w:left="-284" w:right="960" w:hanging="0"/>
        <w:rPr/>
      </w:pPr>
      <w:r>
        <w:rPr>
          <w:rStyle w:val="FontStyle13"/>
          <w:sz w:val="24"/>
          <w:szCs w:val="24"/>
        </w:rPr>
        <w:t xml:space="preserve">prok. Krzysztof Ciepliński, tel. 25 684 36 33 wew.37 </w:t>
      </w:r>
      <w:r>
        <w:rPr/>
        <w:t xml:space="preserve"> 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</w:rPr>
      </w:pPr>
      <w:r>
        <w:rPr>
          <w:b/>
          <w:bCs/>
          <w:u w:val="single"/>
        </w:rPr>
        <w:t>Prokuratura Rejonowa w Sokołowie Podlaskim</w:t>
      </w:r>
      <w:r>
        <w:rPr>
          <w:bCs/>
        </w:rPr>
        <w:t xml:space="preserve"> </w:t>
      </w:r>
      <w:r>
        <w:rPr>
          <w:b/>
        </w:rPr>
        <w:tab/>
        <w:t xml:space="preserve">   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1.02.2022 r.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  </w:t>
      </w:r>
      <w:r>
        <w:rPr/>
        <w:t>prok. Mirosław Michalski, tel. (25)7872618 wew. 22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22.02.2022 r.</w:t>
      </w:r>
      <w:r>
        <w:rPr/>
        <w:t xml:space="preserve"> 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</w:rPr>
      </w:pPr>
      <w:r>
        <w:rPr/>
        <w:t xml:space="preserve">       </w:t>
      </w:r>
      <w:r>
        <w:rPr/>
        <w:t>prok. Leszek Soczewka, tel. (25)7872191 wew. 13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23.02.2022 r</w:t>
      </w:r>
      <w:r>
        <w:rPr/>
        <w:t xml:space="preserve">.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  </w:t>
      </w:r>
      <w:r>
        <w:rPr/>
        <w:t>prok. Mirosław Michalski, tel. (25)7872618 wew. 22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4.02.2022 r. 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prok. Urszula Korczakowska, tel. (25) 7872618 wew.26                         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5.02.2022r.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 </w:t>
      </w:r>
      <w:r>
        <w:rPr/>
        <w:t xml:space="preserve">prok. Mirosław Michalski, tel. (25)7872618 wew. 22    </w:t>
      </w:r>
    </w:p>
    <w:p>
      <w:pPr>
        <w:pStyle w:val="Style61"/>
        <w:widowControl/>
        <w:spacing w:lineRule="auto" w:line="360"/>
        <w:ind w:left="-2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kuratura Rejonowa w Węgrowie </w:t>
      </w:r>
    </w:p>
    <w:p>
      <w:pPr>
        <w:pStyle w:val="Normal"/>
        <w:spacing w:lineRule="auto" w:line="360"/>
        <w:ind w:left="-284" w:right="-284" w:hanging="0"/>
        <w:jc w:val="both"/>
        <w:rPr>
          <w:u w:val="single"/>
        </w:rPr>
      </w:pPr>
      <w:r>
        <w:rPr>
          <w:b/>
        </w:rPr>
        <w:t>tel.</w:t>
      </w:r>
      <w:r>
        <w:rPr/>
        <w:t xml:space="preserve"> </w:t>
      </w:r>
      <w:r>
        <w:rPr>
          <w:rStyle w:val="StrongEmphasis"/>
        </w:rPr>
        <w:t>25 792 23 92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1.02.2022 r. - </w:t>
      </w:r>
      <w:r>
        <w:rPr/>
        <w:t>prok. Barbara Szczepanik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22. 02.2022r.</w:t>
      </w:r>
      <w:r>
        <w:rPr/>
        <w:t xml:space="preserve"> -</w:t>
      </w:r>
      <w:r>
        <w:rPr>
          <w:b/>
        </w:rPr>
        <w:t xml:space="preserve"> </w:t>
      </w:r>
      <w:r>
        <w:rPr/>
        <w:t>prok. Barbara Szczepanik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23.02.2022r</w:t>
      </w:r>
      <w:r>
        <w:rPr/>
        <w:t>. - prok. Sylwia Kiersnowska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4.02.2022r. </w:t>
      </w:r>
      <w:r>
        <w:rPr/>
        <w:t>- prok. Jarosław Kowalczyk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5.02.2022r. </w:t>
      </w:r>
      <w:r>
        <w:rPr/>
        <w:t>- prok. Aleksandra Kruk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Prokuratura Okręgowa w Siedlcach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1.02.2022 r.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/>
        <w:t xml:space="preserve">asystenci prokuratora: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  </w:t>
      </w:r>
      <w:r>
        <w:rPr/>
        <w:t>Monika Kozakiewicz, Sebastian Marchel, tel. 25 6322 323, wew. 419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22.02.2022 r.</w:t>
      </w:r>
      <w:r>
        <w:rPr/>
        <w:t xml:space="preserve">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 xml:space="preserve">asystenci prokuratora: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  </w:t>
      </w:r>
      <w:r>
        <w:rPr/>
        <w:t>Hanna Ewiak, Paulina Fornal, tel. 25 6322 323, wew. 412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23.02.2022 r</w:t>
      </w:r>
      <w:r>
        <w:rPr/>
        <w:t xml:space="preserve">.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/>
        <w:t xml:space="preserve">asystenci prokuratora: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  </w:t>
      </w:r>
      <w:r>
        <w:rPr/>
        <w:t>Sylwia Kordys, Aleksandra Sawczuk, tel. 25 6322 323, wew. 312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4.02.2022 r.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 xml:space="preserve">asystenci prokuratora: 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</w:rPr>
      </w:pPr>
      <w:r>
        <w:rPr/>
        <w:t xml:space="preserve">       </w:t>
      </w:r>
      <w:r>
        <w:rPr/>
        <w:t>Agnieszka Korniluk, Marcin Zaniewicz, tel. 25 6322 323, wew. 303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5.02.2022r.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 xml:space="preserve">asystenci prokuratora: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  </w:t>
      </w:r>
      <w:r>
        <w:rPr/>
        <w:t>Wiesław Ślusarczyk, Marcin Kajka, tel. 25 6322 323, wew. 418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1"/>
      <w:ind w:firstLine="1411"/>
      <w:jc w:val="both"/>
    </w:pPr>
    <w:rPr>
      <w:rFonts w:ascii="Constantia" w:hAnsi="Constanti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1363"/>
    </w:pPr>
    <w:rPr>
      <w:rFonts w:ascii="Constantia" w:hAnsi="Constant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0:00Z</dcterms:created>
  <dc:creator>Twoja nazwa użytkownika</dc:creator>
  <dc:description/>
  <cp:keywords/>
  <dc:language>en-US</dc:language>
  <cp:lastModifiedBy> </cp:lastModifiedBy>
  <cp:lastPrinted>2021-02-19T16:37:00Z</cp:lastPrinted>
  <dcterms:modified xsi:type="dcterms:W3CDTF">2022-02-21T11:20:00Z</dcterms:modified>
  <cp:revision>2</cp:revision>
  <dc:subject/>
  <dc:title/>
</cp:coreProperties>
</file>