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dosław Olszewski</w:t>
      </w:r>
    </w:p>
    <w:p>
      <w:pPr>
        <w:pStyle w:val="Tytulprokuratury"/>
        <w:rPr/>
      </w:pPr>
      <w:r>
        <w:rPr/>
        <w:t>Role prokuratora w postępowaniu karnym</w:t>
      </w:r>
    </w:p>
    <w:p>
      <w:pPr>
        <w:pStyle w:val="Podtytulprokuratury"/>
        <w:rPr/>
      </w:pPr>
      <w:r>
        <w:rPr/>
        <w:t>Streszczenie</w:t>
      </w:r>
    </w:p>
    <w:p>
      <w:pPr>
        <w:pStyle w:val="Tekstprokuratury"/>
        <w:rPr/>
      </w:pPr>
      <w:r>
        <w:rPr>
          <w:i/>
        </w:rPr>
        <w:t>W literaturze przyjmuje się, że prokurator występuje w procesie karnym w trzech rolach: jako organ postępowania przygotowawczego, oskarżyciel publiczny oraz rzecznik interesu społecznego. Ze względu na istotę oraz stosunek do pozostałych szczególnie interesujący wydaje się ostatni ze wskazanych przejawów aktywności prokuratora i odpowiedź na pytanie, jaki jest jego charakter, a także, na ile jest on uwarunkowany realizowaniem funkcji ścigania i oskarżania. Reprezentowaniem interesu społecznego przez prokuratora jest m.in. objęcie postępowania prywatnoskargowego, wytoczenie powództwa cywilnego czy wystąpienie o naprawienie szkody na podstawie art. 46 k.k.</w:t>
      </w:r>
    </w:p>
    <w:p>
      <w:pPr>
        <w:pStyle w:val="Tekstprokuratury"/>
        <w:rPr/>
      </w:pPr>
      <w:r>
        <w:rPr>
          <w:i/>
        </w:rPr>
        <w:t>Działalność prokuratora jest determinowana zasadami rządzącymi prokuraturą, która to instytucja została poddana w ostatnich latach znaczącym zmianom organizacyjnym.</w:t>
      </w:r>
    </w:p>
    <w:p>
      <w:pPr>
        <w:pStyle w:val="Tekstprokuratury"/>
        <w:rPr>
          <w:i/>
          <w:i/>
        </w:rPr>
      </w:pPr>
      <w:r>
        <w:rPr>
          <w:i/>
        </w:rPr>
      </w:r>
    </w:p>
    <w:p>
      <w:pPr>
        <w:pStyle w:val="Tekstprokuratury"/>
        <w:rPr/>
      </w:pPr>
      <w:r>
        <w:rPr/>
        <w:t>Organem procesowym w postępowaniu karnym jest prokurator, działający w organizacyjnych ramach prokuratury. W kodeksie postępowania karnego z 1997 r.</w:t>
      </w:r>
      <w:r>
        <w:rPr>
          <w:rStyle w:val="Odwoanieprzypisudolnego"/>
          <w:rStyle w:val="FootnoteAnchor"/>
          <w:rFonts w:cs="Arial" w:ascii="Arial" w:hAnsi="Arial"/>
          <w:szCs w:val="21"/>
        </w:rPr>
        <w:footnoteReference w:id="2"/>
      </w:r>
      <w:r>
        <w:rPr/>
        <w:t xml:space="preserve"> zawsze jest mowa o tym podmiocie, a nie prokuraturze, niekiedy jedynie występuje doprecyzowanie, że w danej sytuacji procesowej właściwy jest np. prokurator nadrzędny bądź bezpośrednio przełożony czy Prokurator Generalny. W Konstytucji RP z dnia 2 kwietnia 1997 r. brak jest przepisów zawierających regulacje dotyczące prokuratury, co uznawane jest za wadę ustawy zasadniczej</w:t>
      </w:r>
      <w:r>
        <w:rPr>
          <w:rStyle w:val="FootnoteReference"/>
          <w:rStyle w:val="FootnoteAnchor"/>
          <w:rFonts w:cs="Arial" w:ascii="Arial" w:hAnsi="Arial"/>
          <w:szCs w:val="21"/>
        </w:rPr>
        <w:footnoteReference w:id="3"/>
      </w:r>
      <w:r>
        <w:rPr/>
        <w:t>. Konstytucja RP wymienia jedynie w art. 191 ust. 1 pkt 1 Prokuratora Generalnego jako uprawnionego do występowania do Trybunału Konstytucyjnego w wnioskami w sprawach z art. 188 Konstytucji RP</w:t>
      </w:r>
      <w:r>
        <w:rPr>
          <w:rStyle w:val="FootnoteReference"/>
          <w:rStyle w:val="FootnoteAnchor"/>
          <w:rFonts w:cs="Arial" w:ascii="Arial" w:hAnsi="Arial"/>
          <w:szCs w:val="21"/>
        </w:rPr>
        <w:footnoteReference w:id="4"/>
      </w:r>
      <w:r>
        <w:rPr/>
        <w:t xml:space="preserve">. </w:t>
      </w:r>
    </w:p>
    <w:p>
      <w:pPr>
        <w:pStyle w:val="Tekstprokuratury"/>
        <w:rPr/>
      </w:pPr>
      <w:r>
        <w:rPr/>
        <w:t>Prokurator funkcjonuje w ramach struktury prokuratury. Instytucja ta została w 2009 r. w znaczący sposób zreorganizowana, wprowadzono też rozwiązania mające zagwarantować niezależność prokuratury przy wykonywaniu czynności określonych w ustawach</w:t>
      </w:r>
      <w:r>
        <w:rPr>
          <w:rStyle w:val="FootnoteReference"/>
          <w:rStyle w:val="FootnoteAnchor"/>
          <w:rFonts w:cs="Arial" w:ascii="Arial" w:hAnsi="Arial"/>
          <w:szCs w:val="21"/>
        </w:rPr>
        <w:footnoteReference w:id="5"/>
      </w:r>
      <w:r>
        <w:rPr/>
        <w:t>. Nowelizacja oddziela funkcję Prokuratora Generalnego od Ministra Sprawiedliwości i uznaje Prokuratora Generalnego za naczelny organ prokuratury, a samą prokuraturę za organ ochrony prawnej (art. 1 ust. 2 i 3 ustawy o prokuraturze)</w:t>
      </w:r>
      <w:r>
        <w:rPr>
          <w:rStyle w:val="FootnoteReference"/>
          <w:rStyle w:val="FootnoteAnchor"/>
          <w:rFonts w:cs="Arial" w:ascii="Arial" w:hAnsi="Arial"/>
          <w:szCs w:val="21"/>
        </w:rPr>
        <w:footnoteReference w:id="6"/>
      </w:r>
      <w:r>
        <w:rPr/>
        <w:t>. Niezmienne pozostały fundamentalne zasady ustrojowe prokuratury, a więc zasada hierarchicznego podporządkowania oraz zasada jednolitości i niepodzielności prokuratury</w:t>
      </w:r>
      <w:r>
        <w:rPr>
          <w:rStyle w:val="FootnoteReference"/>
          <w:rStyle w:val="FootnoteAnchor"/>
          <w:rFonts w:cs="Arial" w:ascii="Arial" w:hAnsi="Arial"/>
          <w:szCs w:val="21"/>
        </w:rPr>
        <w:footnoteReference w:id="7"/>
      </w:r>
      <w:r>
        <w:rPr/>
        <w:t>.</w:t>
      </w:r>
    </w:p>
    <w:p>
      <w:pPr>
        <w:pStyle w:val="Tekstprokuratury"/>
        <w:rPr/>
      </w:pPr>
      <w:r>
        <w:rPr/>
        <w:t>Niezależność prokuratora oznacza, że prowadzi on przewidziane prawem czynności i podejmuje samodzielnie dotyczące ich decyzje bez nacisków tak z zewnątrz, jak i od przełożonych. Co prawda, prokurator nadal jest zobligowany do wykonywania zarządzeń, wytycznych i poleceń swoich przełożonych, ale nie mogą one dotyczyć treści czynności procesowych (art. 8 ust. 2 ustawy o prokuraturze). Te rozwiązania mają zapewnić rzeczywistą niezależność prokuratora w jego działaniach. Nie może ona jednak oznaczać dowolności zachowań prokuratora, bowiem zasada jednolitości prokuratury zakłada możliwość reagowania przez przełożonych na nieprawidłowości w prowadzeniu sprawy przez podwładnego. Tak więc zarówno przełożony, jak i Prokurator Generalny mogą wydawać zarządzenia, wytyczne i polecenia zarówno ogólne, jak i odnośnie do konkretnych spraw, ale bez możliwości wkraczania w sferę treści czynności procesowych. Bezpośrednio przełożony może natomiast uchylić lub zmienić decyzję, o ile nie została ona jeszcze doręczona uczestnikowi, ale będzie to już decyzja jego, a nie podwładnego prokuratora</w:t>
      </w:r>
      <w:r>
        <w:rPr>
          <w:rStyle w:val="FootnoteReference"/>
          <w:rStyle w:val="FootnoteAnchor"/>
          <w:rFonts w:cs="Arial" w:ascii="Arial" w:hAnsi="Arial"/>
          <w:szCs w:val="21"/>
        </w:rPr>
        <w:footnoteReference w:id="8"/>
      </w:r>
      <w:r>
        <w:rPr/>
        <w:t>.</w:t>
      </w:r>
    </w:p>
    <w:p>
      <w:pPr>
        <w:pStyle w:val="Tekstprokuratury"/>
        <w:rPr/>
      </w:pPr>
      <w:r>
        <w:rPr/>
        <w:t>Prokurator na podstawie art. 115 § 3 pkt 3 k.k. ma status funkcjonariusza publicznego, co z jednej strony wiąże się z jego szczególną ochroną, z drugiej zaś nałożeniem na niego szczególnych obowiązków i obostrzeń na wypadek okoliczności dla niego niekorzystnych</w:t>
      </w:r>
      <w:r>
        <w:rPr>
          <w:rStyle w:val="Odwoanieprzypisudolnego"/>
          <w:rStyle w:val="FootnoteAnchor"/>
          <w:rFonts w:cs="Arial" w:ascii="Arial" w:hAnsi="Arial"/>
          <w:szCs w:val="21"/>
        </w:rPr>
        <w:footnoteReference w:id="9"/>
      </w:r>
      <w:r>
        <w:rPr/>
        <w:t>.</w:t>
      </w:r>
    </w:p>
    <w:p>
      <w:pPr>
        <w:pStyle w:val="Tekstprokuratury"/>
        <w:rPr/>
      </w:pPr>
      <w:r>
        <w:rPr/>
        <w:t>W doktrynie przyjmuje się, że prokurator w postępowaniu karnym występuje w trzech zasadniczych rolach procesowych: jako organ postępowania przygotowawczego, oskarżyciel publiczny i rzecznik interesu społecznego (praworządności)</w:t>
      </w:r>
      <w:r>
        <w:rPr>
          <w:rStyle w:val="Odwoanieprzypisudolnego2"/>
          <w:rStyle w:val="FootnoteAnchor"/>
          <w:rFonts w:cs="Arial" w:ascii="Arial" w:hAnsi="Arial"/>
          <w:szCs w:val="21"/>
        </w:rPr>
        <w:footnoteReference w:id="10"/>
      </w:r>
      <w:r>
        <w:rPr/>
        <w:t xml:space="preserve">. </w:t>
      </w:r>
    </w:p>
    <w:p>
      <w:pPr>
        <w:pStyle w:val="Tekstprokuratury"/>
        <w:rPr/>
      </w:pPr>
      <w:r>
        <w:rPr/>
        <w:t>W pierwszej z tych ról jest on kierowniczym organem postępowania przygotowawczego (</w:t>
      </w:r>
      <w:r>
        <w:rPr>
          <w:i/>
          <w:iCs/>
        </w:rPr>
        <w:t>dominus litis</w:t>
      </w:r>
      <w:r>
        <w:rPr/>
        <w:t xml:space="preserve"> tego stadium postępowania karnego)</w:t>
      </w:r>
      <w:r>
        <w:rPr>
          <w:rStyle w:val="Odwoanieprzypisudolnego"/>
          <w:rStyle w:val="FootnoteAnchor"/>
          <w:rFonts w:cs="Arial" w:ascii="Arial" w:hAnsi="Arial"/>
          <w:szCs w:val="21"/>
        </w:rPr>
        <w:footnoteReference w:id="11"/>
      </w:r>
      <w:r>
        <w:rPr/>
        <w:t>. Prowadzi on w związku z tym śledztwo, może prowadzić dochodzenie (art. 311 § 1 i art. 325a § 1 k.p.k.). W zakresie, w jakim sam nie prowadzi postępowania przygotowawczego, nadzoruje je</w:t>
      </w:r>
      <w:r>
        <w:rPr>
          <w:rStyle w:val="Odwoanieprzypisudolnego"/>
          <w:rStyle w:val="FootnoteAnchor"/>
          <w:rFonts w:cs="Arial" w:ascii="Arial" w:hAnsi="Arial"/>
          <w:szCs w:val="21"/>
        </w:rPr>
        <w:footnoteReference w:id="12"/>
      </w:r>
      <w:r>
        <w:rPr/>
        <w:t>. Nadzór prokuratora może objąć również postępowanie sprawdzające prowadzone na podstawie art. 307 k.p.k. (art. 326 § 1 k.p.k.)</w:t>
      </w:r>
      <w:r>
        <w:rPr>
          <w:rStyle w:val="FootnoteReference"/>
          <w:rStyle w:val="FootnoteAnchor"/>
          <w:rFonts w:cs="Arial" w:ascii="Arial" w:hAnsi="Arial"/>
          <w:szCs w:val="21"/>
        </w:rPr>
        <w:footnoteReference w:id="13"/>
      </w:r>
      <w:r>
        <w:rPr/>
        <w:t>. W literaturze wskazuje się, że nadzór prokuratora można scharakteryzować jako oddziaływanie na nadzorowane organy procesowe w taki sposób, aby postępowanie przygotowawcze zmierzało do realizacji określonych w ustawie celów postępowania przygotowawczego. Celem jest zaś korygowanie i usuwanie nieprawidłowości w działaniu organów prowadzących postępowanie przygotowawcze</w:t>
      </w:r>
      <w:r>
        <w:rPr>
          <w:rStyle w:val="FootnoteReference"/>
          <w:rStyle w:val="FootnoteAnchor"/>
          <w:rFonts w:cs="Arial" w:ascii="Arial" w:hAnsi="Arial"/>
          <w:szCs w:val="21"/>
        </w:rPr>
        <w:footnoteReference w:id="14"/>
      </w:r>
      <w:r>
        <w:rPr/>
        <w:t>.</w:t>
      </w:r>
    </w:p>
    <w:p>
      <w:pPr>
        <w:pStyle w:val="Tekstprokuratury"/>
        <w:rPr/>
      </w:pPr>
      <w:r>
        <w:rPr/>
        <w:t>Swoistą formą nadzoru prokuratora nad postępowaniem przygotowawczym stanowi podjęcie na nowo umorzonego postępowania przygotowawczego, wznowienie prawomocnie umorzonego postępowania przygotowawczego oraz nadzwyczajne uchylenie przez Prokuratora Generalnego postanowienia o umorzeniu postępowania przygotowawczego</w:t>
      </w:r>
      <w:r>
        <w:rPr>
          <w:rStyle w:val="Odwoanieprzypisudolnego"/>
          <w:rStyle w:val="FootnoteAnchor"/>
          <w:rFonts w:cs="Arial" w:ascii="Arial" w:hAnsi="Arial"/>
          <w:szCs w:val="21"/>
        </w:rPr>
        <w:footnoteReference w:id="15"/>
      </w:r>
      <w:r>
        <w:rPr/>
        <w:t>. Prokurator zatwierdza również akt oskarżenia sporządzony przez Policję w dochodzeniu i wnosi go do sądu (art. 331 § 1 k.p.k.). Po przeprowadzeniu śledztwa akt oskarżenia jest już sporządzany i wnoszony do sądu przez samego prokuratora</w:t>
      </w:r>
      <w:r>
        <w:rPr>
          <w:rStyle w:val="FootnoteReference"/>
          <w:rStyle w:val="FootnoteAnchor"/>
          <w:rFonts w:cs="Arial" w:ascii="Arial" w:hAnsi="Arial"/>
          <w:szCs w:val="21"/>
        </w:rPr>
        <w:footnoteReference w:id="16"/>
      </w:r>
      <w:r>
        <w:rPr/>
        <w:t>.</w:t>
      </w:r>
    </w:p>
    <w:p>
      <w:pPr>
        <w:pStyle w:val="Tekstprokuratury"/>
        <w:rPr/>
      </w:pPr>
      <w:r>
        <w:rPr/>
        <w:t xml:space="preserve">Przed sądem prokurator występuje jako oskarżyciel publiczny. Działa on w tym charakterze zarówno w sprawach publicznoskargowych, jak i w sprawach ściganych skargą prywatną, jeżeli zostaną one objęte przez niego ze względu na interes społeczny (art. 60 § 1 k.p.k.). Rola kierowniczego organu postępowania przygotowawczego oraz rola oskarżyciela publicznego nie mogą być realizowane w tym samym czasie. </w:t>
      </w:r>
    </w:p>
    <w:p>
      <w:pPr>
        <w:pStyle w:val="Tekstprokuratury"/>
        <w:rPr/>
      </w:pPr>
      <w:r>
        <w:rPr/>
        <w:t>Oskarżycielem publicznym jest organ państwowy, który we własnym imieniu wnosi i (lub) popiera oskarżenie w sprawach o przestępstwa, które ustawa nakazuje lub zezwala ścigać skargą publiczną</w:t>
      </w:r>
      <w:r>
        <w:rPr>
          <w:rStyle w:val="Odwoanieprzypisudolnego"/>
          <w:rStyle w:val="FootnoteAnchor"/>
          <w:rFonts w:cs="Arial" w:ascii="Arial" w:hAnsi="Arial"/>
          <w:szCs w:val="21"/>
        </w:rPr>
        <w:footnoteReference w:id="17"/>
      </w:r>
      <w:r>
        <w:rPr/>
        <w:t>. W. Daszkiewicz określał oskarżyciela publicznego jako podmiot, który na podstawie własnych uprawnień procesowych lub działający jako organ państwa występuje wobec sądu z żądaniem ukarania oskarżonego</w:t>
      </w:r>
      <w:r>
        <w:rPr>
          <w:rStyle w:val="Odwoanieprzypisudolnego"/>
          <w:rStyle w:val="FootnoteAnchor"/>
          <w:rFonts w:cs="Arial" w:ascii="Arial" w:hAnsi="Arial"/>
          <w:szCs w:val="21"/>
        </w:rPr>
        <w:footnoteReference w:id="18"/>
      </w:r>
      <w:r>
        <w:rPr/>
        <w:t>. Oskarżyciel publiczny działa jako strona procesowa, która nie reprezentuje swojego prywatnego interesu, ale interes publiczny, który ze względu na rozdział kompetencji pomiędzy organami państwowymi staje się niejako „własnym” interesem prawnym oskarżyciela. Polega on na dążeniu do uzyskania sprawiedliwego, zgodnego z prawem rozstrzygnięcia w przedmiocie procesu</w:t>
      </w:r>
      <w:r>
        <w:rPr>
          <w:rStyle w:val="Odwoanieprzypisudolnego"/>
          <w:rStyle w:val="FootnoteAnchor"/>
          <w:rFonts w:cs="Arial" w:ascii="Arial" w:hAnsi="Arial"/>
          <w:szCs w:val="21"/>
        </w:rPr>
        <w:footnoteReference w:id="19"/>
      </w:r>
      <w:r>
        <w:rPr/>
        <w:t xml:space="preserve">. </w:t>
      </w:r>
    </w:p>
    <w:p>
      <w:pPr>
        <w:pStyle w:val="Tekstprokuratury"/>
        <w:rPr/>
      </w:pPr>
      <w:r>
        <w:rPr/>
        <w:t>Oskarżycielem publicznym przed wszystkimi sądami jest prokurator (art. 45 § 1 k.p.k.). Przepis ten wyraża zasadę prymatu prokuratora jako oskarżyciela publicznego. Za interesujący i wart akceptacji należy uznać pogląd, że wnosząc akt oskarżenia, prokurator postępuje uczciwie i lojalnie tylko wtedy, gdy czynność tę wykonuje z subiektywnym przekonaniem popartym dowodami, że oskarżenie jest zarówno prawnie, jak i faktycznie uzasadnione. Przy braku takiego przekonania prokurator powinien umorzyć postępowanie przygotowawcze, nie podpisując niedostatecznie uzasadnionego aktu oskarżenia</w:t>
      </w:r>
      <w:r>
        <w:rPr>
          <w:rStyle w:val="Odwoanieprzypisudolnego"/>
          <w:rStyle w:val="FootnoteAnchor"/>
          <w:rFonts w:cs="Arial" w:ascii="Arial" w:hAnsi="Arial"/>
          <w:szCs w:val="21"/>
        </w:rPr>
        <w:footnoteReference w:id="20"/>
      </w:r>
      <w:r>
        <w:rPr/>
        <w:t>.</w:t>
      </w:r>
    </w:p>
    <w:p>
      <w:pPr>
        <w:pStyle w:val="Tekstprokuratury"/>
        <w:rPr/>
      </w:pPr>
      <w:r>
        <w:rPr/>
        <w:t>Prokurator może również wykonywać czynności oskarżyciela publicznego w sprawach wniesionych do sądu przez innych oskarżycieli (art. 32 ust. 1 ustawy o prokuraturze)</w:t>
      </w:r>
      <w:r>
        <w:rPr>
          <w:rStyle w:val="FootnoteReference"/>
          <w:rStyle w:val="FootnoteAnchor"/>
          <w:rFonts w:cs="Arial" w:ascii="Arial" w:hAnsi="Arial"/>
          <w:szCs w:val="21"/>
        </w:rPr>
        <w:footnoteReference w:id="21"/>
      </w:r>
      <w:r>
        <w:rPr/>
        <w:t>. Jeżeli w sprawie działa prokurator, to nie może w tej roli występować inny, nieprokuratorski oskarżyciel publiczny</w:t>
      </w:r>
      <w:r>
        <w:rPr>
          <w:rStyle w:val="FootnoteReference"/>
          <w:rStyle w:val="FootnoteAnchor"/>
          <w:rFonts w:cs="Arial" w:ascii="Arial" w:hAnsi="Arial"/>
          <w:szCs w:val="21"/>
        </w:rPr>
        <w:footnoteReference w:id="22"/>
      </w:r>
      <w:r>
        <w:rPr/>
        <w:t xml:space="preserve">. Trzeba tu jednak wskazać, że omawiane rozwiązania i ich znaczenie dla roli procesowej realizowanej przez prokuratora odnoszą się nie tylko do tego podmiotu, ale do każdego oskarżyciela publicznego. Mowa tu o tzw. nieprokuratorskich oskarżycielach publicznych, właściwych do podejmowania czynności oskarżycielskich. Artykuł 45 § 2 k.p.k. przewiduje bowiem, że inny organ państwowy może być oskarżycielem publicznym z mocy szczególnych przepisów ustawy, określających zakres jego działania. </w:t>
      </w:r>
    </w:p>
    <w:p>
      <w:pPr>
        <w:pStyle w:val="Tekstprokuratury"/>
        <w:rPr/>
      </w:pPr>
      <w:r>
        <w:rPr/>
        <w:t>Tak więc są to podmioty wskazane w rozporządzeniu Ministra Sprawiedliwości z dnia 13 czerwca 2003 r.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w:t>
      </w:r>
      <w:r>
        <w:rPr>
          <w:rStyle w:val="Odwoanieprzypisudolnego"/>
          <w:rStyle w:val="FootnoteAnchor"/>
          <w:rFonts w:cs="Arial" w:ascii="Arial" w:hAnsi="Arial"/>
          <w:szCs w:val="21"/>
        </w:rPr>
        <w:footnoteReference w:id="23"/>
      </w:r>
      <w:r>
        <w:rPr/>
        <w:t>. Są to, w zakresie przedmiotowym określonym w tym akcie normatywnym, organy Inspekcji Handlowej, Państwowej Inspekcji Sanitarnej, Straży Granicznej, urzędy skarbowe i inspektorzy kontroli skarbowej, Prezes Urzędu Komunikacji Elektronicznej.</w:t>
      </w:r>
    </w:p>
    <w:p>
      <w:pPr>
        <w:pStyle w:val="Tekstprokuratury"/>
        <w:rPr/>
      </w:pPr>
      <w:r>
        <w:rPr/>
        <w:t>Podmioty wskazane w tym rozporządzeniu mogą działać jedynie w toku postępowania przed sądem pierwszej instancji, mogą one również wnosić o sporządzenie uzasadnienia wyroku i doręczenie odpisu wyroku i jego uzasadnienia (art. 422 § 1 k.p.k.), nie dysponują już natomiast uprawnieniami do wnoszenia środków odwoławczych od orzeczenia. Takim uprawnieniem dysponuje natomiast prokurator jako oskarżyciel publiczny</w:t>
      </w:r>
      <w:r>
        <w:rPr>
          <w:rStyle w:val="Odwoanieprzypisudolnego2"/>
          <w:rStyle w:val="FootnoteAnchor"/>
          <w:rFonts w:cs="Arial" w:ascii="Arial" w:hAnsi="Arial"/>
          <w:szCs w:val="21"/>
        </w:rPr>
        <w:footnoteReference w:id="24"/>
      </w:r>
      <w:r>
        <w:rPr/>
        <w:t xml:space="preserve">. Taka czynność bowiem, aczkolwiek dokonywana za pośrednictwem sądu </w:t>
      </w:r>
      <w:r>
        <w:rPr>
          <w:i/>
          <w:iCs/>
        </w:rPr>
        <w:t>meriti</w:t>
      </w:r>
      <w:r>
        <w:rPr/>
        <w:t xml:space="preserve">, jest już w istocie skierowana do sądu odwoławczego, przez co nie mieści się w zakresie wyznaczonym przez rozporządzenie. Zgodnie jednak z jego § 2 ust. 3 te ograniczenia nie mają zastosowania, jeżeli akt oskarżenia wnosi i popiera prokurator. </w:t>
      </w:r>
    </w:p>
    <w:p>
      <w:pPr>
        <w:pStyle w:val="Tekstprokuratury"/>
        <w:rPr/>
      </w:pPr>
      <w:r>
        <w:rPr/>
        <w:t>Drugą grupę nieprokuratorskich oskarżycieli publicznych stanowią podmioty wskazane w przepisach ustaw szczególnych</w:t>
      </w:r>
      <w:r>
        <w:rPr>
          <w:rStyle w:val="Odwoanieprzypisudolnego"/>
          <w:rStyle w:val="FootnoteAnchor"/>
          <w:rFonts w:cs="Arial" w:ascii="Arial" w:hAnsi="Arial"/>
          <w:szCs w:val="21"/>
        </w:rPr>
        <w:footnoteReference w:id="25"/>
      </w:r>
      <w:r>
        <w:rPr/>
        <w:t>. Mowa jest tam o strażnikach Straży Leśnej</w:t>
      </w:r>
      <w:r>
        <w:rPr>
          <w:rStyle w:val="Odwoanieprzypisudolnego2"/>
          <w:rStyle w:val="FootnoteAnchor"/>
          <w:rFonts w:cs="Arial" w:ascii="Arial" w:hAnsi="Arial"/>
          <w:szCs w:val="21"/>
        </w:rPr>
        <w:footnoteReference w:id="26"/>
      </w:r>
      <w:r>
        <w:rPr/>
        <w:t>, strażnikach Państwowej Straży Łowieckiej</w:t>
      </w:r>
      <w:r>
        <w:rPr>
          <w:rStyle w:val="Odwoanieprzypisudolnego"/>
          <w:rStyle w:val="FootnoteAnchor"/>
          <w:rFonts w:cs="Arial" w:ascii="Arial" w:hAnsi="Arial"/>
          <w:szCs w:val="21"/>
        </w:rPr>
        <w:footnoteReference w:id="27"/>
      </w:r>
      <w:r>
        <w:rPr/>
        <w:t>, a także Państwowej Agencji Rozwiązywania Problemów Alkoholowych</w:t>
      </w:r>
      <w:r>
        <w:rPr>
          <w:rStyle w:val="Odwoanieprzypisudolnego2"/>
          <w:rStyle w:val="FootnoteAnchor"/>
          <w:rFonts w:cs="Arial" w:ascii="Arial" w:hAnsi="Arial"/>
          <w:szCs w:val="21"/>
        </w:rPr>
        <w:footnoteReference w:id="28"/>
      </w:r>
      <w:r>
        <w:rPr/>
        <w:t xml:space="preserve">. Przedstawiciele tych organów nie są już tak ograniczeni, jak podmioty wskazane w rozporządzeniu Ministra Sprawiedliwości, mogą więc nie tylko występować przed sądem pierwszej instancji, ale także wnosić i popierać środki odwoławcze w sądzie </w:t>
      </w:r>
      <w:r>
        <w:rPr>
          <w:i/>
          <w:iCs/>
        </w:rPr>
        <w:t>a quem</w:t>
      </w:r>
      <w:r>
        <w:rPr>
          <w:rStyle w:val="FootnoteReference"/>
          <w:rStyle w:val="FootnoteAnchor"/>
          <w:rFonts w:cs="Arial" w:ascii="Arial" w:hAnsi="Arial"/>
          <w:iCs/>
          <w:szCs w:val="21"/>
        </w:rPr>
        <w:footnoteReference w:id="29"/>
      </w:r>
      <w:r>
        <w:rPr/>
        <w:t xml:space="preserve">. </w:t>
      </w:r>
    </w:p>
    <w:p>
      <w:pPr>
        <w:pStyle w:val="Tekstprokuratury"/>
        <w:rPr/>
      </w:pPr>
      <w:r>
        <w:rPr/>
        <w:t>Odrębną kwestią jest przyjęcie w k.p.k., że odstąpienie oskarżyciela publicznego od oskarżenia nie wiąże sądu (art. 14 § 2 k.p.k.)</w:t>
      </w:r>
      <w:r>
        <w:rPr>
          <w:rStyle w:val="Odwoanieprzypisudolnego"/>
          <w:rStyle w:val="FootnoteAnchor"/>
          <w:rFonts w:cs="Arial" w:ascii="Arial" w:hAnsi="Arial"/>
          <w:szCs w:val="21"/>
        </w:rPr>
        <w:footnoteReference w:id="30"/>
      </w:r>
      <w:r>
        <w:rPr/>
        <w:t>. Artykuł 32 ust. 2 ustawy o prokuraturze przewiduje, że w razie, gdy wyniki postępowania sądowego nie potwierdzają zarzutów oskarżenia, prokurator odstępuje od oskarżenia. Ta dyspozycja powinna w drodze analogii mieć zastosowanie także w stosunku do nieprokuratorskich oskarżycieli publicznych</w:t>
      </w:r>
      <w:r>
        <w:rPr>
          <w:rStyle w:val="Odwoanieprzypisudolnego"/>
          <w:rStyle w:val="FootnoteAnchor"/>
          <w:rFonts w:cs="Arial" w:ascii="Arial" w:hAnsi="Arial"/>
          <w:szCs w:val="21"/>
        </w:rPr>
        <w:footnoteReference w:id="31"/>
      </w:r>
      <w:r>
        <w:rPr/>
        <w:t>. Artykuł 46 k.p.k. przewiduje obecność prokuratora na rozprawie głównej. Udział ten jest obowiązkowy także na rozprawie toczącej się po przerwie w nowym terminie</w:t>
      </w:r>
      <w:r>
        <w:rPr>
          <w:rStyle w:val="Odwoanieprzypisudolnego"/>
          <w:rStyle w:val="FootnoteAnchor"/>
          <w:rFonts w:cs="Arial" w:ascii="Arial" w:hAnsi="Arial"/>
          <w:szCs w:val="21"/>
        </w:rPr>
        <w:footnoteReference w:id="32"/>
      </w:r>
      <w:r>
        <w:rPr/>
        <w:t>. Redakcja tego przepisu i ujęcie w nim prokuratora, a nie oskarżyciela publicznego, pozwala wysnuć wniosek, że po pierwsze, dyspozycja przepisu dotyczy tylko trybu zwyczajnego, a po drugie, że obowiązek prokuratora nie ustaje po odstąpieniu przez niego od oskarżenia. Nie jest on ponadto zobowiązany do udziału w rozprawie toczącej się na podstawie skargi oskarżyciela posiłkowego subsydiarnego (art. 55 § 4 k.p.k.)</w:t>
      </w:r>
      <w:r>
        <w:rPr>
          <w:rStyle w:val="Odwoanieprzypisudolnego"/>
          <w:rStyle w:val="FootnoteAnchor"/>
          <w:rFonts w:cs="Arial" w:ascii="Arial" w:hAnsi="Arial"/>
          <w:szCs w:val="21"/>
        </w:rPr>
        <w:footnoteReference w:id="33"/>
      </w:r>
      <w:r>
        <w:rPr/>
        <w:t>. Obecność prokuratora na rozprawie również we wskazanej sytuacji jest przejawem reprezentowania przez niego interesu społecznego</w:t>
      </w:r>
      <w:r>
        <w:rPr>
          <w:rStyle w:val="Odwoanieprzypisudolnego"/>
          <w:rStyle w:val="FootnoteAnchor"/>
          <w:rFonts w:cs="Arial" w:ascii="Arial" w:hAnsi="Arial"/>
          <w:szCs w:val="21"/>
        </w:rPr>
        <w:footnoteReference w:id="34"/>
      </w:r>
      <w:r>
        <w:rPr/>
        <w:t>. Słusznie wskazuje się przy tym, że odstąpienie prokuratora od oskarżenia ma też znaczenie wychowawcze, bowiem popieranie niezasadnego oskarżenia oddziaływałoby społecznie ujemnie</w:t>
      </w:r>
      <w:r>
        <w:rPr>
          <w:rStyle w:val="Odwoanieprzypisudolnego"/>
          <w:rStyle w:val="FootnoteAnchor"/>
          <w:rFonts w:cs="Arial" w:ascii="Arial" w:hAnsi="Arial"/>
          <w:szCs w:val="21"/>
        </w:rPr>
        <w:footnoteReference w:id="35"/>
      </w:r>
      <w:r>
        <w:rPr/>
        <w:t>.</w:t>
      </w:r>
    </w:p>
    <w:p>
      <w:pPr>
        <w:pStyle w:val="Tekstprokuratury"/>
        <w:rPr/>
      </w:pPr>
      <w:r>
        <w:rPr/>
        <w:t xml:space="preserve">Prokurator, będąc organem postępowania przygotowawczego, a następnie oskarżycielem publicznym, realizuje procesową funkcję ścigania, a w postępowaniu sądowym funkcję oskarżania. Działa w ten sposób w ramach trójczłonowego stosunku procesowego, obejmującego również funkcje obrony i orzekania. </w:t>
      </w:r>
    </w:p>
    <w:p>
      <w:pPr>
        <w:pStyle w:val="Tekstprokuratury"/>
        <w:rPr/>
      </w:pPr>
      <w:r>
        <w:rPr/>
        <w:t xml:space="preserve">Należy tu wszak dodać, że prokurator może też występować w toku śledztwa lub dochodzenia jako strona sądowych czynności postępowania przygotowawczego. Kiedy np. występuje on o zastosowanie tymczasowego aresztowania w toku tego stadium procesu, zmienia się jego status na czas przeprowadzenia takiej czynności procesowej. Podobnie jest np. z czynnością przesłuchania osoby na podstawie art. 316 § 3 k.p.k. W takich sytuacjach art. 299 § 3 k.p.k. przewiduje dla prokuratora status strony. Ma wówczas miejsce swoista kumulacja roli organu procesowego oraz roli strony. Prokurator, będąc organem procesowym, zyskuje w toku tych czynności ponadto status strony, co jest związane z podjęciem działania skierowanego na osiągnięcie celu, który jest uzależniony od decyzji sądu. Tak więc chodzi tu o przyjęty w prawie karnym procesowym sposób procedowania przed dopuszczonym do decydowania o wybranych kwestiach w postępowaniu przygotowawczym sądem, co nie pozbawia prokuratora jego kompetencji jako organu procesowego, a jedynie uzależnia rozstrzygnięcie danej sprawy od działania według takiego właśnie, jak przedstawiono, schematu. Można tu co najwyżej mówić jedynie o pozbawieniu prokuratora na czas rozpoznawania takiej sprawy pozycji kierowniczego organu postępowania przygotowawczego </w:t>
      </w:r>
      <w:r>
        <w:rPr>
          <w:i/>
          <w:iCs/>
        </w:rPr>
        <w:t xml:space="preserve">(dominus litis), </w:t>
      </w:r>
      <w:r>
        <w:rPr/>
        <w:t>jako że to nie on wydaje wówczas decyzję procesową.</w:t>
      </w:r>
    </w:p>
    <w:p>
      <w:pPr>
        <w:pStyle w:val="Tekstprokuratury"/>
        <w:rPr/>
      </w:pPr>
      <w:r>
        <w:rPr/>
        <w:t xml:space="preserve">Rola oskarżyciela publicznego w sytuacji, gdy prokurator prowadził śledztwo lub dochodzenie, jest przed sądem kontynuacją roli pełnionej przez niego w postępowaniu przygotowawczym. Rzecz jasna tam, gdzie postępowanie przygotowawcze było prowadzone przez inne organy – np. wskazane w ustawach szczególnych – bezpośrednie następstwo występuje w zależności od uprawnień do występowania przed sądem w charakterze oskarżyciela publicznego przez te organy. Jeżeli nie mogą one tam działać, wówczas występują do prokuratora o zatwierdzenie i wniesienie do sądu aktu oskarżenia, co ma miejsce w przypadku Policji na podstawie wspomnianego już art. 331 k.p.k. </w:t>
      </w:r>
    </w:p>
    <w:p>
      <w:pPr>
        <w:pStyle w:val="Tekstprokuratury"/>
        <w:rPr/>
      </w:pPr>
      <w:r>
        <w:rPr/>
        <w:t>W doktrynie wskazuje się, że trzecia z ról realizowanych przez prokuratora to rola rzecznika interesu społecznego, zwana też rolą rzecznika interesu publicznego, a także rolą rzecznika praworządności</w:t>
      </w:r>
      <w:r>
        <w:rPr>
          <w:rStyle w:val="Odwoanieprzypisudolnego2"/>
          <w:rStyle w:val="FootnoteAnchor"/>
          <w:rFonts w:cs="Arial" w:ascii="Arial" w:hAnsi="Arial"/>
          <w:szCs w:val="21"/>
        </w:rPr>
        <w:footnoteReference w:id="36"/>
      </w:r>
      <w:r>
        <w:rPr/>
        <w:t>. M. Cieślak mówił o rzecznikach interesu, wyróżniając rzeczników interesów społecznych i rzeczników indywidualnych. Prokuratora i nieprokuratorskich oskarżycieli publicznych zaliczył do pierwszej grupy. Autor ten przyjmował, że rzecznicy to kategoria pośrednia między stronami a przedstawicielami stron. Występują oni w innym niż własny interesie, z którym są w odpowiedni sposób związani. Upoważnienie dla rzeczników wynika wprost z ustawy (co nie wyklucza różnej indywidualizacji personalnej), i nie odnoszą się do nich zasady dotyczące obrońców i pełnomocników</w:t>
      </w:r>
      <w:r>
        <w:rPr>
          <w:rStyle w:val="Odwoanieprzypisudolnego"/>
          <w:rStyle w:val="FootnoteAnchor"/>
          <w:rFonts w:cs="Arial" w:ascii="Arial" w:hAnsi="Arial"/>
          <w:szCs w:val="21"/>
        </w:rPr>
        <w:footnoteReference w:id="37"/>
      </w:r>
      <w:r>
        <w:rPr/>
        <w:t xml:space="preserve">. </w:t>
      </w:r>
    </w:p>
    <w:p>
      <w:pPr>
        <w:pStyle w:val="Tekstprokuratury"/>
        <w:rPr/>
      </w:pPr>
      <w:r>
        <w:rPr>
          <w:spacing w:val="-2"/>
        </w:rPr>
        <w:t>Rola prokuratora w postępowaniu przed sądem jest złożona. Jak wskazywał M. Cieślak, jest on tam zawsze rzecznikiem praworządności, a poza tym pełni najczęściej funkcję oskarżyciela, a więc rzecznika ścigania. W zależności od sytuacji procesowej uwydatnia się bardziej raz jedna, raz druga jego procesowa rola. Rzecznikiem praworządności prokurator jest więc również wtedy, gdy pełni funkcję oskarżyciela publicznego. Ma wówczas miejsce kumulacja dwóch funkcji: ścigania (gdy działa on jako oskarżyciel) oraz obrony praworządności (rzecznik praworządności). Druga z tych funkcji ma znacznie szerszy zasięg od funkcji ścigania</w:t>
      </w:r>
      <w:r>
        <w:rPr>
          <w:rStyle w:val="Odwoanieprzypisudolnego"/>
          <w:rStyle w:val="FootnoteAnchor"/>
          <w:rFonts w:cs="Arial" w:ascii="Arial" w:hAnsi="Arial"/>
          <w:spacing w:val="-2"/>
          <w:szCs w:val="21"/>
        </w:rPr>
        <w:footnoteReference w:id="38"/>
      </w:r>
      <w:r>
        <w:rPr>
          <w:spacing w:val="-2"/>
        </w:rPr>
        <w:t>. Ta rola jest kluczowa i najważniejsza, stanowi ona swoisty wspólny mianownik dla wszystkich działań podejmowanych przez prokuratora w toku postępowania karnego. Powinna ona być realizowana przez niego przez cały tok postępowania karnego, obok wskazanych wcześniej dwóch pozostałych ról procesowych. Jej wzajemne oddziaływanie z tymi rolami jest każdorazowo uzależnione od konkretnej czynności, którą może podejmować prokurator w kolejnych stadiach procesu karnego.</w:t>
      </w:r>
    </w:p>
    <w:p>
      <w:pPr>
        <w:pStyle w:val="Tekstprokuratury"/>
        <w:rPr/>
      </w:pPr>
      <w:r>
        <w:rPr/>
        <w:t>Artykuł 4 k.p.k. stanowi, że organy prowadzące postępowanie karne są obowiązane badać oraz uwzględniać okoliczności przemawiające zarówno na korzyść, jak i na niekorzyść oskarżonego. Adresatem tej normy jest oczywiście również prokurator (a także inne organy postępowania przygotowawczego)</w:t>
      </w:r>
      <w:r>
        <w:rPr>
          <w:rStyle w:val="Odwoanieprzypisudolnego"/>
          <w:rStyle w:val="FootnoteAnchor"/>
          <w:rFonts w:cs="Arial" w:ascii="Arial" w:hAnsi="Arial"/>
          <w:szCs w:val="21"/>
        </w:rPr>
        <w:footnoteReference w:id="39"/>
      </w:r>
      <w:r>
        <w:rPr/>
        <w:t xml:space="preserve">. Oznacza to, że ma on być w swoich czynnościach obiektywny. Nie jest więc jego zadaniem ściganie, oskarżanie i popieranie oskarżenia w stosunku do osoby wbrew dokonanym ustaleniom nawet wówczas, gdy w toku postępowania podważają one przyjętą pierwotnie hipotezę i uzasadniają zmianę sposobu postępowania i kierunku czynności. </w:t>
      </w:r>
    </w:p>
    <w:p>
      <w:pPr>
        <w:pStyle w:val="Tekstprokuratury"/>
        <w:rPr/>
      </w:pPr>
      <w:r>
        <w:rPr/>
        <w:t>To ogólne ujęcie art. 4 k.p.k. jest w omawianym aspekcie konkretyzowane m.in. w art. 425 § 4 k.p.k., zgodnie z którym oskarżyciel publiczny ma prawo wnieść środek odwoławczy także na korzyść oskarżonego</w:t>
      </w:r>
      <w:r>
        <w:rPr>
          <w:rStyle w:val="Odwoanieprzypisudolnego"/>
          <w:rStyle w:val="FootnoteAnchor"/>
          <w:rFonts w:cs="Arial" w:ascii="Arial" w:hAnsi="Arial"/>
          <w:szCs w:val="21"/>
        </w:rPr>
        <w:footnoteReference w:id="40"/>
      </w:r>
      <w:r>
        <w:rPr/>
        <w:t xml:space="preserve">. O ile więc inne strony procesowe są ograniczone koniecznością zachowania </w:t>
      </w:r>
      <w:r>
        <w:rPr>
          <w:i/>
          <w:iCs/>
        </w:rPr>
        <w:t xml:space="preserve">gravamen </w:t>
      </w:r>
      <w:r>
        <w:rPr/>
        <w:t>w formułowaniu środka odwoławczego, a więc posiadaniem interesu prawnego w zaskarżeniu orzeczenia lub rozstrzygnięcia, czyli obowiązkiem wykazania, że naruszyło ono prawa lub szkodziło interesom skarżącego, tak w przypadku oskarżyciela publicznego takiego wymagania nie ma</w:t>
      </w:r>
      <w:r>
        <w:rPr>
          <w:rStyle w:val="FootnoteReference"/>
          <w:rStyle w:val="FootnoteAnchor"/>
          <w:rFonts w:cs="Arial" w:ascii="Arial" w:hAnsi="Arial"/>
          <w:szCs w:val="21"/>
        </w:rPr>
        <w:footnoteReference w:id="41"/>
      </w:r>
      <w:r>
        <w:rPr/>
        <w:t>. Działając w interesie społecznym, ma on zatem prawo wnieść środek odwoławczy także na korzyść oskarżonego</w:t>
      </w:r>
      <w:r>
        <w:rPr>
          <w:rStyle w:val="FootnoteReference"/>
          <w:rStyle w:val="FootnoteAnchor"/>
          <w:rFonts w:cs="Arial" w:ascii="Arial" w:hAnsi="Arial"/>
          <w:szCs w:val="21"/>
        </w:rPr>
        <w:footnoteReference w:id="42"/>
      </w:r>
      <w:r>
        <w:rPr/>
        <w:t>. Z drugiej strony należy jednak zauważyć, że ani odstąpienie od oskarżenia, ani wnioskowanie o uniewinnienie oskarżonego nie pozbawia prokuratora możliwości zaskarżenia wyroku na niekorzyść oskarżonego</w:t>
      </w:r>
      <w:r>
        <w:rPr>
          <w:rStyle w:val="Odwoanieprzypisudolnego"/>
          <w:rStyle w:val="FootnoteAnchor"/>
          <w:rFonts w:cs="Arial" w:ascii="Arial" w:hAnsi="Arial"/>
          <w:szCs w:val="21"/>
        </w:rPr>
        <w:footnoteReference w:id="43"/>
      </w:r>
      <w:r>
        <w:rPr/>
        <w:t>.</w:t>
      </w:r>
    </w:p>
    <w:p>
      <w:pPr>
        <w:pStyle w:val="Tekstprokuratury"/>
        <w:rPr/>
      </w:pPr>
      <w:r>
        <w:rPr/>
        <w:t>Można tu postawić pytanie, czy to uprawnienie prokuratora odnosi się jedynie do oskarżonego, czy również do pokrzywdzonego. Odpowiedź jest jednoznaczna. Ze względu na wymóg obiektywizmu, realizację zasady prawdy materialnej, a także treść art. 2 § 1 pkt 3 k.p.k., należy uwzględniać także interesy pokrzywdzonego, a więc podejmować działania na rzecz obu stron sporu. Niewłaściwe byłoby podejmowanie czynności na rzecz tylko jednego z uczestników postępowania karnego.</w:t>
      </w:r>
    </w:p>
    <w:p>
      <w:pPr>
        <w:pStyle w:val="Tekstprokuratury"/>
        <w:rPr/>
      </w:pPr>
      <w:r>
        <w:rPr/>
        <w:t>Pojawia się pytanie, czy w opisanych tu sytuacjach należy mówić o rolach czy funkcjach w procesie karnym? Czy trzy wskazane układy dotyczące prokuratora wiążą się z wyodrębnieniem pełnionych przez niego ról czy funkcji w postępowaniu karnym? Dwa pierwsze, dające się wyraźnie nakreślić poprzez odwzorowanie konstrukcji procesu i zadania, jakie ma realizować prokurator, pozwalają mówić o rolach organu postępowania przygotowawczego i oskarżyciela publicznego. Są to dające się wyodrębnić dwa zespoły uprawnień i obowiązków prokuratora związanych z realizacją celów postępowania karnego i mających znaczenie dla przedmiotu procesu. Te dwie role prokuratora dotyczą zatem wykonywania przez niego zadań procesowych związanych z poszczególnymi stadiami postępowania karnego. Te zadania dają się skonkretyzować na podstawie zasadniczych z tego punktu widzenia aktów prawnych, takich jak kodeks postępowania karnego, ustawa o prokuraturze czy innych, o niższej randze normatywnej, np. Regulamin wewnętrznego urzędowania powszechnych jednostek organizacyjnych prokuratury</w:t>
      </w:r>
      <w:r>
        <w:rPr>
          <w:rStyle w:val="Odwoanieprzypisudolnego"/>
          <w:rStyle w:val="FootnoteAnchor"/>
          <w:rFonts w:cs="Arial" w:ascii="Arial" w:hAnsi="Arial"/>
          <w:szCs w:val="21"/>
        </w:rPr>
        <w:footnoteReference w:id="44"/>
      </w:r>
      <w:r>
        <w:rPr/>
        <w:t>.</w:t>
      </w:r>
    </w:p>
    <w:p>
      <w:pPr>
        <w:pStyle w:val="Tekstprokuratury"/>
        <w:rPr/>
      </w:pPr>
      <w:r>
        <w:rPr/>
        <w:t>Natomiast co do reprezentowania interesu społecznego, to nie powinno mówić się tu o odrębnej roli procesowej, a o funkcji realizowanej zarówno w ramach tych dwóch ról procesowych, jak i odrębnie, kiedy prokurator wykonuje czynności procesowe poza ściganiem w postępowaniu przygotowawczym i oskarżaniem w postępowaniu jurysdykcyjnym. Prokurator może więc, działając z urzędu, wykonywać prawa zmarłego pokrzywdzonego, jeżeli osoby najbliższe nie realizują tych czynności lub gdy nie zostały one ujawnione (art. 52 § 1 k.p.k.). Natomiast w art. 52 § 2 k.p.k. użyto ogólnego sformułowania „organ prowadzący postępowanie”, mówiąc o powinności tego podmiotu o pouczeniu co najmniej jednej z osób najbliższych dla zmarłego pokrzywdzonego o przysługujących jej uprawnieniach (art. 52 § 2 k.p.k.). Hipoteza tego przepisu niewątpliwie odnosi się również do prokuratora. Organ ten może też np. złożyć wniosek o wydanie wyroku łącznego (art. 570 k.p.k.)</w:t>
      </w:r>
      <w:r>
        <w:rPr>
          <w:rStyle w:val="Odwoanieprzypisudolnego"/>
          <w:rStyle w:val="FootnoteAnchor"/>
          <w:rFonts w:cs="Arial" w:ascii="Arial" w:hAnsi="Arial"/>
          <w:szCs w:val="21"/>
        </w:rPr>
        <w:footnoteReference w:id="45"/>
      </w:r>
      <w:r>
        <w:rPr/>
        <w:t xml:space="preserve"> czy wnieść kasację, zarówno na niekorzyść oskarżonego, jak i na jego korzyść. Prokurator może też podejmować czynności na podstawie ustawy z dnia 23 lutego 1991 r. o uznaniu za nieważne orzeczeń wydanych wobec osób represjonowanych za działalność na rzecz niepodległego bytu Państwa Polskiego</w:t>
      </w:r>
      <w:r>
        <w:rPr>
          <w:rStyle w:val="FootnoteReference"/>
          <w:rStyle w:val="FootnoteAnchor"/>
          <w:rFonts w:cs="Arial" w:ascii="Arial" w:hAnsi="Arial"/>
          <w:szCs w:val="21"/>
        </w:rPr>
        <w:footnoteReference w:id="46"/>
      </w:r>
      <w:r>
        <w:rPr/>
        <w:t xml:space="preserve">. Takich sytuacji można oczywiście wskazać więcej. </w:t>
      </w:r>
    </w:p>
    <w:p>
      <w:pPr>
        <w:pStyle w:val="Tekstprokuratury"/>
        <w:rPr/>
      </w:pPr>
      <w:r>
        <w:rPr/>
        <w:t>Należałoby zatem mówić tutaj o innych niż dwie wskazane, zasadnicze role prokuratora, a więc organu postępowania przygotowawczego i oskarżyciela publicznego. Oznacza to, że każdorazowo prokurator, wykonując te role, realizuje jednocześnie funkcję rzecznika interesu społecznego. Czyni tak również wtedy, gdy podejmuje czynności procesowe poza tymi rolami. Tak więc można te role definiować w oparciu o charakter danej czynności procesowej i znaczenie w jej ramach aktywności procesowej prokuratora, zakładając jako ich wspólny mianownik reprezentowanie interesu społecznego. Przyjęcie takiego stanowiska świadczyłoby o zakwalifikowaniu reprezentowania interesu społecznego jako funkcji pełnionej przez prokuratora. Pytanie, jakie trzeba jednak w związku z tym postawić, dotyczy tego, jaki charakter będzie miała ta funkcja?</w:t>
      </w:r>
    </w:p>
    <w:p>
      <w:pPr>
        <w:pStyle w:val="Tekstprokuratury"/>
        <w:rPr/>
      </w:pPr>
      <w:r>
        <w:rPr/>
        <w:t>Trudno ją zakwalifikować do funkcji procesowych wyodrębnionych w ramach trójczłonowego stosunku procesowego, a więc funkcji ścigania, orzekania i obrony. Funkcja ta ma inny jeszcze profil, który ujawnia się, w zależności od sytuacji, zarówno w ramach ścigania (oskarżania), obrony, ale i niezależnie od nich. Można tę funkcję określić mianem funkcji interesu społecznego (publicznego). Byłaby to więc inna funkcja niż tradycyjnie wyodrębniona funkcja procesowa, i miałaby ona być realizowana obok ról pełnionych przez prokuratora.</w:t>
      </w:r>
    </w:p>
    <w:p>
      <w:pPr>
        <w:pStyle w:val="Tekstprokuratury"/>
        <w:rPr/>
      </w:pPr>
      <w:r>
        <w:rPr/>
        <w:t xml:space="preserve">Do czynności realizowanych w charakterze rzecznika interesu społecznego, wyłącznie przez prokuratora, niewątpliwie należy zaliczyć m.in. objęcie przez niego postępowania prywatnoskargowego. </w:t>
      </w:r>
    </w:p>
    <w:p>
      <w:pPr>
        <w:pStyle w:val="Tekstprokuratury"/>
        <w:rPr/>
      </w:pPr>
      <w:r>
        <w:rPr/>
        <w:t xml:space="preserve">Może się to odbywać w dwojaki sposób. Po pierwsze, w sprawach o przestępstwa ścigane z oskarżenia prywatnego, prokurator wszczyna dochodzenie, jeżeli wymaga tego interes społeczny. Postępowanie toczy się wówczas z urzędu (art. 60 § 2 </w:t>
      </w:r>
      <w:r>
        <w:rPr>
          <w:i/>
          <w:iCs/>
        </w:rPr>
        <w:t>in principio</w:t>
      </w:r>
      <w:r>
        <w:rPr/>
        <w:t xml:space="preserve"> k.p.k.), a następnie prokurator wnosi i popiera akt oskarżenia w takiej sprawie, działając w niej jako oskarżyciel publiczny. Pokrzywdzony może wtedy przyłączyć się do postępowania jako oskarżyciel posiłkowy uboczny (art. 60 § 2 </w:t>
      </w:r>
      <w:r>
        <w:rPr>
          <w:i/>
          <w:iCs/>
        </w:rPr>
        <w:t>in fine</w:t>
      </w:r>
      <w:r>
        <w:rPr/>
        <w:t xml:space="preserve"> k.p.k.)</w:t>
      </w:r>
      <w:r>
        <w:rPr>
          <w:rStyle w:val="FootnoteReference"/>
          <w:rStyle w:val="FootnoteAnchor"/>
          <w:rFonts w:cs="Arial" w:ascii="Arial" w:hAnsi="Arial"/>
          <w:szCs w:val="21"/>
        </w:rPr>
        <w:footnoteReference w:id="47"/>
      </w:r>
      <w:r>
        <w:rPr/>
        <w:t xml:space="preserve">. Może też mieć miejsce sytuacja, że w czasie prowadzenia postępowania przygotowawczego w sprawie o czyn publicznoskargowy okaże się, iż powinien on być kwalifikowany jako przestępstwo ścigane skargą prywatną. Prokurator może wówczas zdecydować o kontynuowaniu postępowania obejmując czyn prywatnoskargowy. Wydaje on wówczas postanowienie o objęciu ścigania, jeżeli postępowanie toczyło się w fazie </w:t>
      </w:r>
      <w:r>
        <w:rPr>
          <w:i/>
        </w:rPr>
        <w:t>in rem</w:t>
      </w:r>
      <w:r>
        <w:rPr/>
        <w:t xml:space="preserve"> bądź zmienia kwalifikację prawną czynu, jeśli ma to miejsce już w fazie </w:t>
      </w:r>
      <w:r>
        <w:rPr>
          <w:i/>
        </w:rPr>
        <w:t>ad personam</w:t>
      </w:r>
      <w:r>
        <w:rPr>
          <w:rStyle w:val="Odwoanieprzypisudolnego"/>
          <w:rStyle w:val="FootnoteAnchor"/>
          <w:rFonts w:cs="Arial" w:ascii="Arial" w:hAnsi="Arial"/>
          <w:szCs w:val="21"/>
        </w:rPr>
        <w:footnoteReference w:id="48"/>
      </w:r>
      <w:r>
        <w:rPr/>
        <w:t>. Konsekwencją skutecznego objęcia postępowania prywatnoskargowego przez prokuratora jest to, że prawo skargi pokrzywdzonego przechodzi wówczas w tzw. „stan drzemiący” (</w:t>
      </w:r>
      <w:r>
        <w:rPr>
          <w:i/>
          <w:iCs/>
        </w:rPr>
        <w:t>actio dormiens</w:t>
      </w:r>
      <w:r>
        <w:rPr/>
        <w:t>)</w:t>
      </w:r>
      <w:r>
        <w:rPr>
          <w:rStyle w:val="Odwoanieprzypisudolnego"/>
          <w:rStyle w:val="FootnoteAnchor"/>
          <w:rFonts w:cs="Arial" w:ascii="Arial" w:hAnsi="Arial"/>
          <w:szCs w:val="21"/>
        </w:rPr>
        <w:footnoteReference w:id="49"/>
      </w:r>
      <w:r>
        <w:rPr/>
        <w:t>.</w:t>
      </w:r>
    </w:p>
    <w:p>
      <w:pPr>
        <w:pStyle w:val="Tekstprokuratury"/>
        <w:rPr/>
      </w:pPr>
      <w:r>
        <w:rPr/>
        <w:t xml:space="preserve">Po drugie, jeżeli wymaga tego interes społeczny, prokurator wstępuje do postępowania już wszczętego, obejmując je jako oskarżyciel publiczny. Dotychczasowy oskarżyciel prywatny staje się </w:t>
      </w:r>
      <w:r>
        <w:rPr>
          <w:i/>
          <w:iCs/>
        </w:rPr>
        <w:t>ex lege</w:t>
      </w:r>
      <w:r>
        <w:rPr/>
        <w:t xml:space="preserve"> oskarżycielem posiłkowym ubocznym (art. 60 § 2 </w:t>
      </w:r>
      <w:r>
        <w:rPr>
          <w:i/>
          <w:iCs/>
        </w:rPr>
        <w:t>in principio</w:t>
      </w:r>
      <w:r>
        <w:rPr/>
        <w:t xml:space="preserve"> k.p.k.)</w:t>
      </w:r>
      <w:r>
        <w:rPr>
          <w:rStyle w:val="FootnoteReference"/>
          <w:rStyle w:val="FootnoteAnchor"/>
          <w:rFonts w:cs="Arial" w:ascii="Arial" w:hAnsi="Arial"/>
          <w:szCs w:val="21"/>
        </w:rPr>
        <w:footnoteReference w:id="50"/>
      </w:r>
      <w:r>
        <w:rPr/>
        <w:t>.</w:t>
      </w:r>
    </w:p>
    <w:p>
      <w:pPr>
        <w:pStyle w:val="Tekstprokuratury"/>
        <w:rPr/>
      </w:pPr>
      <w:r>
        <w:rPr/>
        <w:t>Zwraca się uwagę, że treść przepisu jest zgodna z formułowanym już pod rządami k.p.k. z 1928 r.</w:t>
      </w:r>
      <w:r>
        <w:rPr>
          <w:rStyle w:val="Odwoanieprzypisudolnego"/>
          <w:rStyle w:val="FootnoteAnchor"/>
          <w:rFonts w:cs="Arial" w:ascii="Arial" w:hAnsi="Arial"/>
          <w:szCs w:val="21"/>
        </w:rPr>
        <w:footnoteReference w:id="51"/>
      </w:r>
      <w:r>
        <w:rPr/>
        <w:t xml:space="preserve"> postulatem, żeby prokurator obejmował postępowanie prywatnoskargowe, jeżeli wymaga tego interes społeczny, a nie żeby mógł to robić, jeżeli uzna, że wymaga tego ten interes. Miało to podkreślać obowiązek objęcia postępowania przez prokuratora w razie zaistnienia obiektywnego kryterium w postaci interesu publicznego</w:t>
      </w:r>
      <w:r>
        <w:rPr>
          <w:rStyle w:val="FootnoteReference"/>
          <w:rStyle w:val="FootnoteAnchor"/>
          <w:rFonts w:cs="Arial" w:ascii="Arial" w:hAnsi="Arial"/>
          <w:szCs w:val="21"/>
        </w:rPr>
        <w:footnoteReference w:id="52"/>
      </w:r>
      <w:r>
        <w:rPr/>
        <w:t>. Artykuł 72 w kształcie nadanym przez ustawę z dnia 20 lipca 1950 r. przewidywał, że w sprawie z oskarżenia prywatnego prokurator mógł objąć oskarżenie, jeżeli uznał, że wymagał tego interes publiczny. Postępowanie toczyło się wówczas z urzędu, lecz oskarżyciel prywatny zachowywał prawo popierania oskarżenia (art. 72 § 2)</w:t>
      </w:r>
      <w:r>
        <w:rPr>
          <w:rStyle w:val="FootnoteReference"/>
          <w:rStyle w:val="FootnoteAnchor"/>
          <w:rFonts w:cs="Arial" w:ascii="Arial" w:hAnsi="Arial"/>
          <w:szCs w:val="21"/>
        </w:rPr>
        <w:footnoteReference w:id="53"/>
      </w:r>
      <w:r>
        <w:rPr/>
        <w:t>. Po zmianach wprowadzonych przez ustawę z dnia 28 kwietnia 1952 r. te zagadnienia znalazły się w art. 65</w:t>
      </w:r>
      <w:r>
        <w:rPr>
          <w:rStyle w:val="Odwoanieprzypisudolnego"/>
          <w:rStyle w:val="FootnoteAnchor"/>
          <w:rFonts w:cs="Arial" w:ascii="Arial" w:hAnsi="Arial"/>
          <w:szCs w:val="21"/>
        </w:rPr>
        <w:footnoteReference w:id="54"/>
      </w:r>
      <w:r>
        <w:rPr/>
        <w:t>. Objęcie oskarżenia oznaczało wniesienie i popieranie oskarżenia przez prokuratora bądź przyłączenie się prokuratora w każdym stadium postępowania do oskarżenia wniesionego przez oskarżyciela prywatnego. Postępowanie toczyło się wówczas z urzędu (art. 65 § 2). W razie odstąpienia prokuratora od oskarżenia sąd umarzał postępowanie, jeżeli sprawę wszczął prokurator. O odstąpieniu prokuratora od oskarżenia sąd zawiadamiał pokrzywdzonego, który mógł wnieść akt oskarżenia (art. 65 § 3). O odstąpieniu prokuratora od oskarżenia w sprawie wszczętej przez oskarżyciela prywatnego sąd zawiadamiał tego oskarżyciela, który mógł popierać oskarżenie, a sprawa toczyła się dalej.</w:t>
      </w:r>
    </w:p>
    <w:p>
      <w:pPr>
        <w:pStyle w:val="Tekstprokuratury"/>
        <w:rPr/>
      </w:pPr>
      <w:r>
        <w:rPr/>
        <w:t>Podobnie ujmowano tę kwestię w art. 50 § 1 d.k.p.k., przyjmując, że jeżeli w rzeczywistości interes społeczny wymaga objęcia oskarżenia, to prokurator nie może uznać, iż interes społeczny tego nie wymaga (argument z zasady prawdy materialnej oraz z funkcji prokuratora jako rzecznika interesu publicznego) i odwrotnie. Słowa „może” nie powinno się interpretować jako przejawu dowolności przyznanej prokuratorowi</w:t>
      </w:r>
      <w:r>
        <w:rPr>
          <w:rStyle w:val="FootnoteReference"/>
          <w:rStyle w:val="FootnoteAnchor"/>
          <w:rFonts w:cs="Arial" w:ascii="Arial" w:hAnsi="Arial"/>
          <w:szCs w:val="21"/>
        </w:rPr>
        <w:footnoteReference w:id="55"/>
      </w:r>
      <w:r>
        <w:rPr/>
        <w:t>.</w:t>
      </w:r>
    </w:p>
    <w:p>
      <w:pPr>
        <w:pStyle w:val="Tekstprokuratury"/>
        <w:rPr/>
      </w:pPr>
      <w:r>
        <w:rPr/>
        <w:t>Interes społeczny to kategoria obiektywna, która podlega jedynie stwierdzeniu przez prokuratora, a nie jego dowolnej ocenie. W każdym przypadku, gdy prokurator stwierdzi istnienie interesu społecznego, ma on obowiązek objęcia ściganiem lub przyłączenia się do postępowania prywatnoskargowego</w:t>
      </w:r>
      <w:r>
        <w:rPr>
          <w:rStyle w:val="FootnoteReference"/>
          <w:rStyle w:val="FootnoteAnchor"/>
          <w:rFonts w:cs="Arial" w:ascii="Arial" w:hAnsi="Arial"/>
          <w:szCs w:val="21"/>
        </w:rPr>
        <w:footnoteReference w:id="56"/>
      </w:r>
      <w:r>
        <w:rPr/>
        <w:t>. Słusznie zwraca się uwagę w judykaturze, że w przypadku przestępstw prywatnoskargowych prokurator, kierując się legitymacją procesową wynikającą z treści art. 60 § 1 k.p.k., władny jest wszcząć postępowanie z urzędu, w każdej sprawie, jeżeli wymaga tego interes społeczny, co jednakże stanowiąc suwerenną decyzję tego organu, nie podlega kontroli sądu</w:t>
      </w:r>
      <w:r>
        <w:rPr>
          <w:rStyle w:val="Odwoanieprzypisudolnego"/>
          <w:rStyle w:val="FootnoteAnchor"/>
          <w:rFonts w:cs="Arial" w:ascii="Arial" w:hAnsi="Arial"/>
          <w:szCs w:val="21"/>
        </w:rPr>
        <w:footnoteReference w:id="57"/>
      </w:r>
      <w:r>
        <w:rPr/>
        <w:t>. Za właściwy należy przy tym uznać pogląd przyjmujący, że okoliczności uzasadniające objęcie postępowania przez prokuratora nie mogą być ograniczane tylko do oskarżenia, ale mogą one też spowodować działanie po stronie oskarżonego. Może to mieć miejsce np. w związku z obrazą przepisów postępowania naruszających prawo oskarżonego do obrony czy zachowaniem pokrzywdzonego prowokującym oskarżonego do popełnienia czynu przestępnego</w:t>
      </w:r>
      <w:r>
        <w:rPr>
          <w:rStyle w:val="FootnoteReference"/>
          <w:rStyle w:val="FootnoteAnchor"/>
          <w:rFonts w:cs="Arial" w:ascii="Arial" w:hAnsi="Arial"/>
          <w:szCs w:val="21"/>
        </w:rPr>
        <w:footnoteReference w:id="58"/>
      </w:r>
      <w:r>
        <w:rPr/>
        <w:t>. Za słusznie krytykowane należy zatem uznać orzeczenie Sądu Najwyższego dopuszczającego ingerencję prokuratora tylko po stronie oskarżenia, ograniczoną przy tym do wypadków, gdy takiej ingerencji wymaga interes społeczny. Jeśli zaś po objęciu czy przyłączeniu się do oskarżenia w sprawie o przestępstwo ścigane z oskarżenia prywatnego prokurator dochodzi do wniosku, że jego ingerencja po stronie oskarżenia nie znajduje uzasadnienia w świetle przepisu art. 50 § 1 d.k.p.k., to obowiązany jest on w każdym stadium postępowania odstąpić od oskarżenia, pozostawiając wyłącznie pokrzywdzonemu dalsze popieranie wniesionego przez niego przedtem oskarżenia albo decyzję co do wniesienia lub niewnoszenia aktu oskarżenia, a oskarżonemu – obronę przed tym oskarżeniem. W konsekwencji Sąd Najwyższy przyjął, że objęcie przez prokuratora oskarżenia nie uprawnia go do wznoszenia środka odwoławczego domagającego się uniewinnienia oskarżonego</w:t>
      </w:r>
      <w:r>
        <w:rPr>
          <w:rStyle w:val="FootnoteReference"/>
          <w:rStyle w:val="FootnoteAnchor"/>
          <w:rFonts w:cs="Arial" w:ascii="Arial" w:hAnsi="Arial"/>
          <w:szCs w:val="21"/>
        </w:rPr>
        <w:footnoteReference w:id="59"/>
      </w:r>
      <w:r>
        <w:rPr/>
        <w:t xml:space="preserve">. </w:t>
      </w:r>
    </w:p>
    <w:p>
      <w:pPr>
        <w:pStyle w:val="Tekstprokuratury"/>
        <w:rPr/>
      </w:pPr>
      <w:r>
        <w:rPr/>
        <w:t>W orzecznictwie Sądu Najwyższego zwracano też uwagę, że wszczęcie postępowania karnego przez prokuratora w sprawach o przestępstwa ścigane z oskarżenia prywatnego powinno wyrazić się w formie wydania postanowienia o wszczęciu postępowania przygotowawczego. W wypadku jednak, gdy toczy się już postępowanie przygotowawcze (wszczęte przez prokuratora lub Policję) o czyn początkowo zakwalifikowany jako przestępstwo ścigane z oskarżenia publicznego, prokurator może realizować swoje uprawnienia – przewidziane w art. 50 § 1 d.k.p.k. (obecnie art. 60 § 1 k.p.k., uwaga autora) – przez wydanie postanowienia o przedstawieniu zarzutów lub o zmianie takiego postanowienia, albo przez wniesienie aktu oskarżenia z odpowiednio zmienioną kwalifikacją prawną zarzucanego oskarżonemu czynu. Tego rodzaju ingerencja prokuratora będzie dopuszczalna oczywiście tylko wtedy, jeżeli przejęte (przekształcone) postępowanie przygotowawcze zostało wszczęte przed upływem terminu przewidzianego w kodeksie karnym</w:t>
      </w:r>
      <w:r>
        <w:rPr>
          <w:rStyle w:val="FootnoteReference"/>
          <w:rStyle w:val="FootnoteAnchor"/>
          <w:rFonts w:cs="Arial" w:ascii="Arial" w:hAnsi="Arial"/>
          <w:szCs w:val="21"/>
        </w:rPr>
        <w:footnoteReference w:id="60"/>
      </w:r>
      <w:r>
        <w:rPr/>
        <w:t xml:space="preserve">. </w:t>
      </w:r>
    </w:p>
    <w:p>
      <w:pPr>
        <w:pStyle w:val="Tekstprokuratury"/>
        <w:rPr/>
      </w:pPr>
      <w:r>
        <w:rPr/>
        <w:t>Nowsze stanowisko Sądu Najwyższego pozostaje zbieżne z wcześniejszą linią w tym zakresie. I tak np. w wyroku z dnia 5 września 2006 r. orzekł on, że p</w:t>
      </w:r>
      <w:r>
        <w:rPr>
          <w:lang w:eastAsia="pl-PL"/>
        </w:rPr>
        <w:t>rokurator przez wniesienie aktu oskarżenia do sądu wyraża nie tylko swoją wolę do realizacji uprawnienia przewidzianego w art. 60 § 1 k.p.k., lecz faktycznie dokonuje wszczęcia postępowania karnego w rozumieniu art. 60 § 1 k.p.k. Do takiej decyzji uprawnia go treść przepisu art. 60 § 1 k.p.k. w każdym stadium postępowania karnego. Oczywiście lepiej byłoby, aby prokurator taką decyzję poprzedził wydaniem postanowienia, lecz nie jest to warunek konieczny. Wszczęcie postępowania karnego przez prokuratora w sprawie o przestępstwa ścigane z oskarżenia prywatnego, gdy toczy się już postępowanie przygotowawcze o czyn zakwalifikowany jako przestępstwo ścigane z oskarżenia publicznego, powinno przybrać formę wydanego przez prokuratora postanowienia o przedstawieniu zarzutów albo o jego zmianie, z jednoczesnym przywołaniem w tym postanowieniu art. 60 § 1 k.p.k.</w:t>
      </w:r>
      <w:r>
        <w:rPr>
          <w:rStyle w:val="Odwoanieprzypisudolnego"/>
          <w:rStyle w:val="FootnoteAnchor"/>
          <w:rFonts w:cs="Arial" w:ascii="Arial" w:hAnsi="Arial"/>
          <w:szCs w:val="21"/>
          <w:lang w:eastAsia="pl-PL"/>
        </w:rPr>
        <w:footnoteReference w:id="61"/>
      </w:r>
      <w:r>
        <w:rPr>
          <w:lang w:eastAsia="pl-PL"/>
        </w:rPr>
        <w:t>.</w:t>
      </w:r>
    </w:p>
    <w:p>
      <w:pPr>
        <w:pStyle w:val="Tekstprokuratury"/>
        <w:rPr/>
      </w:pPr>
      <w:r>
        <w:rPr/>
        <w:t xml:space="preserve">Działanie prokuratora w charakterze oskarżyciela publicznego w sprawie ściganej skargą prywatną nie ma jednak rangi bezwzględnie obowiązującej. Prokurator w każdej sprawie może, stwierdzając brak interesu społecznego w popieraniu oskarżenia, odstąpić od oskarżenia. Konsekwencje takiego postąpienia uzależnione są od postaci wcześniejszego objęcia przez niego postępowania. </w:t>
      </w:r>
    </w:p>
    <w:p>
      <w:pPr>
        <w:pStyle w:val="Tekstprokuratury"/>
        <w:rPr/>
      </w:pPr>
      <w:r>
        <w:rPr/>
        <w:t>W sytuacji, gdy prokurator po przeprowadzeniu dochodzenia sam wniósł akt oskarżenia, pokrzywdzony może w ciągu 14 dni od odstąpienia prokuratora od oskarżenia złożyć akt oskarżenia lub oświadczenie, że podtrzymuje oskarżenie jako prywatne. Brak skutecznego objęcia powoduje konieczność umorzenia takiego postępowania (art. 60 § 4 k.p.k.). Przepis ten nie ma zastosowania, jeżeli pokrzywdzony przed upływem terminu przedawnienia złożył do prokuratora skargę przeciwko określonej osobie o popełnienie przestępstwa – niezależnie od trybu jego ścigania – a prokurator prawomocnie odstąpił od ścigania wobec stwierdzenia, że przestępstwo ścigane jest z oskarżenia prywatnego i uznał on, że interes społeczny nie wymaga jego działania z urzędu na podstawie art. 60 § 1 k.p.k.</w:t>
      </w:r>
      <w:r>
        <w:rPr>
          <w:rStyle w:val="FootnoteReference"/>
          <w:rStyle w:val="FootnoteAnchor"/>
          <w:rFonts w:cs="Arial" w:ascii="Arial" w:hAnsi="Arial"/>
          <w:szCs w:val="21"/>
        </w:rPr>
        <w:footnoteReference w:id="62"/>
      </w:r>
      <w:r>
        <w:rPr/>
        <w:t>.</w:t>
      </w:r>
    </w:p>
    <w:p>
      <w:pPr>
        <w:pStyle w:val="Tekstprokuratury"/>
        <w:rPr/>
      </w:pPr>
      <w:r>
        <w:rPr/>
        <w:t>W drugim przypadku odstąpienie prokuratora od oskarżenia powoduje, że pokrzywdzony powraca do roli oskarżyciela prywatnego. Wypada przypomnieć w tym miejscu, że w przeciwieństwie do oskarżenia publicznego oskarżenie prywatne pozostaje w dyspozycji oskarżyciela. Może on swoim zachowaniem przesądzić o dalszych losach procesu</w:t>
      </w:r>
      <w:r>
        <w:rPr>
          <w:rStyle w:val="Odwoanieprzypisudolnego"/>
          <w:rStyle w:val="FootnoteAnchor"/>
          <w:rFonts w:cs="Arial" w:ascii="Arial" w:hAnsi="Arial"/>
          <w:szCs w:val="21"/>
        </w:rPr>
        <w:footnoteReference w:id="63"/>
      </w:r>
      <w:r>
        <w:rPr/>
        <w:t xml:space="preserve">. Oznacza to m.in., że odstąpienie oskarżyciela prywatnego od oskarżenia powoduje konieczność umorzenia postępowania przez sąd, przy czym, jeśli odstąpienie następuje po rozpoczęciu przewodu sądowego, dla skuteczności wymaga ono zgody oskarżonego (art. 496 § 1 k.p.k.). </w:t>
      </w:r>
    </w:p>
    <w:p>
      <w:pPr>
        <w:pStyle w:val="Tekstprokuratury"/>
        <w:rPr/>
      </w:pPr>
      <w:r>
        <w:rPr/>
        <w:t>Działając jako rzecznik interesu społecznego, prokurator może też wytoczyć powództwo cywilne. Może to mieć miejsce zarówno na rzecz pokrzywdzonego, jak i w razie jego śmierci na rzecz osób najbliższych. Jest to wówczas powództwo o roszczenia majątkowe przysługujące tym osobom, a nie zmarłemu pokrzywdzonemu. Artykuł 64 k.p.k. przewiduje, że prokurator do rozpoczęcia przewodu sądowego na rozprawie głównej wytacza powództwo cywilne na rzecz pokrzywdzonego lub osoby najbliższej albo popiera wytoczone przez pokrzywdzonego lub tę osobę powództwo, jeżeli wymaga tego interes społeczny. Powinien on to robić wówczas, gdy stwierdzi, że podjęcie czynności jest uzasadnione interesem społecznym. Ocena wystąpienia interesu społecznego należy do prokuratora. Nie może ona jednak być dowolna, ale uwzględniać całokształt okoliczności danej sprawy. Powinien on więc działać, gdy szkoda nie zostaje naprawiona, a pokrzywdzony pozostaje bierny, nie ma natomiast takiej konieczności, jeśli pokrzywdzony podejmuje działania w tym kierunku lub korzysta z pomocy pełnomocnika</w:t>
      </w:r>
      <w:r>
        <w:rPr>
          <w:rStyle w:val="FootnoteReference"/>
          <w:rStyle w:val="FootnoteAnchor"/>
          <w:rFonts w:cs="Arial" w:ascii="Arial" w:hAnsi="Arial"/>
          <w:szCs w:val="21"/>
        </w:rPr>
        <w:footnoteReference w:id="64"/>
      </w:r>
      <w:r>
        <w:rPr/>
        <w:t xml:space="preserve">. </w:t>
      </w:r>
    </w:p>
    <w:p>
      <w:pPr>
        <w:pStyle w:val="Tekstprokuratury"/>
        <w:rPr/>
      </w:pPr>
      <w:r>
        <w:rPr/>
        <w:t>Osoba, której dotyczy powództwo wniesione przez prokuratora, może wstąpić do postępowania. W sytuacji, gdy w procesie występuje już powód cywilny i prokurator, następuje kumulacja skarg o roszczenia cywilne</w:t>
      </w:r>
      <w:r>
        <w:rPr>
          <w:rStyle w:val="FootnoteReference"/>
          <w:rStyle w:val="FootnoteAnchor"/>
          <w:rFonts w:cs="Arial" w:ascii="Arial" w:hAnsi="Arial"/>
          <w:szCs w:val="21"/>
        </w:rPr>
        <w:footnoteReference w:id="65"/>
      </w:r>
      <w:r>
        <w:rPr/>
        <w:t>. Niezależnie jednak od tego prokurator nie może samodzielnie rozporządzać przedmiotem sporu (art. 56 § 2 k.p.c.)</w:t>
      </w:r>
      <w:r>
        <w:rPr>
          <w:rStyle w:val="FootnoteReference"/>
          <w:rStyle w:val="FootnoteAnchor"/>
          <w:rFonts w:cs="Arial" w:ascii="Arial" w:hAnsi="Arial"/>
          <w:szCs w:val="21"/>
        </w:rPr>
        <w:footnoteReference w:id="66"/>
      </w:r>
      <w:r>
        <w:rPr/>
        <w:t xml:space="preserve">. Pomiędzy prokuratorem wytaczającym powództwo cywilne a osobami, na rzecz których to robi, zachodzi wówczas współuczestnictwo jednolite (art. 89 k.p.k. w zw. z art. 56 § 1 </w:t>
      </w:r>
      <w:r>
        <w:rPr>
          <w:i/>
          <w:iCs/>
        </w:rPr>
        <w:t>in fine</w:t>
      </w:r>
      <w:r>
        <w:rPr/>
        <w:t xml:space="preserve"> k.p.c.)</w:t>
      </w:r>
      <w:r>
        <w:rPr>
          <w:rStyle w:val="Odwoanieprzypisudolnego"/>
          <w:rStyle w:val="FootnoteAnchor"/>
          <w:rFonts w:cs="Arial" w:ascii="Arial" w:hAnsi="Arial"/>
          <w:szCs w:val="21"/>
        </w:rPr>
        <w:footnoteReference w:id="67"/>
      </w:r>
      <w:r>
        <w:rPr/>
        <w:t>. Dochodzi więc do sytuacji, że po stronie powodowej występują dwa niezależne od siebie podmioty, a więc pokrzywdzony działający jako powód cywilny, a także prokurator.</w:t>
      </w:r>
    </w:p>
    <w:p>
      <w:pPr>
        <w:pStyle w:val="Tekstprokuratury"/>
        <w:rPr/>
      </w:pPr>
      <w:r>
        <w:rPr/>
        <w:t>O reprezentowaniu interesu społecznego można mówić również w związku ze stosowaniem instytucji z art. 46 k.k. Wniosek o zastosowanie tego środka może złożyć pokrzywdzony lub prokurator do zakończenia pierwszego przesłuchania pokrzywdzonego na rozprawie głównej (art. 49a k.p.k.)</w:t>
      </w:r>
      <w:r>
        <w:rPr>
          <w:rStyle w:val="Odwoanieprzypisudolnego"/>
          <w:rStyle w:val="FootnoteAnchor"/>
          <w:rFonts w:cs="Arial" w:ascii="Arial" w:hAnsi="Arial"/>
          <w:szCs w:val="21"/>
        </w:rPr>
        <w:footnoteReference w:id="68"/>
      </w:r>
      <w:r>
        <w:rPr/>
        <w:t>. To uprawnienie nie może łączyć się z powództwem cywilnym, co do którego w przypadku wcześniejszego złożenia wniosku o naprawienie szkody z art. 46 k.k. sąd powinien wydać postanowienie o odmowie przyjęcia powództwa cywilnego na podstawie art. 65 § 1 pkt 6 k.p.k. Ten środek nie może bowiem konkurować z powództwem cywilnym. W doktrynie w związku z tym postuluje się, żeby w sytuacji, gdy z wnioskiem o naprawienie szkody występował prokurator, uzgodnił to z pokrzywdzonym. W braku takiego ustalenia możliwe jest bowiem, że działanie prokuratora uniemożliwi pokrzywdzonemu dochodzenie jego roszczeń w postępowaniu karnym w pełnej wysokości</w:t>
      </w:r>
      <w:r>
        <w:rPr>
          <w:rStyle w:val="FootnoteReference"/>
          <w:rStyle w:val="FootnoteAnchor"/>
          <w:rFonts w:cs="Arial" w:ascii="Arial" w:hAnsi="Arial"/>
          <w:szCs w:val="21"/>
        </w:rPr>
        <w:footnoteReference w:id="69"/>
      </w:r>
      <w:r>
        <w:rPr/>
        <w:t>. Choć ten pogląd został sformułowany w związku z omawianiem instytucji skazania bez rozprawy na podstawie art. 335 k.p.k. i udzieleniem przez oskarżonego zgody na częściowe naprawienie szkody na podstawie art. 46 k.k., to zasługuje on na aprobatę nie tylko w związku ze stosowaniem konsensualnych sposobów rozstrzygania spraw karnych. Przyjęcie go pozwala bowiem na zaspokajanie interesów pokrzywdzonego i wyboru przez niego najlepszej drogi do realizacji roszczeń w postępowaniu karnym</w:t>
      </w:r>
      <w:r>
        <w:rPr>
          <w:rStyle w:val="Odwoanieprzypisudolnego"/>
          <w:rStyle w:val="FootnoteAnchor"/>
          <w:rFonts w:cs="Arial" w:ascii="Arial" w:hAnsi="Arial"/>
          <w:szCs w:val="21"/>
        </w:rPr>
        <w:footnoteReference w:id="70"/>
      </w:r>
      <w:r>
        <w:rPr/>
        <w:t>.</w:t>
      </w:r>
    </w:p>
    <w:p>
      <w:pPr>
        <w:pStyle w:val="Tytulangielski"/>
        <w:rPr>
          <w:lang w:val="en-US"/>
        </w:rPr>
      </w:pPr>
      <w:r>
        <w:rPr>
          <w:lang w:val="en-US"/>
        </w:rPr>
        <w:t>Prosecutor’s roles in criminal proceedings</w:t>
      </w:r>
    </w:p>
    <w:p>
      <w:pPr>
        <w:pStyle w:val="Podtytulprokuratury"/>
        <w:rPr>
          <w:lang w:val="en-GB"/>
        </w:rPr>
      </w:pPr>
      <w:r>
        <w:rPr>
          <w:lang w:val="en-GB"/>
        </w:rPr>
        <w:t>Abstract</w:t>
      </w:r>
    </w:p>
    <w:p>
      <w:pPr>
        <w:pStyle w:val="Tekstprokuratury"/>
        <w:rPr/>
      </w:pPr>
      <w:r>
        <w:rPr>
          <w:i/>
          <w:lang w:val="en-GB"/>
        </w:rPr>
        <w:t>Reference books and papers identify the following three roles a prosecutor fulfils in criminal proceedings: body conducing pre-trial proceedings, public prosecutor, and commissioner for citizens’ interest. Owing to its essence and relationship to other roles, the role of the commissioner seems to be particularly interesting, so is the answer to the questions about the nature of the commissioner’s duties and their dependence upon fulfilment of law enforcement and prosecution functions. A prosecutor represents citizens’ interest by, among others, supervising proceedings on private indictment, bringing a civil action, or filing for remedies under article 46 of the Penal Code.</w:t>
      </w:r>
    </w:p>
    <w:p>
      <w:pPr>
        <w:pStyle w:val="Tekstprokuratury"/>
        <w:rPr/>
      </w:pPr>
      <w:r>
        <w:rPr>
          <w:i/>
          <w:lang w:val="en-GB"/>
        </w:rPr>
        <w:t>A prosecutor’s activity must follow the rules governing the public prosecution service which recently has been subject to significant organizational chang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stawa z dnia 6 czerwca 1997 r. (Dz. U. Nr 89, poz. 555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ob. np.: H. </w:t>
      </w:r>
      <w:r>
        <w:rPr>
          <w:rFonts w:cs="Arial" w:ascii="Arial" w:hAnsi="Arial"/>
          <w:spacing w:val="32"/>
        </w:rPr>
        <w:t>Zięba-Załuck</w:t>
      </w:r>
      <w:r>
        <w:rPr>
          <w:rFonts w:cs="Arial" w:ascii="Arial" w:hAnsi="Arial"/>
        </w:rPr>
        <w:t>a, Instytucja prokuratury w Polsce, Warszawa 2003, s. 143.</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nioski o stwierdzenie zgodności ustaw i umów międzynarodowych z Konstytucją, zgodności ustaw z ratyfikowanymi umowami międzynarodowymi, których ratyfikacja wymagała uprzedniej zgody wyrażonej w ustawie, zgodności przepisów prawa, wydawanych przez centralne organy państwowe, z Konstytucją, ratyfikowanymi umowami międzynarodowymi i ustawami, zgodności z Konstytucją celów lub działalności partii politycznych, skargi konstytucyjnej (art. 188 Konstytucji RP). Zob. W. </w:t>
      </w:r>
      <w:r>
        <w:rPr>
          <w:rFonts w:cs="Arial" w:ascii="Arial" w:hAnsi="Arial"/>
          <w:spacing w:val="32"/>
        </w:rPr>
        <w:t>Grzeszczy</w:t>
      </w:r>
      <w:r>
        <w:rPr>
          <w:rFonts w:cs="Arial" w:ascii="Arial" w:hAnsi="Arial"/>
        </w:rPr>
        <w:t>k, Nowy model ustrojowy prokuratury, Prok. i Pr. 2010, nr 3, s. 6.</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Ustawa z dnia 9 października 2009 r., Dz. U. Nr 178, poz. 1375.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Niezależność prokuratury i prokuratorów w świetle znowelizowanej ustawą z dnia 9 października 2009 r. ustawy o prokuraturze, Prok. i Pr. 2010, nr 1–2, s. 32; W. </w:t>
      </w:r>
      <w:r>
        <w:rPr>
          <w:rFonts w:cs="Arial" w:ascii="Arial" w:hAnsi="Arial"/>
          <w:spacing w:val="32"/>
        </w:rPr>
        <w:t>Grzeszczy</w:t>
      </w:r>
      <w:r>
        <w:rPr>
          <w:rFonts w:cs="Arial" w:ascii="Arial" w:hAnsi="Arial"/>
        </w:rPr>
        <w:t>k, Nowy regulamin urzędowania prokuratur powszechnych (zagadnienia wybrane), Prok. i Pr. 2010, nr 6, s. 67– 6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asady te należały do podstawowych zasad organizacyjnych prokuratury również przed nowelizacją z 2009 r., o czym pisze W. </w:t>
      </w:r>
      <w:r>
        <w:rPr>
          <w:rFonts w:cs="Arial" w:ascii="Arial" w:hAnsi="Arial"/>
          <w:spacing w:val="32"/>
        </w:rPr>
        <w:t>Grzeszczy</w:t>
      </w:r>
      <w:r>
        <w:rPr>
          <w:rFonts w:cs="Arial" w:ascii="Arial" w:hAnsi="Arial"/>
        </w:rPr>
        <w:t>k, Prokurator jako organ procesowy, Prok. i Pr. 2003, nr 11, s. 161. Zob. też o regulacjach obowiązujących po nowelizacji – W. </w:t>
      </w:r>
      <w:r>
        <w:rPr>
          <w:rFonts w:cs="Arial" w:ascii="Arial" w:hAnsi="Arial"/>
          <w:spacing w:val="32"/>
        </w:rPr>
        <w:t>Grzeszczy</w:t>
      </w:r>
      <w:r>
        <w:rPr>
          <w:rFonts w:cs="Arial" w:ascii="Arial" w:hAnsi="Arial"/>
        </w:rPr>
        <w:t xml:space="preserve">k, Nowy model ustrojowy prokuratury, Prok. i Pr. 2010, nr 3, s. 5, 6, 9 i 15, a także obszerne rozważania o modelu prokuratury w aspekcie zmian dotyczących zasad jej funkcjonowania, z uwzględnieniem wykładni historycznej – P. </w:t>
      </w:r>
      <w:r>
        <w:rPr>
          <w:rFonts w:cs="Arial" w:ascii="Arial" w:hAnsi="Arial"/>
          <w:spacing w:val="32"/>
        </w:rPr>
        <w:t>Karda</w:t>
      </w:r>
      <w:r>
        <w:rPr>
          <w:rFonts w:cs="Arial" w:ascii="Arial" w:hAnsi="Arial"/>
        </w:rPr>
        <w:t>s, Rola i miejsce prokuratury w systemie organów demokratycznego państwa prawnego, Prok. i Pr. 2012, nr 9, s. 7–49, oraz próba oceny, czy nowe regulacje zapewnią niezależność prokuratury i prokuratorów – B. </w:t>
      </w:r>
      <w:r>
        <w:rPr>
          <w:rFonts w:cs="Arial" w:ascii="Arial" w:hAnsi="Arial"/>
          <w:spacing w:val="32"/>
        </w:rPr>
        <w:t>Mi</w:t>
      </w:r>
      <w:r>
        <w:rPr>
          <w:rFonts w:cs="Arial" w:ascii="Arial" w:hAnsi="Arial"/>
        </w:rPr>
        <w:t>k, Nowe gwarancje niezależności prokuratury i prokuratorów – fakt czy iluzja, Prok. i Pr. 2010, nr 5, s. 102–116.</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Niezależność..., s. 37–39. Zob. też krytyczne uwagi o zasadach rządzących prokuraturą – D. </w:t>
      </w:r>
      <w:r>
        <w:rPr>
          <w:rFonts w:cs="Arial" w:ascii="Arial" w:hAnsi="Arial"/>
          <w:spacing w:val="32"/>
        </w:rPr>
        <w:t>Drajewic</w:t>
      </w:r>
      <w:r>
        <w:rPr>
          <w:rFonts w:cs="Arial" w:ascii="Arial" w:hAnsi="Arial"/>
        </w:rPr>
        <w:t>z, Ingerencja sądu w postępowanie przygotowawcze, PS 2013, nr 3, s. 69 i 72–7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Samborsk</w:t>
      </w:r>
      <w:r>
        <w:rPr>
          <w:rFonts w:cs="Arial" w:ascii="Arial" w:hAnsi="Arial"/>
        </w:rPr>
        <w:t>i, Zarys metodyki pracy prokuratora, Warszawa 2010, s. 1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11, s. 25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Choroszewsk</w:t>
      </w:r>
      <w:r>
        <w:rPr>
          <w:rFonts w:cs="Arial" w:ascii="Arial" w:hAnsi="Arial"/>
        </w:rPr>
        <w:t xml:space="preserve">i, P. </w:t>
      </w:r>
      <w:r>
        <w:rPr>
          <w:rFonts w:cs="Arial" w:ascii="Arial" w:hAnsi="Arial"/>
          <w:spacing w:val="32"/>
        </w:rPr>
        <w:t>Starzyńsk</w:t>
      </w:r>
      <w:r>
        <w:rPr>
          <w:rFonts w:cs="Arial" w:ascii="Arial" w:hAnsi="Arial"/>
        </w:rPr>
        <w:t xml:space="preserve">i, Sąd jako </w:t>
      </w:r>
      <w:r>
        <w:rPr>
          <w:rFonts w:cs="Arial" w:ascii="Arial" w:hAnsi="Arial"/>
          <w:i/>
          <w:iCs/>
        </w:rPr>
        <w:t>dominus litis</w:t>
      </w:r>
      <w:r>
        <w:rPr>
          <w:rFonts w:cs="Arial" w:ascii="Arial" w:hAnsi="Arial"/>
        </w:rPr>
        <w:t xml:space="preserve"> postępowania przygotowawczego, (w:) S. </w:t>
      </w:r>
      <w:r>
        <w:rPr>
          <w:rFonts w:cs="Arial" w:ascii="Arial" w:hAnsi="Arial"/>
          <w:spacing w:val="32"/>
        </w:rPr>
        <w:t>Lelenta</w:t>
      </w:r>
      <w:r>
        <w:rPr>
          <w:rFonts w:cs="Arial" w:ascii="Arial" w:hAnsi="Arial"/>
        </w:rPr>
        <w:t xml:space="preserve">l, J. </w:t>
      </w:r>
      <w:r>
        <w:rPr>
          <w:rFonts w:cs="Arial" w:ascii="Arial" w:hAnsi="Arial"/>
          <w:spacing w:val="32"/>
        </w:rPr>
        <w:t>Kudrele</w:t>
      </w:r>
      <w:r>
        <w:rPr>
          <w:rFonts w:cs="Arial" w:ascii="Arial" w:hAnsi="Arial"/>
        </w:rPr>
        <w:t xml:space="preserve">k, I. </w:t>
      </w:r>
      <w:r>
        <w:rPr>
          <w:rFonts w:cs="Arial" w:ascii="Arial" w:hAnsi="Arial"/>
          <w:spacing w:val="32"/>
        </w:rPr>
        <w:t>Nowick</w:t>
      </w:r>
      <w:r>
        <w:rPr>
          <w:rFonts w:cs="Arial" w:ascii="Arial" w:hAnsi="Arial"/>
        </w:rPr>
        <w:t>a (red.), Czynności dochodzeniowo-śledcze i działania operacyjne Policji a rola sądu w postępowaniu przygotowawczym, Szczytno 2008, s. 8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rPr>
        <w:t>Grzegorczy</w:t>
      </w:r>
      <w:r>
        <w:rPr>
          <w:rFonts w:cs="Arial" w:ascii="Arial" w:hAnsi="Arial"/>
        </w:rPr>
        <w:t>k, Postępowanie przygotowawcze w procesie karnym, Warszawa 1998, s. 77–8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Grajewsk</w:t>
      </w:r>
      <w:r>
        <w:rPr>
          <w:rFonts w:cs="Arial" w:ascii="Arial" w:hAnsi="Arial"/>
        </w:rPr>
        <w:t xml:space="preserve">i, Niektóre problemy nadzoru nad postępowaniem przygotowawczym i zakresu wpływu sądu na przebieg procesu karnego, (w:) A. </w:t>
      </w:r>
      <w:r>
        <w:rPr>
          <w:rFonts w:cs="Arial" w:ascii="Arial" w:hAnsi="Arial"/>
          <w:spacing w:val="32"/>
        </w:rPr>
        <w:t>Gerecka-Żołyńsk</w:t>
      </w:r>
      <w:r>
        <w:rPr>
          <w:rFonts w:cs="Arial" w:ascii="Arial" w:hAnsi="Arial"/>
        </w:rPr>
        <w:t xml:space="preserve">a, P. </w:t>
      </w:r>
      <w:r>
        <w:rPr>
          <w:rFonts w:cs="Arial" w:ascii="Arial" w:hAnsi="Arial"/>
          <w:spacing w:val="32"/>
        </w:rPr>
        <w:t>Góreck</w:t>
      </w:r>
      <w:r>
        <w:rPr>
          <w:rFonts w:cs="Arial" w:ascii="Arial" w:hAnsi="Arial"/>
        </w:rPr>
        <w:t xml:space="preserve">i, H. </w:t>
      </w:r>
      <w:r>
        <w:rPr>
          <w:rFonts w:cs="Arial" w:ascii="Arial" w:hAnsi="Arial"/>
          <w:spacing w:val="32"/>
        </w:rPr>
        <w:t>Paluszkiewic</w:t>
      </w:r>
      <w:r>
        <w:rPr>
          <w:rFonts w:cs="Arial" w:ascii="Arial" w:hAnsi="Arial"/>
        </w:rPr>
        <w:t xml:space="preserve">z, P. </w:t>
      </w:r>
      <w:r>
        <w:rPr>
          <w:rFonts w:cs="Arial" w:ascii="Arial" w:hAnsi="Arial"/>
          <w:spacing w:val="32"/>
        </w:rPr>
        <w:t>Wilińsk</w:t>
      </w:r>
      <w:r>
        <w:rPr>
          <w:rFonts w:cs="Arial" w:ascii="Arial" w:hAnsi="Arial"/>
        </w:rPr>
        <w:t xml:space="preserve">i (red.), Skargowy model procesu karnego. Księga ofiarowana Profesorowi Stanisławowi Stachowiakowi, Warszawa 2008, s. 90–91; J. </w:t>
      </w:r>
      <w:r>
        <w:rPr>
          <w:rFonts w:cs="Arial" w:ascii="Arial" w:hAnsi="Arial"/>
          <w:spacing w:val="32"/>
        </w:rPr>
        <w:t>Tylma</w:t>
      </w:r>
      <w:r>
        <w:rPr>
          <w:rFonts w:cs="Arial" w:ascii="Arial" w:hAnsi="Arial"/>
        </w:rPr>
        <w:t xml:space="preserve">n, Uwagi o modelu postępowania przygotowawczego, (w:) P. </w:t>
      </w:r>
      <w:r>
        <w:rPr>
          <w:rFonts w:cs="Arial" w:ascii="Arial" w:hAnsi="Arial"/>
          <w:spacing w:val="32"/>
        </w:rPr>
        <w:t>Hofmańsk</w:t>
      </w:r>
      <w:r>
        <w:rPr>
          <w:rFonts w:cs="Arial" w:ascii="Arial" w:hAnsi="Arial"/>
        </w:rPr>
        <w:t>i (red.), Węzłowe problemy procesu karnego, Warszawa 2010, s. 102; B. </w:t>
      </w:r>
      <w:r>
        <w:rPr>
          <w:rFonts w:cs="Arial" w:ascii="Arial" w:hAnsi="Arial"/>
          <w:spacing w:val="32"/>
        </w:rPr>
        <w:t>Wójcick</w:t>
      </w:r>
      <w:r>
        <w:rPr>
          <w:rFonts w:cs="Arial" w:ascii="Arial" w:hAnsi="Arial"/>
        </w:rPr>
        <w:t xml:space="preserve">a, Sytuacja ofiary przestępstwa w polskiej procedurze karnej. Wybrane zagadnienia, (w:) T. </w:t>
      </w:r>
      <w:r>
        <w:rPr>
          <w:rFonts w:cs="Arial" w:ascii="Arial" w:hAnsi="Arial"/>
          <w:spacing w:val="32"/>
        </w:rPr>
        <w:t>Cieleck</w:t>
      </w:r>
      <w:r>
        <w:rPr>
          <w:rFonts w:cs="Arial" w:ascii="Arial" w:hAnsi="Arial"/>
        </w:rPr>
        <w:t xml:space="preserve">i, A. </w:t>
      </w:r>
      <w:r>
        <w:rPr>
          <w:rFonts w:cs="Arial" w:ascii="Arial" w:hAnsi="Arial"/>
          <w:spacing w:val="32"/>
        </w:rPr>
        <w:t>Gudebska-Rusieck</w:t>
      </w:r>
      <w:r>
        <w:rPr>
          <w:rFonts w:cs="Arial" w:ascii="Arial" w:hAnsi="Arial"/>
        </w:rPr>
        <w:t>a (red.), Poszanowanie godności ofiar przestępstw, Legionowo 2002, s. 3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Prusa</w:t>
      </w:r>
      <w:r>
        <w:rPr>
          <w:rFonts w:cs="Arial" w:ascii="Arial" w:hAnsi="Arial"/>
        </w:rPr>
        <w:t>k, Nadzór prokuratora nad postępowaniem przygotowawczym, Warszawa 1984, s. 9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n, Nadzór nad dochodzeniem w opiniach prokuratorów, Acta Universitatis Lodziensis, Folia Iuridica 1988, nr 35, s. 4.</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Greise</w:t>
      </w:r>
      <w:r>
        <w:rPr>
          <w:rFonts w:cs="Arial" w:ascii="Arial" w:hAnsi="Arial"/>
        </w:rPr>
        <w:t>r, Sporządzony przez Policję i przekazany do sądu na podstawie art. 517d § 1 k.p.k. wniosek o rozpoznanie sprawy w postępowaniu przyspieszonym jako brak skargi uprawnionego oskarżyciela, PS 2012, nr 7–8, s. 149–15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29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aszkiewic</w:t>
      </w:r>
      <w:r>
        <w:rPr>
          <w:rFonts w:cs="Arial" w:ascii="Arial" w:hAnsi="Arial"/>
        </w:rPr>
        <w:t>z, Oskarżyciel w polskim procesie karnym, Warszawa 1960, s. 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
        </w:rPr>
        <w:t>ibidem</w:t>
      </w:r>
      <w:r>
        <w:rPr>
          <w:rFonts w:cs="Arial" w:ascii="Arial" w:hAnsi="Arial"/>
        </w:rPr>
        <w:t>.</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k, Akt oskarżenia jako pisemna forma skargi oskarżyciela publicznego, Prok. i Pr. 2010, nr 1–2, s. 11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o prokuraturze z dnia 20 czerwca 1985 r., tekst jedn. Dz. U. z 2011 r., Nr 270, poz. 1599 ze zm.; zob. też: E. </w:t>
      </w:r>
      <w:r>
        <w:rPr>
          <w:rFonts w:cs="Arial" w:ascii="Arial" w:hAnsi="Arial"/>
          <w:spacing w:val="32"/>
        </w:rPr>
        <w:t>Samborsk</w:t>
      </w:r>
      <w:r>
        <w:rPr>
          <w:rFonts w:cs="Arial" w:ascii="Arial" w:hAnsi="Arial"/>
        </w:rPr>
        <w:t>i, Zarys…, s. 32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J. </w:t>
      </w:r>
      <w:r>
        <w:rPr>
          <w:rFonts w:cs="Arial" w:ascii="Arial" w:hAnsi="Arial"/>
          <w:spacing w:val="32"/>
        </w:rPr>
        <w:t>Grajewsk</w:t>
      </w:r>
      <w:r>
        <w:rPr>
          <w:rFonts w:cs="Arial" w:ascii="Arial" w:hAnsi="Arial"/>
        </w:rPr>
        <w:t xml:space="preserve">i, K. </w:t>
      </w:r>
      <w:r>
        <w:rPr>
          <w:rFonts w:cs="Arial" w:ascii="Arial" w:hAnsi="Arial"/>
          <w:spacing w:val="32"/>
        </w:rPr>
        <w:t>Papke-Olszauska</w:t>
      </w:r>
      <w:r>
        <w:rPr>
          <w:rFonts w:cs="Arial" w:ascii="Arial" w:hAnsi="Arial"/>
        </w:rPr>
        <w:t xml:space="preserve">s, S. </w:t>
      </w:r>
      <w:r>
        <w:rPr>
          <w:rFonts w:cs="Arial" w:ascii="Arial" w:hAnsi="Arial"/>
          <w:spacing w:val="32"/>
        </w:rPr>
        <w:t>Steinbor</w:t>
      </w:r>
      <w:r>
        <w:rPr>
          <w:rFonts w:cs="Arial" w:ascii="Arial" w:hAnsi="Arial"/>
        </w:rPr>
        <w:t xml:space="preserve">n, K. </w:t>
      </w:r>
      <w:r>
        <w:rPr>
          <w:rFonts w:cs="Arial" w:ascii="Arial" w:hAnsi="Arial"/>
          <w:spacing w:val="32"/>
        </w:rPr>
        <w:t>Woźniewsk</w:t>
      </w:r>
      <w:r>
        <w:rPr>
          <w:rFonts w:cs="Arial" w:ascii="Arial" w:hAnsi="Arial"/>
        </w:rPr>
        <w:t>i, Prawo karne procesowe – część ogólna, Warszawa 2007, s. 24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08, poz. 1019 ze zm.</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297–29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R. A. </w:t>
      </w:r>
      <w:r>
        <w:rPr>
          <w:rFonts w:cs="Arial" w:ascii="Arial" w:hAnsi="Arial"/>
          <w:spacing w:val="32"/>
        </w:rPr>
        <w:t>Stefańsk</w:t>
      </w:r>
      <w:r>
        <w:rPr>
          <w:rFonts w:cs="Arial" w:ascii="Arial" w:hAnsi="Arial"/>
        </w:rPr>
        <w:t xml:space="preserve">i, Krytycznie o obecnym modelu postępowania przygotowawczego, (w:) P. </w:t>
      </w:r>
      <w:r>
        <w:rPr>
          <w:rFonts w:cs="Arial" w:ascii="Arial" w:hAnsi="Arial"/>
          <w:spacing w:val="32"/>
        </w:rPr>
        <w:t>Hofmańsk</w:t>
      </w:r>
      <w:r>
        <w:rPr>
          <w:rFonts w:cs="Arial" w:ascii="Arial" w:hAnsi="Arial"/>
        </w:rPr>
        <w:t xml:space="preserve">i (red.), Węzłowe problemy procesu karnego, Warszawa 2010, s. 156–157; por. również ujęcie obejmujące uprawnione podmioty w postępowaniu karnym skarbowym – R. A. </w:t>
      </w:r>
      <w:r>
        <w:rPr>
          <w:rFonts w:cs="Arial" w:ascii="Arial" w:hAnsi="Arial"/>
          <w:spacing w:val="32"/>
        </w:rPr>
        <w:t>Stefańsk</w:t>
      </w:r>
      <w:r>
        <w:rPr>
          <w:rFonts w:cs="Arial" w:ascii="Arial" w:hAnsi="Arial"/>
        </w:rPr>
        <w:t>i, Zawiadomienie o niepopełnionym przestępstwie w świetle prawa karnego, Prok. i Pr. 2005, nr 10, s. 4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47 ustawy o lasach z dnia 28 września 1991 r., tekst jedn. Dz. U. z 2011 r., Nr 12, poz. 59 ze zm. Zadania w zakresie zwalczania przestępstw i wykroczeń w zakresie szkodnictwa leśnego i ochrony przyrody oraz wykonywania innych zadań w zakresie ochrony mienia wykonywane są przez strażników leśnych zaliczanych do Służby Leśnej (art. 47 ust. 1 w zw. z art. 45 ust. 1 pkt 3 ustawy).</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9 ustawy – Prawo Łowieckie z dnia 13 października 1995 r., tekst jedn. Dz. U. Nr 127, poz. 1066 ze zm.; zob. też postanowienie SN z dnia 17 grudnia 2008 r., sygn. I KZP 26/08, OSNKW 2009, nr 1, poz. 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3 ust. 3 pkt 9 ustawy o wychowaniu w trzeźwości i przeciwdziałaniu alkoholizmowi z dnia 26 października 1982 r., tekst jedn. Dz. U. z 2007 r., Nr 70, poz. 473 ze zm.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 odniesieniu do organów Państwowej Straży Łowieckiej i Służby Leśnej: W. </w:t>
      </w:r>
      <w:r>
        <w:rPr>
          <w:rFonts w:cs="Arial" w:ascii="Arial" w:hAnsi="Arial"/>
          <w:spacing w:val="32"/>
        </w:rPr>
        <w:t>Grzeszczy</w:t>
      </w:r>
      <w:r>
        <w:rPr>
          <w:rFonts w:cs="Arial" w:ascii="Arial" w:hAnsi="Arial"/>
        </w:rPr>
        <w:t>k, Glosa do postanowienia Sądu Najwyższego z dnia 17 grudnia 2008 r., sygn. I KZP 26/08, Prok. i Pr. 2009, nr 7–8, s. 246.</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rPr>
        <w:t>Grzegorczy</w:t>
      </w:r>
      <w:r>
        <w:rPr>
          <w:rFonts w:cs="Arial" w:ascii="Arial" w:hAnsi="Arial"/>
        </w:rPr>
        <w:t xml:space="preserve">k, Odstąpienie oskarżyciela od oskarżania w sprawach o przestępstwa ścigane z urzędu, (w:) J. </w:t>
      </w:r>
      <w:r>
        <w:rPr>
          <w:rFonts w:cs="Arial" w:ascii="Arial" w:hAnsi="Arial"/>
          <w:spacing w:val="32"/>
        </w:rPr>
        <w:t>Skorupk</w:t>
      </w:r>
      <w:r>
        <w:rPr>
          <w:rFonts w:cs="Arial" w:ascii="Arial" w:hAnsi="Arial"/>
        </w:rPr>
        <w:t xml:space="preserve">a (red.), Rzetelny proces karny. Księga Jubileuszowa Profesor Zofii Świdy, Warszawa 2009, s. 295–301; P. </w:t>
      </w:r>
      <w:r>
        <w:rPr>
          <w:rFonts w:cs="Arial" w:ascii="Arial" w:hAnsi="Arial"/>
          <w:spacing w:val="32"/>
        </w:rPr>
        <w:t>Lewczy</w:t>
      </w:r>
      <w:r>
        <w:rPr>
          <w:rFonts w:cs="Arial" w:ascii="Arial" w:hAnsi="Arial"/>
        </w:rPr>
        <w:t>k, Procesowa kontrola postępowania przygotowawczego, Prok. i Pr. 2006, nr 9, s. 88. Nowelizacja k.p.k. z dnia 27 września 2013 r. (Dz. U. Nr 1247), wchodząca w życie zasadniczo 1 lipca 2015 r., przewiduje w art. 14 § 2, że oskarżyciel publiczny będzie mógł cofnąć akt oskarżenia do czasu rozpoczęcia przewodu sądowego na pierwszej rozprawie głównej. W toku przewodu sądowego cofnięcie aktu oskarżenia będzie dopuszczalne jedynie za zgodą oskarżonego. Ponowne wniesienie aktu oskarżenia przeciwko tej samej osobie o ten sam czyn będzie niedopuszczalne.</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 </w:t>
      </w:r>
      <w:r>
        <w:rPr>
          <w:rFonts w:cs="Arial" w:ascii="Arial" w:hAnsi="Arial"/>
          <w:spacing w:val="32"/>
        </w:rPr>
        <w:t>Daszkiewic</w:t>
      </w:r>
      <w:r>
        <w:rPr>
          <w:rFonts w:cs="Arial" w:ascii="Arial" w:hAnsi="Arial"/>
        </w:rPr>
        <w:t>z, Prawo karne procesowe. Zagadnienia ogólne, t. I, Poznań 1999, s. 21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5 sierpnia 1972 r., sygn. VI KZP 22/72, OSNKW 1972, nr 11, poz. 17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P. </w:t>
      </w:r>
      <w:r>
        <w:rPr>
          <w:rFonts w:cs="Arial" w:ascii="Arial" w:hAnsi="Arial"/>
          <w:spacing w:val="32"/>
        </w:rPr>
        <w:t>Hofmańsk</w:t>
      </w:r>
      <w:r>
        <w:rPr>
          <w:rFonts w:cs="Arial" w:ascii="Arial" w:hAnsi="Arial"/>
        </w:rPr>
        <w:t xml:space="preserve">i (red.), Kodeks postępowania karnego. Komentarz, t. I, Warszawa 2011, s. 360; T. </w:t>
      </w:r>
      <w:r>
        <w:rPr>
          <w:rFonts w:cs="Arial" w:ascii="Arial" w:hAnsi="Arial"/>
          <w:spacing w:val="32"/>
        </w:rPr>
        <w:t>Grzegorczy</w:t>
      </w:r>
      <w:r>
        <w:rPr>
          <w:rFonts w:cs="Arial" w:ascii="Arial" w:hAnsi="Arial"/>
        </w:rPr>
        <w:t>k, Kodeks postępowania karnego oraz ustawa o świadku koronnym. Komentarz, Warszawa 2008, s. 196–197; W. </w:t>
      </w:r>
      <w:r>
        <w:rPr>
          <w:rFonts w:cs="Arial" w:ascii="Arial" w:hAnsi="Arial"/>
          <w:spacing w:val="32"/>
        </w:rPr>
        <w:t>Grzeszczy</w:t>
      </w:r>
      <w:r>
        <w:rPr>
          <w:rFonts w:cs="Arial" w:ascii="Arial" w:hAnsi="Arial"/>
        </w:rPr>
        <w:t>k, Kodeks postępowania karnego. Komentarz, Warszawa 2012, s. 9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395.</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ichalsk</w:t>
      </w:r>
      <w:r>
        <w:rPr>
          <w:rFonts w:cs="Arial" w:ascii="Arial" w:hAnsi="Arial"/>
        </w:rPr>
        <w:t>i, Wychowawcza funkcja sądu w postępowaniu karnym, Warszawa 1976, s. 17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Polska procedura karna. Podstawowe założenia teoretyczne, Warszawa 1984, s. 42; W. </w:t>
      </w:r>
      <w:r>
        <w:rPr>
          <w:rFonts w:cs="Arial" w:ascii="Arial" w:hAnsi="Arial"/>
          <w:spacing w:val="32"/>
        </w:rPr>
        <w:t>Daszkiewic</w:t>
      </w:r>
      <w:r>
        <w:rPr>
          <w:rFonts w:cs="Arial" w:ascii="Arial" w:hAnsi="Arial"/>
        </w:rPr>
        <w:t>z, Proces karny. Część ogólna, Poznań 1995, s. 213;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s. 388–389; S. </w:t>
      </w:r>
      <w:r>
        <w:rPr>
          <w:rFonts w:cs="Arial" w:ascii="Arial" w:hAnsi="Arial"/>
          <w:spacing w:val="32"/>
        </w:rPr>
        <w:t>Walto</w:t>
      </w:r>
      <w:r>
        <w:rPr>
          <w:rFonts w:cs="Arial" w:ascii="Arial" w:hAnsi="Arial"/>
        </w:rPr>
        <w:t>ś, Proces karny. Zarys systemu, Warszawa 2009, s. 202–203.</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a..., s. 42.</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2–4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Jasińsk</w:t>
      </w:r>
      <w:r>
        <w:rPr>
          <w:rFonts w:cs="Arial" w:ascii="Arial" w:hAnsi="Arial"/>
        </w:rPr>
        <w:t>i, Skrócony akt oskarżenia, Prok. i Pr. 2007, nr 6, s. 6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32 ust. 3 ustawy o prokuraturze przewiduje, że prokurator wnosi, w wypadkach przewidzianych w ustawach, środki zaskarżenia od orzeczeń sądowych.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J. </w:t>
      </w:r>
      <w:r>
        <w:rPr>
          <w:rFonts w:cs="Arial" w:ascii="Arial" w:hAnsi="Arial"/>
          <w:spacing w:val="32"/>
        </w:rPr>
        <w:t>Grajewsk</w:t>
      </w:r>
      <w:r>
        <w:rPr>
          <w:rFonts w:cs="Arial" w:ascii="Arial" w:hAnsi="Arial"/>
        </w:rPr>
        <w:t>i, Przebieg procesu karnego, Warszawa 2008, s. 282.</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t>
      </w:r>
      <w:r>
        <w:rPr>
          <w:rFonts w:cs="Arial" w:ascii="Arial" w:hAnsi="Arial"/>
          <w:i/>
        </w:rPr>
        <w:t>ibidem</w:t>
      </w:r>
      <w:r>
        <w:rPr>
          <w:rFonts w:cs="Arial" w:ascii="Arial" w:hAnsi="Arial"/>
        </w:rPr>
        <w:t xml:space="preserve">;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s. 395; S. </w:t>
      </w:r>
      <w:r>
        <w:rPr>
          <w:rFonts w:cs="Arial" w:ascii="Arial" w:hAnsi="Arial"/>
          <w:spacing w:val="32"/>
        </w:rPr>
        <w:t>Zabłock</w:t>
      </w:r>
      <w:r>
        <w:rPr>
          <w:rFonts w:cs="Arial" w:ascii="Arial" w:hAnsi="Arial"/>
        </w:rPr>
        <w:t>i, Postępowanie odwoławcze w kodeksie postępowania karnego po nowelizacji, Warszawa 2003, s. 27.</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t. II, Kraków 2003, s. 27.</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ozporządzenie Ministra Sprawiedliwości z dnia 24 marca 2010 r., Dz. U. Nr 49, poz. 296.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D. </w:t>
      </w:r>
      <w:r>
        <w:rPr>
          <w:rFonts w:cs="Arial" w:ascii="Arial" w:hAnsi="Arial"/>
          <w:spacing w:val="32"/>
        </w:rPr>
        <w:t>Kal</w:t>
      </w:r>
      <w:r>
        <w:rPr>
          <w:rFonts w:cs="Arial" w:ascii="Arial" w:hAnsi="Arial"/>
        </w:rPr>
        <w:t>a, Postępowanie w przedmiocie wydania wyroku łącznego, Toruń 2003, s. 183–186.</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1 r., Nr 34, poz. 149 ze zm.</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rPr>
        <w:t>Grzegorczy</w:t>
      </w:r>
      <w:r>
        <w:rPr>
          <w:rFonts w:cs="Arial" w:ascii="Arial" w:hAnsi="Arial"/>
        </w:rPr>
        <w:t xml:space="preserve">k, Kodeks..., s. 227–228;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t. I, s. 222.</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a, Wybrane aspekty dochodzenia w sprawach o przestępstwa prywatnoskargowe, Prok. i Pr. 2005, nr 6, s. 28 i 3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rPr>
        <w:t>Razowsk</w:t>
      </w:r>
      <w:r>
        <w:rPr>
          <w:rFonts w:cs="Arial" w:ascii="Arial" w:hAnsi="Arial"/>
        </w:rPr>
        <w:t xml:space="preserve">i, A. </w:t>
      </w:r>
      <w:r>
        <w:rPr>
          <w:rFonts w:cs="Arial" w:ascii="Arial" w:hAnsi="Arial"/>
          <w:spacing w:val="32"/>
        </w:rPr>
        <w:t>Tomaszewsk</w:t>
      </w:r>
      <w:r>
        <w:rPr>
          <w:rFonts w:cs="Arial" w:ascii="Arial" w:hAnsi="Arial"/>
        </w:rPr>
        <w:t>i, O właściwym rozumieniu skargi o wszczęcie postępowania w sprawach o przestępstwa ścigane z oskarżenia prywatnego (art. 488 § 1 k.p.k.), Prok. i Pr. 2005, nr 6, s. 268.</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T. </w:t>
      </w:r>
      <w:r>
        <w:rPr>
          <w:rFonts w:cs="Arial" w:ascii="Arial" w:hAnsi="Arial"/>
          <w:spacing w:val="32"/>
        </w:rPr>
        <w:t>Grzegorczy</w:t>
      </w:r>
      <w:r>
        <w:rPr>
          <w:rFonts w:cs="Arial" w:ascii="Arial" w:hAnsi="Arial"/>
        </w:rPr>
        <w:t xml:space="preserve">k, Kodeks..., s. 227;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t. I, s. 222.</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Rozporządzenie Prezydenta RP z dnia 19 marca 1928 r. (Dz. U. Nr 33, poz. 313 ze zm.).</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z, Ingerencja prokuratora w sprawy o przestępstwa prywatno-skargowe w polskim procesie karnym, Warszawa 1956, s. 190–191.</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0 lipca 1950 r. o zmianie przepisów postępowania karnego, Dz. U. Nr 38, poz. 348.</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8 kwietnia 1952 r. o zmianie niektórych przepisów postępowania karnego, Dz. U. Nr 25, poz. 170.</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 xml:space="preserve">ł, </w:t>
      </w:r>
      <w:r>
        <w:rPr>
          <w:rFonts w:cs="Arial" w:ascii="Arial" w:hAnsi="Arial"/>
          <w:spacing w:val="-2"/>
        </w:rPr>
        <w:t xml:space="preserve">Ingerencja prokuratora w ściganie przestępstw prywatnoskargowych w polskim procesie karnym, Warszawa 1980, s. 36–37. </w:t>
      </w:r>
      <w:r>
        <w:rPr>
          <w:spacing w:val="-2"/>
        </w:rPr>
        <w:t xml:space="preserve">Artykuł </w:t>
      </w:r>
      <w:r>
        <w:rPr>
          <w:rFonts w:cs="Arial" w:ascii="Arial" w:hAnsi="Arial"/>
          <w:spacing w:val="-2"/>
        </w:rPr>
        <w:t>50 § 1 k.p.k. z dnia 19 kwietnia 1969 r.</w:t>
      </w:r>
      <w:r>
        <w:rPr>
          <w:rFonts w:cs="Arial" w:ascii="Arial" w:hAnsi="Arial"/>
        </w:rPr>
        <w:t xml:space="preserve"> (Dz. U. Nr 13, poz. 96 ze zm.) stanowił, że w sprawach o przestępstwa ścigane z oskarżenia prywatnego prokurator może wszcząć postępowanie albo przyłączyć się do postępowania już wszczętego, jeżeli według jego oceny wymaga tego interes społeczny.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Strzele</w:t>
      </w:r>
      <w:r>
        <w:rPr>
          <w:rFonts w:cs="Arial" w:ascii="Arial" w:hAnsi="Arial"/>
        </w:rPr>
        <w:t xml:space="preserve">c, (w:) K. </w:t>
      </w:r>
      <w:r>
        <w:rPr>
          <w:rFonts w:cs="Arial" w:ascii="Arial" w:hAnsi="Arial"/>
          <w:spacing w:val="32"/>
        </w:rPr>
        <w:t>Dudk</w:t>
      </w:r>
      <w:r>
        <w:rPr>
          <w:rFonts w:cs="Arial" w:ascii="Arial" w:hAnsi="Arial"/>
        </w:rPr>
        <w:t xml:space="preserve">a (red.), B. </w:t>
      </w:r>
      <w:r>
        <w:rPr>
          <w:rFonts w:cs="Arial" w:ascii="Arial" w:hAnsi="Arial"/>
          <w:spacing w:val="32"/>
        </w:rPr>
        <w:t>Dobosiewic</w:t>
      </w:r>
      <w:r>
        <w:rPr>
          <w:rFonts w:cs="Arial" w:ascii="Arial" w:hAnsi="Arial"/>
        </w:rPr>
        <w:t xml:space="preserve">z, K. </w:t>
      </w:r>
      <w:r>
        <w:rPr>
          <w:rFonts w:cs="Arial" w:ascii="Arial" w:hAnsi="Arial"/>
          <w:spacing w:val="32"/>
        </w:rPr>
        <w:t>Dudk</w:t>
      </w:r>
      <w:r>
        <w:rPr>
          <w:rFonts w:cs="Arial" w:ascii="Arial" w:hAnsi="Arial"/>
        </w:rPr>
        <w:t xml:space="preserve">a, B. </w:t>
      </w:r>
      <w:r>
        <w:rPr>
          <w:rFonts w:cs="Arial" w:ascii="Arial" w:hAnsi="Arial"/>
          <w:spacing w:val="32"/>
        </w:rPr>
        <w:t>Dudzi</w:t>
      </w:r>
      <w:r>
        <w:rPr>
          <w:rFonts w:cs="Arial" w:ascii="Arial" w:hAnsi="Arial"/>
        </w:rPr>
        <w:t xml:space="preserve">k, J. </w:t>
      </w:r>
      <w:r>
        <w:rPr>
          <w:rFonts w:cs="Arial" w:ascii="Arial" w:hAnsi="Arial"/>
          <w:spacing w:val="32"/>
        </w:rPr>
        <w:t>Kosowsk</w:t>
      </w:r>
      <w:r>
        <w:rPr>
          <w:rFonts w:cs="Arial" w:ascii="Arial" w:hAnsi="Arial"/>
        </w:rPr>
        <w:t xml:space="preserve">i, E. </w:t>
      </w:r>
      <w:r>
        <w:rPr>
          <w:rFonts w:cs="Arial" w:ascii="Arial" w:hAnsi="Arial"/>
          <w:spacing w:val="32"/>
        </w:rPr>
        <w:t>Kru</w:t>
      </w:r>
      <w:r>
        <w:rPr>
          <w:rFonts w:cs="Arial" w:ascii="Arial" w:hAnsi="Arial"/>
        </w:rPr>
        <w:t xml:space="preserve">k, M. </w:t>
      </w:r>
      <w:r>
        <w:rPr>
          <w:rFonts w:cs="Arial" w:ascii="Arial" w:hAnsi="Arial"/>
          <w:spacing w:val="32"/>
        </w:rPr>
        <w:t>Mozgawa-Sa</w:t>
      </w:r>
      <w:r>
        <w:rPr>
          <w:rFonts w:cs="Arial" w:ascii="Arial" w:hAnsi="Arial"/>
        </w:rPr>
        <w:t xml:space="preserve">j, P. </w:t>
      </w:r>
      <w:r>
        <w:rPr>
          <w:rFonts w:cs="Arial" w:ascii="Arial" w:hAnsi="Arial"/>
          <w:spacing w:val="32"/>
        </w:rPr>
        <w:t>Strzele</w:t>
      </w:r>
      <w:r>
        <w:rPr>
          <w:rFonts w:cs="Arial" w:ascii="Arial" w:hAnsi="Arial"/>
        </w:rPr>
        <w:t>c, Postępowania szczególne i odrębne w procesie karnym, Warszawa 2012, s. 48–49.</w:t>
      </w:r>
    </w:p>
  </w:footnote>
  <w:footnote w:id="57">
    <w:p>
      <w:pPr>
        <w:pStyle w:val="Przypisy"/>
        <w:ind w:left="170" w:right="0" w:hanging="170"/>
        <w:rPr/>
      </w:pPr>
      <w:r>
        <w:rPr>
          <w:rStyle w:val="FootnoteCharacters"/>
        </w:rPr>
        <w:footnoteRef/>
      </w:r>
      <w:r>
        <w:rPr>
          <w:rFonts w:cs="Arial" w:ascii="Arial" w:hAnsi="Arial"/>
          <w:lang w:eastAsia="pl-PL"/>
        </w:rPr>
        <w:tab/>
        <w:t xml:space="preserve"> </w:t>
      </w:r>
      <w:r>
        <w:rPr>
          <w:rFonts w:cs="Arial" w:ascii="Arial" w:hAnsi="Arial"/>
          <w:lang w:eastAsia="pl-PL"/>
        </w:rPr>
        <w:tab/>
        <w:t xml:space="preserve">Wyrok SA w Białymstoku z dnia 24 stycznia 2002 r., sygn. II AKa 350/01, </w:t>
      </w:r>
      <w:r>
        <w:rPr>
          <w:rFonts w:cs="Arial" w:ascii="Arial" w:hAnsi="Arial"/>
          <w:iCs/>
        </w:rPr>
        <w:t>KZS 2002, nr 6, poz. 27.</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 xml:space="preserve">a, M. </w:t>
      </w:r>
      <w:r>
        <w:rPr>
          <w:rFonts w:cs="Arial" w:ascii="Arial" w:hAnsi="Arial"/>
          <w:spacing w:val="32"/>
        </w:rPr>
        <w:t>Mozgaw</w:t>
      </w:r>
      <w:r>
        <w:rPr>
          <w:rFonts w:cs="Arial" w:ascii="Arial" w:hAnsi="Arial"/>
        </w:rPr>
        <w:t xml:space="preserve">a, Interes społeczny jako przesłanka prokuratorskiej ingerencji w ściganie przestępstw prywatnoskargowych w trybie art. 60 k.p.k., (w:) T. </w:t>
      </w:r>
      <w:r>
        <w:rPr>
          <w:rFonts w:cs="Arial" w:ascii="Arial" w:hAnsi="Arial"/>
          <w:spacing w:val="32"/>
        </w:rPr>
        <w:t>Grzegorczy</w:t>
      </w:r>
      <w:r>
        <w:rPr>
          <w:rFonts w:cs="Arial" w:ascii="Arial" w:hAnsi="Arial"/>
        </w:rPr>
        <w:t xml:space="preserve">k (red.), Funkcje procesu karnego. Księga jubileuszowa Profesora Janusza </w:t>
      </w:r>
      <w:r>
        <w:rPr>
          <w:rFonts w:cs="Arial" w:ascii="Arial" w:hAnsi="Arial"/>
          <w:spacing w:val="32"/>
        </w:rPr>
        <w:t>Tylma</w:t>
      </w:r>
      <w:r>
        <w:rPr>
          <w:rFonts w:cs="Arial" w:ascii="Arial" w:hAnsi="Arial"/>
        </w:rPr>
        <w:t>na, Warszawa 2011, 61.</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kładu 7 sędziów SN z dnia 26 czerwca 1970 r., sygn. VI KZP 18/69, OSNKW 1970, nr 9, poz. 99. Krytycznie oceniali ten judykat m.in.: S. </w:t>
      </w:r>
      <w:r>
        <w:rPr>
          <w:rFonts w:cs="Arial" w:ascii="Arial" w:hAnsi="Arial"/>
          <w:spacing w:val="32"/>
        </w:rPr>
        <w:t>Walto</w:t>
      </w:r>
      <w:r>
        <w:rPr>
          <w:rFonts w:cs="Arial" w:ascii="Arial" w:hAnsi="Arial"/>
        </w:rPr>
        <w:t xml:space="preserve">ś, Glosa do uchwały SN z dnia 26 czerwca 1970 r., sygn. VI KZP 18/69, PiP 1971, nr 7, s. 191–194; J. </w:t>
      </w:r>
      <w:r>
        <w:rPr>
          <w:rFonts w:cs="Arial" w:ascii="Arial" w:hAnsi="Arial"/>
          <w:spacing w:val="32"/>
        </w:rPr>
        <w:t>Smoleńsk</w:t>
      </w:r>
      <w:r>
        <w:rPr>
          <w:rFonts w:cs="Arial" w:ascii="Arial" w:hAnsi="Arial"/>
        </w:rPr>
        <w:t xml:space="preserve">i, Glosa do uchwały SN z dnia 26 czerwca 1970 r., sygn. VI KZP 18/69, PiP 1973, nr 6, s. 176–181; K. </w:t>
      </w:r>
      <w:r>
        <w:rPr>
          <w:rFonts w:cs="Arial" w:ascii="Arial" w:hAnsi="Arial"/>
          <w:iCs/>
          <w:spacing w:val="32"/>
        </w:rPr>
        <w:t>Marsza</w:t>
      </w:r>
      <w:r>
        <w:rPr>
          <w:rFonts w:cs="Arial" w:ascii="Arial" w:hAnsi="Arial"/>
          <w:iCs/>
        </w:rPr>
        <w:t xml:space="preserve">ł, Ingerencja..., s. 72–79. Tezę SN aprobował A. </w:t>
      </w:r>
      <w:r>
        <w:rPr>
          <w:rFonts w:cs="Arial" w:ascii="Arial" w:hAnsi="Arial"/>
          <w:spacing w:val="32"/>
        </w:rPr>
        <w:t>Kafarsk</w:t>
      </w:r>
      <w:r>
        <w:rPr>
          <w:rFonts w:cs="Arial" w:ascii="Arial" w:hAnsi="Arial"/>
          <w:iCs/>
        </w:rPr>
        <w:t>i, Przegląd orzecznictwa SN za rok 1971, NP 1972, nr 12, s. 1842.</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kładu 7 sędziów SN z dnia 24 listopada 1995 r., sygn. I KZP 28/95, OSNKW 1996, nr 1–2, s. poz. 1. Zob. też aprobującą glosę K. </w:t>
      </w:r>
      <w:r>
        <w:rPr>
          <w:rFonts w:cs="Arial" w:ascii="Arial" w:hAnsi="Arial"/>
          <w:spacing w:val="32"/>
        </w:rPr>
        <w:t>Marszał</w:t>
      </w:r>
      <w:r>
        <w:rPr>
          <w:rFonts w:cs="Arial" w:ascii="Arial" w:hAnsi="Arial"/>
        </w:rPr>
        <w:t>a, Glosa do wyroku SN z dnia 24 listopada 1995 r., sygn. I KZP 28/95, PiP 1997, nr 3, s. 112–114.</w:t>
      </w:r>
    </w:p>
  </w:footnote>
  <w:footnote w:id="61">
    <w:p>
      <w:pPr>
        <w:pStyle w:val="Przypisy"/>
        <w:ind w:left="170" w:right="0" w:hanging="170"/>
        <w:rPr/>
      </w:pPr>
      <w:r>
        <w:rPr>
          <w:rStyle w:val="FootnoteCharacters"/>
        </w:rPr>
        <w:footnoteRef/>
      </w:r>
      <w:r>
        <w:rPr>
          <w:rFonts w:cs="Arial" w:ascii="Arial" w:hAnsi="Arial"/>
          <w:lang w:eastAsia="pl-PL"/>
        </w:rPr>
        <w:tab/>
        <w:t xml:space="preserve"> </w:t>
      </w:r>
      <w:r>
        <w:rPr>
          <w:rFonts w:cs="Arial" w:ascii="Arial" w:hAnsi="Arial"/>
          <w:lang w:eastAsia="pl-PL"/>
        </w:rPr>
        <w:tab/>
        <w:t xml:space="preserve">Wyrok SN z dnia 5 września 2006 r., sygn. IV KK 176/06, </w:t>
      </w:r>
      <w:r>
        <w:rPr>
          <w:rFonts w:cs="Arial" w:ascii="Arial" w:hAnsi="Arial"/>
          <w:iCs/>
        </w:rPr>
        <w:t xml:space="preserve">OSNwSK 2006, nr 1, poz. 1662. Swoje stanowisko Sąd Najwyższy potwierdził rok później, stwierdzając, że </w:t>
      </w:r>
      <w:r>
        <w:rPr>
          <w:rFonts w:cs="Arial" w:ascii="Arial" w:hAnsi="Arial"/>
        </w:rPr>
        <w:t xml:space="preserve">w sytuacji, gdy czyn przypisany skazanemu naruszał kilka przepisów ustawy, w tym również taki, który dotyczył przestępstwa ściganego z oskarżenia prywatnego, prokurator przez fakt wniesienia do sądu aktu oskarżenia, wyraził nie tylko swoją wolę realizacji uprawnienia wynikającego z art. 60 § 1 k.p.k., ale także dokonał wszczęcia postępowania w trybie powołanego przepisu. Fakt powołania przez oskarżyciela publicznego w kwalifikacji prawnej czynu ściganego z oskarżenia prywatnego jest równoznaczny ze ściganiem przez niego czynu w całej jego postaci, a więc i w zakresie prywatnoskargowym. Jakkolwiek właściwe byłoby, aby prokurator taką decyzję poprzedził wydaniem stosownego postanowienia, nie jest to warunek konieczny; zob. </w:t>
      </w:r>
      <w:r>
        <w:rPr>
          <w:rFonts w:cs="Arial" w:ascii="Arial" w:hAnsi="Arial"/>
          <w:lang w:eastAsia="pl-PL"/>
        </w:rPr>
        <w:t xml:space="preserve">postanowienie SN z dnia 26 września 2007 r., sygn. IV KK 251/07, </w:t>
      </w:r>
      <w:r>
        <w:rPr>
          <w:rFonts w:cs="Arial" w:ascii="Arial" w:hAnsi="Arial"/>
          <w:iCs/>
        </w:rPr>
        <w:t>OSNwSK 2007, nr 1, poz. 2098.</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21 grudnia 2007 r., sygn. IV KK 321/07, OSNKW 2008, nr 6, poz. 44. Tak też np. W. </w:t>
      </w:r>
      <w:r>
        <w:rPr>
          <w:rFonts w:cs="Arial" w:ascii="Arial" w:hAnsi="Arial"/>
          <w:spacing w:val="32"/>
        </w:rPr>
        <w:t>Grzeszczy</w:t>
      </w:r>
      <w:r>
        <w:rPr>
          <w:rFonts w:cs="Arial" w:ascii="Arial" w:hAnsi="Arial"/>
        </w:rPr>
        <w:t>k, Kodeks..., s. 109.</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Postępowania szczególne w procesie karnym (postępowania kodeksowe), Warszawa 1973, s. 198.</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isztal-Koneck</w:t>
      </w:r>
      <w:r>
        <w:rPr>
          <w:rFonts w:cs="Arial" w:ascii="Arial" w:hAnsi="Arial"/>
        </w:rPr>
        <w:t>a, Roszczenia majątkowe osób najbliższych dla pokrzywdzonego, Warszawa 2008, s. 131–132.</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w:t>
      </w:r>
      <w:r>
        <w:rPr>
          <w:rFonts w:cs="Arial" w:ascii="Arial" w:hAnsi="Arial"/>
          <w:spacing w:val="-2"/>
        </w:rPr>
        <w:t>Proces adhezyjny na tle prawa polskiego, Warszawa 1961, s. 122–123.</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isztal-Koneck</w:t>
      </w:r>
      <w:r>
        <w:rPr>
          <w:rFonts w:cs="Arial" w:ascii="Arial" w:hAnsi="Arial"/>
        </w:rPr>
        <w:t xml:space="preserve">a, Roszczenia majątkowe…, s. 133; S. </w:t>
      </w:r>
      <w:r>
        <w:rPr>
          <w:rFonts w:cs="Arial" w:ascii="Arial" w:hAnsi="Arial"/>
          <w:spacing w:val="32"/>
        </w:rPr>
        <w:t>Włodyk</w:t>
      </w:r>
      <w:r>
        <w:rPr>
          <w:rFonts w:cs="Arial" w:ascii="Arial" w:hAnsi="Arial"/>
        </w:rPr>
        <w:t xml:space="preserve">a pisał o kumulacji podmiotowej czynnej (współuczestnictwie czynnym) – </w:t>
      </w:r>
      <w:r>
        <w:rPr>
          <w:rFonts w:cs="Arial" w:ascii="Arial" w:hAnsi="Arial"/>
          <w:iCs/>
        </w:rPr>
        <w:t>Powództwo prokuratora w polskim procesie cywilnym, Warszawa 1957, s. 164.</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E. </w:t>
      </w:r>
      <w:r>
        <w:rPr>
          <w:rFonts w:cs="Arial" w:ascii="Arial" w:hAnsi="Arial"/>
          <w:spacing w:val="32"/>
        </w:rPr>
        <w:t>Samborsk</w:t>
      </w:r>
      <w:r>
        <w:rPr>
          <w:rFonts w:cs="Arial" w:ascii="Arial" w:hAnsi="Arial"/>
        </w:rPr>
        <w:t>i, Dochodzenie roszczeń cywilnych w procesie karnym, Warszawa 2004, s. 61–62.</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owelizacja k.p.k. z dnia 27 września 2013 r. (Dz. U. Nr 1247) zmienia ten przepis, przyjmując, że wniosek będzie mógł być składany, tak jak dotychczas, przez pokrzywdzonego i prokuratora, ale aż do zamknięcia przewodu sądowego na rozprawie głównej.</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Nowick</w:t>
      </w:r>
      <w:r>
        <w:rPr>
          <w:rFonts w:cs="Arial" w:ascii="Arial" w:hAnsi="Arial"/>
        </w:rPr>
        <w:t xml:space="preserve">i, Realizacja sprawiedliwości naprawczej w ramach postępowania prowadzonego na podstawie wniosku z art. 335 k.p.k., (w:) T. </w:t>
      </w:r>
      <w:r>
        <w:rPr>
          <w:rFonts w:cs="Arial" w:ascii="Arial" w:hAnsi="Arial"/>
          <w:spacing w:val="32"/>
        </w:rPr>
        <w:t>Grzegorczy</w:t>
      </w:r>
      <w:r>
        <w:rPr>
          <w:rFonts w:cs="Arial" w:ascii="Arial" w:hAnsi="Arial"/>
        </w:rPr>
        <w:t>k (red.), Funkcje procesu karnego. Księga jubileuszowa Profesora Janusza Tylmana, Warszawa 2011, s. 657–658.</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R. </w:t>
      </w:r>
      <w:r>
        <w:rPr>
          <w:rFonts w:cs="Arial" w:ascii="Arial" w:hAnsi="Arial"/>
          <w:spacing w:val="32"/>
        </w:rPr>
        <w:t>Olszewsk</w:t>
      </w:r>
      <w:r>
        <w:rPr>
          <w:rFonts w:cs="Arial" w:ascii="Arial" w:hAnsi="Arial"/>
        </w:rPr>
        <w:t>i, Kumulacja procesowych ról uczestników polskiego postępowania karnego, Łódź 2013, s. 205–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Ol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Role prokuratora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pl-PL" w:bidi="ar-SA"/>
    </w:rPr>
  </w:style>
  <w:style w:type="character" w:styleId="StrongEmphasis">
    <w:name w:val="Strong"/>
    <w:basedOn w:val="Domylnaczcionkaakapitu"/>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0:00Z</dcterms:created>
  <dc:creator>Dorota Kaleta</dc:creator>
  <dc:description/>
  <cp:keywords/>
  <dc:language>en-US</dc:language>
  <cp:lastModifiedBy>mswietek</cp:lastModifiedBy>
  <cp:lastPrinted>2013-12-09T09:46:00Z</cp:lastPrinted>
  <dcterms:modified xsi:type="dcterms:W3CDTF">2013-12-09T08:47:00Z</dcterms:modified>
  <cp:revision>11</cp:revision>
  <dc:subject/>
  <dc:title>Marek Mozgawa</dc:title>
</cp:coreProperties>
</file>