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ind w:right="-108" w:hanging="0"/>
        <w:jc w:val="center"/>
        <w:rPr/>
      </w:pPr>
      <w:r>
        <w:rPr/>
        <w:t>ARKUSZ KONTROLI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godność z przepisami prawa zwiększenia dostępności i jakości wsparcia udzielanego dzieciom przez nauczycieli specjalistów, w tym pedagogów specjalnych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Kontrola dotyczy zgodności z przepisami prawa zwiększenia dostępności i jakości wsparcia udzielanego dzieciom przez nauczycieli specjalistów, w tym pedagogów specjalnych w przedszkolach okresie od 1 września 2022 r. do dnia zakończenia kontrol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Kontrole należy przeprowadzić w okresie od kwietnia 2023 r. do czerwca 2023 r.  </w:t>
            </w:r>
            <w:r>
              <w:rPr>
                <w:rFonts w:eastAsia="Calibri"/>
                <w:i/>
                <w:color w:val="A6A6A6"/>
                <w:sz w:val="22"/>
                <w:szCs w:val="22"/>
              </w:rPr>
              <w:t>UWAGA: Decyzję o liczbie publicznych i niepublicznych przedszkoli objętych kontrolą podejmuje organ nadzoru pedagogi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Kontrolą należy objąć łącznie 5% przedszkoli ogólnodostępnych i integracyjnych. </w:t>
            </w:r>
          </w:p>
        </w:tc>
      </w:tr>
    </w:tbl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271"/>
      </w:tblGrid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14 grudnia 2016 r. – Prawo oświatowe (Dz. U. z 2021 r. poz. 1082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26 stycznia 1982 r. – Karta Nauczyciela (Dz.U. z 2021 r. poz. 1762, z późn.zm.), zwana dalej „</w:t>
            </w:r>
            <w:r>
              <w:rPr>
                <w:rFonts w:eastAsia="Calibri"/>
                <w:b/>
                <w:sz w:val="22"/>
                <w:szCs w:val="22"/>
              </w:rPr>
              <w:t>R2</w:t>
            </w:r>
            <w:r>
              <w:rPr>
                <w:rFonts w:eastAsia="Calibri"/>
                <w:sz w:val="22"/>
                <w:szCs w:val="22"/>
              </w:rPr>
              <w:t>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Ustawa z dnia 12 maja 2022 r. o zmianie ustawy o systemie oświaty oraz niektórych innych ustaw (Dz.U. z 2022 r. poz. 1116), zwana dalej „</w:t>
            </w:r>
            <w:r>
              <w:rPr>
                <w:rFonts w:eastAsia="Calibri"/>
                <w:b/>
                <w:sz w:val="22"/>
                <w:szCs w:val="22"/>
              </w:rPr>
              <w:t>R3</w:t>
            </w:r>
            <w:r>
              <w:rPr>
                <w:rFonts w:eastAsia="Calibri"/>
                <w:sz w:val="22"/>
                <w:szCs w:val="22"/>
              </w:rPr>
              <w:t>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Narodowej z dnia 25 sierpnia 2017 r. w sprawie nadzoru pedagogicznego (Dz. U. z 2020 r. poz. 1551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Narodowej z dnia 9 sierpnia 2017 r. w sprawie zasad organizacji i udzielania pomocy psychologiczno-pedagogicznej w publicznych przedszkolach, szkołach i placówkach (Dz.U. z 2020 r. poz. 1280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z 2022 r. poz. 1610).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je o kontrolowanym przedszko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Rodzaj przedszkola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gólnodostęp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0_2120975836"/>
            <w:bookmarkStart w:id="1" w:name="__Fieldmark__0_2120975836"/>
            <w:bookmarkEnd w:id="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gracyjn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" w:name="__Fieldmark__1_2120975836"/>
            <w:bookmarkStart w:id="3" w:name="__Fieldmark__1_2120975836"/>
            <w:bookmarkEnd w:id="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Forma prawna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ublicz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" w:name="__Fieldmark__2_2120975836"/>
            <w:bookmarkStart w:id="5" w:name="__Fieldmark__2_2120975836"/>
            <w:bookmarkEnd w:id="5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publicz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" w:name="__Fieldmark__3_2120975836"/>
            <w:bookmarkStart w:id="7" w:name="__Fieldmark__3_2120975836"/>
            <w:bookmarkEnd w:id="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iczba dzieci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iczba wszystkich dzieci  w przedszkolu …………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iczba dzieci objętych zajęciami z zakresu pomocy psychologiczno-pedagogicznej  …………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jeśli jedno dziecko objęte jest więcej niż jedną formą pomocy to należy uwzględnić je jeden raz w wyliczeniach; zajęcia rewalidacyjne nie są zajęciami z zakresu pomocy psychologiczno-pedagogicznej)</w:t>
            </w:r>
            <w:r>
              <w:rPr>
                <w:rFonts w:eastAsia="Calibri" w:cs="Arial" w:ascii="Arial" w:hAnsi="Arial"/>
                <w:sz w:val="22"/>
                <w:szCs w:val="22"/>
              </w:rPr>
              <w:t>, w tym liczba dzieci posiadających orzeczenie o potrzebie kształcenia specjalnego ………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zedszkole funkcjonuje w zespole, powołanym zgodnie z art. 91 ustawy Prawo oświatowe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4_2120975836"/>
            <w:bookmarkStart w:id="9" w:name="__Fieldmark__4_2120975836"/>
            <w:bookmarkEnd w:id="9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" w:name="__Fieldmark__5_2120975836"/>
            <w:bookmarkStart w:id="11" w:name="__Fieldmark__5_2120975836"/>
            <w:bookmarkEnd w:id="1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tak należy wskazać liczbę dzieci i uczniów w przedszkolach i/lub szkołach wchodzących </w:t>
              <w:br/>
              <w:t>w skład zespołu ……….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trudnienie nauczycieli pedagogów, pedagogów specjalnych, psychologów, logopedów lub terapeutów pedagogicznych </w:t>
            </w:r>
            <w:r>
              <w:rPr>
                <w:rFonts w:eastAsia="Calibri" w:cs="Arial" w:ascii="Arial" w:hAnsi="Arial"/>
                <w:sz w:val="22"/>
                <w:szCs w:val="22"/>
              </w:rPr>
              <w:t>(w przypadku szkół niepublicznych do wymiaru zatrudnienia nie wlicza się umów zleceń, zgodnie z art. 42d ust. 1 ustawy z dnia 26 stycznia 1982 r. – Karta Nauczyciel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1/2022: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Łączna liczba etatów nauczycieli w roku szkolnym 2022/2023: </w:t>
            </w:r>
            <w:r>
              <w:rPr/>
              <w:t>……….</w:t>
            </w:r>
          </w:p>
          <w:tbl>
            <w:tblPr>
              <w:tblW w:w="839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789"/>
              <w:gridCol w:w="2101"/>
              <w:gridCol w:w="2294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tanowisk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wymiar zatrudnienia</w:t>
                  </w:r>
                </w:p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(w etatach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zy nauczyciel w ramach etatu prowadzi zajęcia rewalidacyjne (ZR)?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Jeśli w kolumnie C zaznaczono odpowiedź „TAK”, należy wskazać wymiar etatu w ramach którego realizowane są ZR (liczba godzin ZR/ liczba godzin obowiązkowego tygodniowego wymiaru zajęć)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.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2" w:name="__Fieldmark__6_2120975836"/>
                  <w:bookmarkStart w:id="13" w:name="__Fieldmark__6_2120975836"/>
                  <w:bookmarkEnd w:id="1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4" w:name="__Fieldmark__7_2120975836"/>
                  <w:bookmarkStart w:id="15" w:name="__Fieldmark__7_2120975836"/>
                  <w:bookmarkEnd w:id="1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6" w:name="__Fieldmark__8_2120975836"/>
                  <w:bookmarkStart w:id="17" w:name="__Fieldmark__8_2120975836"/>
                  <w:bookmarkEnd w:id="1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8" w:name="__Fieldmark__9_2120975836"/>
                  <w:bookmarkStart w:id="19" w:name="__Fieldmark__9_2120975836"/>
                  <w:bookmarkEnd w:id="1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0" w:name="__Fieldmark__10_2120975836"/>
                  <w:bookmarkStart w:id="21" w:name="__Fieldmark__10_2120975836"/>
                  <w:bookmarkEnd w:id="2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2" w:name="__Fieldmark__11_2120975836"/>
                  <w:bookmarkStart w:id="23" w:name="__Fieldmark__11_2120975836"/>
                  <w:bookmarkEnd w:id="2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4" w:name="__Fieldmark__12_2120975836"/>
                  <w:bookmarkStart w:id="25" w:name="__Fieldmark__12_2120975836"/>
                  <w:bookmarkEnd w:id="2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6" w:name="__Fieldmark__13_2120975836"/>
                  <w:bookmarkStart w:id="27" w:name="__Fieldmark__13_2120975836"/>
                  <w:bookmarkEnd w:id="2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8" w:name="__Fieldmark__14_2120975836"/>
                  <w:bookmarkStart w:id="29" w:name="__Fieldmark__14_2120975836"/>
                  <w:bookmarkEnd w:id="2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0" w:name="__Fieldmark__15_2120975836"/>
                  <w:bookmarkStart w:id="31" w:name="__Fieldmark__15_2120975836"/>
                  <w:bookmarkEnd w:id="3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2/2023, wskazaną w pkt. 2 lit. b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przedszkolu (lub zespole) liczba dzieci przekracza 100, a wymiar etatów 1,5 nauczycieli nie został powiększony o 0,2 etatu na każdych kolejnych 100 dzieci należy wydać zalecenie nr 1a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R3: art. 29 pkt 1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Jeśli w przedszkolu (lub zespole) liczba dzieci przekracza 100, a wymiar etatów nauczycieli jest niższy niż 1,5 etatu należy wydać zalecenie nr 2b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 (R3: art. 29 pkt 1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przedszkolu (lub zespole) liczba dzieci przekracza 50 i nie przekracza 100, a wymiar etatów nauczycieli jest niższy niż 1 etat należy wydać zalecenie nr 2c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2 ustawy z dnia 12 maja 2022 r. o zmianie ustawy o systemie oświaty oraz niektórych innych ustaw (Dz.U. z 2022 r. poz. 1116) (R3: art. 29 pkt 2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przedszkolu (lub zespole) liczba dzieci przekracza 30 i nie przekracza 50, a wymiar etatów nauczycieli jest niższy niż 0,5 etatu należy wydać zalecenie nr 2d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leca się zatrudnienie nauczycieli pedagogów, pedagogów specjalnych, psychologów, logopedów lub terapeutów pedagogicznych w wymiarze określonym w art. 29 pkt 3 ustawy </w:t>
              <w:br/>
              <w:t>z dnia 12 maja 2022 r. o zmianie ustawy o systemie oświaty oraz niektórych innych ustaw (Dz.U. z 2022 r. poz. 1116) (R3: art. 29 pkt 3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w przedszkolu (lub zespole), liczba dzieci wynosi od 1 do 30, a wymiar etatów nauczycieli jest niższy niż 0,25 etatu należy wydać zalecenie nr 2e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leca się zatrudnienie nauczycieli pedagogów, pedagogów specjalnych, psychologów, logopedów lub terapeutów pedagogicznych w wymiarze określonym w art. 29 pkt 4 ustawy </w:t>
              <w:br/>
              <w:t>z dnia 12 maja 2022 r. o zmianie ustawy o systemie oświaty oraz niektórych innych ustaw (Dz.U. z 2022 r. poz. 1116) (R3: art. 29 pkt 4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 przypadku przedszkola (lub zespołu), w którym liczba dzieci przekracza 50, liczba etatów nauczycieli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pedagogów specjalny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jest niższa niż 25% łącznej liczby etatów nauczy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120975836"/>
            <w:bookmarkStart w:id="33" w:name="__Fieldmark__16_212097583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120975836"/>
            <w:bookmarkStart w:id="35" w:name="__Fieldmark__17_212097583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zaznaczono odpowiedź „TAK”, należy wydać zalecenie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leca się zatrudnienie nauczycieli pedagogów specjalnych w wymiarze określonym w art. 42d ust. 11 pkt 1 ustawy z dnia 26 stycznia 1982 r. – Karta Nauczyciela (Dz.U. z 2021 r. poz. 1762, </w:t>
              <w:br/>
              <w:t>z późn. zm.) (R2: art. 42d ust. 11 pkt 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 przypadku przedszkola (lub zespołu), w którym liczba dzieci przekracza 50, liczba etatów nauczycieli psychologów jest niższa niż 25% łącznej liczby etatów nauczycieli 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120975836"/>
            <w:bookmarkStart w:id="37" w:name="__Fieldmark__18_212097583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120975836"/>
            <w:bookmarkStart w:id="39" w:name="__Fieldmark__19_212097583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eśli zaznaczono odpowiedź „TAK”, należy wydać zalecenie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sychologów w wymiarze określonym w art. 42d ust. 11 pkt 2 ustawy z dnia 26 stycznia 1982 r. – Karta Nauczyciela (Dz.U. z 2021 r. poz. 1762, z późn.zm.) (R2: art. 42d ust. 11 pkt 2).</w:t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Wyjaśnienia dyrektora dotyczące stwierdzonych nieprawidłowości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strzeżenia </w:t>
            </w:r>
            <w:r>
              <w:rPr>
                <w:rFonts w:cs="Arial" w:ascii="Arial" w:hAnsi="Arial"/>
                <w:b/>
                <w:lang w:eastAsia="en-US"/>
              </w:rPr>
              <w:t>kontrolująceg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  <w:r>
              <w:rPr>
                <w:rFonts w:cs="Arial" w:ascii="Arial" w:hAnsi="Arial"/>
                <w:color w:val="808080"/>
              </w:rPr>
              <w:t>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Kontrolujący wpisuje w tym miejscu ważne informacje o działalności statutowej przedszkola zaobserwowane podczas przeprowadzania kontroli (np. świadczące o nieprawidłowościach </w:t>
              <w:br/>
              <w:t>w funkcjonowaniu przedszkola), niebędącej przedmiotem kontroli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  ……………………………………                                                                                         Data i podpis dyrektora przedszkola </w:t>
        <w:tab/>
        <w:tab/>
        <w:tab/>
        <w:t xml:space="preserve">Data i podpis kontrolującego  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7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2:00Z</dcterms:created>
  <dc:creator>msawicka</dc:creator>
  <dc:description/>
  <cp:keywords/>
  <dc:language>en-US</dc:language>
  <cp:lastModifiedBy>Baran Dariusz</cp:lastModifiedBy>
  <dcterms:modified xsi:type="dcterms:W3CDTF">2023-02-09T13:42:00Z</dcterms:modified>
  <cp:revision>2</cp:revision>
  <dc:subject/>
  <dc:title/>
</cp:coreProperties>
</file>