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7 czerwc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7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ENERGA-OPERATOR S.A., oddział w Płocku, z dnia 31.05.2021 r. (data wpływu: 4.06.2021 r.), zostało wszczęte postępowanie administracyjne                w sprawie wydania decyzji o ustaleniu lokalizacji inwestycji celu publicznego, polegającej na budowie sieci elektroenergetycznej SN 15 kV, na działkach ewidencyjnych nr 27/4, obręb 0004 Lidzbark oraz 413/3, obręb 0003 Lidzbark, gmina Lidzbark, powiat działdowski, stanowiących teren zamknię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WOI</dc:creator>
  <dc:description/>
  <cp:keywords/>
  <dc:language>en-US</dc:language>
  <cp:lastModifiedBy>Adriana Stawicka</cp:lastModifiedBy>
  <cp:lastPrinted>2021-06-08T11:54:00Z</cp:lastPrinted>
  <dcterms:modified xsi:type="dcterms:W3CDTF">2021-06-08T09:54:00Z</dcterms:modified>
  <cp:revision>2</cp:revision>
  <dc:subject/>
  <dc:title>RR</dc:title>
</cp:coreProperties>
</file>