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Ariadna H. Ochnio </w:t>
      </w:r>
    </w:p>
    <w:p>
      <w:pPr>
        <w:pStyle w:val="Tytulprokuratury"/>
        <w:rPr>
          <w:strike/>
        </w:rPr>
      </w:pPr>
      <w:r>
        <w:rPr/>
        <w:t xml:space="preserve">Konfiskata korzyści z przestępstwa – nowe </w:t>
        <w:br/>
        <w:t>rozwiązania w prawie Unii Europejskiej (cz</w:t>
      </w:r>
      <w:r>
        <w:rPr>
          <w:lang w:val="pl-PL"/>
        </w:rPr>
        <w:t>ęść</w:t>
      </w:r>
      <w:r>
        <w:rPr/>
        <w:t xml:space="preserve"> I)</w:t>
      </w:r>
    </w:p>
    <w:p>
      <w:pPr>
        <w:pStyle w:val="Podtytulprokuratury"/>
        <w:rPr/>
      </w:pPr>
      <w:r>
        <w:rPr/>
        <w:t>Streszczenie</w:t>
      </w:r>
    </w:p>
    <w:p>
      <w:pPr>
        <w:pStyle w:val="Tekstprokuratury"/>
        <w:rPr/>
      </w:pPr>
      <w:r>
        <w:rPr>
          <w:b w:val="false"/>
          <w:i/>
          <w:iCs/>
        </w:rPr>
        <w:t xml:space="preserve">Pierwsza część artykułu traktuje o problemach ze stworzeniem na obszarze UE zharmonizowanych regulacji konfiskaty oraz o nowych rozwiązaniach przewidzianych w dyrektywie Parlamentu Europejskiego i Rady 2014/42/UE z dnia 3 kwietnia 2014 r. w sprawie zabezpieczenia i konfiskaty narzędzi służących do popełnienia przestępstwa i korzyści pochodzących z przestępstwa w Unii Europejskiej. Zdaniem autora dostosowanie polskiego prawa do wymogów dyrektywy 2014/42/UE w zakresie konfiskaty rozszerzonej i konfiskaty bez wyroku skazującego jest związane z trudnościami wynikającymi z możliwości naruszenia zasady domniemania niewinności. </w:t>
      </w:r>
    </w:p>
    <w:p>
      <w:pPr>
        <w:pStyle w:val="Podtytulprokuratury"/>
        <w:rPr/>
      </w:pPr>
      <w:r>
        <w:rPr/>
        <w:t>Próby stworzenia zharmonizowanych podstaw orzekania konfiskaty na obszarze UE</w:t>
      </w:r>
    </w:p>
    <w:p>
      <w:pPr>
        <w:pStyle w:val="Tekstprokuratury"/>
        <w:rPr/>
      </w:pPr>
      <w:r>
        <w:rPr>
          <w:b w:val="false"/>
        </w:rPr>
        <w:t>Trudny problem stworzenia na obszarze UE zharmonizowanych regulacji dotyczących konfiskaty mienia pochodzącego z przestępstwa, a tym samym polepszenia współpracy międzynarodowej w tym zakresie, nie został do chwili obecnej rozwiązany</w:t>
      </w:r>
      <w:r>
        <w:rPr>
          <w:rStyle w:val="Odwoanieprzypisudolnego"/>
          <w:rStyle w:val="FootnoteAnchor"/>
          <w:b/>
        </w:rPr>
        <w:footnoteReference w:id="2"/>
      </w:r>
      <w:r>
        <w:rPr>
          <w:b w:val="false"/>
        </w:rPr>
        <w:t>. Najnowszą próbą pokonania przeszkód w skutecznym pozbawianiu mienia sprawców przestępstw jest dyrektywa Parlamentu Europejskiego i Rady 2014/42/UE z dnia 3 kwietnia 2014 r. w sprawie zabezpieczenia i konfiskaty narzędzi służących do popełnienia przestępstwa i korzyści pochodzących z przestępstwa w Unii Europejskiej (Dz. Urz. UE L 127 z dnia 29 kwietnia 2014 r., s. 39)</w:t>
      </w:r>
      <w:r>
        <w:rPr>
          <w:rStyle w:val="Odwoanieprzypisudolnego"/>
          <w:rStyle w:val="FootnoteAnchor"/>
          <w:rFonts w:cs="Arial" w:ascii="Arial" w:hAnsi="Arial"/>
          <w:b/>
          <w:bCs/>
          <w:szCs w:val="21"/>
        </w:rPr>
        <w:footnoteReference w:id="3"/>
      </w:r>
      <w:r>
        <w:rPr>
          <w:b w:val="false"/>
        </w:rPr>
        <w:t>. Akt ten przewiduje cztery rodzaje konfiskaty: podstawową, rozszerzoną, bez wyroku skazującego oraz w stosunku do osób trzecich. Państwa członkowskie są zobowiązane do wprowadzenia przepisów niezbędnych do wykonania niniejszej dyrektywy do dnia 4 października 2016 r. (art. 12 ust. 1 tej dyrektywy)</w:t>
      </w:r>
      <w:r>
        <w:rPr>
          <w:rStyle w:val="Odwoanieprzypisudolnego"/>
          <w:rStyle w:val="FootnoteAnchor"/>
          <w:rFonts w:cs="Arial" w:ascii="Arial" w:hAnsi="Arial"/>
          <w:b/>
          <w:bCs/>
          <w:szCs w:val="21"/>
        </w:rPr>
        <w:footnoteReference w:id="4"/>
      </w:r>
      <w:r>
        <w:rPr>
          <w:b w:val="false"/>
        </w:rPr>
        <w:t xml:space="preserve">. Dostosowanie krajowych porządków prawnych do dyrektywy 2014/42/UE będzie niezwykle trudne ze względu na specjalny rodzaj konfiskaty bez wyroku skazującego, tym bardziej, że również wcześniejsze próby harmonizacji na obszarze UE podstaw orzekania o pozbawianiu mienia pochodzącego z przestępstwa nie przyniosły zadowalających rezultatów. </w:t>
      </w:r>
    </w:p>
    <w:p>
      <w:pPr>
        <w:pStyle w:val="Tekstprokuratury"/>
        <w:rPr/>
      </w:pPr>
      <w:r>
        <w:rPr>
          <w:b w:val="false"/>
        </w:rPr>
        <w:t>W programie sztokholmskim przyjętym przez Radę Europejską na lata 2010–2014 w zakresie przestępczości gospodarczej i korupcji wskazano, że należy poprawić skuteczność konfiskowania majątków sprawców przestępstw, a współpraca między biurami ds. odzyskiwania mienia powinna ulec zacieśnieniu</w:t>
      </w:r>
      <w:r>
        <w:rPr>
          <w:rStyle w:val="Odwoanieprzypisudolnego"/>
          <w:rStyle w:val="FootnoteAnchor"/>
          <w:rFonts w:cs="Arial" w:ascii="Arial" w:hAnsi="Arial"/>
          <w:b/>
          <w:bCs/>
          <w:szCs w:val="21"/>
        </w:rPr>
        <w:footnoteReference w:id="5"/>
      </w:r>
      <w:r>
        <w:rPr>
          <w:b w:val="false"/>
        </w:rPr>
        <w:t>. Dokument ten mówi również o zwiększeniu efektywności w identyfikowaniu majątków sprawców przestępstw oraz potrzebie rozważenia kwestii ponownego wykorzystania zajmowanych majątków</w:t>
      </w:r>
      <w:r>
        <w:rPr>
          <w:rStyle w:val="Odwoanieprzypisudolnego"/>
          <w:rStyle w:val="FootnoteAnchor"/>
          <w:rFonts w:cs="Arial" w:ascii="Arial" w:hAnsi="Arial"/>
          <w:b/>
          <w:bCs/>
          <w:szCs w:val="21"/>
        </w:rPr>
        <w:footnoteReference w:id="6"/>
      </w:r>
      <w:r>
        <w:rPr>
          <w:b w:val="false"/>
        </w:rPr>
        <w:t>. Nie ulega wątpliwości, że prawo tworzone w ramach UE obok prawa międzynarodowego, wywiera silną presję na zmiany krajowych unormowań dotyczących pozbawiania mienia</w:t>
      </w:r>
      <w:r>
        <w:rPr>
          <w:rStyle w:val="Odwoanieprzypisudolnego"/>
          <w:rStyle w:val="FootnoteAnchor"/>
          <w:rFonts w:cs="Arial" w:ascii="Arial" w:hAnsi="Arial"/>
          <w:b/>
          <w:bCs/>
          <w:szCs w:val="21"/>
        </w:rPr>
        <w:footnoteReference w:id="7"/>
      </w:r>
      <w:r>
        <w:rPr>
          <w:b w:val="false"/>
        </w:rPr>
        <w:t>. Przykładem takiego oddziaływania jest tzw. nowela antykorupcyjna</w:t>
      </w:r>
      <w:r>
        <w:rPr>
          <w:rStyle w:val="Odwoanieprzypisudolnego"/>
          <w:rStyle w:val="FootnoteAnchor"/>
          <w:rFonts w:cs="Arial" w:ascii="Arial" w:hAnsi="Arial"/>
          <w:b/>
          <w:bCs/>
          <w:szCs w:val="21"/>
        </w:rPr>
        <w:footnoteReference w:id="8"/>
      </w:r>
      <w:r>
        <w:rPr>
          <w:b w:val="false"/>
        </w:rPr>
        <w:t xml:space="preserve"> z dnia 13 czerwca 2003 r., która wprowadziła do polskiego prawa karnego m.in. przepadek rozszerzony dzięki domniemaniom prawnym co do pochodzenia korzyści majątkowej z przestępstwa</w:t>
      </w:r>
      <w:r>
        <w:rPr>
          <w:rStyle w:val="Odwoanieprzypisudolnego"/>
          <w:rStyle w:val="FootnoteAnchor"/>
          <w:rFonts w:cs="Arial" w:ascii="Arial" w:hAnsi="Arial"/>
          <w:b/>
          <w:bCs/>
          <w:szCs w:val="21"/>
        </w:rPr>
        <w:footnoteReference w:id="9"/>
      </w:r>
      <w:r>
        <w:rPr>
          <w:b w:val="false"/>
        </w:rPr>
        <w:t>. Jednoczesny wpływ na zmianę w 2003 r. polskich przepisów dotyczących przepadku miały akty prawa UE, Rady Europy oraz OECD</w:t>
      </w:r>
      <w:r>
        <w:rPr>
          <w:rStyle w:val="Odwoanieprzypisudolnego"/>
          <w:rStyle w:val="FootnoteAnchor"/>
          <w:rFonts w:cs="Arial" w:ascii="Arial" w:hAnsi="Arial"/>
          <w:b/>
          <w:bCs/>
          <w:szCs w:val="21"/>
        </w:rPr>
        <w:footnoteReference w:id="10"/>
      </w:r>
      <w:r>
        <w:rPr>
          <w:b w:val="false"/>
        </w:rPr>
        <w:t>.</w:t>
      </w:r>
    </w:p>
    <w:p>
      <w:pPr>
        <w:pStyle w:val="Tekstprokuratury"/>
        <w:rPr/>
      </w:pPr>
      <w:r>
        <w:rPr>
          <w:b w:val="false"/>
        </w:rPr>
        <w:t xml:space="preserve">Problematykę dotyczącą konfiskowania mienia pochodzącego z przestępstwa dotychczas regulowały następujące akty prawa UE: </w:t>
      </w:r>
    </w:p>
    <w:p>
      <w:pPr>
        <w:pStyle w:val="Tekstprokuratury"/>
        <w:numPr>
          <w:ilvl w:val="0"/>
          <w:numId w:val="2"/>
        </w:numPr>
        <w:ind w:left="284" w:right="0" w:hanging="284"/>
        <w:rPr/>
      </w:pPr>
      <w:r>
        <w:rPr>
          <w:b w:val="false"/>
        </w:rPr>
        <w:t xml:space="preserve">Wspólne działanie 98/699/WSiSW z dnia 3 grudnia 1998 r. przyjęte przez Radę na podstawie art. K.3 Traktatu o Unii Europejskiej, w sprawie prania brudnych pieniędzy, identyfikacji, wykrywania, zamrażania, zajmowania i konfiskaty narzędzi oraz zysków pochodzących z przestępstwa (Dz. Urz. WE L 333 z </w:t>
      </w:r>
      <w:r>
        <w:rPr>
          <w:rFonts w:cs="Arial" w:ascii="Arial" w:hAnsi="Arial"/>
          <w:b w:val="false"/>
          <w:szCs w:val="17"/>
        </w:rPr>
        <w:t xml:space="preserve">dnia </w:t>
      </w:r>
      <w:r>
        <w:rPr>
          <w:b w:val="false"/>
        </w:rPr>
        <w:t xml:space="preserve">9 grudnia 1998 r., s. 1); </w:t>
      </w:r>
    </w:p>
    <w:p>
      <w:pPr>
        <w:pStyle w:val="Tekstprokuratury"/>
        <w:numPr>
          <w:ilvl w:val="0"/>
          <w:numId w:val="2"/>
        </w:numPr>
        <w:ind w:left="284" w:right="0" w:hanging="284"/>
        <w:rPr/>
      </w:pPr>
      <w:r>
        <w:rPr>
          <w:b w:val="false"/>
        </w:rPr>
        <w:t xml:space="preserve">Decyzja ramowa Rady 2001/500/WSiSW z dnia 26 czerwca 2001 r. w sprawie prania brudnych pieniędzy oraz identyfikacji, wykrywania, zamrożenia, zajęcia i konfiskaty narzędzi oraz zysków pochodzących z przestępstwa (Dz. Urz. WE L 182 z </w:t>
      </w:r>
      <w:r>
        <w:rPr>
          <w:rFonts w:cs="Arial" w:ascii="Arial" w:hAnsi="Arial"/>
          <w:b w:val="false"/>
          <w:szCs w:val="17"/>
        </w:rPr>
        <w:t xml:space="preserve">dnia </w:t>
      </w:r>
      <w:r>
        <w:rPr>
          <w:b w:val="false"/>
        </w:rPr>
        <w:t>5 lipca 2001 r., s. 1);</w:t>
      </w:r>
    </w:p>
    <w:p>
      <w:pPr>
        <w:pStyle w:val="Tekstprokuratury"/>
        <w:numPr>
          <w:ilvl w:val="0"/>
          <w:numId w:val="2"/>
        </w:numPr>
        <w:ind w:left="284" w:right="0" w:hanging="284"/>
        <w:rPr/>
      </w:pPr>
      <w:r>
        <w:rPr>
          <w:b w:val="false"/>
        </w:rPr>
        <w:t xml:space="preserve">Decyzja ramowa Rady 2003/577/WSiSW z dnia 22 lipca 2003 r. w sprawie wykonania w Unii Europejskiej postanowień o zabezpieczeniu mienia i środków dowodowych (Dz. Urz. UE L 196 z </w:t>
      </w:r>
      <w:r>
        <w:rPr>
          <w:rFonts w:cs="Arial" w:ascii="Arial" w:hAnsi="Arial"/>
          <w:b w:val="false"/>
          <w:szCs w:val="17"/>
        </w:rPr>
        <w:t xml:space="preserve">dnia </w:t>
      </w:r>
      <w:r>
        <w:rPr>
          <w:b w:val="false"/>
        </w:rPr>
        <w:t>2 sierpnia 2003 r., s. 45);</w:t>
      </w:r>
    </w:p>
    <w:p>
      <w:pPr>
        <w:pStyle w:val="Tekstprokuratury"/>
        <w:numPr>
          <w:ilvl w:val="0"/>
          <w:numId w:val="2"/>
        </w:numPr>
        <w:ind w:left="284" w:right="0" w:hanging="284"/>
        <w:rPr/>
      </w:pPr>
      <w:r>
        <w:rPr>
          <w:b w:val="false"/>
        </w:rPr>
        <w:t xml:space="preserve">Decyzja ramowa Rady 2005/212/WSiSW z dnia 24 lutego 2005 r. w sprawie konfiskaty korzyści, narzędzi i mienia pochodzących z przestępstwa (Dz. Urz. UE L 68 z </w:t>
      </w:r>
      <w:r>
        <w:rPr>
          <w:rFonts w:cs="Arial" w:ascii="Arial" w:hAnsi="Arial"/>
          <w:b w:val="false"/>
          <w:szCs w:val="17"/>
        </w:rPr>
        <w:t xml:space="preserve">dnia </w:t>
      </w:r>
      <w:r>
        <w:rPr>
          <w:b w:val="false"/>
        </w:rPr>
        <w:t>15 marca 2005 r., s. 49);</w:t>
      </w:r>
    </w:p>
    <w:p>
      <w:pPr>
        <w:pStyle w:val="Tekstprokuratury"/>
        <w:numPr>
          <w:ilvl w:val="0"/>
          <w:numId w:val="2"/>
        </w:numPr>
        <w:ind w:left="284" w:right="0" w:hanging="284"/>
        <w:rPr/>
      </w:pPr>
      <w:r>
        <w:rPr>
          <w:b w:val="false"/>
        </w:rPr>
        <w:t xml:space="preserve">Decyzja ramowa Rady 2006/783/WSiSW z dnia 6 października 2006 r. w sprawie stosowania zasady wzajemnego uznawania do nakazów konfiskaty (Dz. Urz. UE L 328 z </w:t>
      </w:r>
      <w:r>
        <w:rPr>
          <w:rFonts w:cs="Arial" w:ascii="Arial" w:hAnsi="Arial"/>
          <w:b w:val="false"/>
          <w:szCs w:val="17"/>
        </w:rPr>
        <w:t xml:space="preserve">dnia </w:t>
      </w:r>
      <w:r>
        <w:rPr>
          <w:b w:val="false"/>
        </w:rPr>
        <w:t>24 listopada 2006 r., s. 59);</w:t>
      </w:r>
    </w:p>
    <w:p>
      <w:pPr>
        <w:pStyle w:val="Tekstprokuratury"/>
        <w:numPr>
          <w:ilvl w:val="0"/>
          <w:numId w:val="2"/>
        </w:numPr>
        <w:ind w:left="284" w:right="0" w:hanging="284"/>
        <w:rPr/>
      </w:pPr>
      <w:r>
        <w:rPr>
          <w:b w:val="false"/>
        </w:rPr>
        <w:t xml:space="preserve">Decyzja Rady 2007/845/WSiSW z dnia 6 grudnia 2007 r. dotycząca współpracy pomiędzy biurami ds. odzyskiwania mienia w państwach członkowskich w dziedzinie wykrywania i identyfikacji korzyści pochodzących z przestępstwa lub innego mienia związanego z przestępstwem (Dz. Urz. UE L 332 z </w:t>
      </w:r>
      <w:r>
        <w:rPr>
          <w:rFonts w:cs="Arial" w:ascii="Arial" w:hAnsi="Arial"/>
          <w:b w:val="false"/>
          <w:szCs w:val="17"/>
        </w:rPr>
        <w:t xml:space="preserve">dnia </w:t>
      </w:r>
      <w:r>
        <w:rPr>
          <w:b w:val="false"/>
        </w:rPr>
        <w:t xml:space="preserve">18 grudnia 2007 r., s. 103). </w:t>
      </w:r>
    </w:p>
    <w:p>
      <w:pPr>
        <w:pStyle w:val="Tekstprokuratury"/>
        <w:rPr/>
      </w:pPr>
      <w:r>
        <w:rPr>
          <w:b w:val="false"/>
        </w:rPr>
        <w:t>Regulacje UE dotyczące pozbawiania mienia pochodzącego z przestępstwa dotyczyły początkowo wymiany informacji, następnie ewoluowały w kierunku ustalenia wspólnych podstaw do orzekania o pozbawianiu mienia w celu ułatwienia uznawania i wykonywania orzeczeń w przedmiocie zajmowania i pozbawiania mienia</w:t>
      </w:r>
      <w:r>
        <w:rPr>
          <w:rStyle w:val="Odwoanieprzypisudolnego"/>
          <w:rStyle w:val="FootnoteAnchor"/>
          <w:rFonts w:cs="Arial" w:ascii="Arial" w:hAnsi="Arial"/>
          <w:b/>
          <w:bCs/>
          <w:szCs w:val="21"/>
        </w:rPr>
        <w:footnoteReference w:id="11"/>
      </w:r>
      <w:r>
        <w:rPr>
          <w:b w:val="false"/>
        </w:rPr>
        <w:t>. Wspólne działanie 98/699/WSiSW przewidywało przygotowanie przez każde państwo członkowskie „przewodnika” zawierającego informacje na temat sposobu uzyskania pomocy w identyfikowaniu, wykrywaniu, zamrażaniu, zajmowaniu i konfiskacie zysków oraz narzędzi przestępstwa. Dokument ten zalecał bezpośrednie kontakty między organami procesowymi oraz organizację szkoleń i seminariów dla funkcjonariuszy zajmujących się współpracą międzynarodową w wykrywaniu, zamrażaniu, zajmowaniu oraz konfiskacie narzędzi i zysków pochodzących z przestępstwa. Odpowiednie przeszkolenie funkcjonariuszy jest uznawane za jedną z dobrych praktyk (</w:t>
      </w:r>
      <w:r>
        <w:rPr>
          <w:b w:val="false"/>
          <w:i/>
        </w:rPr>
        <w:t>best practices</w:t>
      </w:r>
      <w:r>
        <w:rPr>
          <w:b w:val="false"/>
        </w:rPr>
        <w:t>) w zakresie identyfikacji, zajmowania i pozbawiania mienia</w:t>
      </w:r>
      <w:r>
        <w:rPr>
          <w:rStyle w:val="Odwoanieprzypisudolnego"/>
          <w:rStyle w:val="FootnoteAnchor"/>
          <w:rFonts w:cs="Arial" w:ascii="Arial" w:hAnsi="Arial"/>
          <w:b/>
          <w:bCs/>
          <w:szCs w:val="21"/>
        </w:rPr>
        <w:footnoteReference w:id="12"/>
      </w:r>
      <w:r>
        <w:rPr>
          <w:b w:val="false"/>
        </w:rPr>
        <w:t xml:space="preserve">. </w:t>
      </w:r>
    </w:p>
    <w:p>
      <w:pPr>
        <w:pStyle w:val="Tekstprokuratury"/>
        <w:rPr/>
      </w:pPr>
      <w:r>
        <w:rPr>
          <w:b w:val="false"/>
        </w:rPr>
        <w:t>Kolejny akt UE, decyzja ramowa 2001/500/WSiSW, nawiązywała w swej treści do Konwencji Rady Europy o praniu, ujawnianiu, zajmowaniu i konfiskacie dochodów pochodzących z przestępstwa sporządzonej w Strasburgu dnia 8 listopada 1990 r. (Dz. U. z 2003 r., Nr 46, poz. 394). W art. 3 tej decyzji zobowiązano państwa członkowskie do podjęcia niezbędnych środków w celu zapewnienia, że ustawodawstwo oraz procedury dotyczące konfiskaty zysków z popełnienia przestępstwa pozwolą na konfiskatę mienia o wartości odpowiadającej takim dochodom, przynajmniej w przypadku niemożności zajęcia tych dochodów, zarówno w ramach postępowań krajowych, jak i postępowań wszczętych na wniosek innego państwa członkowskiego, w tym na podstawie wniosków o wykonanie zagranicznych nakazów konfiskaty. Państwa członkowskie miały swobodę w wyłączeniu konfiskaty w przypadku majątku, którego wartość odpowiadała zyskowi z przestępstwa poniżej 4 tys. euro. Termin „konfiskata” należało rozumieć w taki sam sposób, jak w art. 1 wymienionej wyżej Konwencji Rady Europy z dnia 8 listopada 1990 r., czyli jako karę lub środek nakazany przez sąd, powodujący ostateczne pozbawienie mienia w wyniku postępowania w sprawie o przestępstwo lub przestępstwa</w:t>
      </w:r>
      <w:r>
        <w:rPr>
          <w:rStyle w:val="Odwoanieprzypisudolnego"/>
          <w:rStyle w:val="FootnoteAnchor"/>
          <w:rFonts w:cs="Arial" w:ascii="Arial" w:hAnsi="Arial"/>
          <w:b/>
          <w:bCs/>
          <w:szCs w:val="21"/>
        </w:rPr>
        <w:footnoteReference w:id="13"/>
      </w:r>
      <w:r>
        <w:rPr>
          <w:b w:val="false"/>
        </w:rPr>
        <w:t xml:space="preserve">. W decyzji tej państwa członkowskie zobowiązano do niewprowadzania i niepodtrzymywania zastrzeżeń do wspomnianej konwencji w zakresie przestępstw zagrożonych karą pozbawienia wolności lub środkiem zabezpieczającym, którego górna granica zagrożenia jest wyższa niż jeden rok (zastrzeżenia mogły dotyczyć tylko konfiskaty zysków pochodzących z przestępstw podatkowych). </w:t>
      </w:r>
    </w:p>
    <w:p>
      <w:pPr>
        <w:pStyle w:val="Tekstprokuratury"/>
        <w:rPr/>
      </w:pPr>
      <w:r>
        <w:rPr>
          <w:b w:val="false"/>
        </w:rPr>
        <w:t>Decyzja ramowa 2005/212/WSiSW operowała podobną definicją konfiskaty do tej z Konwencji Rady Europy o praniu, ujawnianiu, zajmowaniu i konfiskacie dochodów pochodzących z przestępstwa. Przez „konfiskatę” należało rozumieć karę lub środek orzeczony przez sąd powodujący ostateczne pozbawienie mienia w wyniku postępowania dotyczącego przestępstwa lub przestępstw. Państwa członkowskie zostały zobowiązane do podjęcia niezbędnych środków w celu umożliwienia tzw. konfiskaty podstawowej, polegającej na możliwości ostatecznego pozbawienia w całości lub części narzędzi i korzyści z przestępstw zagrożonych karą pozbawienia wolności powyżej 1 roku lub mienia, którego wartość odpowiadała takim korzyściom. Wykorzystanie do tego celu innych postępowań niż karne mogło dotyczyć przestępstw podatkowych (art. 2 decyzji ramowej 2005/212/WSiSW). Akt ten wprowadził również zobowiązanie dla państw członkowskich do ustanowienia drugiego rodzaju konfiskaty, tzw. rozszerzonej. Środek ten odnosił się do całości lub części mienia osoby skazanej za przestępstwo należące do katalogu przestępstw z art. 3 tej decyzji ramowej, tj. popełnionego w organizacji przestępczej i objętego decyzjami ramowymi dotyczącymi: fałszowania euro</w:t>
      </w:r>
      <w:r>
        <w:rPr>
          <w:rStyle w:val="Odwoanieprzypisudolnego"/>
          <w:rStyle w:val="FootnoteAnchor"/>
          <w:rFonts w:cs="Arial" w:ascii="Arial" w:hAnsi="Arial"/>
          <w:b/>
          <w:bCs/>
          <w:szCs w:val="21"/>
        </w:rPr>
        <w:footnoteReference w:id="14"/>
      </w:r>
      <w:r>
        <w:rPr>
          <w:b w:val="false"/>
        </w:rPr>
        <w:t>, prania pieniędzy</w:t>
      </w:r>
      <w:r>
        <w:rPr>
          <w:rStyle w:val="Odwoanieprzypisudolnego"/>
          <w:rStyle w:val="FootnoteAnchor"/>
          <w:rFonts w:cs="Arial" w:ascii="Arial" w:hAnsi="Arial"/>
          <w:b/>
          <w:bCs/>
          <w:szCs w:val="21"/>
        </w:rPr>
        <w:footnoteReference w:id="15"/>
      </w:r>
      <w:r>
        <w:rPr>
          <w:b w:val="false"/>
        </w:rPr>
        <w:t>, handlu ludźmi</w:t>
      </w:r>
      <w:r>
        <w:rPr>
          <w:rStyle w:val="Odwoanieprzypisudolnego"/>
          <w:rStyle w:val="FootnoteAnchor"/>
          <w:rFonts w:cs="Arial" w:ascii="Arial" w:hAnsi="Arial"/>
          <w:b/>
          <w:bCs/>
          <w:szCs w:val="21"/>
        </w:rPr>
        <w:footnoteReference w:id="16"/>
      </w:r>
      <w:r>
        <w:rPr>
          <w:b w:val="false"/>
        </w:rPr>
        <w:t>, nielegalnego wjazdu, tranzytu i pobytu</w:t>
      </w:r>
      <w:r>
        <w:rPr>
          <w:rStyle w:val="Odwoanieprzypisudolnego"/>
          <w:rStyle w:val="FootnoteAnchor"/>
          <w:rFonts w:cs="Arial" w:ascii="Arial" w:hAnsi="Arial"/>
          <w:b/>
          <w:bCs/>
          <w:szCs w:val="21"/>
        </w:rPr>
        <w:footnoteReference w:id="17"/>
      </w:r>
      <w:r>
        <w:rPr>
          <w:b w:val="false"/>
        </w:rPr>
        <w:t>, seksualnego wykorzystywania dzieci i pornografii dziecięcej</w:t>
      </w:r>
      <w:r>
        <w:rPr>
          <w:rStyle w:val="Odwoanieprzypisudolnego"/>
          <w:rStyle w:val="FootnoteAnchor"/>
          <w:rFonts w:cs="Arial" w:ascii="Arial" w:hAnsi="Arial"/>
          <w:b/>
          <w:bCs/>
          <w:szCs w:val="21"/>
        </w:rPr>
        <w:footnoteReference w:id="18"/>
      </w:r>
      <w:r>
        <w:rPr>
          <w:b w:val="false"/>
        </w:rPr>
        <w:t>, nielegalnego handlu narkotykami</w:t>
      </w:r>
      <w:r>
        <w:rPr>
          <w:rStyle w:val="Odwoanieprzypisudolnego"/>
          <w:rStyle w:val="FootnoteAnchor"/>
          <w:rFonts w:cs="Arial" w:ascii="Arial" w:hAnsi="Arial"/>
          <w:b/>
          <w:bCs/>
          <w:szCs w:val="21"/>
        </w:rPr>
        <w:footnoteReference w:id="19"/>
      </w:r>
      <w:r>
        <w:rPr>
          <w:b w:val="false"/>
        </w:rPr>
        <w:t>. Według decyzji ramowej 2005/212/WSiSW, niezależnie od tego, czy przestępstwo zostało popełnione w ramach organizacji przestępczej, orzeczenie konfiskaty rozszerzonej powinno być możliwe wobec osoby skazanej za przestępstwo o charakterze terrorystycznym</w:t>
      </w:r>
      <w:r>
        <w:rPr>
          <w:rStyle w:val="Odwoanieprzypisudolnego"/>
          <w:rStyle w:val="FootnoteAnchor"/>
          <w:rFonts w:cs="Arial" w:ascii="Arial" w:hAnsi="Arial"/>
          <w:b/>
          <w:bCs/>
          <w:szCs w:val="21"/>
        </w:rPr>
        <w:footnoteReference w:id="20"/>
      </w:r>
      <w:r>
        <w:rPr>
          <w:b w:val="false"/>
        </w:rPr>
        <w:t xml:space="preserve">. Dodatkowe wymogi wobec wszystkich przestępstw dotyczyły po pierwsze zagrożenia karą – w maksymalnym wymiarze nie niższym niż od 5 do 10 lat pozbawienia wolności (w przypadku przestępstwa prania pieniędzy od 4 lat pozbawienia wolności). Po drugie, decyzja wprowadzała wymóg dotyczący charakteru przestępstwa, chodziło o takie, z którego można osiągnąć korzyść majątkową (art. 3 ust. 1 decyzji ramowej 2005/212/WSiSW). </w:t>
      </w:r>
    </w:p>
    <w:p>
      <w:pPr>
        <w:pStyle w:val="Tekstprokuratury"/>
        <w:rPr/>
      </w:pPr>
      <w:r>
        <w:rPr>
          <w:b w:val="false"/>
        </w:rPr>
        <w:t xml:space="preserve">Decyzja ramowa 2005/212/WSiSW zobowiązała państwa członkowskie do wyboru jednego z trzech wariantów domniemania pochodzenia mienia z przestępstwa pozwalającego na orzeczenie konfiskaty rozszerzonej. Naturalną konsekwencją takiego zabiegu jest przeniesienie ciężaru dowodu legalności pochodzenia mienia na osobę, której domniemanie dotyczy. Pierwszy wariant, to umożliwienie konfiskaty, gdy sąd na podstawie określonych faktów jest przekonany, że mienie pochodzi z działalności przestępczej osoby skazanej w okresie przed skazaniem za jedno z wyżej wymienionych tzw. przestępstw zharmonizowanych i jednocześnie sąd uznaje konfiskatę za uzasadnioną na podstawie okoliczności danej sprawy. Drugi wariant różni się od pierwszego tym, że przekonanie sądu odnosi się do pochodzenia mienia z „podobnej działalności przestępczej osoby skazanej”. Trzeci wariant, to umożliwienie konfiskaty mienia, jeżeli jego wartość jest nieproporcjonalna w stosunku do legalnych dochodów osoby skazanej i jednocześnie sąd na podstawie określonych faktów jest przekonany, że dane mienie pochodzi z działalności przestępczej tej osoby (art. 3 ust. 2 decyzji ramowej 2005/212/WSiSW). Oprócz obligatoryjnego wyboru jednego z trzech domniemań państwa członkowskie mogły fakultatywnie wprowadzić do krajowych porządków prawnych konfiskatę rozszerzoną mienia nabytego przez osoby najbliższe i mienia przekazanego osobie prawnej, nad którą dana osoba sprawuje kontrolę. Dostosowanie krajowych porządków prawnych do tej decyzji ramowej miało nastąpić do dnia 15 marca 2007 r. </w:t>
      </w:r>
    </w:p>
    <w:p>
      <w:pPr>
        <w:pStyle w:val="Tekstprokuratury"/>
        <w:rPr>
          <w:b w:val="false"/>
          <w:b w:val="false"/>
        </w:rPr>
      </w:pPr>
      <w:r>
        <w:rPr>
          <w:b w:val="false"/>
        </w:rPr>
        <w:t>Polskie prawo karne aktualnie nie posługuje się terminem „konfiskata”, natomiast na gruncie k.k. z 1997 r. funkcjonuje instytucja przepadku. Do jego orzeczenia w szerszym zakresie wykorzystuje się system domniemań prawnych wzruszalnych (art. 45 § 2 i 3 k.k.). Pamiętać należy, że znaczenie terminu „konfiskata” w prawie UE odbiega od jego znaczenia na gruncie k.k. z 1969 r.</w:t>
      </w:r>
      <w:r>
        <w:rPr>
          <w:rStyle w:val="Odwoanieprzypisudolnego"/>
          <w:rStyle w:val="FootnoteAnchor"/>
          <w:rFonts w:cs="Arial" w:ascii="Arial" w:hAnsi="Arial"/>
          <w:b/>
          <w:bCs/>
          <w:szCs w:val="21"/>
        </w:rPr>
        <w:footnoteReference w:id="21"/>
      </w:r>
      <w:r>
        <w:rPr>
          <w:b w:val="false"/>
        </w:rPr>
        <w:t xml:space="preserve"> oraz że instytucja konfiskaty w kształcie nadanym w przepisach tego kodeksu karnego nie została nigdy przywrócona do polskiego porządku prawnego. Konfiskata pod rządami k.k. z 1969 r. odnosiła się do całego majątku i związana była z niewzruszalnym domniemaniem pochodzenia mienia sprawcy z przestępstwa (art. 46 § 1 i 2 k.k. z 1969 r.)</w:t>
      </w:r>
      <w:r>
        <w:rPr>
          <w:rStyle w:val="Odwoanieprzypisudolnego"/>
          <w:rStyle w:val="FootnoteAnchor"/>
          <w:rFonts w:cs="Arial" w:ascii="Arial" w:hAnsi="Arial"/>
          <w:b/>
          <w:bCs/>
          <w:szCs w:val="21"/>
        </w:rPr>
        <w:footnoteReference w:id="22"/>
      </w:r>
      <w:r>
        <w:rPr>
          <w:b w:val="false"/>
        </w:rPr>
        <w:t>. Termin „konfiskata” w prawie UE ma szersze znaczenie i odnosi się nie tylko do mienia, ale również do korzyści i narzędzi przestępstwa. Zgodnie z k.k. z 1997 r. przepadek można orzec, przy spełnieniu przesłanek ustawowych, za każde przestępstwo, gdyż do polskiego prawa karnego nie wprowadzono progu minimalnego zagrożenia karą warunkującego jego orzeczenie. Wymogi dotyczące unormowania konfiskaty podstawowej wynikające z art. 2 decyzji ramowej 2005/212/WSiSW polskie prawo spełnia w całości, co potwierdza również sprawozdanie Komisji dotyczące realizacji przez państwa zobowiązań wynikających z decyzji ramowej 2005/212/WSiSW</w:t>
      </w:r>
      <w:r>
        <w:rPr>
          <w:rStyle w:val="Odwoanieprzypisudolnego"/>
          <w:rStyle w:val="FootnoteAnchor"/>
          <w:rFonts w:cs="Arial" w:ascii="Arial" w:hAnsi="Arial"/>
          <w:b/>
          <w:bCs/>
          <w:szCs w:val="21"/>
        </w:rPr>
        <w:footnoteReference w:id="23"/>
      </w:r>
      <w:r>
        <w:rPr>
          <w:b w:val="false"/>
        </w:rPr>
        <w:t xml:space="preserve">. Jeżeli chodzi o tzw. konfiskatę rozszerzoną, z raportu wynika, że celem było wprowadzenie na terenie UE podobnych przepisów dotyczących konfiskowania mienia należącego do osób skazanych za przestępstwo popełnione w ramach przestępczości zorganizowanej, przy czym możliwość takiej konfiskaty decyzja ramowa 2005/212/WSiSW ograniczała do tzw. przestępstw zharmonizowanych spełniających przytoczone wymogi zagrożenia karą. Powstaje pytanie, czy Polska zastosowała się bezpośrednio lub pośrednio do postanowień decyzji ramowej 2005/212/WSiSW dotyczących konfiskaty rozszerzonej. Ze względu na polskie tradycje prawne w grę wchodziła tylko opcja minimum z art. 3 ust. 2 lit. a tej decyzji ramowej. Polskie prawo spełnia cele decyzji ramowej 2005/212/WSiSW w zakresie ostatecznego pozbawiania mienia osób skazanych za przestępstwo związane z przestępczością zorganizowaną za sprawą instytucji przepadku korzyści znacznej wartości, który może być orzeczony w szerszym zakresie dzięki domniemaniom prawnym z art. 45 § 2 i 3 k.k. Istnieje ponadto możliwość poniesienia odpowiedzialności za przestępstwo z art. 258 k.k. Skazując za takie przestępstwo sąd może orzec przepadek w podstawowym (art. 44 k.k.) albo szerszym zakresie (art. 45 § 2 i 3 k.k.). </w:t>
      </w:r>
    </w:p>
    <w:p>
      <w:pPr>
        <w:pStyle w:val="Tekstprokuratury"/>
        <w:rPr/>
      </w:pPr>
      <w:r>
        <w:rPr>
          <w:b w:val="false"/>
        </w:rPr>
        <w:t>Wybór jednego z trzech domniemań prawnych pozwalających na uznanie, że mienie pochodzi z przestępstwa, i poszerzenie przez to zakresu konfiskaty, który to wybór zaproponowano państwom członkowskim w decyzji ramowej 2005/212/WSiSW, przysporzył najwięcej problemów we współpracy międzynarodowej dotyczącej pozbawiania mienia. W poszczególnych jurysdykcjach UE wprowadzono bowiem różniące się od siebie regulacje. Z góry można było przewidzieć, że synchronizacja przepisów będzie utrudniona przede wszystkim ze względu na różnorodne wymogi prawne odnoszące się do więzi między przestępstwem, za które dana osoba zostaje skazana, a przedmiotem orzekanej wobec niej konfiskaty. Odrębności w tradycjach prawnych poszczególnych państw są wskazywane jako podstawowa przyczyna zakłócająca współpracę międzynarodową w odzyskiwaniu mienia pochodzącego z przestępstwa, co znajduje odzwierciedlenie w różnicach w terminologii, narzędziach i procedurach umożliwiających zajęcie i ostateczne pozbawienie mienia</w:t>
      </w:r>
      <w:r>
        <w:rPr>
          <w:rStyle w:val="Odwoanieprzypisudolnego"/>
          <w:rStyle w:val="FootnoteAnchor"/>
          <w:rFonts w:cs="Arial" w:ascii="Arial" w:hAnsi="Arial"/>
          <w:b/>
          <w:bCs/>
          <w:szCs w:val="21"/>
        </w:rPr>
        <w:footnoteReference w:id="24"/>
      </w:r>
      <w:r>
        <w:rPr>
          <w:b w:val="false"/>
        </w:rPr>
        <w:t xml:space="preserve">. Konsekwencją zróżnicowanych podstaw do orzekania konfiskaty w jurysdykcjach UE jest niemożność osiągnięcia celów tych aktów prawa UE, które dotyczą uznawania i wykonywania orzeczeń dotyczących szeroko pojętej kwestii pozbawiania mienia pochodzącego z przestępstwa. </w:t>
      </w:r>
    </w:p>
    <w:p>
      <w:pPr>
        <w:pStyle w:val="Tekstprokuratury"/>
        <w:rPr/>
      </w:pPr>
      <w:r>
        <w:rPr>
          <w:b w:val="false"/>
        </w:rPr>
        <w:t>Określenie zasad uznawania i stosowania przez państwa członkowskie postanowień o zabezpieczeniu mienia wydanych przez organ sądowy innego państwa członkowskiego w postępowaniu karnym było przedmiotem decyzji ramowej 2003/577/WSiSW. Termin „postanowienie o zabezpieczeniu” do celów niniejszej decyzji oznacza każdy środek powzięty przez właściwy organ sądowy w państwie wydającym, który zmierza do tymczasowego zapobieżenia zniszczeniu, przekształceniu, przemieszczeniu lub wyzbyciu się środków dowodowych lub mienia, które mogłoby podlegać konfiskacie (art. 2 decyzji ramowej 2003/577/WSiSW)</w:t>
      </w:r>
      <w:r>
        <w:rPr>
          <w:rStyle w:val="Odwoanieprzypisudolnego"/>
          <w:rStyle w:val="FootnoteAnchor"/>
          <w:rFonts w:cs="Arial" w:ascii="Arial" w:hAnsi="Arial"/>
          <w:b/>
          <w:bCs/>
          <w:szCs w:val="21"/>
        </w:rPr>
        <w:footnoteReference w:id="25"/>
      </w:r>
      <w:r>
        <w:rPr>
          <w:b w:val="false"/>
        </w:rPr>
        <w:t xml:space="preserve">. Zasady wzajemnego uznawania nakazów konfiskaty określono natomiast w decyzji ramowej 2006/783/WSiSW. Termin „nakaz konfiskaty” objaśniono w tym akcie jako karę lub środek karny prawomocnie orzeczony przez sąd po przeprowadzeniu postępowania </w:t>
      </w:r>
      <w:r>
        <w:rPr>
          <w:b w:val="false"/>
          <w:spacing w:val="-2"/>
        </w:rPr>
        <w:t>w związku z popełnieniem przestępstwa lub przestępstw, którego skutkiem jest ostateczny przepadek mienia (art. 2 decyzji ramowej 2006/783/WSiSW)</w:t>
      </w:r>
      <w:r>
        <w:rPr>
          <w:rStyle w:val="Odwoanieprzypisudolnego"/>
          <w:rStyle w:val="FootnoteAnchor"/>
          <w:rFonts w:cs="Arial" w:ascii="Arial" w:hAnsi="Arial"/>
          <w:b/>
          <w:bCs/>
          <w:spacing w:val="-2"/>
          <w:szCs w:val="21"/>
        </w:rPr>
        <w:footnoteReference w:id="26"/>
      </w:r>
      <w:r>
        <w:rPr>
          <w:b w:val="false"/>
          <w:spacing w:val="-2"/>
        </w:rPr>
        <w:t xml:space="preserve">. </w:t>
      </w:r>
    </w:p>
    <w:p>
      <w:pPr>
        <w:pStyle w:val="Tekstprokuratury"/>
        <w:rPr>
          <w:b w:val="false"/>
          <w:b w:val="false"/>
          <w:spacing w:val="-2"/>
        </w:rPr>
      </w:pPr>
      <w:r>
        <w:rPr>
          <w:b w:val="false"/>
        </w:rPr>
        <w:t xml:space="preserve">Wykonanie decyzji ramowych dotyczących współpracy między państwami UE w realizacji orzeczeń dotyczących zajmowania i pozbawiania mienia jest pochodną wykonania decyzji ramowej 2005/212/WSiSW w zakresie tzw. </w:t>
      </w:r>
      <w:r>
        <w:rPr>
          <w:b w:val="false"/>
          <w:spacing w:val="-2"/>
        </w:rPr>
        <w:t>konfiskaty podstawowej i rozszerzonej. Wybór różnych domniemań prawnych przez poszczególne państwa lub niepełne dostosowanie prawa do tej decyzji ramowej implikuje problemy w uznawaniu i wykonaniu orzeczeń wydanych przez zagraniczne organy procesowe. Stan taki potwierdzają wnioski z raportów Komisji dotyczące wykonania decyzji ramowych 2003/577/WSiSW</w:t>
      </w:r>
      <w:r>
        <w:rPr>
          <w:b w:val="false"/>
        </w:rPr>
        <w:t xml:space="preserve"> oraz 2006/783/WSiSW, które mówią o niepełnej skuteczności systemu uznawania orzeczeń o konfiskacie rozszerzonej ze względu na znaczne różnice w prawie poszczególnych państw. Z treści art. 8 ust. 3 decyzji ramowej 2006/783/WSiSW wynika, że jeżeli organ państwa wykonującego uzna, że nakaz konfiskaty mienia dotyczy konfiskaty rozszerzonej lub nie wchodzi w zakres rozwiązania przyjętego przez państwo wykonujące spo</w:t>
      </w:r>
      <w:r>
        <w:rPr>
          <w:b w:val="false"/>
          <w:spacing w:val="-2"/>
        </w:rPr>
        <w:t xml:space="preserve">śród trzech możliwych rozwiązań konfiskaty rozszerzonej wskazanych w art. 3 ust. 2 decyzji ramowej 2005/212/WSiSW, to nakaz konfiskaty powinien być wykonany co najmniej w zakresie przewidzianym dla podobnych spraw krajowych zgodnie z prawem wewnętrznym (por. art. 611fw § 1 i 2 k.p.k.). </w:t>
      </w:r>
    </w:p>
    <w:p>
      <w:pPr>
        <w:pStyle w:val="Tekstprokuratury"/>
        <w:rPr/>
      </w:pPr>
      <w:r>
        <w:rPr>
          <w:b w:val="false"/>
        </w:rPr>
        <w:t>Ze sprawozdania Komisji dla Parlamentu Europejskiego i Rady z dnia 23 sierpnia 2010 r. oceniającego wykonanie decyzji ramowej 2006/783/WSiSW wynika, że istotnym źródłem problemów jest wprowadzenie przez państwa członkowie dodatkowych podstaw do odmowy uznania lub wykonania orzeczeń dotyczących ostatecznego pozbawiania mienia pochodzącego z przestępstwa. Dodatkowe wymogi wprowadzono w Austrii, Republice Czeskiej, Niemczech, Danii, Finlandii, Łotwie, Rumunii, Słowenii, na Węgrzech oraz w Polsce. Jeżeli chodzi o polskie regulacje, to dodatkową podstawą fakultatywnej odmowy jest niepodleganie jurysdykcji sądów polskich oraz objęcie przestępstwa amnestią (art. 611fw § 3 punkty 7 i 9 k.p.k.). Ze sprawozdania Komisji wynika również, że tylko w Portugalii i Irlandii nie wprowadzono dodatkowych podstaw odmowy uznania lub wykonania orzeczeń konfiskaty</w:t>
      </w:r>
      <w:r>
        <w:rPr>
          <w:rStyle w:val="Odwoanieprzypisudolnego"/>
          <w:rStyle w:val="FootnoteAnchor"/>
          <w:rFonts w:cs="Arial" w:ascii="Arial" w:hAnsi="Arial"/>
          <w:b/>
          <w:bCs/>
          <w:szCs w:val="21"/>
        </w:rPr>
        <w:footnoteReference w:id="27"/>
      </w:r>
      <w:r>
        <w:rPr>
          <w:b w:val="false"/>
        </w:rPr>
        <w:t>. Podobny wniosek zawiera sprawozdanie Komisji z dnia 22 grudnia 2008 r. oceniające wykonanie w UE decyzji ramowej 2003/577/WSiSW, dodatkowe podstawy nieuznawania i niewykonania orzeczeń, które utrudniają współpracę międzynarodową, wprowadziło czternaście państw członkowskich: Belgia, Bułgaria, Czechy, Dania, Hiszpania, Francja, Cypr, Litwa, Węgry, Holandia, Słowacja, Finlandia, Szwecja, Wielka Brytania</w:t>
      </w:r>
      <w:r>
        <w:rPr>
          <w:rStyle w:val="Odwoanieprzypisudolnego"/>
          <w:rStyle w:val="FootnoteAnchor"/>
          <w:rFonts w:cs="Arial" w:ascii="Arial" w:hAnsi="Arial"/>
          <w:b/>
          <w:bCs/>
          <w:szCs w:val="21"/>
        </w:rPr>
        <w:footnoteReference w:id="28"/>
      </w:r>
      <w:r>
        <w:rPr>
          <w:b w:val="false"/>
        </w:rPr>
        <w:t xml:space="preserve">. </w:t>
      </w:r>
    </w:p>
    <w:p>
      <w:pPr>
        <w:pStyle w:val="Tekstprokuratury"/>
        <w:rPr/>
      </w:pPr>
      <w:r>
        <w:rPr>
          <w:b w:val="false"/>
        </w:rPr>
        <w:t>Pomimo problemów ze stworzeniem podobnych regulacji konfiskaty rozszerzonej, nowy akt prawny – dyrektywa Parlamentu Europejskiego i Rady 2014/42/UE z dnia 3 kwietnia 2014 r. w sprawie zabezpieczenia i konfiskaty narzędzi służących do popełnienia przestępstwa i korzyści pochodzących z przestępstwa w Unii Europejskiej ponawia zobowiązanie wprowadzenia przez państwa członkowskie konfiskaty rozszerzonej oraz wprowadza nowy środek służący ostatecznemu pozbawianiu mienia w postaci tzw. konfiskaty bez wyroku skazującego (</w:t>
      </w:r>
      <w:r>
        <w:rPr>
          <w:b w:val="false"/>
          <w:i/>
        </w:rPr>
        <w:t>non-conviction based confiscation</w:t>
      </w:r>
      <w:r>
        <w:rPr>
          <w:b w:val="false"/>
        </w:rPr>
        <w:t>)</w:t>
      </w:r>
      <w:r>
        <w:rPr>
          <w:rStyle w:val="Odwoanieprzypisudolnego"/>
          <w:rStyle w:val="FootnoteAnchor"/>
          <w:rFonts w:cs="Arial" w:ascii="Arial" w:hAnsi="Arial"/>
          <w:b/>
          <w:bCs/>
          <w:szCs w:val="21"/>
        </w:rPr>
        <w:footnoteReference w:id="29"/>
      </w:r>
      <w:r>
        <w:rPr>
          <w:b w:val="false"/>
        </w:rPr>
        <w:t xml:space="preserve">. </w:t>
      </w:r>
    </w:p>
    <w:p>
      <w:pPr>
        <w:pStyle w:val="Podtytulprokuratury"/>
        <w:rPr/>
      </w:pPr>
      <w:r>
        <w:rPr/>
        <w:t>Cztery rodzaje konfiskaty w dyrektywie 2014/42/UE</w:t>
      </w:r>
    </w:p>
    <w:p>
      <w:pPr>
        <w:pStyle w:val="Tekstprokuratury"/>
        <w:rPr/>
      </w:pPr>
      <w:r>
        <w:rPr>
          <w:b w:val="false"/>
        </w:rPr>
        <w:t xml:space="preserve">Na użytek dyrektywy 2014/42/UE termin „konfiskata” oznacza ostateczne pozbawienie mienia orzeczone przez sąd w związku z przestępstwem (art. 2 pkt 4 tej dyrektywy). Objaśnienie tego terminu nie odwołuje się do pochodzenia mienia z przestępstwa, ale do szerszej perspektywy – związku </w:t>
      </w:r>
      <w:r>
        <w:rPr>
          <w:b w:val="false"/>
          <w:spacing w:val="-2"/>
        </w:rPr>
        <w:t xml:space="preserve">mienia z przestępstwem. Jest to istotna różnica pozwalająca na zwiększenie zakresu konfiskaty do mienia powiązanego z działalnością przestępczą, co do którego brakuje dowodów pozwalających na uznanie, że pochodzi ono z konkretnego przestępstwa będącego powodem wydania wyroku skazującego. </w:t>
      </w:r>
    </w:p>
    <w:p>
      <w:pPr>
        <w:pStyle w:val="Tekstprokuratury"/>
        <w:rPr/>
      </w:pPr>
      <w:r>
        <w:rPr>
          <w:b w:val="false"/>
        </w:rPr>
        <w:t xml:space="preserve">Oprócz konfiskaty, którą można określić jako podstawową, tj. opartej na prawomocnym wyroku skazującym, której przedmiotem są narzędzia, korzyści lub mienie o wartości odpowiadającej takim narzędziom lub korzyściom (art. 4 ust. 1 dyrektywy 2014/42/UE), omawiany akt przewiduje trzy dodatkowe rodzaje konfiskaty: </w:t>
      </w:r>
    </w:p>
    <w:p>
      <w:pPr>
        <w:pStyle w:val="Tekstprokuratury"/>
        <w:numPr>
          <w:ilvl w:val="0"/>
          <w:numId w:val="3"/>
        </w:numPr>
        <w:ind w:left="284" w:right="0" w:hanging="284"/>
        <w:rPr/>
      </w:pPr>
      <w:r>
        <w:rPr>
          <w:b w:val="false"/>
        </w:rPr>
        <w:t>konfiskatę bez wyroku skazującego (</w:t>
      </w:r>
      <w:r>
        <w:rPr>
          <w:b w:val="false"/>
          <w:i/>
        </w:rPr>
        <w:t>non-conviction based confiscation</w:t>
      </w:r>
      <w:r>
        <w:rPr>
          <w:b w:val="false"/>
        </w:rPr>
        <w:t xml:space="preserve">); </w:t>
      </w:r>
    </w:p>
    <w:p>
      <w:pPr>
        <w:pStyle w:val="Tekstprokuratury"/>
        <w:numPr>
          <w:ilvl w:val="0"/>
          <w:numId w:val="3"/>
        </w:numPr>
        <w:ind w:left="284" w:right="0" w:hanging="284"/>
        <w:rPr/>
      </w:pPr>
      <w:r>
        <w:rPr>
          <w:b w:val="false"/>
        </w:rPr>
        <w:t>konfiskatę rozszerzoną (</w:t>
      </w:r>
      <w:r>
        <w:rPr>
          <w:b w:val="false"/>
          <w:i/>
        </w:rPr>
        <w:t>extended confiscation</w:t>
      </w:r>
      <w:r>
        <w:rPr>
          <w:b w:val="false"/>
        </w:rPr>
        <w:t>);</w:t>
      </w:r>
    </w:p>
    <w:p>
      <w:pPr>
        <w:pStyle w:val="Tekstprokuratury"/>
        <w:numPr>
          <w:ilvl w:val="0"/>
          <w:numId w:val="3"/>
        </w:numPr>
        <w:ind w:left="284" w:right="0" w:hanging="284"/>
        <w:rPr/>
      </w:pPr>
      <w:r>
        <w:rPr>
          <w:b w:val="false"/>
        </w:rPr>
        <w:t>oraz konfiskatę wobec osób trzecich (</w:t>
      </w:r>
      <w:r>
        <w:rPr>
          <w:b w:val="false"/>
          <w:i/>
        </w:rPr>
        <w:t>confiscation from a third party</w:t>
      </w:r>
      <w:r>
        <w:rPr>
          <w:b w:val="false"/>
        </w:rPr>
        <w:t xml:space="preserve">). </w:t>
      </w:r>
    </w:p>
    <w:p>
      <w:pPr>
        <w:pStyle w:val="Tekstprokuratury"/>
        <w:rPr/>
      </w:pPr>
      <w:r>
        <w:rPr>
          <w:b w:val="false"/>
        </w:rPr>
        <w:t>Dyrektywa wymaga od państw członkowskich, aby konfiskata bez wyroku skazującego była możliwa wobec korzyści i narzędzi przestępstwa oraz aby aktualizowała się w przypadku niemożności orzeczenia konfiskaty podstawowej (art. 4 ust. 2 dyrektywy 2014/42/UE). Przeszkoda w orzeczeniu konfiskaty podstawowej będąca jednocześnie otwarciem możliwości orzeczenia konfiskaty bez wyroku skazującego powinna wynikać przynajmniej z dwóch powodów – choroby lub ucieczki podejrzanego lub oskarżonego. Zgodnie z postanowieniami dyrektywy, przez „chorobę” należy rozumieć przedłużającą się niezdolność do uczestniczenia w postępowaniu karnym uniemożliwiającą jego prowadzenie na normalnych warunkach. Powinna istnieć możliwość wezwania do przedstawienia dowodu choroby, np. zaświadczenia lekarskiego i poddania takiego dowodu ocenie sądu. Jednocześnie tak rozumiana choroba podejrzanego lub oskarżonego nie wyklucza udziału w postępowaniu jego pełnomocnika (pkt 16 preambuły dyrektywy 2014/42/UE).</w:t>
      </w:r>
    </w:p>
    <w:p>
      <w:pPr>
        <w:pStyle w:val="Tekstprokuratury"/>
        <w:rPr/>
      </w:pPr>
      <w:r>
        <w:rPr>
          <w:b w:val="false"/>
        </w:rPr>
        <w:t xml:space="preserve">Do zasądzenia konfiskaty bez wyroku skazującego powinien być spełniony warunek wszczęcia postępowania karnego w sprawie o przestępstwo, które może być źródłem bezpośrednio lub pośrednio korzyści majątkowych. Ponadto, powinno to być postępowanie, które mogłoby się zakończyć wyrokiem skazującym, gdyby podejrzany lub oskarżony był w stanie stanąć przed sądem. Do konfiskaty bez wyroku skazującego nawiązano w preambule dyrektywy 2014/42/UE w następujący sposób: „W odniesieniu do przypadków choroby oraz ucieczki możliwość przeprowadzenia w państwach członkowskich postępowania zaocznego byłaby wystarczająca dla spełnienia tego obowiązku. W przypadku ucieczki podejrzanego lub oskarżonego państwa członkowskie powinny podjąć wszelkie uzasadnione działania i mogą wprowadzić obowiązek wezwania danej osoby w związku z postępowaniem w sprawie konfiskaty lub obowiązek powiadomienia jej o takim postępowaniu” (pkt 15 preambuły). </w:t>
      </w:r>
    </w:p>
    <w:p>
      <w:pPr>
        <w:pStyle w:val="Tekstprokuratury"/>
        <w:rPr/>
      </w:pPr>
      <w:r>
        <w:rPr>
          <w:b w:val="false"/>
        </w:rPr>
        <w:t>Trzeci rodzaj konfiskaty, tj. konfiskata rozszerzona, może być stosowana tylko wobec mienia osoby skazanej i oparta jest na domniemaniu, że mienie pochodzi z działalności przestępczej (art. 5 dyrektywy 2014/42/UE). Warunkiem jej orzeczenia jest skazanie za popełnienie przestępstwa, które może być źródłem bezpośrednio lub pośrednio korzyści majątkowych. Domniemanie przestępczego pochodzenia mienia opiera się na przekonaniu sądu wyrobionym na podstawie okoliczności sprawy, w tym konkretnych faktów i dowodów. Dyrektywa 2014/42/UE podaje tu jeden przykład faktu – nieproporcjonalności wartości mienia skazanego do jego legalnego dochodu. Wskazówką do ograniczenia zakresu uznania sądu przy orzekaniu konfiskaty rozszerzonej jest treść preambuły, z której wynika, że przekonanie sądu może być kształtowane w oparciu o „ocenę prawdopodobieństwa” lub „racjonalne założenie”, iż znacznie bardziej jest prawdopodobne, że mienie uzyskano z działalności przestępczej niż z innego rodzaju działalności. Do krajowego porządku prawnego można wprowadzić wymóg przedziału czasowego zawężającego zakres uznania mienia za pochodzące z działalności przestępczej (pkt 21 preambuły). Państwa członkowskie są zobowiązane umożliwić konfiskatę rozszerzoną co najmniej w przypadku skazania za przestępstwo korupcji w sektorze prywatnym, przestępstwo związane z przestępczością zorganizowaną, pornografią dziecięcą, ingerencją w dane informatyczne, jak również za przestępstwo zagrożone karą, której górna granica wynosi co najmniej 4 lata pozbawienia wolności</w:t>
      </w:r>
      <w:r>
        <w:rPr>
          <w:rStyle w:val="Odwoanieprzypisudolnego"/>
          <w:rStyle w:val="FootnoteAnchor"/>
          <w:rFonts w:cs="Arial" w:ascii="Arial" w:hAnsi="Arial"/>
          <w:b/>
          <w:bCs/>
          <w:szCs w:val="21"/>
        </w:rPr>
        <w:footnoteReference w:id="30"/>
      </w:r>
      <w:r>
        <w:rPr>
          <w:b w:val="false"/>
        </w:rPr>
        <w:t xml:space="preserve">. </w:t>
      </w:r>
    </w:p>
    <w:p>
      <w:pPr>
        <w:pStyle w:val="Tekstprokuratury"/>
        <w:rPr/>
      </w:pPr>
      <w:r>
        <w:rPr>
          <w:b w:val="false"/>
        </w:rPr>
        <w:t xml:space="preserve">Czwarty rodzaj konfiskaty odnosi się do osób trzecich (art. 6 dyrektywy 2014/42/UE). Jej orzeczenie powinno być możliwe w przypadku przekazania bezpośrednio lub pośrednio osobom trzecim korzyści lub mienia o odpowiadającej tym korzyściom wartości lub ich nabycia przez osoby trzecie. Należy przy tym wykazać, że osoby te wiedziały, iż celem przekazania lub nabycia było uniknięcie konfiskaty lub też na podstawie konkretnych faktów i okoliczności, takich jak przekazanie lub nabycie nieodpłatne lub za kwotę znacznie niższą niż wartość rynkowa danego mienia, powinny były wiedzieć o takim celu przekazania lub nabycia mienia. Poczyniono przy tym zastrzeżenie, że konfiskata nie może naruszać praw osób trzecich działających w dobrej wierze. Według postanowień dyrektywy osoby te powinny mieć prawo do wystąpienia z roszczeniami wynikającymi z ich prawa własności lub innych praw rzeczowych (art. 8 ust. 9 dyrektywy 2014/42/UE). Z preambuły wynika, że konfiskata wobec osób trzecich powinna dotyczyć osób fizycznych oraz prawnych (pkt 24 preambuły). </w:t>
      </w:r>
    </w:p>
    <w:p>
      <w:pPr>
        <w:pStyle w:val="Tekstprokuratury"/>
        <w:rPr/>
      </w:pPr>
      <w:r>
        <w:rPr>
          <w:b w:val="false"/>
        </w:rPr>
        <w:t xml:space="preserve">Środek w postaci konfiskaty powinien być proporcjonalny (zob. punkty 17 i 18 preambuły dyrektywy 2014/42/UE). W wyjątkowych wypadkach (chodzi o sytuacje utrudniające przeżycie oraz stanowiące nadmierne obciążenie dla osoby) należy odstąpić od konfiskaty. Wykonywanie konfiskaty powinno uwzględniać proporcję wartości narzędzi do wartości odpowiadającego im mienia. Dostosowując polskie prawo do wymogów dyrektywy 2014/42/UE, należy mieć na uwadze, że zgodnie z jej założeniami konfiskata powinna być środkiem proporcjonalnym, stosowanym w przypadkach poważnych przestępstw. Zakres stosowania dyrektywy do poszczególnych rodzajów przestępstw określono w jej art. 3 (w art. 5 ust. 2 określono minimalny zakres jej stosowania w stosunku do orzekania konfiskaty rozszerzonej). W przypadku zabezpieczenia mienia, według postanowień dyrektywy, wynikające z niego ograniczenie własności nie powinno być utrzymywane dłużej niż to konieczne do zapobiegnięcia wyzbyciu się mienia i do zapewnienia skuteczności konfiskaty. Kontrolę aktualności celu zabezpieczenia mienia w toku postępowania powinien sprawować sąd (pkt 31 preambuły, art. 8 ust. 3 dyrektywy 2014/42/UE). </w:t>
      </w:r>
    </w:p>
    <w:p>
      <w:pPr>
        <w:pStyle w:val="Podtytulprokuratury"/>
        <w:rPr/>
      </w:pPr>
      <w:r>
        <w:rPr/>
        <w:t>Zakres kompatybilności polskiego prawa z postanowieniami dyrektywy 2014/42/UE</w:t>
      </w:r>
    </w:p>
    <w:p>
      <w:pPr>
        <w:pStyle w:val="Tekstprokuratury"/>
        <w:rPr/>
      </w:pPr>
      <w:r>
        <w:rPr>
          <w:b w:val="false"/>
          <w:spacing w:val="-2"/>
        </w:rPr>
        <w:t>Porównanie polskich regulacji dotyczących przepadku z postanowieniami dyrektywy 2014/42/UE prowadzi do wniosku o ich niekompatybilności w zakresie konfiskaty rozszerzonej oraz konfiskaty bez wyroku skazującego. Sprawa zgodności polskiego prawa z postanowieniami dyrektywy 2014/42/</w:t>
      </w:r>
      <w:r>
        <w:rPr>
          <w:b w:val="false"/>
        </w:rPr>
        <w:t>UE została już poruszona w uzasadnieniu projektu z dnia 15 maja 2014 r. ustawy o zmianie ustawy – Kodeks karny oraz niektórych innych ustaw</w:t>
      </w:r>
      <w:r>
        <w:rPr>
          <w:rStyle w:val="Odwoanieprzypisudolnego"/>
          <w:rStyle w:val="FootnoteAnchor"/>
          <w:rFonts w:cs="Arial" w:ascii="Arial" w:hAnsi="Arial"/>
          <w:b/>
          <w:bCs/>
          <w:szCs w:val="21"/>
        </w:rPr>
        <w:footnoteReference w:id="31"/>
      </w:r>
      <w:r>
        <w:rPr>
          <w:b w:val="false"/>
        </w:rPr>
        <w:t>. Wskazano w nim, że implementacja dyrektywy może być tylko niepełna ze względu na potrzebę zapewnienia zgodności przepisów z Konstytucją. Następnie, w ustawie z dnia 20 lutego 2015 r. o zmianie ustawy – Kodeks karny oraz niektórych innych ustaw</w:t>
      </w:r>
      <w:r>
        <w:rPr>
          <w:rStyle w:val="Odwoanieprzypisudolnego"/>
          <w:rStyle w:val="FootnoteAnchor"/>
          <w:rFonts w:cs="Arial" w:ascii="Arial" w:hAnsi="Arial"/>
          <w:b/>
          <w:bCs/>
          <w:szCs w:val="21"/>
        </w:rPr>
        <w:footnoteReference w:id="32"/>
      </w:r>
      <w:r>
        <w:rPr>
          <w:b w:val="false"/>
        </w:rPr>
        <w:t xml:space="preserve"> zmieniono treść art. 45 § 3 k.k. dotyczącą przepadku wobec osób trzecich w ten sposób, że przesłanki do jego orzeczenia będą surowsze (zmiana wchodzi w życie z dniem 1 lipca 2015 r.). Fakt przeniesienia mienia stanowiącego korzyść majątkową będzie wymagał udowodnienia, a nie jak dotychczas uprawdopodobnienia. W dotychczasowym brzmieniu art. 45 § 3 k.k. odwoływał się do akcji osoby trzeciej polegającej na przedstawieniu zgodnego z prawem uzyskania mienia (por. obecny art. 29a k.k.w.). Z nowej treści art. 45 § 3 k.k. wynika, że wzruszenie domniemania następuje na podstawie okoliczności towarzyszących nabyciu rzeczy wskazujących na brak możliwości powzięcia przypuszczenia, że mienie chociażby pośrednio pochodziło z czynu zabronionego. Nowe brzmienie art. 45 § 3 k.k. koresponduje z treścią art. 6 dyrektywy 2014/42/UE dotyczą</w:t>
      </w:r>
      <w:r>
        <w:rPr>
          <w:b w:val="false"/>
          <w:spacing w:val="-2"/>
        </w:rPr>
        <w:t>cego konfiskaty wobec osób trzecich. Nowelizacja k.k. z dnia 20 lutego 2015</w:t>
      </w:r>
      <w:r>
        <w:rPr>
          <w:b w:val="false"/>
        </w:rPr>
        <w:t xml:space="preserve"> r. usunęła paragrafy 4 i 6 z art. 45 k.k. dotyczące zastosowania domniemania nielegalnego pochodzenia do aktywów objętych zabezpieczeniem majątkowym, zawieszenia postępowania egzekucyjnego w przypadku wytoczenia powództwa cywilnego przeciwko Skarbowi Państwa o obalenie tego domniemania oraz dotyczące chwili przejścia korzyści majątkowej objętej przepadkiem na rzecz Skarbu Państwa. Decydujący będzie nie moment oddalenia przez sąd wspomnianego powództwa przeciwko Skarbowi Państwa, lecz uprawomocnienia się wyroku zasądzającego przepadek. W uzasadnieniu projektu ustawy zmieniającej wskazano, że istota prawomocności wyroku obejmuje spełnienie się jego skutków prawnych, a po uzyskaniu klauzuli wykonalności staje się on podstawą do egzekucji</w:t>
      </w:r>
      <w:r>
        <w:rPr>
          <w:rStyle w:val="Odwoanieprzypisudolnego"/>
          <w:rStyle w:val="FootnoteAnchor"/>
          <w:rFonts w:cs="Arial" w:ascii="Arial" w:hAnsi="Arial"/>
          <w:b/>
          <w:bCs/>
          <w:szCs w:val="21"/>
        </w:rPr>
        <w:footnoteReference w:id="33"/>
      </w:r>
      <w:r>
        <w:rPr>
          <w:b w:val="false"/>
        </w:rPr>
        <w:t>. Sprawa kompatybilności polskich regulacji z dyrektywą 2014/42/UE jest bardziej skomplikowana w przypadku konfiskaty rozszerzonej. Dyrektywa nie zawęża zakresu konfiskaty do aktywów, których pochodzenie z przestępstwa, za które dana osoba została skazana, zostało udowodnione. Możliwość konfiskaty odnosi się do całości mienia osoby skazanej (bez ograniczeń czasowych nabycia mienia), a wystarczającym warunkiem jej orzeczenia powinno być przekonanie sądu (oparte np. na stwierdzonej nieproporcjonalności mienia w stosunku do legalnie wykazywanych dochodów) o jego pochodzeniu z działalności przestępczej. Co prawda przekonanie sądu powinno się opierać na konkretnych faktach i dostępnych dowodach, lecz wystarczająca jest dokonana przez sąd „ocena prawdopodobieństwa” oraz „racjonalne założenie” co do nielegalnego pochodzenia aktywów (art. 5 i pkt 21 preambuły dyrektywy 2014/42/UE). Przepisy polskiego kodeksu karnego dotyczące przepadku nie pozwalają na jego orzeczenie na tak szerokich podstawach. Sąd nie może sięgać do całego mienia osoby skazanej za przestępstwo, ale tylko do mienia, do którego tytuł uzyskano nie wcześniej niż w czasie popełnienia przestępstwa lub po jego popełnieniu, ale nie później niż do chwili wydania chociażby nieprawomocnego wyroku. Ograniczenia czasowe służą pogłębieniu związku mienia z przestępstwem i korelują z zasadą domniemania niewinności. W polskim prawie zastosowano konstrukcję wzruszalnego domniemania, nie zaś uznania sądu opartego na racjonalnym przekonaniu i ocenie prawdopodobieństwa, że mienie pochodzi z działalności przestępczej. Domniemanie z art. 45 § 2 k.k. znajduje zastosowanie tylko w przypadku przestępstwa, z którego udowodniono odniesienie korzyści majątkowej, natomiast art. 5 ust. 1 dyrektywy 2014/42/UE odnosi się do przestępstwa, z którego potencjalnie można odnieść korzyść majątkową (</w:t>
      </w:r>
      <w:r>
        <w:rPr>
          <w:b w:val="false"/>
          <w:i/>
        </w:rPr>
        <w:t>criminal offence which is liable to give rise, directly or indirectly, to economic benefit</w:t>
      </w:r>
      <w:r>
        <w:rPr>
          <w:b w:val="false"/>
        </w:rPr>
        <w:t>). Pamiętać należy, że celem dyrektywy 2014/42/UE już w fazie jej projektowania było rozluźnienie związku mienia z przestępstwem. Wstępna propozycja postanowień dyrektywy przewidywała jeszcze szerszą możliwość orzeczenia konfiskaty mienia pochodzącego z „podobnej działalności przestępczej” (zob. art. 4 projektu dyrektywy oraz pkt 2.6 jego uzasadnienia)</w:t>
      </w:r>
      <w:r>
        <w:rPr>
          <w:rStyle w:val="Odwoanieprzypisudolnego"/>
          <w:rStyle w:val="FootnoteAnchor"/>
          <w:rFonts w:cs="Arial" w:ascii="Arial" w:hAnsi="Arial"/>
          <w:b/>
          <w:bCs/>
          <w:szCs w:val="21"/>
        </w:rPr>
        <w:footnoteReference w:id="34"/>
      </w:r>
      <w:r>
        <w:rPr>
          <w:b w:val="false"/>
        </w:rPr>
        <w:t>.</w:t>
      </w:r>
    </w:p>
    <w:p>
      <w:pPr>
        <w:pStyle w:val="Tekstprokuratury"/>
        <w:rPr/>
      </w:pPr>
      <w:r>
        <w:rPr>
          <w:b w:val="false"/>
        </w:rPr>
        <w:t>Polski system prawny nie przewiduje możliwości orzeczenia konfiskaty mienia bez wyroku skazującego w przypadku szeroko rozumianej choroby bądź ucieczki podejrzanego lub oskarżonego. Choroba (inna niż wyłączająca poczytalność w chwili czynu, która umożliwia zakończenie postępowania) oraz ucieczka przed wymiarem sprawiedliwości mogą stanowić długotrwałą przeszkodę w prowadzeniu postępowania karnego uzasadniającą jego zawieszenie (art. 22 § 1 k.p.k.). Nowelizacja k.p.k. z dnia 27 września 2013 r.</w:t>
      </w:r>
      <w:r>
        <w:rPr>
          <w:rStyle w:val="Odwoanieprzypisudolnego"/>
          <w:rStyle w:val="FootnoteAnchor"/>
          <w:rFonts w:cs="Arial" w:ascii="Arial" w:hAnsi="Arial"/>
          <w:b/>
          <w:szCs w:val="21"/>
        </w:rPr>
        <w:footnoteReference w:id="35"/>
      </w:r>
      <w:r>
        <w:rPr>
          <w:b w:val="false"/>
        </w:rPr>
        <w:t xml:space="preserve"> co prawda poszerza możliwość prowadzenia przez sąd postępowania bez obecności oskarżonego (por. nowe brzmienie art. 376–377 k.p.k. oraz dotychczasową treść art. 481 k.p.k.), jednakże dyrektywa 2014/42/UE mówi wyraźnie o możliwości orzekania konfiskaty bez wyroku skazującego – w przypadku choroby lub ucieczki podejrzanego lub oskarżonego, co w polskim postępowaniu karnym nie jest możliwe. Wspomniana zmiana kodeksu karnego z dnia 20 lutego 2015 r. przewiduje uchylenie art. 100 k.k. dotyczącego środka zabezpieczającego przepadku i wprowadza nowy art. 45a k.k., według którego sąd będzie mógł orzec przepadek, jeżeli społeczna szkodliwość czynu jest znikoma, w razie warunkowego umorzenia postępowania lub stwierdzenia, że sprawca dopuścił się czynu zabronionego w stanie niepoczytalności, o której mowa w art. 31 § 1 k.k., albo jeżeli zachodzi okoliczność wyłączająca ukaranie sprawcy czynu zabronionego.</w:t>
      </w:r>
    </w:p>
    <w:p>
      <w:pPr>
        <w:pStyle w:val="Tekstprokuratury"/>
        <w:rPr/>
      </w:pPr>
      <w:r>
        <w:rPr>
          <w:b w:val="false"/>
        </w:rPr>
        <w:t xml:space="preserve">Podsumowując, przepisy kodeksu karnego regulujące przepadek są niekompatybilne z postanowieniami dyrektywy 2014/42/UE w zakresie podstaw do orzekania konfiskaty rozszerzonej oraz bez wyroku skazującego. Jednakże wprowadzenie regulacji odpowiadających na tym polu wymogom dyrektywy napotyka przeszkody wynikające z konstytucyjnych gwarancji dotyczących domniemania niewinności (art. 42 § 3 Konstytucji RP). Jak się wydaje, problem ten nie może zostać przezwyciężony na gruncie prawa karnego, dlatego spełnienia celów dyrektywy 2014/42/UE należy poszukiwać również w innych niż karne rozwiązaniach prawnych. Pamiętać jednak należy, że samo wprowadzenie specjalnego postępowania w sprawie konfiskaty, np. postępowania cywilnego, nie spowoduje samoistnie rozwiązania problemu właściwej ochrony praw jednostki, której taki środek represyjny dotknie. Dyrektywa 2014/42/UE nie wymaga, aby osiągnięcie jej celów nastąpiło za pomocą wykorzystania instrumentów karnych i w preambule mówi wprost: „Państwa członkowskie zachowują swobodę w wyborze sądu właściwego do prowadzenia postępowań dotyczących konfiskaty związanych ze sprawą karną” (pkt 10 preambuły). Wyłącznym organem uprawnionym do orzeczenia konfiskaty, czyli innymi słowy ostatecznego pozbawienia mienia, musi być sąd, ale niekoniecznie karny. Samo postępowanie w sprawie konfiskaty może być postępowaniem odrębnym od karnego i toczyć się w związku z popełnieniem przestępstwa, które przyniosło lub mogło przynieść korzyść majątkową. Nie można wykluczyć kompetencji w tym zakresie sądu cywilnego. Stworzenie odpowiednich regulacji służących pozbawianiu mienia pochodzącego z działalności przestępczej bez oparcia w wyroku skazującym jest oczywiście przedsięwzięciem trudnym, nie można jednak tracić z pola widzenia faktu, że w państwach UE, w których respektowana jest zasada domniemania niewinności oraz zasady rzetelnego procesu karnego (art. 6 Europejskiej Konwencji o Ochronie Praw Człowieka i Podstawowych Wolności, art. 48 Karty Praw Podstawowych UE), dopuszczalna jest w pewnym zakresie konfiskata bez wyroku skazującego w przypadkach najpoważniejszej  przestępczości. Jednocześnie instytucja ta, mimo akceptującego orzecznictwa Europejskiego Trybunału Praw Człowieka (w przeważającym stopniu), wzbudza krytykę odnośnie niedostatecznej ochrony praw człowieka, w szczególności w zakresie domniemania niewinności, który to fakt również należy uwzględnić, rozważając jej wprowadzenie do prawa polskiego. W celu pozbawienia aktywów bez uprzedniego wyroku skazującego wykorzystuje się tzw. postępowanie cywilne </w:t>
      </w:r>
      <w:r>
        <w:rPr>
          <w:b w:val="false"/>
          <w:i/>
        </w:rPr>
        <w:t xml:space="preserve">in personam </w:t>
      </w:r>
      <w:r>
        <w:rPr>
          <w:b w:val="false"/>
        </w:rPr>
        <w:t xml:space="preserve">lub </w:t>
      </w:r>
      <w:r>
        <w:rPr>
          <w:b w:val="false"/>
          <w:i/>
        </w:rPr>
        <w:t>in rem,</w:t>
      </w:r>
      <w:r>
        <w:rPr>
          <w:b w:val="false"/>
        </w:rPr>
        <w:t xml:space="preserve"> szeroko rozumiany cywilny przepadek (</w:t>
      </w:r>
      <w:r>
        <w:rPr>
          <w:b w:val="false"/>
          <w:i/>
        </w:rPr>
        <w:t>civil forfeiture</w:t>
      </w:r>
      <w:r>
        <w:rPr>
          <w:b w:val="false"/>
        </w:rPr>
        <w:t>)</w:t>
      </w:r>
      <w:r>
        <w:rPr>
          <w:rStyle w:val="Odwoanieprzypisudolnego"/>
          <w:rStyle w:val="FootnoteAnchor"/>
          <w:rFonts w:cs="Arial" w:ascii="Arial" w:hAnsi="Arial"/>
          <w:b/>
          <w:bCs/>
          <w:szCs w:val="21"/>
        </w:rPr>
        <w:footnoteReference w:id="36"/>
      </w:r>
      <w:r>
        <w:rPr>
          <w:b w:val="false"/>
        </w:rPr>
        <w:t>, cywilne odzyskiwanie aktywów (</w:t>
      </w:r>
      <w:r>
        <w:rPr>
          <w:b w:val="false"/>
          <w:i/>
        </w:rPr>
        <w:t>civil asset recovery)</w:t>
      </w:r>
      <w:r>
        <w:rPr>
          <w:b w:val="false"/>
        </w:rPr>
        <w:t xml:space="preserve"> lub środki zabezpieczające. Jako przykłady można wskazać legislację następujących państw:</w:t>
      </w:r>
    </w:p>
    <w:p>
      <w:pPr>
        <w:pStyle w:val="Tekstprokuratury"/>
        <w:rPr/>
      </w:pPr>
      <w:r>
        <w:rPr>
          <w:b w:val="false"/>
          <w:u w:val="single"/>
        </w:rPr>
        <w:t>Rumunia</w:t>
      </w:r>
      <w:r>
        <w:rPr>
          <w:b w:val="false"/>
        </w:rPr>
        <w:t xml:space="preserve">: Lege 144/2007 </w:t>
      </w:r>
      <w:r>
        <w:rPr>
          <w:b w:val="false"/>
          <w:lang w:eastAsia="pl-PL"/>
        </w:rPr>
        <w:t xml:space="preserve">rivind înfiinţarea, organizarea şi funcţionarea Agenţiei Naţionale de Integritate (ustawa 114/2007 </w:t>
      </w:r>
      <w:r>
        <w:rPr>
          <w:b w:val="false"/>
        </w:rPr>
        <w:t xml:space="preserve">ustanawiająca Narodową Agencję Uczciwości), Lege 115/1996 </w:t>
      </w:r>
      <w:r>
        <w:rPr>
          <w:b w:val="false"/>
          <w:lang w:eastAsia="pl-PL"/>
        </w:rPr>
        <w:t xml:space="preserve">privind declararea şi controlul averii demnitarilor, magistraţilor, funcţionarilor publici şi a unor persoane cu funcţii de conducere </w:t>
      </w:r>
      <w:r>
        <w:rPr>
          <w:b w:val="false"/>
        </w:rPr>
        <w:t xml:space="preserve">(ustawa 115/1996 dotycząca deklaracji i kontroli majątku urzędników, sędziów, osób zarządzających i sprawujących kluczowe stanowiska oraz funkcjonariuszy publicznych), Lege 176/2010 </w:t>
      </w:r>
      <w:r>
        <w:rPr>
          <w:b w:val="false"/>
          <w:lang w:eastAsia="pl-PL"/>
        </w:rPr>
        <w:t>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w:t>
      </w:r>
      <w:r>
        <w:rPr>
          <w:b w:val="false"/>
        </w:rPr>
        <w:t xml:space="preserve">ustawa 176/2010 o rzetelności sprawowania funkcji publicznej zmieniająca i uzupełniająca ustawę 144/2007 oraz inne akty prawne); </w:t>
      </w:r>
    </w:p>
    <w:p>
      <w:pPr>
        <w:pStyle w:val="Tekstprokuratury"/>
        <w:rPr/>
      </w:pPr>
      <w:r>
        <w:rPr>
          <w:b w:val="false"/>
          <w:u w:val="single"/>
        </w:rPr>
        <w:t>Bułgaria</w:t>
      </w:r>
      <w:r>
        <w:rPr>
          <w:b w:val="false"/>
        </w:rPr>
        <w:t xml:space="preserve">: Закон 38/2012 </w:t>
      </w:r>
      <w:hyperlink r:id="rId2">
        <w:r>
          <w:rPr>
            <w:rStyle w:val="InternetLink"/>
            <w:b w:val="false"/>
            <w:lang w:eastAsia="pl-PL"/>
          </w:rPr>
          <w:t xml:space="preserve"> за отнемане в полза на държавата на имущество, придобито от престъпна дейност </w:t>
        </w:r>
      </w:hyperlink>
      <w:r>
        <w:rPr>
          <w:b w:val="false"/>
        </w:rPr>
        <w:t xml:space="preserve">(ustawa 38/2012 o przepadku na rzecz państwa nielegalnie nabytych aktywów), Закон </w:t>
      </w:r>
      <w:r>
        <w:rPr>
          <w:b w:val="false"/>
          <w:caps/>
          <w:highlight w:val="white"/>
          <w:shd w:fill="FEFEFE" w:val="clear"/>
        </w:rPr>
        <w:t>49/2013 π</w:t>
      </w:r>
      <w:r>
        <w:rPr>
          <w:b w:val="false"/>
        </w:rPr>
        <w:t>равилник за устройството и дейността на Комисията за отнемане на незаконно придобито имущество и на нейната администрация (ustawa 49/2013 o zasadach organizacji i funkcjonowaniu Komisji do spraw Przepadku Nielegalnych Aktywów);</w:t>
      </w:r>
    </w:p>
    <w:p>
      <w:pPr>
        <w:pStyle w:val="Tekstprokuratury"/>
        <w:rPr/>
      </w:pPr>
      <w:r>
        <w:rPr>
          <w:b w:val="false"/>
          <w:u w:val="single"/>
        </w:rPr>
        <w:t>Włochy</w:t>
      </w:r>
      <w:r>
        <w:rPr>
          <w:b w:val="false"/>
        </w:rPr>
        <w:t>: Decreto legislativo 159/2011 Codice delle leggi antimafia e delle misure di prevenzione, nonche' nuove disposizioni in materia di documentazione antimafia, dekret ustawodawczy zwany Kodeksem Antymafijnym (</w:t>
      </w:r>
      <w:r>
        <w:rPr>
          <w:b w:val="false"/>
          <w:i/>
        </w:rPr>
        <w:t>Codice Antimafia</w:t>
      </w:r>
      <w:r>
        <w:rPr>
          <w:b w:val="false"/>
        </w:rPr>
        <w:t xml:space="preserve">); </w:t>
      </w:r>
    </w:p>
    <w:p>
      <w:pPr>
        <w:pStyle w:val="Tekstprokuratury"/>
        <w:rPr>
          <w:b w:val="false"/>
          <w:b w:val="false"/>
        </w:rPr>
      </w:pPr>
      <w:r>
        <w:rPr>
          <w:b w:val="false"/>
          <w:u w:val="single"/>
        </w:rPr>
        <w:t>Wielka Brytania</w:t>
      </w:r>
      <w:r>
        <w:rPr>
          <w:b w:val="false"/>
        </w:rPr>
        <w:t xml:space="preserve">: Proceeds of Crime Act 2002 (ustawa o korzyściach z przestępstwa), Drug Trafficking Act 1994 (ustawa wymierzona w handel narkotykami); </w:t>
      </w:r>
    </w:p>
    <w:p>
      <w:pPr>
        <w:pStyle w:val="Tekstprokuratury"/>
        <w:rPr>
          <w:b w:val="false"/>
          <w:b w:val="false"/>
        </w:rPr>
      </w:pPr>
      <w:r>
        <w:rPr>
          <w:b w:val="false"/>
          <w:u w:val="single"/>
        </w:rPr>
        <w:t>Irlandia</w:t>
      </w:r>
      <w:r>
        <w:rPr>
          <w:b w:val="false"/>
        </w:rPr>
        <w:t>: Proceeds of Crime Act 1996, Proceeds of Crime (Amendment) Act 2005 (ustawa o korzyściach z przestępstwa i ustawa zmieniająca)</w:t>
      </w:r>
      <w:r>
        <w:rPr>
          <w:rStyle w:val="Odwoanieprzypisudolnego"/>
          <w:rStyle w:val="FootnoteAnchor"/>
          <w:b/>
        </w:rPr>
        <w:footnoteReference w:id="37"/>
      </w:r>
      <w:r>
        <w:rPr>
          <w:b w:val="false"/>
        </w:rPr>
        <w:t>.</w:t>
      </w:r>
    </w:p>
    <w:p>
      <w:pPr>
        <w:pStyle w:val="Tekstprokuratury"/>
        <w:rPr/>
      </w:pPr>
      <w:r>
        <w:rPr>
          <w:b w:val="false"/>
        </w:rPr>
        <w:t>Zadaniem specjalnego zespołu do spraw dostosowania polskiego prawa do dyrektywy 2014/42/UE powinno być w pierwszej kolejności zbadanie możliwości wprowadzenia odpowiadających dyrektywie regulacji odnośnie konfiskaty bez uprzedniego wyroku skazującego i konfiskaty rozszerzonej. Drugim zadaniem powinno być napisanie projektu ustawy regulującej specjalne, niezależne od wyniku postępowania karnego postępowanie w sprawie ostatecznego pozbawiania mienia związanego z działalnością przestępczą. Należy pamiętać, że w ujęciu dyrektywy 2014/42/UE środek w postaci konfiskaty odnosi się do poważnej przestępczości, głównie zorganizowanej, dlatego tego typu specjalne postępowanie nie powinno być inicjowane w związku z każdym toczącym się postępowaniem karnym o przestępstwo, które mogło przysporzyć korzyści majątkowej (por. art. 3 i 5 ust. 2 dyrektywy 2014/42/ UE). Zastrzeżenie odnośnie konieczności stworzenia katalogu poważnych przestępstw powinno być szczególnie uwzględnione przez polskiego ustawodawcę ze względu na przeważający wpływ zasady legalizmu w procesie karnym. Przed zaproponowaniem projektu ustawy zespół powinien poddać analizie relewantne regulacje zagraniczne oraz praktyczne problemy, które wyniknęły z ich stosowania. Praca zespołu powinna być również okazją do dokonania przeglądu przeszkód w skutecznym zabezpieczaniu i przepadku mienia, które ujawniły się na tle stosowania polskich regulacji. Wprowadzenie konfiskaty bez uprzedniego wyroku skazującego bez poprawienia skuteczności zabezpieczania majątkowego wykonania tradycyjnego przepadku byłoby działaniem nieproporcjonalnym, gdyż środek poważniej ingerujący w prawa jednostki zastępowałby środek stosowany po skazaniu, którego procedura przewiduje wszystkie gwarancje procesu karnego. Przydatne byłoby nakreślenie „planu działania” zmierzającego do wprowadzenia norm pozwalających na pozbawianie mienia bez wyroku skazującego oraz ponowne wykorzystanie przepadniętego mienia na cele publiczne. Wskazanie opcji unormowania tych kwestii powinno ułatwić wybór regulacji najlepiej wkomponowującej się w polską kulturę prawną, do której należy również negatywne doświadczenie konfiskaty mienia pod rządami k.k. z 1969 r.</w:t>
      </w:r>
      <w:r>
        <w:rPr>
          <w:rStyle w:val="Odwoanieprzypisudolnego"/>
          <w:rStyle w:val="FootnoteAnchor"/>
          <w:rFonts w:cs="Arial" w:ascii="Arial" w:hAnsi="Arial"/>
          <w:b/>
          <w:bCs/>
          <w:szCs w:val="21"/>
        </w:rPr>
        <w:footnoteReference w:id="38"/>
      </w:r>
      <w:r>
        <w:rPr>
          <w:b w:val="false"/>
        </w:rPr>
        <w:t>. Z powodu trudności osiągnięcia celów dyrektywy 2014/42/UE tylko na drodze prawa karnego, w składzie zespołu, oprócz karnistów z racji specjalizacji wyczulonych na zapewnienie odpowiednich gwarancji praw osób dotkniętych regulacjami o charakterze represyjnym</w:t>
      </w:r>
      <w:r>
        <w:rPr>
          <w:rStyle w:val="Odwoanieprzypisudolnego"/>
          <w:rStyle w:val="FootnoteAnchor"/>
          <w:rFonts w:cs="Arial" w:ascii="Arial" w:hAnsi="Arial"/>
          <w:b/>
          <w:bCs/>
          <w:szCs w:val="21"/>
        </w:rPr>
        <w:footnoteReference w:id="39"/>
      </w:r>
      <w:r>
        <w:rPr>
          <w:b w:val="false"/>
        </w:rPr>
        <w:t>, powinni się znaleźć cywiliści oraz specjaliści z zakresu prawa podatkowego</w:t>
      </w:r>
      <w:r>
        <w:rPr>
          <w:rStyle w:val="Odwoanieprzypisudolnego"/>
          <w:rStyle w:val="FootnoteAnchor"/>
          <w:b/>
        </w:rPr>
        <w:footnoteReference w:id="40"/>
      </w:r>
      <w:r>
        <w:rPr>
          <w:b w:val="false"/>
        </w:rPr>
        <w:t xml:space="preserve">. </w:t>
      </w:r>
    </w:p>
    <w:p>
      <w:pPr>
        <w:pStyle w:val="Tekstprokuratury"/>
        <w:rPr>
          <w:b w:val="false"/>
          <w:b w:val="false"/>
        </w:rPr>
      </w:pPr>
      <w:r>
        <w:rPr>
          <w:b w:val="false"/>
        </w:rPr>
        <w:t>Warto wspomnieć również o postanowieniach dyrektywy 2014/42/UE dotyczących zabezpieczenia mienia w celu wykonania konfiskaty. Choć osoba, której nakaz zabezpieczenia dotyczy, powinna zostać o nim poinformowana jak najszybciej, to zgodnie z dyrektywą można opóźnić powiadomienie o nakazie, jeżeli wymaga tego interes prowadzonego dochodzenia (art. 8 ust. 2 pkt 33 preambuły dyrektywy). W polskich warunkach prawnych można byłoby to osiągnąć przez wprowadzenie możliwości odroczenia doręczenia postanowienia o zabezpieczeniu majątkowym ze względu na ważny interes postępowania karnego</w:t>
      </w:r>
      <w:r>
        <w:rPr>
          <w:rStyle w:val="Odwoanieprzypisudolnego"/>
          <w:rStyle w:val="FootnoteAnchor"/>
          <w:rFonts w:cs="Arial" w:ascii="Arial" w:hAnsi="Arial"/>
          <w:b/>
          <w:bCs/>
          <w:szCs w:val="21"/>
        </w:rPr>
        <w:footnoteReference w:id="41"/>
      </w:r>
      <w:r>
        <w:rPr>
          <w:b w:val="false"/>
        </w:rPr>
        <w:t xml:space="preserve">. Miejscem takiej regulacji powinien być rozdział 32 k.p.k. zawierający przepisy dotyczące zabezpieczenia majątkowego. Obecnie postanowienie o zabezpieczeniu majątkowym, jako zaskarżalne, podlega niezwłocznemu doręczeniu zaraz po jego wydaniu bez możliwości opóźnienia czynności doręczenia. Mimo że postanowienie takie jest natychmiast wykonalne, praktyczna jego realizacja nie jest natychmiastowa, co daje możliwość ukrycia aktywów objętych zabezpieczeniem w czasie między doręczeniem postanowienia a jego całkowitym wykonaniem. </w:t>
      </w:r>
    </w:p>
    <w:p>
      <w:pPr>
        <w:pStyle w:val="Tekstprokuratury"/>
        <w:rPr/>
      </w:pPr>
      <w:r>
        <w:rPr>
          <w:b w:val="false"/>
        </w:rPr>
        <w:t xml:space="preserve">Kolejne obszary, które wymagają zmian prawnych oraz instytucjonalnych w celu spełnienia wymogów dyrektywy 2014/42/UE, to skuteczne wykrywanie mienia, które ma być objęte zabezpieczeniem, zarządzanie zajętym mieniem w celu zachowania jego rynkowej wartości, a także śledzenie mienia objętego konfiskatą już po wydaniu wyroku skazującego lub przeprowadzeniu specjalnego postępowania w sprawie konfiskaty bez wyroku skazującego (art. 9 pkt 30 preambuły dyrektywy 2014/42/UE). Wprowadzenie swoistego monitoringu mienia osoby skazanej zmierza do pełnego wykonania niezrealizowanych nakazów konfiskaty w przypadkach niewykrycia całości lub części mienia w toku postępowania (np. z powodu jego ukrycia). Istotnym wymogiem dyrektywy 2014/42/UE jest również utworzenie przez państwa członkowskie „scentralizowanych urzędów”, „grupy wyspecjalizowanych urzędów” lub „równoważnych mechanizmów” do spraw należytego zarządzania zabezpieczonym mieniem w celu jego późniejszej konfiskaty (art. 10 dyrektywy 2014/42/UE). O zagadnieniach tych traktuje druga część niniejszego opracowania. </w:t>
      </w:r>
    </w:p>
    <w:p>
      <w:pPr>
        <w:pStyle w:val="Tekstprokuratury"/>
        <w:rPr>
          <w:b w:val="false"/>
          <w:b w:val="false"/>
        </w:rPr>
      </w:pPr>
      <w:r>
        <w:rPr>
          <w:b w:val="false"/>
        </w:rPr>
      </w:r>
    </w:p>
    <w:p>
      <w:pPr>
        <w:pStyle w:val="Tekstprokuratury"/>
        <w:rPr>
          <w:b w:val="false"/>
          <w:b w:val="false"/>
        </w:rPr>
      </w:pPr>
      <w:r>
        <w:rPr>
          <w:b w:val="false"/>
        </w:rPr>
      </w:r>
    </w:p>
    <w:p>
      <w:pPr>
        <w:pStyle w:val="Tytulangielski"/>
        <w:rPr/>
      </w:pPr>
      <w:r>
        <w:rPr>
          <w:rStyle w:val="Hps"/>
          <w:rFonts w:cs="Arial" w:ascii="Arial" w:hAnsi="Arial"/>
          <w:lang w:val="en-GB"/>
        </w:rPr>
        <w:t>Confiscation</w:t>
      </w:r>
      <w:r>
        <w:rPr>
          <w:lang w:val="en-GB"/>
        </w:rPr>
        <w:t xml:space="preserve"> of </w:t>
      </w:r>
      <w:r>
        <w:rPr>
          <w:rStyle w:val="Hps"/>
          <w:rFonts w:cs="Arial" w:ascii="Arial" w:hAnsi="Arial"/>
          <w:lang w:val="en-GB"/>
        </w:rPr>
        <w:t>proceeds of crime</w:t>
      </w:r>
      <w:r>
        <w:rPr>
          <w:lang w:val="en-GB"/>
        </w:rPr>
        <w:t xml:space="preserve"> </w:t>
      </w:r>
      <w:r>
        <w:rPr>
          <w:rStyle w:val="Hps"/>
          <w:rFonts w:cs="Arial" w:ascii="Arial" w:hAnsi="Arial"/>
          <w:lang w:val="en-GB"/>
        </w:rPr>
        <w:t>–</w:t>
      </w:r>
      <w:r>
        <w:rPr>
          <w:lang w:val="en-GB"/>
        </w:rPr>
        <w:t xml:space="preserve"> </w:t>
      </w:r>
      <w:r>
        <w:rPr>
          <w:rStyle w:val="Hps"/>
          <w:rFonts w:cs="Arial" w:ascii="Arial" w:hAnsi="Arial"/>
          <w:lang w:val="en-GB"/>
        </w:rPr>
        <w:t xml:space="preserve">new </w:t>
        <w:br/>
        <w:t>developments</w:t>
      </w:r>
      <w:r>
        <w:rPr>
          <w:lang w:val="en-GB"/>
        </w:rPr>
        <w:t xml:space="preserve"> </w:t>
      </w:r>
      <w:r>
        <w:rPr>
          <w:rStyle w:val="Hps"/>
          <w:rFonts w:cs="Arial" w:ascii="Arial" w:hAnsi="Arial"/>
          <w:lang w:val="en-GB"/>
        </w:rPr>
        <w:t>in European Union law (</w:t>
      </w:r>
      <w:r>
        <w:rPr>
          <w:lang w:val="en-GB"/>
        </w:rPr>
        <w:t>part I)</w:t>
      </w:r>
    </w:p>
    <w:p>
      <w:pPr>
        <w:pStyle w:val="Podtytulprokuratury"/>
        <w:rPr>
          <w:lang w:val="en-US"/>
        </w:rPr>
      </w:pPr>
      <w:r>
        <w:rPr>
          <w:lang w:val="en-US"/>
        </w:rPr>
        <w:t xml:space="preserve">Abstract </w:t>
      </w:r>
    </w:p>
    <w:p>
      <w:pPr>
        <w:pStyle w:val="Tekstprokuratury"/>
        <w:rPr/>
      </w:pPr>
      <w:r>
        <w:rPr>
          <w:rStyle w:val="Hps"/>
          <w:rFonts w:cs="Arial" w:ascii="Arial" w:hAnsi="Arial"/>
          <w:b/>
          <w:i/>
          <w:szCs w:val="21"/>
          <w:lang w:val="en"/>
        </w:rPr>
        <w:t>This first</w:t>
      </w:r>
      <w:r>
        <w:rPr>
          <w:b w:val="false"/>
          <w:i/>
          <w:lang w:val="en"/>
        </w:rPr>
        <w:t xml:space="preserve"> </w:t>
      </w:r>
      <w:r>
        <w:rPr>
          <w:rStyle w:val="Hps"/>
          <w:rFonts w:cs="Arial" w:ascii="Arial" w:hAnsi="Arial"/>
          <w:b/>
          <w:i/>
          <w:szCs w:val="21"/>
          <w:lang w:val="en"/>
        </w:rPr>
        <w:t>part of the study</w:t>
      </w:r>
      <w:r>
        <w:rPr>
          <w:b w:val="false"/>
          <w:i/>
          <w:lang w:val="en"/>
        </w:rPr>
        <w:t xml:space="preserve"> </w:t>
      </w:r>
      <w:r>
        <w:rPr>
          <w:rStyle w:val="Hps"/>
          <w:rFonts w:cs="Arial" w:ascii="Arial" w:hAnsi="Arial"/>
          <w:b/>
          <w:i/>
          <w:szCs w:val="21"/>
          <w:lang w:val="en"/>
        </w:rPr>
        <w:t>tackles issues around creation of</w:t>
      </w:r>
      <w:r>
        <w:rPr>
          <w:b w:val="false"/>
          <w:i/>
          <w:lang w:val="en"/>
        </w:rPr>
        <w:t xml:space="preserve"> EU harmonized legislation on confiscation, and discusses new solutions </w:t>
      </w:r>
      <w:r>
        <w:rPr>
          <w:rStyle w:val="Hps"/>
          <w:rFonts w:cs="Arial" w:ascii="Arial" w:hAnsi="Arial"/>
          <w:b/>
          <w:i/>
          <w:szCs w:val="21"/>
          <w:lang w:val="en"/>
        </w:rPr>
        <w:t xml:space="preserve">laid down in </w:t>
      </w:r>
      <w:r>
        <w:rPr>
          <w:b w:val="false"/>
          <w:i/>
          <w:lang w:val="en-US"/>
        </w:rPr>
        <w:t xml:space="preserve">Directive 2014/42/EU of the European Parliament and of the Council of 3 April 2014 on the freezing and confiscation of instrumentalities and proceeds of crime in the European Union. It is claimed that efforts aiming at aligning Polish law with </w:t>
      </w:r>
      <w:r>
        <w:rPr>
          <w:rStyle w:val="Hps"/>
          <w:rFonts w:cs="Arial" w:ascii="Arial" w:hAnsi="Arial"/>
          <w:b/>
          <w:i/>
          <w:szCs w:val="21"/>
          <w:lang w:val="en"/>
        </w:rPr>
        <w:t>the</w:t>
      </w:r>
      <w:r>
        <w:rPr>
          <w:b w:val="false"/>
          <w:i/>
          <w:lang w:val="en"/>
        </w:rPr>
        <w:t xml:space="preserve"> </w:t>
      </w:r>
      <w:r>
        <w:rPr>
          <w:rStyle w:val="Hps"/>
          <w:rFonts w:cs="Arial" w:ascii="Arial" w:hAnsi="Arial"/>
          <w:b/>
          <w:i/>
          <w:szCs w:val="21"/>
          <w:lang w:val="en"/>
        </w:rPr>
        <w:t>Directive</w:t>
      </w:r>
      <w:r>
        <w:rPr>
          <w:b w:val="false"/>
          <w:i/>
          <w:lang w:val="en"/>
        </w:rPr>
        <w:t xml:space="preserve"> 2014/42/EU </w:t>
      </w:r>
      <w:r>
        <w:rPr>
          <w:rStyle w:val="Hps"/>
          <w:rFonts w:cs="Arial" w:ascii="Arial" w:hAnsi="Arial"/>
          <w:b/>
          <w:i/>
          <w:szCs w:val="21"/>
          <w:lang w:val="en"/>
        </w:rPr>
        <w:t>requirements on extended confiscation</w:t>
      </w:r>
      <w:r>
        <w:rPr>
          <w:b w:val="false"/>
          <w:i/>
          <w:lang w:val="en"/>
        </w:rPr>
        <w:t xml:space="preserve"> </w:t>
      </w:r>
      <w:r>
        <w:rPr>
          <w:rStyle w:val="Hps"/>
          <w:rFonts w:cs="Arial" w:ascii="Arial" w:hAnsi="Arial"/>
          <w:b/>
          <w:i/>
          <w:szCs w:val="21"/>
          <w:lang w:val="en"/>
        </w:rPr>
        <w:t>and non–conviction based confiscation face challenges that arise from possible</w:t>
      </w:r>
      <w:r>
        <w:rPr>
          <w:b w:val="false"/>
          <w:i/>
          <w:lang w:val="en"/>
        </w:rPr>
        <w:t xml:space="preserve"> </w:t>
      </w:r>
      <w:r>
        <w:rPr>
          <w:rStyle w:val="Hps"/>
          <w:rFonts w:cs="Arial" w:ascii="Arial" w:hAnsi="Arial"/>
          <w:b/>
          <w:i/>
          <w:szCs w:val="21"/>
          <w:lang w:val="en"/>
        </w:rPr>
        <w:t>violation of the principle</w:t>
      </w:r>
      <w:r>
        <w:rPr>
          <w:b w:val="false"/>
          <w:i/>
          <w:lang w:val="en"/>
        </w:rPr>
        <w:t xml:space="preserve"> </w:t>
      </w:r>
      <w:r>
        <w:rPr>
          <w:rStyle w:val="Hps"/>
          <w:rFonts w:cs="Arial" w:ascii="Arial" w:hAnsi="Arial"/>
          <w:b/>
          <w:i/>
          <w:szCs w:val="21"/>
          <w:lang w:val="en"/>
        </w:rPr>
        <w:t>of the presumption</w:t>
      </w:r>
      <w:r>
        <w:rPr>
          <w:b w:val="false"/>
          <w:i/>
          <w:lang w:val="en"/>
        </w:rPr>
        <w:t xml:space="preserve"> </w:t>
      </w:r>
      <w:r>
        <w:rPr>
          <w:rStyle w:val="Hps"/>
          <w:rFonts w:cs="Arial" w:ascii="Arial" w:hAnsi="Arial"/>
          <w:b/>
          <w:i/>
          <w:szCs w:val="21"/>
          <w:lang w:val="en"/>
        </w:rPr>
        <w:t>of innocence.</w:t>
      </w:r>
    </w:p>
    <w:sectPr>
      <w:headerReference w:type="even" r:id="rId3"/>
      <w:headerReference w:type="default" r:id="rId4"/>
      <w:footerReference w:type="even" r:id="rId5"/>
      <w:footerReference w:type="default" r:id="rId6"/>
      <w:footnotePr>
        <w:numFmt w:val="decimal"/>
      </w:footnotePr>
      <w:type w:val="nextPage"/>
      <w:pgSz w:w="11906" w:h="16838"/>
      <w:pgMar w:left="2381" w:right="2381" w:gutter="0" w:header="1985" w:top="2835" w:footer="2835" w:bottom="368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Artykuł powstał w ramach projektu badawczego: Nowe sposoby pozbawiania mienia pochodzącego z przestępstwa w prawie Unii Europejskiej a polskie prawo karne, w Instytucie Nauk Prawnych PAN przy wsparciu ze środków Ministerstwa Nauki i Szkolnictwa Wyższego służących rozwojowi młodych naukowców.  </w:t>
      </w:r>
    </w:p>
  </w:footnote>
  <w:footnote w:id="3">
    <w:p>
      <w:pPr>
        <w:pStyle w:val="Przypisy"/>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Por. G. </w:t>
      </w:r>
      <w:r>
        <w:rPr>
          <w:rFonts w:cs="Arial" w:ascii="Arial" w:hAnsi="Arial"/>
          <w:spacing w:val="32"/>
          <w:szCs w:val="17"/>
          <w:lang w:val="en-US"/>
        </w:rPr>
        <w:t>Arcif</w:t>
      </w:r>
      <w:r>
        <w:rPr>
          <w:rFonts w:cs="Arial" w:ascii="Arial" w:hAnsi="Arial"/>
          <w:szCs w:val="17"/>
          <w:lang w:val="en-US"/>
        </w:rPr>
        <w:t xml:space="preserve">a, The new EU Directive on confiscation: a good (event if still prudent) starting point for the post-Lisbon EU strategy on tracking and confiscating illicit money, I Quaderni Europei, Università di Catania, Online Working Paper 2014, nr 64, </w:t>
      </w:r>
      <w:hyperlink r:id="rId1">
        <w:r>
          <w:rPr>
            <w:rStyle w:val="InternetLink"/>
            <w:bCs/>
            <w:color w:val="000000"/>
            <w:spacing w:val="-4"/>
            <w:kern w:val="2"/>
            <w:sz w:val="17"/>
            <w:szCs w:val="17"/>
            <w:lang w:val="en-US" w:eastAsia="pl-PL"/>
          </w:rPr>
          <w:t>http://www.cde.unict.it/ sites/default/files/Quaderno%20europeo_64_2014.pdf</w:t>
        </w:r>
      </w:hyperlink>
      <w:r>
        <w:rPr>
          <w:rFonts w:cs="Arial" w:ascii="Arial" w:hAnsi="Arial"/>
          <w:bCs/>
          <w:spacing w:val="-4"/>
          <w:kern w:val="2"/>
          <w:szCs w:val="17"/>
          <w:lang w:val="en-US" w:eastAsia="pl-PL"/>
        </w:rPr>
        <w:t xml:space="preserve"> (dostęp w dniu 2 kwietnia 2015 r.). </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Sprostowanie do dyrektywy Parlamentu Europejskiego i Rady 2014/42/UE z dnia 3 kwietnia 2014 r. w sprawie zabezpieczenia i konfiskaty narzędzi służących do popełnienia przestępstwa i korzyści pochodzących z przestępstwa w Unii Europejskiej, Dz. Urz. UE L 138 z dnia 13 maja 2014 r., s. 114. </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Program sztokholmski – otwarta i bezpieczna Europa dla dobra i ochrony obywateli, Dz. Urz. UE C 115 z dnia 4 maja 2010 r., s. 1. W zakresie strategii UE po programie sztokholmskim, por. Konkluzje Rady Europejskiej z 26–27 czerwca 2014 r., EUCO 79/14 oraz Notę Rady Unii Europejskiej z dnia 27 maja 2014 r. dotyczącą przyszłego rozwoju przestrzeni wolności, bezpieczeństwa i sprawiedliwości, 9531/1/14 REV 1. Dwa ostatnie dokumenty nie zawierają szczegółowych odniesień do kwestii konfiskaty mienia pochodzącego z przestępstwa. </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or. także </w:t>
      </w:r>
      <w:r>
        <w:rPr>
          <w:rFonts w:cs="Arial" w:ascii="Arial" w:hAnsi="Arial"/>
          <w:bCs/>
          <w:szCs w:val="17"/>
        </w:rPr>
        <w:t xml:space="preserve">Zalecenie Rady z dnia 25 kwietnia 2002 r. dotyczące polepszenia metod śledczych w walce z przestępczością zorganizowaną związaną ze zorganizowanym handlem narkotykami: jednoczesne śledztwa dotyczące handlu narkotykami przez organizacje przestępcze oraz ich finansów/aktywów, Dz. Urz. WE L 114 z </w:t>
      </w:r>
      <w:r>
        <w:rPr>
          <w:rFonts w:cs="Arial" w:ascii="Arial" w:hAnsi="Arial"/>
          <w:szCs w:val="17"/>
        </w:rPr>
        <w:t xml:space="preserve">dnia </w:t>
      </w:r>
      <w:r>
        <w:rPr>
          <w:rFonts w:cs="Arial" w:ascii="Arial" w:hAnsi="Arial"/>
          <w:bCs/>
          <w:szCs w:val="17"/>
        </w:rPr>
        <w:t>15 maja 2002 r., s. 1. W dokumencie tym wskazano na konieczność identyfikowania, już na samym początku śledztwa, finansów i aktywów organizacji przestępczych, w tym celu powinny być tworzone stałe lub czasowe grupy wyspecjalizowane w śledzeniu aktywów oraz wspólne zespoły śledcze złożone z członków pochodzących z państw UE.</w:t>
      </w:r>
    </w:p>
  </w:footnote>
  <w:footnote w:id="7">
    <w:p>
      <w:pPr>
        <w:pStyle w:val="Przypisy"/>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B. </w:t>
      </w:r>
      <w:r>
        <w:rPr>
          <w:rFonts w:cs="Arial" w:ascii="Arial" w:hAnsi="Arial"/>
          <w:spacing w:val="32"/>
          <w:szCs w:val="17"/>
          <w:lang w:val="en-US"/>
        </w:rPr>
        <w:t>Vettor</w:t>
      </w:r>
      <w:r>
        <w:rPr>
          <w:rFonts w:cs="Arial" w:ascii="Arial" w:hAnsi="Arial"/>
          <w:szCs w:val="17"/>
          <w:lang w:val="en-US"/>
        </w:rPr>
        <w:t xml:space="preserve">i, Tough on Criminal Wealth. Exploring the Practice of Proceeds from Crime Confiscation in the EU, Springer, Dordrecht 2006, s. 7. </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Ustawa z dnia 13 czerwca 2003 r. o zmianie ustawy – Kodeks karny oraz niektórych innych ustaw (Dz. U. Nr 111, poz. 1061). </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Na temat tej nowelizacji zob.: B. </w:t>
      </w:r>
      <w:r>
        <w:rPr>
          <w:rFonts w:cs="Arial" w:ascii="Arial" w:hAnsi="Arial"/>
          <w:spacing w:val="32"/>
          <w:szCs w:val="17"/>
        </w:rPr>
        <w:t>Mi</w:t>
      </w:r>
      <w:r>
        <w:rPr>
          <w:rFonts w:cs="Arial" w:ascii="Arial" w:hAnsi="Arial"/>
          <w:szCs w:val="17"/>
        </w:rPr>
        <w:t xml:space="preserve">k, Nowela antykorupcyjna z dnia 13 czerwca 2003 r., Rys historyczny i podstawowe problemy interpretacyjne, Kraków 2003, s. 9–15; C. </w:t>
      </w:r>
      <w:r>
        <w:rPr>
          <w:rFonts w:cs="Arial" w:ascii="Arial" w:hAnsi="Arial"/>
          <w:spacing w:val="32"/>
          <w:szCs w:val="17"/>
        </w:rPr>
        <w:t>Nowa</w:t>
      </w:r>
      <w:r>
        <w:rPr>
          <w:rFonts w:cs="Arial" w:ascii="Arial" w:hAnsi="Arial"/>
          <w:szCs w:val="17"/>
        </w:rPr>
        <w:t xml:space="preserve">k, Korupcja w polskim prawie karnym na tle uregulowań międzynarodowych, Warszawa 2008, s. 416–418; K. </w:t>
      </w:r>
      <w:r>
        <w:rPr>
          <w:rFonts w:cs="Arial" w:ascii="Arial" w:hAnsi="Arial"/>
          <w:spacing w:val="32"/>
          <w:szCs w:val="17"/>
        </w:rPr>
        <w:t>Postulsk</w:t>
      </w:r>
      <w:r>
        <w:rPr>
          <w:rFonts w:cs="Arial" w:ascii="Arial" w:hAnsi="Arial"/>
          <w:szCs w:val="17"/>
        </w:rPr>
        <w:t xml:space="preserve">i, M. </w:t>
      </w:r>
      <w:r>
        <w:rPr>
          <w:rFonts w:cs="Arial" w:ascii="Arial" w:hAnsi="Arial"/>
          <w:spacing w:val="32"/>
          <w:szCs w:val="17"/>
        </w:rPr>
        <w:t>Siwe</w:t>
      </w:r>
      <w:r>
        <w:rPr>
          <w:rFonts w:cs="Arial" w:ascii="Arial" w:hAnsi="Arial"/>
          <w:szCs w:val="17"/>
        </w:rPr>
        <w:t xml:space="preserve">k, Przepadek w polskim prawie karnym, Kraków 2004, s. 33–40; W. </w:t>
      </w:r>
      <w:r>
        <w:rPr>
          <w:rFonts w:cs="Arial" w:ascii="Arial" w:hAnsi="Arial"/>
          <w:spacing w:val="32"/>
          <w:szCs w:val="17"/>
        </w:rPr>
        <w:t>Filipkowsk</w:t>
      </w:r>
      <w:r>
        <w:rPr>
          <w:rFonts w:cs="Arial" w:ascii="Arial" w:hAnsi="Arial"/>
          <w:szCs w:val="17"/>
        </w:rPr>
        <w:t xml:space="preserve">i, Aktualny stan prawny w zakresie przepadku przedmiotów i korzyści pochodzących z przestępstwa na tle kodyfikacji karnych z 1997 r., (w:) Przepadek przedmiotów i korzyści pochodzących z przestępstwa, pod red. E. M. </w:t>
      </w:r>
      <w:r>
        <w:rPr>
          <w:rFonts w:cs="Arial" w:ascii="Arial" w:hAnsi="Arial"/>
          <w:spacing w:val="32"/>
          <w:szCs w:val="17"/>
          <w:lang w:val="en-US"/>
        </w:rPr>
        <w:t>Guzik-Makaru</w:t>
      </w:r>
      <w:r>
        <w:rPr>
          <w:rFonts w:cs="Arial" w:ascii="Arial" w:hAnsi="Arial"/>
          <w:szCs w:val="17"/>
        </w:rPr>
        <w:t xml:space="preserve">k, Warszawa 2012, s. 214–215. </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Prawnokarną konwencję Rady Europy o korupcji sporządzoną w Strasburgu dnia 27 stycznia 1999 r., Dz. U. z 2002 r., Nr 126, poz. 1066; Konwencję OECD o zwalczaniu przekupstwa zagranicznych funkcjonariuszy publicznych w międzynarodowych transakcjach handlowych, sporządzoną w Paryżu dnia 17 grudnia 1997 r., Dz. U. z 2001 r., Nr 23, poz. 264; Konwencję z dnia 26 maja 1997 r. w sprawie zwalczania korupcji wśród funkcjonariuszy publicznych Wspólnot Europejskich lub funkcjonariuszy Państw Członkowskich Unii Europejskiej, Dz. Urz. WE C 195 z dnia 25 czerwca 1997 r., s. 1; Rezolucję Rady z dnia 6 grudnia 1994 r. w sprawie ochrony interesów finansowych Wspólnot, Dz. Urz. WE C 355 z dnia 14 grudnia 1994 r., s. 2; Konwencję z dnia 26 lipca 1995 r. o ochronie interesów finansowych Wspólnot Europejskich, Dz. Urz. WE C 316 z dnia 27 listopada 1995 r., s. 48; Wspólne działanie 98/742/JHA z dnia 22 grudnia 1998 r. przyjęte przez Radę na podstawie art. K.3 Traktatu o Unii Europejskiej, w sprawie korupcji w sektorze prywatnym, Dz. Urz. WE L 358 z dnia 31 grudnia 1998 r., s. 2. </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Na marginesie rozważań dotyczących konfiskaty należy wspomnieć, że problematykę tymczasowego zamrażania mienia (etapu często poprzedzającego konfiskatę) regulowały w przeszłości oraz regulują obecnie akty prawa UE dotyczące przeciwdziałania praniu pieniędzy, finansowaniu terroryzmu oraz przestępczości giełdowej. Zob. np.: dyrektywę Rady 91/308/EWG z dnia 10 czerwca 1991 r. w sprawie uniemożliwienia korzystania z systemu finansowego w celu prania pieniędzy (Dz. Urz. WE L 166 z dnia 28 czerwca 1991 r., s. 77); dyrektywę 2005/60/WE Parlamentu Europejskiego i Rady z dnia 26 października 2005 r. w sprawie przeciwdziałania korzystaniu z systemu finansowego w celu prania pieniędzy oraz finansowania terroryzmu (Dz. Urz. UE L 309 z dnia 25 listopada 2005 r., s. 15); dyrektywę 2003/6/WE Parlamentu Europejskiego i Rady z dnia 28 stycznia 2003 r. w sprawie wykorzystywania informacji poufnych i manipulacji na rynku (nadużyć na rynku) (Dz. Urz. UE L 96 z dnia 12 kwietnia 2003 r., s. 16); rozporządzenie Parlamentu Europejskiego i Rady (UE) nr 596/2014 z dnia 16 kwietnia 2014 r. w sprawie nadużyć na rynku oraz uchylające dyrektywę 2003/6/WE Parlamentu Europejskiego i Rady i dyrektywy Komisji 2003/124/WE, 2003/125/WE i 2004/72/WE (Dz. Urz. UE L 173 z dnia 12 czerwca 2014 r., s. 1); wniosek z dnia 5 lutego 2013 r. dotyczący dyrektywy Parlamentu Europejskiego i Rady w sprawie przeciwdziałania korzystaniu z system finansowego w celu prania pieniędzy oraz finansowania terroryzmu, COM(2013) 45 final, 2013/0025 (COD).</w:t>
      </w:r>
    </w:p>
  </w:footnote>
  <w:footnote w:id="12">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B. </w:t>
      </w:r>
      <w:r>
        <w:rPr>
          <w:rFonts w:cs="Arial" w:ascii="Arial" w:hAnsi="Arial"/>
          <w:spacing w:val="32"/>
          <w:szCs w:val="17"/>
          <w:lang w:val="en-US"/>
        </w:rPr>
        <w:t>Vettor</w:t>
      </w:r>
      <w:r>
        <w:rPr>
          <w:rFonts w:cs="Arial" w:ascii="Arial" w:hAnsi="Arial"/>
          <w:szCs w:val="17"/>
          <w:lang w:val="en-US"/>
        </w:rPr>
        <w:t xml:space="preserve">i, Tough on Criminal…, </w:t>
      </w:r>
      <w:r>
        <w:rPr>
          <w:rFonts w:cs="Arial" w:ascii="Arial" w:hAnsi="Arial"/>
          <w:i/>
          <w:szCs w:val="17"/>
          <w:lang w:val="en-US"/>
        </w:rPr>
        <w:t>op. cit.</w:t>
      </w:r>
      <w:r>
        <w:rPr>
          <w:rFonts w:cs="Arial" w:ascii="Arial" w:hAnsi="Arial"/>
          <w:szCs w:val="17"/>
          <w:lang w:val="en-US"/>
        </w:rPr>
        <w:t xml:space="preserve">, s. 116. </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r. także definicję konfiskaty zawartą w Konwencji Rady Europy o praniu, ujawnianiu, zajmowaniu i konfiskacie dochodów pochodzących z przestępstwa oraz o finansowaniu terroryzmu sporządzoną w Warszawie dnia 16 maja 2005 r. (Dz. U. z 2008 r., Nr 165, poz. 1028). Zgodnie z art. 1 lit. d tej konwencji, termin „konfiskata" oznacza karę lub środek karny, orzeczony przez sąd w następstwie postępowania w sprawie o przestępstwo lub przestępstwa, powodujący ostateczne pozbawienie mienia.</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ecyzja ramowa Rady 2000/383/WSiSW z dnia 29 maja 2000 r. w sprawie zwiększenia ochrony poprzez sankcje karne i inne sankcje za fałszowanie związane z wprowadzeniem euro (Dz. Urz. WE L 140 z dnia 14 czerwca 2000 r., s. 1). </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ecyzja ramowa Rady 2001/500/WSiSW z dnia 26 czerwca 2001 r. w sprawie prania pieniędzy oraz identyfikacji, wykrywania, zamrożenia, zajęcia i konfiskaty narzędzi oraz zysków pochodzących z przestępstwa (Dz. Urz. WE L 182 z dnia 5 lipca 2001 r., s. 1). </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Decyzja ramowa Rady 2002/629/WSiSW z dnia 19 lipca 2002 r. w sprawie zwalczania handlu ludźmi (Dz. Urz. WE L 203 z dnia 1 sierpnia 2002 r., s. 1). </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Decyzja ramowa Rady 2002/946/WSiSW z dnia 28 listopada 2002 r. w sprawie wzmocnienia systemu karnego w celu zapobiegania ułatwianiu nielegalnego wjazdu, tranzytu i pobytu (Dz. Urz. WE L 328 z dnia 5 grudnia 2002 r., s. 1). </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ecyzja ramowa Rady 2004/68/WSiSW z dnia 22 grudnia 2003 r. w sprawie zwalczania seksualnego wykorzystywania dzieci i pornografii dziecięcej (Dz. Urz. UE L 13 z dnia 20 stycznia 2004 r., s. 44). </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Decyzja ramowa Rady 2004/757/WSiSW z dnia 25 października 2004 r. ustanawiająca minimalne przepisy dotyczące znamion przestępstw i kar w dziedzinie nielegalnego handlu narkotykami (Dz. Urz. UE L 335 z dnia 11 listopada 2004 r., s. 8). </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bCs/>
          <w:szCs w:val="17"/>
        </w:rPr>
        <w:t xml:space="preserve">Objęte decyzją ramową Rady 2002/475/WSiSW z dnia 13 czerwca 2002 r. w sprawie zwalczania terroryzmu (Dz. Urz. WE L 164 z </w:t>
      </w:r>
      <w:r>
        <w:rPr>
          <w:rFonts w:cs="Arial" w:ascii="Arial" w:hAnsi="Arial"/>
          <w:szCs w:val="17"/>
        </w:rPr>
        <w:t xml:space="preserve">dnia </w:t>
      </w:r>
      <w:r>
        <w:rPr>
          <w:rFonts w:cs="Arial" w:ascii="Arial" w:hAnsi="Arial"/>
          <w:bCs/>
          <w:szCs w:val="17"/>
        </w:rPr>
        <w:t>22 czerwca 2002 r., s. 3).</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R. </w:t>
      </w:r>
      <w:r>
        <w:rPr>
          <w:rFonts w:cs="Arial" w:ascii="Arial" w:hAnsi="Arial"/>
          <w:spacing w:val="32"/>
          <w:szCs w:val="17"/>
        </w:rPr>
        <w:t>Kierzynk</w:t>
      </w:r>
      <w:r>
        <w:rPr>
          <w:rFonts w:cs="Arial" w:ascii="Arial" w:hAnsi="Arial"/>
          <w:szCs w:val="17"/>
        </w:rPr>
        <w:t>a, Wzajemne uznawanie orzeczeń przepadku między państwami członkowskimi Unii Europejskiej, Prokuratura i Prawo 2010, nr 9, s. 17.</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C. </w:t>
      </w:r>
      <w:r>
        <w:rPr>
          <w:rFonts w:cs="Arial" w:ascii="Arial" w:hAnsi="Arial"/>
          <w:spacing w:val="32"/>
          <w:szCs w:val="17"/>
        </w:rPr>
        <w:t>Kulesz</w:t>
      </w:r>
      <w:r>
        <w:rPr>
          <w:rFonts w:cs="Arial" w:ascii="Arial" w:hAnsi="Arial"/>
          <w:szCs w:val="17"/>
        </w:rPr>
        <w:t xml:space="preserve">a, P. </w:t>
      </w:r>
      <w:r>
        <w:rPr>
          <w:rFonts w:cs="Arial" w:ascii="Arial" w:hAnsi="Arial"/>
          <w:spacing w:val="32"/>
          <w:szCs w:val="17"/>
        </w:rPr>
        <w:t>Starzyńsk</w:t>
      </w:r>
      <w:r>
        <w:rPr>
          <w:rFonts w:cs="Arial" w:ascii="Arial" w:hAnsi="Arial"/>
          <w:szCs w:val="17"/>
        </w:rPr>
        <w:t>i, Powrót konfiskaty mienia?</w:t>
      </w:r>
      <w:r>
        <w:rPr>
          <w:rStyle w:val="Shorttext"/>
          <w:rFonts w:cs="Arial" w:ascii="Arial" w:hAnsi="Arial"/>
          <w:szCs w:val="17"/>
        </w:rPr>
        <w:t xml:space="preserve">, </w:t>
      </w:r>
      <w:r>
        <w:rPr>
          <w:rFonts w:cs="Arial" w:ascii="Arial" w:hAnsi="Arial"/>
          <w:szCs w:val="17"/>
        </w:rPr>
        <w:t>Prokuratura i Prawo 2008, nr 3, s. 36.</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bCs/>
          <w:szCs w:val="17"/>
        </w:rPr>
        <w:t xml:space="preserve">Sprawozdanie Komisji na podstawie art. 6 decyzji ramowej Rady z dnia 24 lutego 2005 r. w sprawie konfiskaty korzyści, narzędzi i mienia pochodzących z przestępstwa (2005/212/ WSiSW), Bruksela, 17 grudnia 2007 r., KOM (2007) 805 wersja ostateczna, s. 6. </w:t>
      </w:r>
    </w:p>
  </w:footnote>
  <w:footnote w:id="24">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K. M. </w:t>
      </w:r>
      <w:r>
        <w:rPr>
          <w:rFonts w:cs="Arial" w:ascii="Arial" w:hAnsi="Arial"/>
          <w:spacing w:val="32"/>
          <w:szCs w:val="17"/>
          <w:lang w:val="en-US"/>
        </w:rPr>
        <w:t>Stephenso</w:t>
      </w:r>
      <w:r>
        <w:rPr>
          <w:rFonts w:cs="Arial" w:ascii="Arial" w:hAnsi="Arial"/>
          <w:szCs w:val="17"/>
          <w:lang w:val="en-US"/>
        </w:rPr>
        <w:t xml:space="preserve">n, L. </w:t>
      </w:r>
      <w:r>
        <w:rPr>
          <w:rFonts w:cs="Arial" w:ascii="Arial" w:hAnsi="Arial"/>
          <w:spacing w:val="32"/>
          <w:szCs w:val="17"/>
          <w:lang w:val="en-US"/>
        </w:rPr>
        <w:t>Gra</w:t>
      </w:r>
      <w:r>
        <w:rPr>
          <w:rFonts w:cs="Arial" w:ascii="Arial" w:hAnsi="Arial"/>
          <w:szCs w:val="17"/>
          <w:lang w:val="en-US"/>
        </w:rPr>
        <w:t xml:space="preserve">y, R. </w:t>
      </w:r>
      <w:r>
        <w:rPr>
          <w:rFonts w:cs="Arial" w:ascii="Arial" w:hAnsi="Arial"/>
          <w:spacing w:val="32"/>
          <w:szCs w:val="17"/>
          <w:lang w:val="en-US"/>
        </w:rPr>
        <w:t>Powe</w:t>
      </w:r>
      <w:r>
        <w:rPr>
          <w:rFonts w:cs="Arial" w:ascii="Arial" w:hAnsi="Arial"/>
          <w:szCs w:val="17"/>
          <w:lang w:val="en-US"/>
        </w:rPr>
        <w:t xml:space="preserve">r, J.-P. </w:t>
      </w:r>
      <w:r>
        <w:rPr>
          <w:rFonts w:cs="Arial" w:ascii="Arial" w:hAnsi="Arial"/>
          <w:spacing w:val="32"/>
          <w:szCs w:val="17"/>
          <w:lang w:val="en-US"/>
        </w:rPr>
        <w:t>Bru</w:t>
      </w:r>
      <w:r>
        <w:rPr>
          <w:rFonts w:cs="Arial" w:ascii="Arial" w:hAnsi="Arial"/>
          <w:szCs w:val="17"/>
          <w:lang w:val="en-US"/>
        </w:rPr>
        <w:t xml:space="preserve">n, G. </w:t>
      </w:r>
      <w:r>
        <w:rPr>
          <w:rFonts w:cs="Arial" w:ascii="Arial" w:hAnsi="Arial"/>
          <w:spacing w:val="32"/>
          <w:szCs w:val="17"/>
          <w:lang w:val="en-US"/>
        </w:rPr>
        <w:t>Dunke</w:t>
      </w:r>
      <w:r>
        <w:rPr>
          <w:rFonts w:cs="Arial" w:ascii="Arial" w:hAnsi="Arial"/>
          <w:szCs w:val="17"/>
          <w:lang w:val="en-US"/>
        </w:rPr>
        <w:t xml:space="preserve">r, M. </w:t>
      </w:r>
      <w:r>
        <w:rPr>
          <w:rFonts w:cs="Arial" w:ascii="Arial" w:hAnsi="Arial"/>
          <w:spacing w:val="32"/>
          <w:szCs w:val="17"/>
          <w:lang w:val="en-US"/>
        </w:rPr>
        <w:t>Panje</w:t>
      </w:r>
      <w:r>
        <w:rPr>
          <w:rFonts w:cs="Arial" w:ascii="Arial" w:hAnsi="Arial"/>
          <w:szCs w:val="17"/>
          <w:lang w:val="en-US"/>
        </w:rPr>
        <w:t xml:space="preserve">r, Barriers to Asset Recovery. An Analysis of the Key Barriers and Recommendations for Action, The World Bank, Washington DC, 2011, s. 47–48, autorzy wskazują na różnice pomiędzy systemami prawa kontynentalnego i </w:t>
      </w:r>
      <w:r>
        <w:rPr>
          <w:rFonts w:cs="Arial" w:ascii="Arial" w:hAnsi="Arial"/>
          <w:i/>
          <w:szCs w:val="17"/>
          <w:lang w:val="en-US"/>
        </w:rPr>
        <w:t>common law</w:t>
      </w:r>
      <w:r>
        <w:rPr>
          <w:rFonts w:cs="Arial" w:ascii="Arial" w:hAnsi="Arial"/>
          <w:szCs w:val="17"/>
          <w:lang w:val="en-US"/>
        </w:rPr>
        <w:t xml:space="preserve">. </w:t>
      </w:r>
      <w:r>
        <w:rPr>
          <w:rFonts w:cs="Arial" w:ascii="Arial" w:hAnsi="Arial"/>
          <w:szCs w:val="17"/>
        </w:rPr>
        <w:t xml:space="preserve">Utrudnieniem we współpracy międzynardowej mogą być także różniące się od siebie przyczyny odmowy realizacji zagranicznych wniosków dotyczących zajmowania i konfiskaty mienia; por. </w:t>
      </w:r>
      <w:r>
        <w:rPr>
          <w:rFonts w:cs="Arial" w:ascii="Arial" w:hAnsi="Arial"/>
          <w:szCs w:val="17"/>
          <w:lang w:val="en-US"/>
        </w:rPr>
        <w:t xml:space="preserve">J.-P. </w:t>
      </w:r>
      <w:r>
        <w:rPr>
          <w:rFonts w:cs="Arial" w:ascii="Arial" w:hAnsi="Arial"/>
          <w:spacing w:val="32"/>
          <w:szCs w:val="17"/>
          <w:lang w:val="en-US"/>
        </w:rPr>
        <w:t>Bru</w:t>
      </w:r>
      <w:r>
        <w:rPr>
          <w:rFonts w:cs="Arial" w:ascii="Arial" w:hAnsi="Arial"/>
          <w:szCs w:val="17"/>
          <w:lang w:val="en-US"/>
        </w:rPr>
        <w:t xml:space="preserve">n, L. </w:t>
      </w:r>
      <w:r>
        <w:rPr>
          <w:rFonts w:cs="Arial" w:ascii="Arial" w:hAnsi="Arial"/>
          <w:spacing w:val="32"/>
          <w:szCs w:val="17"/>
          <w:lang w:val="en-US"/>
        </w:rPr>
        <w:t>Gra</w:t>
      </w:r>
      <w:r>
        <w:rPr>
          <w:rFonts w:cs="Arial" w:ascii="Arial" w:hAnsi="Arial"/>
          <w:szCs w:val="17"/>
          <w:lang w:val="en-US"/>
        </w:rPr>
        <w:t>y, C. </w:t>
      </w:r>
      <w:r>
        <w:rPr>
          <w:rFonts w:cs="Arial" w:ascii="Arial" w:hAnsi="Arial"/>
          <w:spacing w:val="32"/>
          <w:szCs w:val="17"/>
          <w:lang w:val="en-US"/>
        </w:rPr>
        <w:t>Scot</w:t>
      </w:r>
      <w:r>
        <w:rPr>
          <w:rFonts w:cs="Arial" w:ascii="Arial" w:hAnsi="Arial"/>
          <w:szCs w:val="17"/>
          <w:lang w:val="en-US"/>
        </w:rPr>
        <w:t xml:space="preserve">t, K. M. </w:t>
      </w:r>
      <w:r>
        <w:rPr>
          <w:rFonts w:cs="Arial" w:ascii="Arial" w:hAnsi="Arial"/>
          <w:spacing w:val="32"/>
          <w:szCs w:val="17"/>
          <w:lang w:val="en-US"/>
        </w:rPr>
        <w:t>Stephenso</w:t>
      </w:r>
      <w:r>
        <w:rPr>
          <w:rFonts w:cs="Arial" w:ascii="Arial" w:hAnsi="Arial"/>
          <w:szCs w:val="17"/>
          <w:lang w:val="en-US"/>
        </w:rPr>
        <w:t xml:space="preserve">n, Asset Recovery Handbook. A Guide for Practicioners, The World Bank, Washington DC 2011, s. 145–148. </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uzasadnienie projektu ustawy z dnia 7 kwietnia 2005 r. o zmianie ustawy – Kodeks postępowania karnego oraz ustawy – Kodeks postępowania w sprawach o wykroczenia (Sejm RP IV kadencji, druk nr 3904). Z uzasadnienia projektu wynika, że motywem wprowadzenia do k.p.k. rozdziałów 62a i 62b były postanowienia decyzji ramowej </w:t>
      </w:r>
      <w:r>
        <w:rPr>
          <w:rFonts w:cs="Arial" w:ascii="Arial" w:hAnsi="Arial"/>
          <w:bCs/>
          <w:szCs w:val="17"/>
        </w:rPr>
        <w:t>2003/577/WSiSW.</w:t>
      </w:r>
      <w:r>
        <w:rPr>
          <w:rFonts w:cs="Arial" w:ascii="Arial" w:hAnsi="Arial"/>
          <w:szCs w:val="17"/>
        </w:rPr>
        <w:t xml:space="preserve"> Por. także ustawę z dnia 7 lipca 2005 r. o zmianie ustawy – Kodeks postępowania karnego oraz ustawy – Kodeks postępowania w sprawach o wykroczenia (Dz. U. Nr 143, poz. 1203). </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uzasadnienie projektu ustawy z dnia 24 lipca 2008 r. o zmianie ustawy – Kodeks postępowania karnego oraz niektórych innych ustaw (Sejm RP VI kadencji, druk nr 894). Z uzasadnienia projektu wynika, że motywem wprowadzenia do k.p.k. rozdziałów 66c i 66d było dostosowanie polskiego prawa do decyzji ramowej 2006/783/WSiSW. Por. także ustawę z dnia 19 grudnia 2008 r. o zmianie ustawy – Kodeks postępowania karnego oraz niektórych innych ustaw (Dz. U. Nr 8, poz. 39). </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OM (2010) 428 wersja ostateczna, s. 9–11. </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OM(2008) 885 wersja ostateczna, s. 5. </w:t>
      </w:r>
    </w:p>
  </w:footnote>
  <w:footnote w:id="29">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Por.: J. </w:t>
      </w:r>
      <w:r>
        <w:rPr>
          <w:rFonts w:cs="Arial" w:ascii="Arial" w:hAnsi="Arial"/>
          <w:spacing w:val="32"/>
          <w:szCs w:val="17"/>
          <w:lang w:val="en-US"/>
        </w:rPr>
        <w:t>Bouch</w:t>
      </w:r>
      <w:r>
        <w:rPr>
          <w:rFonts w:cs="Arial" w:ascii="Arial" w:hAnsi="Arial"/>
          <w:szCs w:val="17"/>
          <w:lang w:val="en-US"/>
        </w:rPr>
        <w:t xml:space="preserve">t, Extended Confiscation and the Proposed Directive on Freezing and Confiscation of Criminal Proceeds in the EU: On Striking a Balance between Efficiency, Fairness and Legal Certainty, European Journal of Crime, Criminal Law and Criminal Justice 2013, t. 21, nr 2, s. 127–162; P. F. </w:t>
      </w:r>
      <w:r>
        <w:rPr>
          <w:rFonts w:cs="Arial" w:ascii="Arial" w:hAnsi="Arial"/>
          <w:spacing w:val="32"/>
          <w:szCs w:val="17"/>
          <w:lang w:val="en-US"/>
        </w:rPr>
        <w:t>Caban</w:t>
      </w:r>
      <w:r>
        <w:rPr>
          <w:rFonts w:cs="Arial" w:ascii="Arial" w:hAnsi="Arial"/>
          <w:szCs w:val="17"/>
          <w:lang w:val="en-US"/>
        </w:rPr>
        <w:t xml:space="preserve">a, </w:t>
      </w:r>
      <w:r>
        <w:rPr>
          <w:rFonts w:cs="Arial" w:ascii="Arial" w:hAnsi="Arial"/>
          <w:bCs/>
          <w:kern w:val="2"/>
          <w:szCs w:val="17"/>
          <w:lang w:val="en-US" w:eastAsia="pl-PL"/>
        </w:rPr>
        <w:t xml:space="preserve">Improving the Recovery of Assets Resulting from Organised Crime, </w:t>
      </w:r>
      <w:r>
        <w:rPr>
          <w:rFonts w:cs="Arial" w:ascii="Arial" w:hAnsi="Arial"/>
          <w:szCs w:val="17"/>
          <w:lang w:val="en-US"/>
        </w:rPr>
        <w:t xml:space="preserve">European Journal of Crime, Criminal Law and Criminal Justice 2014, t. 22, nr 1, s. 13–32. </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rzestępstwa, w odniesieniu do których należy umożliwić orzeczenie konfiskaty rozszerzonej, wymieniono w art. 5 ust. 2 dyrektywy 2014/42/UE. Minimalne zagrożenie karą 4 lat pozbawienia wolności odnosi się tylko do przestępstw innych niż będące przedmiotem regulacji aktów UE wymienionych w art. 3 dyrektywy 2014/42/UE. </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ejm RP VII kadencji, druk nr 2393, s. 28. </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Dz. U. poz. 396. </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Sejm RP VII kadencji, druk nr 2393, s. 27.</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w:t>
      </w:r>
      <w:r>
        <w:rPr>
          <w:rFonts w:cs="Arial" w:ascii="Arial" w:hAnsi="Arial"/>
          <w:szCs w:val="17"/>
          <w:lang w:eastAsia="pl-PL"/>
        </w:rPr>
        <w:t>niosek Dyrektywy Parlamentu Europejskiego i Rady w sprawie zamrożenia i konfiskaty dochodów pochodzących z działalności przestępczej w Unii Europejskiej, Bruksela</w:t>
      </w:r>
      <w:r>
        <w:rPr>
          <w:rFonts w:cs="Arial" w:ascii="Arial" w:hAnsi="Arial"/>
          <w:szCs w:val="17"/>
        </w:rPr>
        <w:t xml:space="preserve">, 12 marca 2012 r., COM(2012) 85 wersja ostateczna, 2012/0036 (COD). </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poz. 1247 ze zm.</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Instytucji tej nie należy identyfikować z treścią artykułu 412 k.c., który dotyczy przepadku przedmiotu świadczenia lub jego wartości na rzecz Skarbu Państwa i jest możliwy tylko w sytuacji, jeżeli świadczenie zostało świadomie spełnione w zamian za dokonanie czynu zabronionego przez ustawę lub w celu niegodziwym. </w:t>
      </w:r>
    </w:p>
  </w:footnote>
  <w:footnote w:id="37">
    <w:p>
      <w:pPr>
        <w:pStyle w:val="Przypisy"/>
        <w:ind w:left="170" w:right="0" w:hanging="170"/>
        <w:rPr/>
      </w:pPr>
      <w:r>
        <w:rPr>
          <w:rStyle w:val="FootnoteCharacters"/>
        </w:rPr>
        <w:footnoteRef/>
      </w:r>
      <w:r>
        <w:rPr/>
        <w:tab/>
        <w:t xml:space="preserve"> </w:t>
      </w:r>
      <w:r>
        <w:rPr/>
        <w:t>Stosowane są również rozwiązania zawarte w kodeksach karnych i postępowania karnego. Na przykład w prawie Holandii (Kodeks karny, art. 36e, Kodeks postępowania karnego, art.</w:t>
      </w:r>
      <w:r>
        <w:rPr>
          <w:spacing w:val="32"/>
        </w:rPr>
        <w:t> </w:t>
      </w:r>
      <w:r>
        <w:rPr/>
        <w:t xml:space="preserve">511b-511i) i Litwy (Kodeks karny, art. 72 ust. 4). </w:t>
      </w:r>
      <w:r>
        <w:rPr>
          <w:lang w:val="en-US"/>
        </w:rPr>
        <w:t xml:space="preserve">Por.: </w:t>
      </w:r>
      <w:r>
        <w:rPr>
          <w:spacing w:val="20"/>
          <w:lang w:val="en-US"/>
        </w:rPr>
        <w:t xml:space="preserve">J. </w:t>
      </w:r>
      <w:r>
        <w:rPr>
          <w:spacing w:val="32"/>
          <w:lang w:val="en-US"/>
        </w:rPr>
        <w:t>Forsait</w:t>
      </w:r>
      <w:r>
        <w:rPr>
          <w:spacing w:val="20"/>
          <w:lang w:val="en-US"/>
        </w:rPr>
        <w:t xml:space="preserve">h, B. </w:t>
      </w:r>
      <w:r>
        <w:rPr>
          <w:spacing w:val="32"/>
          <w:lang w:val="en-US"/>
        </w:rPr>
        <w:t>Irvin</w:t>
      </w:r>
      <w:r>
        <w:rPr>
          <w:spacing w:val="20"/>
          <w:lang w:val="en-US"/>
        </w:rPr>
        <w:t>g, E. </w:t>
      </w:r>
      <w:r>
        <w:rPr>
          <w:spacing w:val="32"/>
          <w:lang w:val="en-US"/>
        </w:rPr>
        <w:t>Nanopoulo</w:t>
      </w:r>
      <w:r>
        <w:rPr>
          <w:spacing w:val="20"/>
          <w:lang w:val="en-US"/>
        </w:rPr>
        <w:t xml:space="preserve">s, M. </w:t>
      </w:r>
      <w:r>
        <w:rPr>
          <w:spacing w:val="32"/>
          <w:lang w:val="en-US"/>
        </w:rPr>
        <w:t>Fazeka</w:t>
      </w:r>
      <w:r>
        <w:rPr>
          <w:spacing w:val="20"/>
          <w:lang w:val="en-US"/>
        </w:rPr>
        <w:t>s</w:t>
      </w:r>
      <w:r>
        <w:rPr>
          <w:spacing w:val="20"/>
          <w:w w:val="90"/>
          <w:lang w:val="en-US"/>
        </w:rPr>
        <w:t>,</w:t>
      </w:r>
      <w:r>
        <w:rPr>
          <w:lang w:val="en-US"/>
        </w:rPr>
        <w:t xml:space="preserve"> Study for an impact assessment on a proposal for a new legal framework on the confiscation and recovery of criminal assets, Rand, EU, 2012; </w:t>
      </w:r>
      <w:r>
        <w:rPr>
          <w:spacing w:val="20"/>
          <w:lang w:val="en-US"/>
        </w:rPr>
        <w:t>A. </w:t>
      </w:r>
      <w:r>
        <w:rPr>
          <w:spacing w:val="32"/>
          <w:lang w:val="en-US"/>
        </w:rPr>
        <w:t>Sambe</w:t>
      </w:r>
      <w:r>
        <w:rPr>
          <w:spacing w:val="20"/>
          <w:lang w:val="en-US"/>
        </w:rPr>
        <w:t>i</w:t>
      </w:r>
      <w:r>
        <w:rPr>
          <w:lang w:val="en-US"/>
        </w:rPr>
        <w:t xml:space="preserve">, Technical paper: civil forfeiture (confiscation </w:t>
      </w:r>
      <w:r>
        <w:rPr>
          <w:i/>
          <w:lang w:val="en-US"/>
        </w:rPr>
        <w:t>in rem</w:t>
      </w:r>
      <w:r>
        <w:rPr>
          <w:lang w:val="en-US"/>
        </w:rPr>
        <w:t>): explanatory &amp; impact study, ECU/CAR-03/2012, May 2012; Impact study on civil forfeiture, Council of Europe, Belgrad, March 2013.</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więcej: I. </w:t>
      </w:r>
      <w:r>
        <w:rPr>
          <w:rFonts w:cs="Arial" w:ascii="Arial" w:hAnsi="Arial"/>
          <w:spacing w:val="32"/>
          <w:szCs w:val="17"/>
        </w:rPr>
        <w:t>Rzeplińsk</w:t>
      </w:r>
      <w:r>
        <w:rPr>
          <w:rFonts w:cs="Arial" w:ascii="Arial" w:hAnsi="Arial"/>
          <w:szCs w:val="17"/>
        </w:rPr>
        <w:t>a, Konfiskata mienia. Studium z historii polityki kryminalnej, Warszawa 1997, s. 33–82; t</w:t>
      </w:r>
      <w:r>
        <w:rPr>
          <w:rFonts w:cs="Arial" w:ascii="Arial" w:hAnsi="Arial"/>
          <w:spacing w:val="32"/>
          <w:szCs w:val="17"/>
        </w:rPr>
        <w:t>ejż</w:t>
      </w:r>
      <w:r>
        <w:rPr>
          <w:rFonts w:cs="Arial" w:ascii="Arial" w:hAnsi="Arial"/>
          <w:szCs w:val="17"/>
        </w:rPr>
        <w:t>e, Konfiskata mienia – powrót kary?, Państwo i Prawo 1996, nr 2, s. 77–80; t</w:t>
      </w:r>
      <w:r>
        <w:rPr>
          <w:rFonts w:cs="Arial" w:ascii="Arial" w:hAnsi="Arial"/>
          <w:spacing w:val="32"/>
          <w:szCs w:val="17"/>
        </w:rPr>
        <w:t>ejż</w:t>
      </w:r>
      <w:r>
        <w:rPr>
          <w:rFonts w:cs="Arial" w:ascii="Arial" w:hAnsi="Arial"/>
          <w:szCs w:val="17"/>
        </w:rPr>
        <w:t>e, Polityka stosowania konfiskaty mienia w PRL, Archiwum Kryminologii 1992, t. XVIII, s. 147–167; t</w:t>
      </w:r>
      <w:r>
        <w:rPr>
          <w:rFonts w:cs="Arial" w:ascii="Arial" w:hAnsi="Arial"/>
          <w:spacing w:val="32"/>
          <w:szCs w:val="17"/>
        </w:rPr>
        <w:t>ejż</w:t>
      </w:r>
      <w:r>
        <w:rPr>
          <w:rFonts w:cs="Arial" w:ascii="Arial" w:hAnsi="Arial"/>
          <w:szCs w:val="17"/>
        </w:rPr>
        <w:t xml:space="preserve">e, Kara konfiskaty mienia w prawie polskim i obowiązującym na ziemiach polskich oraz w praktyce jego stosowania, Archiwum Kryminologii 1994, t. XX, s. 79–96; J. </w:t>
      </w:r>
      <w:r>
        <w:rPr>
          <w:rFonts w:cs="Arial" w:ascii="Arial" w:hAnsi="Arial"/>
          <w:spacing w:val="32"/>
          <w:szCs w:val="17"/>
        </w:rPr>
        <w:t>Bednarza</w:t>
      </w:r>
      <w:r>
        <w:rPr>
          <w:rFonts w:cs="Arial" w:ascii="Arial" w:hAnsi="Arial"/>
          <w:szCs w:val="17"/>
        </w:rPr>
        <w:t xml:space="preserve">k, Kryteria orzekania konfiskaty mienia, Nowe Prawo 1975, nr 4, s. 502–510; A. </w:t>
      </w:r>
      <w:r>
        <w:rPr>
          <w:rFonts w:cs="Arial" w:ascii="Arial" w:hAnsi="Arial"/>
          <w:spacing w:val="32"/>
          <w:szCs w:val="17"/>
        </w:rPr>
        <w:t>Spotowsk</w:t>
      </w:r>
      <w:r>
        <w:rPr>
          <w:rFonts w:cs="Arial" w:ascii="Arial" w:hAnsi="Arial"/>
          <w:szCs w:val="17"/>
        </w:rPr>
        <w:t xml:space="preserve">i, Konfiskata mienia i przepadek rzeczy (uwagi </w:t>
      </w:r>
      <w:r>
        <w:rPr>
          <w:rFonts w:cs="Arial" w:ascii="Arial" w:hAnsi="Arial"/>
          <w:i/>
          <w:szCs w:val="17"/>
        </w:rPr>
        <w:t>de lege ferenda</w:t>
      </w:r>
      <w:r>
        <w:rPr>
          <w:rFonts w:cs="Arial" w:ascii="Arial" w:hAnsi="Arial"/>
          <w:szCs w:val="17"/>
        </w:rPr>
        <w:t xml:space="preserve">), Państwo i Prawo 1989, nr 3, s.101–107; K. </w:t>
      </w:r>
      <w:r>
        <w:rPr>
          <w:rFonts w:cs="Arial" w:ascii="Arial" w:hAnsi="Arial"/>
          <w:spacing w:val="32"/>
          <w:szCs w:val="17"/>
        </w:rPr>
        <w:t>Laskowsk</w:t>
      </w:r>
      <w:r>
        <w:rPr>
          <w:rFonts w:cs="Arial" w:ascii="Arial" w:hAnsi="Arial"/>
          <w:szCs w:val="17"/>
        </w:rPr>
        <w:t>a, Kara konfiskaty mienia w </w:t>
      </w:r>
      <w:r>
        <w:rPr>
          <w:rFonts w:cs="Arial" w:ascii="Arial" w:hAnsi="Arial"/>
          <w:spacing w:val="-2"/>
          <w:szCs w:val="17"/>
        </w:rPr>
        <w:t>kodeksie karnym z 1969 r. i w projekcie nowego kodeksu, Prokuratura i Prawo 1996, nr 11, s. 37–46.</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orzeczenia Trybunału Konstytucyjnego dotyczące pozbawiania mienia, m.in. wyroki: z dnia 6 października 1998 r., sygn. K 36/97, OTK ZU 1998, nr 5, poz. 65; z dnia 13 lipca 2004 r., sygn. P 20/03, OTK-A 2004, nr 7, poz. 64; z dnia 6 września 2004 r., sygn. SK 10/04, OTK-A 2004, nr 8, poz. 80; z dnia 29 czerwca 2005 r., sygn. SK 34/04, OTK-A 2005, nr 6, poz. 69; z dnia 18 lipca 2013 r., sygn. SK 18/09, OTK-A 2013, nr 6, poz. 80. </w:t>
      </w:r>
    </w:p>
  </w:footnote>
  <w:footnote w:id="40">
    <w:p>
      <w:pPr>
        <w:pStyle w:val="Footnote1"/>
        <w:jc w:val="both"/>
        <w:rPr/>
      </w:pPr>
      <w:r>
        <w:rPr>
          <w:rStyle w:val="FootnoteCharacters"/>
        </w:rPr>
        <w:footnoteRef/>
      </w:r>
      <w:r>
        <w:rPr>
          <w:rFonts w:cs="Arial" w:ascii="Arial" w:hAnsi="Arial"/>
          <w:sz w:val="17"/>
          <w:szCs w:val="17"/>
        </w:rPr>
        <w:t xml:space="preserve"> </w:t>
      </w:r>
      <w:r>
        <w:rPr>
          <w:rFonts w:cs="Arial" w:ascii="Arial" w:hAnsi="Arial"/>
          <w:sz w:val="17"/>
          <w:szCs w:val="17"/>
        </w:rPr>
        <w:t>Jednym z rozwiązań jest opodatkowanie aktywów z nielegalnych lub nieujawnionych źródeł.</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bCs/>
          <w:szCs w:val="17"/>
        </w:rPr>
        <w:t>Por. art. 218 § 2 k.p.k. umożliwiający odroczenie doręczenia postanowienia o żądaniu wydania rzeczy na czas oznaczony, niezbędny ze względu na dobro sprawy, lecz nie później niż do czasu prawomocnego zakończenia postępow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H. Ochn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Konfiskata korzyści z przestęps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StrongEmphasis">
    <w:name w:val="Strong"/>
    <w:qFormat/>
    <w:rPr>
      <w:b/>
      <w:bCs/>
    </w:rPr>
  </w:style>
  <w:style w:type="character" w:styleId="Nagwek1Znak">
    <w:name w:val="Nagłówek 1 Znak"/>
    <w:qFormat/>
    <w:rPr>
      <w:rFonts w:ascii="Bookman Old Style" w:hAnsi="Bookman Old Style" w:cs="Bookman Old Style"/>
      <w:b/>
      <w:bCs/>
      <w:sz w:val="24"/>
      <w:szCs w:val="24"/>
    </w:rPr>
  </w:style>
  <w:style w:type="character" w:styleId="Nagwek3Znak">
    <w:name w:val="Nagłówek 3 Znak"/>
    <w:qFormat/>
    <w:rPr>
      <w:b/>
      <w:sz w:val="32"/>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Hps">
    <w:name w:val="hps"/>
    <w:qFormat/>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ytulprokuraturyZnak">
    <w:name w:val="tytul prokuratury Znak"/>
    <w:qFormat/>
    <w:rPr>
      <w:rFonts w:ascii="Helvetica" w:hAnsi="Helvetica" w:cs="Helvetica"/>
      <w:b/>
      <w:bCs/>
      <w:sz w:val="31"/>
      <w:szCs w:val="24"/>
    </w:rPr>
  </w:style>
  <w:style w:type="character" w:styleId="Separator">
    <w:name w:val="separator"/>
    <w:qFormat/>
    <w:rPr/>
  </w:style>
  <w:style w:type="character" w:styleId="ZagicieodgryformularzaZnak">
    <w:name w:val="Zagięcie od góry formularza Znak"/>
    <w:qFormat/>
    <w:rPr>
      <w:rFonts w:ascii="Arial" w:hAnsi="Arial" w:cs="Arial"/>
      <w:vanish/>
      <w:sz w:val="16"/>
      <w:szCs w:val="16"/>
      <w:lang w:val="en-US" w:bidi="mn-Mong-CN"/>
    </w:rPr>
  </w:style>
  <w:style w:type="character" w:styleId="ZagicieoddouformularzaZnak">
    <w:name w:val="Zagięcie od dołu formularza Znak"/>
    <w:qFormat/>
    <w:rPr>
      <w:rFonts w:ascii="Arial" w:hAnsi="Arial" w:cs="Arial"/>
      <w:vanish/>
      <w:sz w:val="16"/>
      <w:szCs w:val="16"/>
      <w:lang w:val="en-US" w:bidi="mn-Mong-CN"/>
    </w:rPr>
  </w:style>
  <w:style w:type="character" w:styleId="Pricemessage">
    <w:name w:val="pricemessage"/>
    <w:qFormat/>
    <w:rPr/>
  </w:style>
  <w:style w:type="character" w:styleId="Itempriceamount">
    <w:name w:val="itempriceamount"/>
    <w:qFormat/>
    <w:rPr/>
  </w:style>
  <w:style w:type="character" w:styleId="Metakey">
    <w:name w:val="meta-key"/>
    <w:qFormat/>
    <w:rPr/>
  </w:style>
  <w:style w:type="character" w:styleId="Metavalue">
    <w:name w:val="meta-value"/>
    <w:qFormat/>
    <w:rPr/>
  </w:style>
  <w:style w:type="character" w:styleId="Td">
    <w:name w:val="td"/>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sz w:val="31"/>
      <w:lang w:val="en-US"/>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bidi="mn-Mong-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bidi="mn-Mong-CN"/>
    </w:rPr>
  </w:style>
  <w:style w:type="paragraph" w:styleId="Buymessage">
    <w:name w:val="buymessage"/>
    <w:basedOn w:val="Normal"/>
    <w:qFormat/>
    <w:pPr>
      <w:spacing w:before="100" w:after="100"/>
    </w:pPr>
    <w:rPr>
      <w:rFonts w:ascii="Times New Roman" w:hAnsi="Times New Roman" w:cs="Times New Roman"/>
    </w:rPr>
  </w:style>
  <w:style w:type="paragraph" w:styleId="Maintitle">
    <w:name w:val="maintitle"/>
    <w:basedOn w:val="Normal"/>
    <w:qFormat/>
    <w:pPr>
      <w:spacing w:before="100" w:after="100"/>
    </w:pPr>
    <w:rPr>
      <w:rFonts w:ascii="Times New Roman" w:hAnsi="Times New Roman" w:cs="Times New Roman"/>
    </w:rPr>
  </w:style>
  <w:style w:type="paragraph" w:styleId="Subtitle1">
    <w:name w:val="subtitle"/>
    <w:basedOn w:val="Normal"/>
    <w:qFormat/>
    <w:pPr>
      <w:spacing w:before="100" w:after="100"/>
    </w:pPr>
    <w:rPr>
      <w:rFonts w:ascii="Times New Roman" w:hAnsi="Times New Roman" w:cs="Times New Roman"/>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f.government.bg/web/attachments/Page/29/449/52ac30bf75bbf.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e.unict.it/sites/default/files/Quaderno europeo_64_2014.pdf"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01:00Z</dcterms:created>
  <dc:creator>Dorota Kaleta</dc:creator>
  <dc:description/>
  <cp:keywords/>
  <dc:language>en-US</dc:language>
  <cp:lastModifiedBy>Maciej Świętek</cp:lastModifiedBy>
  <cp:lastPrinted>2016-02-14T21:34:00Z</cp:lastPrinted>
  <dcterms:modified xsi:type="dcterms:W3CDTF">2016-02-29T09:19:00Z</dcterms:modified>
  <cp:revision>4</cp:revision>
  <dc:subject/>
  <dc:title>Marek Mozgawa</dc:title>
</cp:coreProperties>
</file>