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  <w:bookmarkStart w:id="0" w:name="_Hlk125621143"/>
      <w:bookmarkStart w:id="1" w:name="_Hlk125621143"/>
      <w:bookmarkEnd w:id="1"/>
    </w:p>
    <w:p>
      <w:pPr>
        <w:pStyle w:val="Normal"/>
        <w:ind w:right="4260" w:hanging="0"/>
        <w:jc w:val="center"/>
        <w:rPr>
          <w:sz w:val="16"/>
        </w:rPr>
      </w:pPr>
      <w:bookmarkStart w:id="2" w:name="OLE_LINK2"/>
      <w:bookmarkStart w:id="3" w:name="OLE_LINK1"/>
      <w:bookmarkStart w:id="4" w:name="_Hlk64624226"/>
      <w:bookmarkStart w:id="5" w:name="_Hlk4404026"/>
      <w:bookmarkStart w:id="6" w:name="_Hlk536084369"/>
      <w:bookmarkStart w:id="7" w:name="_Hlk529528239"/>
      <w:bookmarkStart w:id="8" w:name="_Hlk512240714"/>
      <w:bookmarkStart w:id="9" w:name="_Hlk511726823"/>
      <w:bookmarkStart w:id="10" w:name="_Hlk506196136"/>
      <w:bookmarkStart w:id="11" w:name="_Hlk504462976"/>
      <w:bookmarkStart w:id="12" w:name="_Hlk496603055"/>
      <w:bookmarkStart w:id="13" w:name="_Hlk49532147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4" w:name="OLE_LINK1"/>
      <w:r>
        <w:rPr>
          <w:sz w:val="16"/>
        </w:rPr>
        <w:t>tel./fax 52 376-43-85, tel. 52 321 23 73</w:t>
      </w:r>
      <w:bookmarkEnd w:id="14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5" w:name="_Hlk64624226"/>
      <w:bookmarkStart w:id="16" w:name="_Hlk496603055"/>
      <w:bookmarkEnd w:id="16"/>
      <w:r>
        <w:rPr>
          <w:b/>
          <w:sz w:val="32"/>
          <w:szCs w:val="32"/>
        </w:rPr>
        <w:tab/>
        <w:tab/>
        <w:tab/>
      </w:r>
      <w:bookmarkEnd w:id="15"/>
      <w:r>
        <w:rPr>
          <w:b/>
          <w:sz w:val="32"/>
          <w:szCs w:val="32"/>
        </w:rPr>
        <w:tab/>
      </w:r>
      <w:bookmarkEnd w:id="2"/>
      <w:r>
        <w:rPr>
          <w:b/>
          <w:sz w:val="32"/>
          <w:szCs w:val="32"/>
        </w:rPr>
        <w:tab/>
        <w:tab/>
      </w:r>
      <w:bookmarkStart w:id="17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8" w:name="_Hlk4404026"/>
      <w:bookmarkStart w:id="19" w:name="_Hlk536084369"/>
      <w:bookmarkStart w:id="20" w:name="_Hlk529528239"/>
      <w:bookmarkStart w:id="21" w:name="_Hlk512240714"/>
      <w:bookmarkStart w:id="22" w:name="_Hlk511726823"/>
      <w:bookmarkStart w:id="23" w:name="_Hlk506196136"/>
      <w:bookmarkStart w:id="24" w:name="_Hlk504462976"/>
      <w:bookmarkStart w:id="25" w:name="_Hlk49532147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17"/>
      <w:r>
        <w:rPr>
          <w:sz w:val="28"/>
          <w:lang w:bidi="zxx"/>
        </w:rPr>
        <w:t>Repertorium A numer  1055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6" w:name="_Hlk94173504"/>
      <w:bookmarkEnd w:id="26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7" w:name="_Hlk94173504"/>
      <w:bookmarkStart w:id="28" w:name="_Hlk94173504"/>
      <w:bookmarkEnd w:id="28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9" w:name="_Hlk125621143"/>
      <w:bookmarkEnd w:id="29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30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. 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30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1" w:name="_Hlk94173537"/>
      <w:r>
        <w:rPr>
          <w:sz w:val="28"/>
          <w:lang w:bidi="zxx"/>
        </w:rPr>
        <w:t xml:space="preserve">2)  na podstawie wyżej opisanej umowy Sprzedający sprzedał Kupującemu 3.917 (trzy tysiące dziewięćset siedemnaście) akcji serii E zwykłych imiennych, w kapitale zakładowym wyżej wskazanej spółki o wartości nominalnej 1 zł (jeden złoty), o numerach od 523363568 do 523367484, za cenę 13.121,95 zł (trzynaście tysięcy sto dwadzieścia jeden złotych dziewięć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1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2" w:name="_Hlk93479851"/>
      <w:bookmarkEnd w:id="32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3" w:name="_Hlk94173559"/>
      <w:bookmarkStart w:id="34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3"/>
      <w:bookmarkEnd w:id="34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3.917 </w:t>
      </w:r>
      <w:r>
        <w:rPr>
          <w:sz w:val="28"/>
          <w:lang w:bidi="zxx"/>
        </w:rPr>
        <w:t xml:space="preserve">(trzy tysiące dziewięćset siedem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3363568 do 523367484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5" w:name="_Hlk93479851"/>
      <w:bookmarkStart w:id="36" w:name="_Hlk525808906"/>
      <w:bookmarkStart w:id="37" w:name="_Hlk512607435"/>
      <w:bookmarkStart w:id="38" w:name="_Hlk514318588"/>
      <w:bookmarkStart w:id="39" w:name="_Hlk506382995"/>
      <w:bookmarkStart w:id="40" w:name="_Hlk496100701"/>
      <w:bookmarkStart w:id="41" w:name="_Hlk495928404"/>
      <w:bookmarkStart w:id="42" w:name="_Hlk508880389"/>
      <w:bookmarkStart w:id="43" w:name="_Hlk503771626"/>
      <w:bookmarkStart w:id="44" w:name="_Hlk497809997"/>
      <w:bookmarkStart w:id="45" w:name="_Hlk4953266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23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dwadzieścia trzy złote) 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295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67</w:t>
      </w:r>
      <w:r>
        <w:rPr>
          <w:b/>
          <w:sz w:val="28"/>
          <w:lang w:bidi="zxx"/>
        </w:rPr>
        <w:t xml:space="preserve">,85 zł </w:t>
      </w:r>
      <w:r>
        <w:rPr>
          <w:bCs/>
          <w:sz w:val="28"/>
          <w:lang w:bidi="zxx"/>
        </w:rPr>
        <w:t>(sześćdziesiąt siedem złotych osiemdziesiąt pięć groszy) 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367,85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trzysta sześćdziesiąt siedem złotych osiemdziesiąt pięć groszy). ---------------------------------------------------------------------------------</w:t>
      </w:r>
    </w:p>
    <w:p>
      <w:pPr>
        <w:pStyle w:val="Normal"/>
        <w:jc w:val="both"/>
        <w:rPr/>
      </w:pPr>
      <w:bookmarkStart w:id="46" w:name="_Hlk517253430"/>
      <w:bookmarkEnd w:id="46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0"/>
        </w:rPr>
      </w:pPr>
      <w:bookmarkStart w:id="47" w:name="_Hlk517253430"/>
      <w:bookmarkEnd w:id="47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8" w:name="_Hlk111198654"/>
      <w:bookmarkStart w:id="49" w:name="_Hlk3984279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</w:rPr>
      </w:pPr>
      <w:bookmarkStart w:id="50" w:name="_Hlk149289472"/>
      <w:bookmarkStart w:id="51" w:name="_Hlk528232552"/>
      <w:bookmarkStart w:id="52" w:name="_Hlk528741855"/>
      <w:bookmarkStart w:id="53" w:name="_Hlk531781114"/>
      <w:bookmarkEnd w:id="50"/>
      <w:r>
        <w:rPr>
          <w:sz w:val="20"/>
        </w:rPr>
        <w:tab/>
        <w:tab/>
        <w:tab/>
        <w:tab/>
        <w:tab/>
      </w:r>
      <w:bookmarkStart w:id="54" w:name="_Hlk64624256"/>
      <w:r>
        <w:rPr>
          <w:sz w:val="20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5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</w:rPr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>notariusz</w:t>
      </w:r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8"/>
      <w:bookmarkEnd w:id="49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5:00Z</dcterms:created>
  <dc:creator>zr</dc:creator>
  <dc:description/>
  <cp:keywords/>
  <dc:language>en-US</dc:language>
  <cp:lastModifiedBy>Rocławska Ewa</cp:lastModifiedBy>
  <cp:lastPrinted>2024-11-15T11:04:00Z</cp:lastPrinted>
  <dcterms:modified xsi:type="dcterms:W3CDTF">2024-11-21T11:05:00Z</dcterms:modified>
  <cp:revision>2</cp:revision>
  <dc:subject/>
  <dc:title>Repertorium   A numer                    /1997</dc:title>
</cp:coreProperties>
</file>