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Wykaz Decyzji wydanych przez Nadleśnicz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dleśnictwa Lubartów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72"/>
        <w:gridCol w:w="1436"/>
        <w:gridCol w:w="5140"/>
      </w:tblGrid>
      <w:tr>
        <w:trPr>
          <w:trHeight w:val="29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LP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Decyzj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– w sprawie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01r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yzja w sprawie ustalenia kwoty pogotowia kasowego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02r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yzja w sprawie przeznaczenia terenu pod parking leśny w leśnictwie Firlej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03r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yzja w sprawie zakupu drewna przez leśniczych i podleśniczych - pracowników N-ctwa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a/20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03r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yzja w sprawie sposobu wyliczania ryczałtu za zastępstwo pracownika przebywającego na urlopie bądź na zwolnieniu lekarskim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05r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yzja dotycząca zmiany powierzchni leśnictw wynikającej z nowego  podziału administracyjnego       N-ctwa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06r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yzja w sprawie zatwierdzenia „Sposobu postępowania na wypadek powstania pożaru”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06r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yzja w sprawie ustalenia wysokości wypłaty premii strzałowej (zwrotu kosztów polowania) za odstrzał drapieżników przez myśliwych polujących na terenie OHZ 102 i 133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0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6r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yzja w sprawie wprowadzenia cenników za świadczenia w Domu Myśliwskim Stary Tartak i Kwaterze Turystycznej Rawityn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20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06r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yzja w sprawie wprowadzenia cen za korzystanie z pokoi   gościnnych   oraz   świetlicy   w   budynku  biura N-ctwa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0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06r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yzja w sprawie przeprowadzenia w roku 2006-2007 powszechnej inwentaryzacji siedlisk przyrodniczych oraz dzikiej fauny i flory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20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r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yzja w sprawie wprowadzenia do stosowania Instrukcji Bezpieczeństwa Pożarowego dla obiektu administracyjnego N-ctwa Lubartów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0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r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yzja w sprawie powierzenia obowiązków administratora SILP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20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r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yzja w sprawie powierzenia obowiązków administratora SILP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0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06r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yzja w sprawie powierzenia obowiązków administratora SILP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20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06r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yzja w sprawie wykazu stanowisk pracy, na których zatrudnionym pracownikom przysługują kupony żywieniowe na posiłki profilaktyczne oraz dokumentacji związanej z nabyciem, wydaniem i rozliczeniem kuponów żywieniowych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07r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yzja w sprawie obowiązywania cennika na detaliczną sprzedaż drewna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07r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yzja w sprawie stawek za prace godzinowe wykonywane przez ZUL poza zakresem określonym w umowach na 2007r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0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07r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yzja w sprawie ustalenia stawek za obsługę myśliwych dewizowych przebywających w łowiskach N-ctwa Lubartów – OHZ 102 i 133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0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07r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yzja w sprawie wprowadzenia cennika detalicznego na materiał sadzeniowy wyprodukowany w szkółce gospodarczej N-ctwa Lubartów, przeznaczony dla indywidualnych odbiorców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prowadzenia cenników za świadczenia w Domu Myśliwskim Stary Tartak i Kwaterze Turystycznej Rawityn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0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0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wysokości odszkodowań dla rolników wypłacanych z tytułu strat poczynionych przez zwierzynę łowną w uprawach łąkowych w sezonie łowieckim 2007/2008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0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0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prowadzenia cennika na materiał sadzeniowy wyprodukowany w szkółce gospodarczej Nadleśnictwa Lubartów, przeznaczony dla indywidualnych odbiorców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0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zasad dokumentowania i rozliczania kosztów przejazdów i dojazdów z tytułu krajowych podróży służbowych wykonywanych przez pracowników Nadleśnictwa Lubartów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obowiązywania cennika na detaliczną sprzedaż drewn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0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08r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prowadzenia jednolitego sposobu ewidencji  drzew ekologicznych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0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0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stawek za obsługę myśliwych dewizowych przebywających w łowiskach Nadleśnictwa Lubartów OZH LP 102 i 133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0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0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prowadzenia cenników za świadczenia w Domu Myśliwskim Stary Tartak i Kwaterze Turystycznej Rawityn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0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obowiązywania cennika na detaliczną sprzedaż drewna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0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prowadzenia zmian w planie hodowli i ochrony lasu na 2009r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0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0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obowiązywania cennika na detaliczną sprzedaż drewn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0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stawek za obsługę myśliwych polujących w OHZ 102 i 133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sporządzenia szacunków brakarskich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obowiązywania cennika na sprzedaż detaliczną drewn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stawek na prace wykonywane przez ZUL poza zakresem objętym umową zawartą w przetargu 2010r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stawki za kontrolowany zbiór sosny zwyczajnej w gospodarczych drzewostanach nasiennych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0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obowiązywania cennika na detaliczną sprzedaż drewna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0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obowiązywania cennika na detaliczną sprzedaż drewn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201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prowadzenia cenników za świadczenia w Domu Myśliwskim Stary Tartak i Kwaterze Turystycznej Rawityn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obowiązywania cennika na detaliczną sprzedaż drewn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1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prowadzenia cennika tusz zwierzyny pobranej na użytek własny oraz dostarczonych do skupu pozyskanych przez myśliwych polujących na terenie OHZ 133 i 102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11r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obowiązywania cennika na detaliczną sprzedaż drewn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1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stawek za prace wykonywane przez ZUL o wartości zamówienia poniżej 5000 Euro, a nie objętych umowami wynikającymi z przetargu 2011r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r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stawek za obsługę myśliwych polujących w OHZ 102 i 133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1r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cen sprzedaży ryb żywych słodkowodnych – ryba dzik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11r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prowadzenia cen za korzystanie z pokoi gościnnych oraz świetlicy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11r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obowiązywania cennika na detaliczną sprzedaż drewn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1r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cennika na materiał sadzeniowy dla odbiorców indywidualnych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1r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cennika na materiał sadzeniowy na potrzeby własne oraz innych nadleśnictw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1r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yznaczenia administratorów SILP w Nadleśnictwie Lubartów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11r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obowiązywania cennika detalicznego na sprzedaż drewn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11r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prowadzenia cen na stroisz świerkowy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10.2011r.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prowadzenia cen na choinki świerkowe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1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obowiązującego cennika na detaliczną sprzedaż drewn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yznaczenia administratora internetowej bazy obiektów turystyczno – edukacyjnych portalu „Czas w Las”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201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cennika na materiał sadzeniowy – odbiorcy indywidualni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201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cennika na materiał sadzeniowy – potrzeby własne oraz inne nadleśnictw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201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zatwierdzenia znowelizowanego sposobu postępowania na wypadek pożaru lasu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201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nowienia pełnomocników Nadleśniczego zobowiązanych do organizacji i kierowania akcją ratowniczo - gaśniczą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obowiązywania cennika na detaliczną sprzedaż drewn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1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cennika za świadczenia pobytowe w Domu Myśliwskim Stary Tartak i Kraterze Turystycznej Rawityn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1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cennika na detaliczną sprzedaż drewn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1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cennika na materiał sadzeniowy dla indywidualnych odbiorców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1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cennika na materiał sadzeniowy na potrzeby własne i inne nadleśnictw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cennika na detaliczną sprzedaż drewn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1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obowiązywania cennika na sprzedaż detaliczną drewn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1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prowadzenia wzoru protokołu szkoleni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1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stawek za prace wykonane przez ZUL o wartości zamówienia poniżej 5000 euro nie objętych umowami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/201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prowadzenia cenników za świadczenia w Domu Myśliwskim Stary Tartak i Kwaterze Turystycznej Rawityn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1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prowadzenia wykazu odbiorczego drewna oraz kwitu zrywkowego w formie elektronicznej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nowienia pełnomocników Nadleśniczego zobowiązanych do organizacji i kierowania akcją ratowniczo gaśniczą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stawek za obsługę myśliwych polujących w OHZ 102 i 133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1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obowiązywania cennika na detaliczną sprzedaż drewn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ruchomienia pozycji rębnych nieprzewidzianych w obowiązującym planie urządzania lasu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cennika na sadzonki na potrzeby własne i innych nadleśnictw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1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cennika na sadzonki dla odbiorców indywidualnych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sporządzania szacunków brakarskich w drzewostanach II i III klasy wieku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201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obowiązywania cennika na detaliczną sprzedaż drewn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1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stawek za prace wykonane przez ZUL o wartości zamówienia poniżej 5000 euro, a nie objętych umowami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przeprowadzenia sprzedaży ofertowej drewna cennego na zasadach submisji w 2014r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1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cennika na materiał sadzeniowy na potrzeby własne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1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cennika na materiał sadzeniowy przeznaczony na potrzeby indywidualnych odbiorców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1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powołania pełnomocników Nadleśniczego zobowiązanych do organizacji i kierowania akcją ratowniczo gaśniczą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0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obowiązywania cennika na detaliczną sprzedaż drewn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20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prowadzenia cen za korzystanie z pokoi gościnnych oraz świetlicy w budynku biura n-ctw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0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stawek za prace wykonane przez ZUL o wartości zamówienia poniżej 15000 euro, a nie objęte umowami na 2014r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obowiązywania cennika na detaliczną sprzedaż drewn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obowiązywania cennika na detaliczną sprzedaż drewn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stawek za obsługę myśliwych dewizowych polujących w OHZ 102 i 133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powołania Zespołu do opracowania zakładowej tabeli przydziału środków bhp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stawek za prace wykonywane przez ZUL o wartości zamówienia poniżej 15000 euro, a nie objęte umowami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powołania Zespołów inwentaryzacyjnych do inwentaryzacji łosi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sprawie ustanowienia pełnomocników Nadleśniczego zobowiązanych do organizacji i kierowania akcją ratowniczo-gaśniczą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zatwierdzenia znowelizowanego „Sposobu postępowania na wypadek pożaru lasu” dla Nadleśnictwa Lubartów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1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powołania Zespołu do spraw opracowania przebiegu trasy rowerowej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obowiązywania cennika na detaliczną sprzedaż drewn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cennika na materiał sadzeniowy  - odbiorcy indywidualni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cennika na materiał sadzeniowy na potrzeby własne i inne nadleśnictw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1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sprawie technologicznego wykorzystania ognia w lesie podczas cięć sanitarnych w drzewostanach zasiedlonych przez kornika ostrozębnego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1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stawki godzinowej przy wynoszeniu oraz spalaniu gałęzi i wierzchołków drzew zasiedlonych przez szkodniki wtórne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powołania zespołu inwentaryzacyjnego inwentaryzacja zajęcy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obowiązywania cennika na detaliczną sprzedaż drewn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cennika na drewno pozyskane na działkach współudziałowych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stawek za prace wykonane przez ZUL o wartości zamówienia pon. 15000 euro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1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cennika na materiał sadzeniowy  - odbiorcy indywidualni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1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cennika na materiał sadzeniowy na potrzeby własne i inne nadleśnictw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nowienia pełnomocników Nadleśniczego zobowiązanych do organizacji i kierowania akcją ratowniczo-gaśniczą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prowadzenia aneksu nr 1 do Decyzji 9/15 – postępowanie na wypadek pożaru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1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powołania punktu obserwacyjnego oraz zasad monitoringu populacji kornika ostrozębnego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201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stawek za prace o wartości zamówienia pon.15000 euro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1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stawek na prace poza przetargowe wykonywane przez ZUL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1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negocjacji cenowych oraz obniżenia ce na sprzedaż nieruchomości stanowiącej własność Skarbu Państwa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.09.201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organizacji imprezy pracowniczej – wyjazd do Częstochowy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cennika na materiał sadzeniowy – odbiorcy indywidualni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cennika na materiał sadzeniowy na potrzeby własne i inne nadleśnictw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1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stawek za prace wykonane przez ZUL podczas inwentaryzacji dzików w 2016r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16r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sprawie ustalenia cen proponowanych górnych i odmowy </w:t>
            </w:r>
          </w:p>
        </w:tc>
      </w:tr>
      <w:tr>
        <w:trPr>
          <w:trHeight w:val="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prowadzenia stawek kalkulacyjnych do korekty kosztów gospodarki łowieckiej w związku z wykorzystaniem Domu Myśliwskiego Stary Tartak do celów nie związanych z łowiectwem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obowiązywania cennika na detaliczną sprzedaż drewn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cennika na drewno pozyskane na działkach współudziałowych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stawek za obsługę myśliwych polujących w OHZ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1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stawek za prace wykonane przez ZUL o wartości zamówienia pon. 15000 euro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1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kontroli stanu grodzeń upraw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stawek za prace wykonane przez ZUL o wartości zamówienia pon. 15000 euro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cennika na drewno pozyskane na działkach współudziałowych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cen otwarcia w aplikacji e-drewno na 2017 r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cennika na drewno pozyskane na działkach współudziałowych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cennika na materiał sadzeniowy na potrzeby własne i inne nadleśnictw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.03.201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nowienia pełnomocników Nadleśniczego zobowiązanych do organizacji i kierowania akcją ratowniczo-gaśniczą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201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prowadzenia aneksu nr 2 do Decyzji 9/15 – postępowanie na wypadek pożaru  lasu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powołania punktu obserwacyjnego oraz zasad monitoringu populacji kornika ostrozębnego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201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technologicznego wykorzystania ognia w lesie podczas cięć sanitarnych w drzewostanach zasiedlonych przez kornika ostrozębnego</w:t>
            </w:r>
          </w:p>
        </w:tc>
      </w:tr>
      <w:tr>
        <w:trPr>
          <w:trHeight w:val="59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cen otwarcia aplikacji e-drewno na 2017 rok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yrażenia zgody na imprezę pracowniczą Wycieczka do Kodni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1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powołania Komisji do rozpatrywania wniosków pracowników do ustalenia nagrody jubileuszowej Protokół 26 do PUZP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1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przyjęcia na staż w OHZ Kozłówk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1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organizacji imprezy pracowniczej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1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cen otwarcia w aplikacji e-drewno na rok 2017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1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tworzenia i funkcjonowania Stałego Dyżuru w Biurze Nadleśnictwa Lubartów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cen otwarcia w aplikacji e-drewno na rok 2017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imprezy pracowniczej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1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prowadzenia cenników na świadczenia w Domu Myśliwskim Stary Tartak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cennika na materiał sadzeniowy – odbiorcy indywidualni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cennika na materiał sadzeniowy na potrzeby własne i inne nadleśnictw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przyjęcia na staż w OHZ Rawityn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/201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przyjęcia na staż w OHZ Kozłówk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stawek za kontrolowany zbiór nasion dębu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1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cennika na sprzedaż tusz dzików pobieranych na użytek własny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cen proponowanych, górnych i odmowy na rok 2018</w:t>
            </w:r>
          </w:p>
        </w:tc>
      </w:tr>
      <w:tr>
        <w:trPr>
          <w:trHeight w:val="6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ruchomienia rębni gniazdowej zupełnej uprzątającej III AU w leśnictwie Lipniak oddział 80f oraz 80g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yznaczenia administratorów SILP w Nadleśnictwie Lubartów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7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ruchomienia rębni zupełnej pasowej IB w leśnictwie Lipniak oddział 93d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201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złożonego odwołania przez klienta w aplikacji „Portal Leśno- Drzewny” podczas procedury sprzedaży drewna za rok 2017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1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obowiązywania cennika na detaliczną sprzedaż drewn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1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cennika na  drewno pozyskane na działkach współudziałowych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cen otwarcia w aplikacji e- drewno na 2018 rok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sprawie zaliczenia stażu kandydackiego do PZŁ  </w:t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stawek za pracę wykonywaną przez ZUL o wartości zamówień poniżej 15000 euro, a nie objętych umowami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1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sprawie wyrażenia zgody na udział pracowników </w:t>
              <w:br/>
              <w:t>N-ctwa w Mistrzostwach Nadleśnictw w Piłce Siatkowej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ruchomienia rębni gniazdowej zupełnej uprzątającej IIIAU w leśnictwie Bełcząc oddział 40b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1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cennika na materiał sadzeniowy dla indywidualnych odbiorców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1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cennika na materiał sadzeniowy na potrzeby własne i innych nadleśnictw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201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ruchomienia rębni gniazdowej zupełnej IIIA w leśnictwie Bełcząc oddział 8c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201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nowienia pełnomocników Nadleśniczego Nadleśnictwa Lubartów zobowiązanych do organizacji i kierowania akcją ratowniczo-gaśniczą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prowadzenia aneksu nr 3 do Decyzji nr 9/2015- postępowanie na wypadek pożaru lasu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ymagań dobrej praktyki w zakresie gospodarki leśnej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ruchomienia rębni zupełnej pasowej IB w leśnictwie Pałecznica oddział 166b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zaliczenia stażu kandydackiego do Polskiego Związku Łowieckiego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1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cen otwarcia w aplikacji e-drewno na 2018 rok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powołania punktu obserwacyjnego oraz zasad monitoringu populacji kornika ostrozębnego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stawki dzierżawy gruntu o pow. 1533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obejmujący część działki 1027 położonej w obr. ewid. Nowodwór, gm. Lubartów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cen otwarcia w aplikacji e-drewno na 2018 rok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0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stawek za obsługę myśliwych polujących w OHZ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20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1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stawek za pracę wykonywaną przez ZUL o wartości zamówień poniżej 15000 euro, a nie objętych umowami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yrażenia zgody na imprezę pracowniczą Wycieczka do Kodni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20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1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ruchomienia rębni częściowej wielkopowierzchniowej IIA w leśnictwie Bełcząc oddział 4f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20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zgody na imprezę pracowniczą Święto Lasu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20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ruchomienia rębni stopniowej gniazdowej udoskonalonej IVDU (cięcia uprzątające) w leśnictwie Pałecznica oddział 174c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20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ruchomienia rębni zupełnej pasowej IB w leśnictwie Pałecznica oddział 219a oraz 221c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20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yrażenia zgody na organizacji imprezy pracowniczej – wycieczka do Częstochowy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20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cen minimalnych, bazowych i maksymalnych na 2019 r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20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cennika na materiał sadzeniowy dla indywidualnych odbiorców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20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cennika na materiał sadzeniowy na potrzeby własne i innych nadleśnictw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20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1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stawek za kontrolowany zbiór szyszek sosny zwyczajnej w gospodarczych drzewostanach nasiennych, drzewostanach zachowawczych i źródłach nasion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20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zwrotu kosztów zużycia energii elektrycznej w kancelariach leśnictw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20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stawek na obsługę myśliwych polujących w OHZ 101 i 133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20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prowadzenia stawek kalkulacyjnych do korekty kosztów gospodarki łowieckiej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20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.12.201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pracochłonności czynności spulchniania gleby na głębokości 10-15 cm broną talerzową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.01.2019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obowiązywania cennika na sprzedaż detaliczną drewn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201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cennika na drewno pozyskane na działkach współudziałowych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1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cen otwarcia w aplikacji e-drewno na 2019 rok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cen otwarcia w aplikacji e- drewno na 2019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stawek za prace wykonywane przez ZUL o wartości zamówienia poniżej 15000 EURO, a nie objętych umowami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stawki godzinowej przy wynoszeniu oraz spalani gałęzi i wierzchołków drzew zasiedlonych przez szkodniki wtórne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cen otwarcia w aplikacji e-drewno na 2019 rok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1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W sprawie wyrażenia zgody na udział pracowników w Mistrzostwach Nadleśnictw w Piłce Siatkowej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cennika na materiał sadzeniowy dla indywidualnych odbiorców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cennika na materiał sadzeniowy dla indywidualnych odbiorców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zasad użytkowania strojów sportowych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stawek stosowanych do wyliczenia odszkodowania za szkody wyrządzone przez zwierzyną na łąkach i pastwiskach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3.201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nowienia pełnomocników Nadleśniczego zobowiązanych do organizacji i kierowania akcją ratowniczo gaśniczą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3.201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 prawie wprowadzenia Aneksu nr 4 do Decyzji 8/2015 z dn. 11.03.2015 „sposób postępowania na wypadek pożaru lasu”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zasad wprowadzenia do ewidencji ilościowej w podsystemie infrastruktura składników majątku o wartości poniżej 300 zł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1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wysokości odszkodowania za szkodę wyrządzoną przez dziki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imprezy pracowniczej – zawody wędkarskie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5.201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odstąpienia od wypłaty odszkodowania za szkodę wyrządzoną przez dziki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1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wysokości odszkodowania za szkodę wyrządzoną przez dziki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imprezy pracowniczej „Zawody wędkarskie”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odstąpienia od wypłaty odszkodowana za szkodę wyrządzoną przez dziki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1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wysokości odszkodowania za szkodę wyrządzoną przez dziki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zaliczenia stażu kandydackiego do Polskiego Związku Łowieckiego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1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imprezy pracowniczej „Dni Lasu”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1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ruchomienia rębni zupełnej pasowej IB w Leśnictwie Pałecznica i Rozkopaczew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yznaczenia administratorów SILP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prowadzenia upustu na sprzedaż trofeów jeleni byków pozyskanych w ramach polowań komercyjnych w sezonie roku łowieckiego 2019/202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czynności na mechaniczny przerób drobnicy i odpadów zrębowych na zrębki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9.2019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zgody na imprezę pracowniczą  - Wycieczka do Częstochowy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stawki dzierżawy gruntu o pow.122m</w:t>
            </w:r>
            <w:r>
              <w:rPr>
                <w:vertAlign w:val="superscript"/>
              </w:rPr>
              <w:t>2</w:t>
            </w:r>
            <w:r>
              <w:rPr/>
              <w:t xml:space="preserve"> położonej w miejscowości Wincentów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cennika na materiał sadzeniowy dla indywidualnych odbiorców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cennika na materiał sadzeniowy na potrzeby własne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1.201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powołania Zespołu wdrożeniowego dla potrzeb wdrożenia systemu EZD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1.201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sprawie powołania Koordynatora czynności kancelaryjnych systemu EZD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1.201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powołania Koordynatora systemu EZD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1.201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powołania Administratorów systemu EZD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cen bazowych w procedurach sprzedaży drewna na rok 202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ruchomienia rębni gniazdowej częściowej IID w Leśnictwie Nasutów oddział 238d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201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możliwości stosowania asygnat zbiorczych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201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cennika na sprzedaż tusz jeleni, danieli, saren oraz dzików pobieranych na użytek własny przez myśliwych polujących w OHZ Kozłówka i Rawityn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9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cen otwarcia w procedurach sprzedaży drewna na rok 2020 – aukcje systemowe i aukcje e-drewno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powołania Komisji przetargowej do przeprowadzenia przetargowej sprzedaży drewna oraz komisji do ustalenia cen minimalnych netto, wielkości transportowych i negocjacji handlowych dotyczących sprzedaży drewn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stawek za obsługę myśliwych polujących w OHZ LP 101 i 133 – polowania komercyjne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obowiązywania cennika na detaliczną sprzedaż drewn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cennika na drewno pozyskane na działkach współudziałowych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przyjęcia na staż łowiecki w OHZ Kozłówka219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spółczynnika zwiększającego normę czasu pracy przy pozyskaniu drewna SO S2BC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powołania Komisji przetargowej do przeprowadzenia przetargowej sprzedaży drewna oraz komisji w sprawie ustalenia cen minimalnych netto, wielkości transportowych do przetargów i negocjacji handlowych dot. sprzedaży drewna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prowadzenia cennika na materiał sadzeniowy – odbiorcy indywidualni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prowadzenia cennik na materiał sadzeniowy – potrzeby własne oraz inne nadleśnictw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stawek za prace wykonywane przez ZUL o wartości zamówienia poniżej 15000 euro, a nie objętych umowami wynikającymi z zamówienia na usługi leśne na rok 2020224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stawek za kontrolowany zbiór szyszek sosny zwyczajnej w gospodarczych drzewostanach nasiennych , drzewostanach zachowawczych i źródłach nasion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powołania Komisji ds. wyboru Instytucji Finansowej, z którą zostanie zawarta umowa o zarządzanie PPK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prowadzenia cennika na świadczenia w Domu Myśliwskim Stary Tartak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20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nowienia pełnomocników Nadleśniczego zobowiązanych do organizacji i kierowania akcją ratowniczo gaśniczą oraz wprowadzenia dyżurów pracowników terenowej Służby Leśnej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ydatkowania stosów częściowych.</w:t>
            </w:r>
          </w:p>
        </w:tc>
      </w:tr>
      <w:tr>
        <w:trPr>
          <w:trHeight w:val="58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powołania punktu obserwacyjnego oraz zasad monitoringu populacji kornika ostrozębnego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prowadzenia Aneksu nr 5 do Decyzji nr 9/2015 z dnia 11.03.201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obniżenia stawki czynszu dzierżawy gruntu wydzierżawionych - „Dajan”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stawki za zwrot myśliwym kosztów wykonywania polowania na lisy, jenoty i kuny oraz procedury postępowania po pozyskaniu zwierzyny na terenie OHZ Kozłówka i Rawityn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ruchomienia rębni zupełnej z przyczyn sanitarnych L. Czemierniki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przyjęcia na staż łowiecki w OHZ Kozłówk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stawki za zwrot myśliwym kosztów wykonywania polowania na lisy, jenoty i kuny oraz procedury postępowania po pozyskaniu zwierzyny na terenie OHZ Kozłówka i Rawityn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obowiązywania cennika na detaliczną sprzedaż drewn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cennika na drewno pozyskane na działkach współudziałowych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7.20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yznaczenia pełnomocnika ds. udodo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prowadzenia do stosowania Polityki Bezpieczeństwa Danych Osobowych PGL LP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prowadzenia cennika na materiał sadzeniowy – odbiorcy indywidualni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prowadzenia cennik na materiał sadzeniowy – potrzeby własne oraz inne nadleśnictw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cen bazowych w procedurach sprzedaży drewna na rok 2021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sprawie rozpatrzenia reklamacji do firmy ZHU SMERK Antoni Rapacz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prowadzenia upustu na sprzedaż trofeów jeleni, byków selekcyjnych pozyskanych w ramach polowań komercyjnych w sezonie 2020/2021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yznaczenia pełnomocnika ds. udodo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.20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sprawie przyjęcia na staż łowiecki w OHZ Kozłówka 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.20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powołania Komisji do przeprowadzenia corocznej weryfikacji limitu kilometrów na jazdy lokalne dla pracowników Nadleśnictwa Lubartów wynikające z potrzeb stanowisk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korekty kosztów gospodarki łowieckiej w związku z wykorzystaniem Domu Myśliwskiego Stary Tartak do celów związanych z łowiectwem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prowadzenia cennika detalicznego na sprzedaż choinek świerkowych w Nadleśnictwie Lubartów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2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stawki dzierżawy gruntu o pow. 0,7290 ha obejmujący działkę 2002/4, położoną w obr ewid. Serock gm. Firlej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2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powołania Komisji przetargowej do przeprowadzenia przetargowej sprzedaży drewna oraz komisji do ustalenia cen minimalnych netto, wielkości transportowych do przetargów i negocjacji handlowych dotyczących sprzedaży drewn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obowiązywania cennika na detaliczną sprzedaż drewna na 2021 r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2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cennika na drewno pozyskane na działkach współudziałowych na 2021 r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2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prowadzenia cennika za świadczenia w Domu Myśliwskim Stary Tartak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0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2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nowienia pełnomocników Nadleśniczego zobowiązanych do organizacji i kierowania akcją ratowniczo gaśniczą oraz wprowadzenia dyżurów pracowników terenowej Służby Leśnej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0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2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prowadzenia Aneksu nr 6 do Decyzji nr 9/2015 Nadleśniczego N-ctwa Lubartów z dnia 11 marca 2015 w sprawie zatwierdzenia znowelizowanego „Sposobu postępowania na wypadek pożaru lasu” opracowanego dla Nadleśnictwa Lubartów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0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2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powołania punktu obserwacyjnego oraz zasad monitoringu populacji kornika ostrozębnego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2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cennika na materiał sadzeniowy dla odbiorców indywidualnych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2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prowadzenia cennika na materiał sadzeniowy wyprodukowany w szkółce gospodarczej Nadleśnictwa Lubartów, przeznaczony na własne potrzeby oraz dla innych nadleśnictw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2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sprawie zaliczenia stażu kandydackiego do Polskiego Związku Łowieckiego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2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ycofania aukcji nr 0511211751 w aplikacji e-drewno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0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2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ycofania aukcji nr 0511211761, 051121762, 0511211763 w aplikacji e-drewno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20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2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ruchomienia programu „Zanocuj w lesie” oraz wprowadzenia regulaminu korzystania z tego obszaru na terenie Nadleśnictwa Lubartów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0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stawek za obsługę myśliwych polujących w OHZ LP Kozłówka i Rawityn w ramach pełnego zakresu świadczeń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0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6.202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zaliczenia stażu kandydackiego do Polskiego Związku Łowieckiego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20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2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zmian rębni IId na rębnię IVd w Leśnictwie Nasutów oddział 242d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20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2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prowadzenia cennika za świadczenia w Domu Myśliwskim Stary Tartak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0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2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obowiązywania cennika na detaliczną sprzedaż drewn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20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2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cennika na drewno pozyskane na działkach współudziałowych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0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2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sprawie wyrażenia zgody na imprezę pracowniczą Dzień Leśnika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20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2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sprawie zgody na organizację imprezy kulturalno-oświatowej, integracyjnej pod nazwą własną „Wycieczka do Częstochowy połączona z udziałem chętnych pracowników w Corocznej Krajowej Pielgrzymce Leśników na Jasną Górę” organizowanej przez Nadleśnictwo Lubartów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0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2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sprawie zmiany rębni IIIB na rębnię IIIAU w leśnictwie Kopanina odział 67c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0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2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prowadzenia cennika na materiał sadzeniowy wyprodukowany w szkółce gospodarczej Nadleśnictwa Lubartów, przeznaczony dla indywidualnych odbiorców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0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2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sprawie ustalenia cen minimalnych i cen otwarcia w procedurach sprzedaży drewna na rok 2022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0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sprawie przyjęcia na staż łowiecki w Ośrodku Hodowli Zwierzyny Lasów Państwowych „Rawityn”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20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rozpatrzenia odwołania Pani Angeliki Jakubas od protokołu szacowania ostatecznego szkody łowieckiej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20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rozpatrzenia odwołania Pani Angeliki Jakubas od protokołu szacowania ostatecznego szkody łowieckiej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20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2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odstąpienia od pobierania opłat od myśliwych wykonujących polowanie z ograniczonym zakresem świadczeń za pozyskanie zwierzyny nietrofealnej: łań i cieląt jeleni, łań i cieląt danieli, kóz i koźląt saren, dzików oraz drapieżników na terenie zarządzanych przez Nadleśnictwo Lubartów ONZ LP „Kozłówka” i „Rawityn” w sezonie roku łowieckiego 2021/2022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20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2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sprawie wprowadzenia cennika detalicznego na sprzedaż choinek świerkowych w Nadleśnictwie Lubartów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202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sprawie powołania komisji przetargowej do przeprowadzenia przetargowej sprzedaży drewna w Nadleśnictwie Lubartów oraz komisji w sprawie ustalenia cen minimalnych netto, wielkości transportowanych do przetargów i negocjacji handlowych dotyczących sprzedaży drewna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2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sprawie obowiązywania cennika na detaliczną sprzedaż drewna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2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sprawie cennika na drewno pozyskane na działkach współudziałowych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stawek za kontrolowany zbiór szyszek sosny zwyczajnej w gospodarczych drzewostanach nasiennych, drzewostanach zachowawczych i źródłach nasio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sprawie przyjęcia na staż łowiecki w OHZ LP „Kozłówka”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2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prowadzenia cennika za świadczenia w Domu Myśliwskim Stary Tartak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2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ycofania aukcji nr 0511221909 w aplikacji „e-drewno”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202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nowienia pełnomocników Nadleśniczego zobowiązanych do organizacji i kierowania akcją ratowniczo gaśniczą oraz wprowadzenia dyżurów pracowników terenowej Służby Leśnej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202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prowadzenia Aneksu nr 7 do Decyzji nr 9/2015 Nadleśniczego N-ctwa Lubartów z dnia 11 marca 2015 w sprawie zatwierdzenia znowelizowanego „Sposobu postępowania na wypadek pożaru lasu” opracowanego dla Nadleśnictwa Lubartów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2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prowadzenia cennika na materiał sadzeniowy wyprodukowany w szkółce gospodarczej Nadleśnictwa Lubartów, przeznaczony dla indywidualnych odbiorców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20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stawek za obsługę myśliwych polujących w OHZ LP „Kozłówka” i „Rawityn”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2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zmiany rębni w leśnictwie Nasutów w odz. 253 c z rębni II d na rębnię III 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2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imprezy pracowniczej – zawody wędkarskie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2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sprawie odstąpienia od pobierania opłat od myśliwych wykonujących polowania za pozyskane dziki oraz drapieżniki na terenie zarządzany przez Nadleśnictwo Lubartów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2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stawki za zwrot myśliwym kosztów wykonania polowania na lisy, jenoty, kuny oraz procedury postępowania po pozyskaniu ww. zwierzyny na terenie OHZ LP Kozłówka i Rawityn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2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przyjęcia na staż łowiecki w OHZ LP Kozłówk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2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imprezy pracowniczej – Dzień leśnik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2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sprawie obowiązywania cennika na detaliczną sprzedaż drewna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2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sprawie cennika na drewno pozyskane na działkach współudziałowych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202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sprawie ustalenia stawki dzierżawy gruntu o pow. 0,1700 ha obejmujący działkę 280/1, położoną w obr. ewid. Brzostówka, gm. Serniki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202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prowadzenia cennika na świadczenia w Domu Myśliwskim Stary Tartak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202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zmiany rębni w leśnictwie Nasutów w odz. 255f z rębni IV D na rębnię III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02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sprawie uchylenia decyzji nr 23/2022 z dnia 29 lipca 2022 r.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2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sprawie wypłaty rekompensat myśliwym za każdego dostarczonego lisa do Powiatowego Lekarza Weterynarii w Lubartowie w celu przeprowadzenia badań pod kątem wścieklizny u lisów na terenie OHZ LP „Kozłówka” i „Rawityn”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2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dszkodowanie łowieckie - decyzja ostateczna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2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dszkodowanie łowieckie - decyzja ostateczna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2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dszkodowanie łowieckie - decyzja ostateczna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2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dszkodowanie łowieckie - decyzja ostateczna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2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stawek za przeprowadzenie dodatkowej inwentaryzacji zwierzyny na podstawie letnich obserwacji na ternie OHZ LP „Kozłówka” i „Rawityn” oraz dzierżawionych obwodach łowieckich w zasięgu administracyjnym Nadleśnictwa Lubartów w sezonie roku łowieckiego 2022/2023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2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dszkodowanie łowieckie – decyzja ostateczna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sprawie ustalenia stawki dzierżawy gruntu o pow. 0.0045 ha, stanowiący 45 odwiertów geologicznych obejmujący działki 1570 i 1568, położone w obr. Rokitno, gm. Lubartów.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2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dszkodowanie łowieckie – decyzja ostateczna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2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odstąpienia od pobierania opłat za polowanie na jelenie – łanie, cielęta, daniele – łanie, cielęta, sarny – kozy, koźlęta od myśliwych wykonujących polowanie z ograniczonym zakresem świadczeń oraz zastosowania 25% upustu na sprzedaż trofeów jeleni – łani, cieląt, danieli – łani, cieląt, saren – kóz, koźląt oraz dzików myśliwym wykonującym polowania indywidualne z pełnym zakresem świadczeń w sezonie roku łowieckiego 202/2023 na terenie obwodów łowieckich nr 130 i 98 stanowiących Ośrodki Hodowli Zwierzyny Lasów Państwowych „ Kozłówka” i „Rawityn: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2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sprawie wprowadzenia cennika na materiał sadzeniowy wyprodukowany w szkółce gospodarczej Nadleśnictwa Lubartów, przeznaczony dla indywidulanych odbiorów.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2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cen minimalnych i cen otwarcia w procedurach sprzedaży drewna na rok 2023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2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dwołanie łowieckie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dwołanie łowieckie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dwołanie łowieckie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2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wołanie łowieckie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2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wołanie łowieckie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sprawie opracowywania i funkcjonowania szkiców zrębowych, odnowieniowych i innych w Nadleśnictwie Lubartów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2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prowadzenia cennika detalicznego na sprzedaż choinek świerkowych w Nadleśnictwie Lubartów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2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sprawie powołania komisji do przeprowadzenia corocznej weryfikacji limitu kilometrów na jazdy lokalne dla pracowników Nadleśnictw Lubartów wynikające z potrzeb stanowiska pracy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2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sprawie przyjęcia na staż łowiecki w Ośrodku Hodowli Zwierzyny Lasów Państwowych „Kozłówka”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2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sprawie wprowadzenia okresowego zakazu wstępu do lasu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20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2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zasad wprowadzenia do ewidencji ilościowej w podsystemie infrastruktura składników majątku o wartości powyżej 500 zł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2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powołania komisji przetargowej do przeprowadzenia przetargowej sprzedaży drewna w Nadleśnictwie Lubartów oraz komisji w sprawie ustalenia cen minimalnych netto, wielkości transportowanych do przetargów i negocjacji handlowych dotyczących sprzedaży drewn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2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sprawie obowiązywania cennika na detaliczną sprzedaż drewna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2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sprawie cennika na drewno pozyskane na działkach współudziałowych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2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rębni zupełnych z przyczyn sanitarnych ICS w Leśnictwach Kopanina oddz. 78 d i Bratnik oddz. 92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0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2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cen minimalnych i cen otwarcia w procedurach sprzedaży drewna na rok 2023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0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prowadzenia cennika na materiał sadzeniowy wyprodukowany w szkółce gospodarczej Nadleśnictwa Lubartów, przeznaczony na własne potrzeby oraz dla innych nadleśnictw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0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prowadzenia cennika na materiał sadzeniowy wyprodukowany w szkółce gospodarczej N-ctwa Lubartów, przeznaczony dla indywidualnych odbiorców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yrażenia zgody na udział pracowników w Mistrzostwach Nadleśnictw w Piłce Siatkowej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pozostawienia do naturalnej sukcesji powierzchni przeznaczonych do zalesienia w oddz. 622-nx, ox, px, rx, sx, w leśnictwie Pałecznic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2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prowadzenia Aneksu nr 8 do Decyzji nr 9/2015 Nadleśniczego N-ctwa Lubartów z dnia 11 marca 2015 w sprawie zatwierdzenia znowelizowanego „Sposobu postępowania na wypadek pożaru lasu” opracowanego dla Nadleśnictwa Lubartów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0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2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nowienia pełnomocników Nadleśniczego zobowiązanych do organizacji i kierowania akcją ratowniczo gaśniczą oraz wprowadzenia dyżurów pracowników terenowej Służby Leśnej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0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2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sprawie ustalenia stawek stosowanych podczas wyliczania odszkodowań za szkody wyrządzone przez zwierzynę na łąkach i pastwiskach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20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2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imprezy pracowniczej – zawody wędkarskie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0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odstąpienia od pobierania opłat od myśliwych wykonujących polowania za pozyskane dziki oraz drapieżniki na terenie zarządzany przez Nadleśnictwo Lubartów sezon łowiecki 2023/2024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0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2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zaliczenia stażu kandydackiego do PZŁ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20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5.202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stawek za obsługę myśliwych polujących w OHZ LP „Kozłówka” i „Rawityn” w ramach pełnego zakresu świadczeń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20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2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cen minimalnych i cen otwarcia w procedurach sprzedaży drewna na rok 2023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0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2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cen minimalnych i cen otwarcia w procedurach sprzedaży drewna na rok 2023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20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2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dszkodowanie łowieckie – decyzja ostateczna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0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2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powołania Koordynatora czynności kancelaryjnych systemu EZD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20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2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obowiązywania cennika na detaliczną sprzedaż drewn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0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2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cennika na drewno pozyskane na działkach współudziałowych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0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2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prowadzenia cennika za świadczenia w Domu Myśliwskim Stary Tartak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0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2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wysokości odszkodowania za szkody wyrządzone na gruntach rolnych pana Ireneusza Brzozowskiego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0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2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wysokości odszkodowania za szkody wyrządzone na gruntach rolnych pana Emila Majchrzak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20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2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wysokości odszkodowania za szkody wyrządzone na gruntach rolnych pana Michała Guz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20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2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ydatkowania i ewidencji stosów częściowych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20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2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ach uruchomienia rębni zupełnych z przyczyn sanitarnych ICS w Leśnictwie Kopanina oddz. 107c, 108f, 108i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20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2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prawie wyrażenia zgody na organizację imprezy kulturalno-oświatowej, integracyjnej pod nazwą własną „Pielgrzymka Leśników na Jasną Górę” organizowanej przez Nadleśnictwo Lubartów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20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2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ruchomienia rębni zupełnych z przyczyn sanitarnych ICS w leśnictwie Bratnik oddz. 109a; oraz zmianę powierzchni zrębu sanitarnego w leśnictwie Kopanina oddz. 108f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20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2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przyjęcia na staż łowiecki w OHZ LP „Rawityn” Pana Łukasza Nowakowskiego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20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prowadzenia cennika na materiał sadzeniowy wyprodukowany w szkółce gospodarczej Nadleśnictwa Lubartów, przeznaczony dla indywidualnych odbiorców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20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prowadzenia cennika na materiał sadzeniowy wyprodukowany w szkółce gospodarczej Nadleśnictwa Lubartów, przeznaczony na własne potrzeby oraz dla innych nadleśnictw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20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cen minimalnych i cen otwarcia na I okres sprzedaży drewna na rok 2024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20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2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ycofania aukcji nr 0511232160 w aplikacji „e-drewno”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20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2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sprawie wprowadzenia cennika detalicznego na sprzedaż choinek świerkowych w Nadleśnictwie Lubartów.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2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zaliczenia stażu kandydackiego do Polskiego Związku Łowieckiego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2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zaliczenia stażu kandydackiego do Polskiego Związku Łowieckiego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2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zaliczenia stażu kandydackiego do Polskiego Związku Łowieckiego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2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przyjęcia na staż łowiecki w Ośrodku Hodowli Zwierzyny Lasów Państwowych „Kozłówka” Pani Diany Kiszczak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powołania komisji przetargowej do przeprowadzenia przetargowej sprzedaży drewna w Nadleśnictwie Lubartów oraz komisji w sprawie ustalenia cen minimalnych netto, wielkości transportowych do przetargów i negocjacji handlowych dotyczących sprzedaży drewna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2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zaliczenia stażu kandydackiego do Polskiego Związku Łowieckiego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2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obowiązywania cennika na detaliczną sprzedaż drewna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2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cennika na drewno pozyskane na działkach współudziałowych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2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sprawie ceny otwarcia w systemie E-drewno dla pozostałości zrębowych M2E pozyskanych kosztem nabywcy (PKN) w 2024 roku.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2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przyjęcia na staż łowiecki w Ośrodku Hodowli Zwierzyny Lasów Państwowych „Kozłówka” Pana Piotra Mitrusa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2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cen minimalnych i cen otwarcia na II okres sprzedaży drewna na rok 2024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sprawie zmiany rębni  w leśnictwie Lipniak w oddz. 136 d z rębni II D na rębnię III A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2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2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yrażenia zgody na udział pracowników w Mistrzostwach Nadleśnictw w Piłce Siatkowej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2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nowienia pełnomocników Nadleśniczego zobowiązanych do organizacji i kierowania akcją ratowniczo gaśniczą oraz wprowadzenia dyżurów pracowników terenowej Służby Leśnej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2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prowadzenia Aneksu nr 9 do Decyzji nr 9/2015 Nadleśniczego N-ctwa Lubartów z dnia 11 marca 2015 w sprawie zatwierdzenia znowelizowanego „Sposobu postępowania na wypadek pożaru lasu” opracowanego dla Nadleśnictwa Lubartów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2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2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prowadzenia cennika na materiał sadzeniowy wyprodukowany w szkółce gospodarczej Nadleśnictwa Lubartów, przeznaczony dla indywidualnych odbiorców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2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2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prowadzenia cennika na materiał sadzeniowy wyprodukowany w szkółce gospodarczej Nadleśnictwa Lubartów, przeznaczony na własne potrzeby oraz dla innych nadleśnictw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2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przyjęcia na staż łowiecki w Ośrodku Hodowli Zwierzyny Lasów Państwowych „Rawityn” Pana Rafała Piróg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2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wysokości odszkodowania za szkody wyrządzone na gruntach rolnych pana Pawła Soszk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odstąpienia od pobierania opłat od myśliwych wykonujących polowania z ograniczonym zakresem świadczeń za pozyskanie dzików oraz drapieżników na terenie OHZ Kozłówka i Rawityn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2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2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cennika za świadczenia w Domu Myśliwski Stary Tartak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2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zmiany decyzji w sprawie ustanowienia pełnomocników Nadleśniczego zobowiązanych do organizacji i kierowania akcją ratowiczo-gaśniczą oraz wprowadzenia dyżurów pracowników terenowej Służby Leśnej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2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obowiązywania cennika na detaliczną sprzedaż drewn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2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cennika na drewno pozyskane na działkach współudziałowych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2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2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cen minimalnych i cen otwarcia na II okres sprzedaży drewna na rok 2024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2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2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yrażenia zgody na imprezę pracowniczą – Zawody wędkarskie o pucha r Nadleśniczego Nadleśnictwa Lubartów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2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2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yrażenia zgody na imprezę pracowniczą  - Obchody Święta Lasu dla pracowników Nadleśnictwa Lubartów i ich rodzin i zaproszonych gości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2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2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prowadzenia cennika stosowanego w Punkcie Sprzedaży Bezpośredniej za tusze zwierzyny łownej pozyskanej na terenie OHZ Kozłówka i Rawityn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2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2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yrażenia zgody na udział pracowników w XVI Regionalnych Zawodach Strzeleckich Leśników o Puchar Dyrektora RDLP w Lublinie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2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2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cen minimalnych i cen otwarcia na III okres sprzedaży drewna na rok 2024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2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obniżenia ceny dla partii surowca WK- CXSO w ramach sprzedaży na aukcji E-drewno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2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2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powołania Zespołu ds. modernizacji ścieżki edukacyjnej „Kopanina” oraz zagospodarowania edukacyjno-turystycznego parkingi leśnego „Kopanina”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2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ydatkowania i ewidencji stosów częściowych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2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obowiązywania cennika na detaliczną sprzedaż drewna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2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cennika na drewno pozyskane na działkach współudziałowych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2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2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prowadzenia cennika stosowanego w Punkcie Sprzedaży Bezpośredniej za tusze zwierzyny łownej pozyskanej na terenie OHZ Kozłówka i Rawityn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2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2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odstąpienia od pobierania opłat za odstrzały rogaczy selekcyjnych w 1,2 i 3 porożu, pozyskanych przez myśliwych wykonujących polowanie z ograniczonym zakresem świadczeń na terenie zarządzanych przez Nadleśnictwo Lubartów OHZ LP Kozłówka i Rawityn w sezonie łowieckim 2024/202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2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obniżenia ceny partii surowca W-WDP DB w ramach sprzedaży na aukcji E-drewno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2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zastosowania zwrotu zryczałtowanych kosztów polowania na zwierzynę płową nietrofealną w OHZ LP Kozłówka i Rawityn dla pracowników realizujących plan odstrzału OHZ LP w ramach obowiązków służbowych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2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wprowadzenia cennika na materiał sadzeniowy wyprodukowany w szkółce gospodarczej Nadleśnictwa Lubartów, przeznaczony dla indywidualnych odbiorców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2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2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stalenia cen bazowych do procedury sprzedaży na rok 202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2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sprawie udzielenia wsparcia finansowego Zespołowi Szkół leśnych w Biłgoraj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40:00Z</dcterms:created>
  <dc:creator>Iga Topyła</dc:creator>
  <dc:description/>
  <cp:keywords/>
  <dc:language>en-US</dc:language>
  <cp:lastModifiedBy>nadl_ lubartow4</cp:lastModifiedBy>
  <dcterms:modified xsi:type="dcterms:W3CDTF">2024-10-29T13:16:00Z</dcterms:modified>
  <cp:revision>20</cp:revision>
  <dc:subject/>
  <dc:title>Kontrole przeprowadzone w Nadleśnictwie Lubartów</dc:title>
</cp:coreProperties>
</file>