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1 - Klauzula informacyjna dotycząca przetwarzania danych osobowych, </w:t>
        <w:br/>
        <w:t xml:space="preserve">o której mowa w art. 13 RODO, dla sygnalist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ziałając na podstawie art. 13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ani/Pana dane osobowe będą przetwarzane w celu rozpatrzenia Pani/Pana zgłosz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będzie stanowił art. 6 ust. 1 lit. c RODO (wypełnienie obowiązku prawnego ciążącego na administratorze) w związku z przepisami ustawy z dnia 14 czerwca 2024 r. o ochronie sygnalistów (Dz. U. poz. 928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w Pani/Pana zgłoszeniu znajdują się dane, o których mowa art. 9 ust. 1 RODO, czyli tzw. dane wrażliwe, podstawę prawną ich przetwarzania będzie stanowił art. 9 ust. 2 lit. g R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Pani/Pana zgłoszenie będzie rozpatrywane w oderwaniu od Pani/Pana danych, chyba że w sposób wyraźny zgodzi się Pani/Pan na to, aby Pani/Pana dane były ujawnione w trakcie jego rozpatrywania. Generalnie, dane pozwalające na ustalenie Pani/Pana tożsamości nie będą podlegały ujawnieniu, chyba że się Pani/Pan na to zgodzi oraz pod warunkiem, że zgłoszenie nie będzie przyczynkiem do postępowania, o którym mowa w punkcie 4 niniejszej klauzuli inform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ale konieczne do rozpatrzenia Pani/Pan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w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będą niszczone. Ustawy z dnia 14 lipca 1983 r. o narodowym zasobie archiwalnym i archiwach (Dz. U. z 2020 r. poz. 164) nie stosuje się (art. 8 ust. 9 ustawy o ochronie sygnalistów). Wyjątek stanowi przypadek, gdy dokumenty związane ze zgłoszenie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DOIN</dc:creator>
  <dc:description/>
  <cp:keywords/>
  <dc:language>en-US</dc:language>
  <cp:lastModifiedBy>Kondrat Karolina</cp:lastModifiedBy>
  <cp:lastPrinted>2019-03-11T09:24:00Z</cp:lastPrinted>
  <dcterms:modified xsi:type="dcterms:W3CDTF">2024-10-0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1c7bc6df-ec72-4239-ba58-256ce6e44462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