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 xml:space="preserve">Załącznik nr 1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Cs w:val="24"/>
          <w:lang w:eastAsia="en-US"/>
        </w:rPr>
        <w:t>Opis przedmiotu zamówienia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4"/>
          <w:lang w:eastAsia="ar-SA"/>
        </w:rPr>
        <w:t xml:space="preserve">Przedmiotem zamówienia jest świadczenie usług hotelarskich, konferencyjnych i restauracyjnych w związku z organizowanym przez Prokuraturę Krajową </w:t>
      </w:r>
      <w:r>
        <w:rPr>
          <w:bCs/>
          <w:szCs w:val="24"/>
          <w:lang w:eastAsia="ar-SA"/>
        </w:rPr>
        <w:t xml:space="preserve">szkoleniem </w:t>
      </w:r>
      <w:r>
        <w:rPr>
          <w:rStyle w:val="FontStyle14"/>
          <w:b w:val="false"/>
          <w:bCs w:val="false"/>
          <w:sz w:val="24"/>
          <w:szCs w:val="24"/>
        </w:rPr>
        <w:t>dla kierowników działów ds. informatyzacji oraz prokuratorów zajmujących się informatyzacją na poziomie prokuratur regionalnych związanych z rozwojem projektu iSDA 2.0</w:t>
      </w:r>
      <w:r>
        <w:rPr>
          <w:bCs/>
        </w:rPr>
        <w:t xml:space="preserve">, </w:t>
      </w:r>
      <w:r>
        <w:rPr>
          <w:szCs w:val="24"/>
          <w:lang w:eastAsia="ar-SA"/>
        </w:rPr>
        <w:t xml:space="preserve">zgodnie z poniższymi wymaganiami: 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nie zamówienia ma obejmować co następuje: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Zapewnienie w jednym budynku noclegów, wyżywienia oraz sali konferencyjnej z wyposażeniem, w hotelu o standardzie </w:t>
      </w:r>
      <w:r>
        <w:rPr>
          <w:szCs w:val="24"/>
          <w:shd w:fill="FFFFFF" w:val="clear"/>
          <w:lang w:eastAsia="ar-SA"/>
        </w:rPr>
        <w:t>przynajmniej trzygwiazdkowym</w:t>
      </w:r>
      <w:r>
        <w:rPr>
          <w:szCs w:val="24"/>
          <w:lang w:eastAsia="ar-SA"/>
        </w:rPr>
        <w:t>, położonym w Warszawie lub w odległości do 60 km od m.st Warszawy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b/>
          <w:szCs w:val="24"/>
          <w:u w:val="single"/>
          <w:lang w:eastAsia="en-US"/>
        </w:rPr>
        <w:t>W trakcie szkolenia  Wykonawca zapewn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Nocleg</w:t>
      </w:r>
      <w:r>
        <w:rPr>
          <w:szCs w:val="24"/>
          <w:lang w:eastAsia="en-US"/>
        </w:rPr>
        <w:t xml:space="preserve"> – 2 noclegi w pokojach jednoosobowych z łazienkami lub w pokojach dwuosobowych z łazienkami do samodzielnego wykorzystania przez uczestnika spotkania (Wykonawca ma obowiązek zapewnić nocleg każdej osobie w odrębnym pokoju). Czas trwania doby hotelowej  od  godz</w:t>
      </w:r>
      <w:r>
        <w:rPr>
          <w:szCs w:val="24"/>
          <w:shd w:fill="FFFFFF" w:val="clear"/>
          <w:lang w:eastAsia="en-US"/>
        </w:rPr>
        <w:t>. 12.00 pierwszego dnia do godz. 15.00 trzeciego d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Wyżywienie</w:t>
      </w:r>
      <w:r>
        <w:rPr>
          <w:szCs w:val="24"/>
          <w:lang w:eastAsia="en-US"/>
        </w:rPr>
        <w:t xml:space="preserve"> – zapewnienie posiłków w formie bufetu w restauracji na terenie hotelu/ośrodka zgodnie z poniższymi wymaganiam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862"/>
        <w:jc w:val="both"/>
        <w:rPr/>
      </w:pPr>
      <w:r>
        <w:rPr>
          <w:szCs w:val="24"/>
          <w:lang w:eastAsia="en-US"/>
        </w:rPr>
        <w:t>Pierwszy dzień szko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obiad w formie bufetu </w:t>
      </w:r>
      <w:r>
        <w:rPr>
          <w:szCs w:val="24"/>
          <w:shd w:fill="FFFFFF" w:val="clear"/>
          <w:lang w:eastAsia="en-US"/>
        </w:rPr>
        <w:t>składający</w:t>
      </w:r>
      <w:r>
        <w:rPr>
          <w:szCs w:val="24"/>
          <w:lang w:eastAsia="en-US"/>
        </w:rPr>
        <w:t xml:space="preserve"> się z: zupy (co najmniej 2 rodzaje), gorącego dania drugiego mięsnego (co najmniej 2 rodzaje wraz z dodatkami), gorącego dania bezmięsnego (co najmniej 1 rodzaj wraz z dodatkami), sałatki lub surówki (co najmniej 3 rodzaje), deseru (co najmniej 3 rodzaje), kawy, herbaty, soków (co najmniej 3 rodzaje), wody mineralnej niegazowanej i gazowan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) składająca się co najmniej z: kawy, herbaty, cytryny, cukru, mleka do kawy, soków (co najmniej 3 rodzaje), </w:t>
      </w:r>
      <w:r>
        <w:rPr>
          <w:szCs w:val="24"/>
          <w:lang w:eastAsia="en-US"/>
        </w:rPr>
        <w:t>wody mineralnej niegazowanej i gazowanej</w:t>
      </w:r>
      <w:r>
        <w:rPr>
          <w:szCs w:val="24"/>
        </w:rPr>
        <w:t>, ciastek (co najmniej 4 rodzaje), owoców (co najmniej 3 rodzaj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w formie bufetu składająca się co najmniej z: pieczywa jasnego i ciemnego, półmiska wędlin/mięs pieczonych (co najmniej 3 rodzaje), półmiska serów żółtych, co najmniej 3 rodzajów przekąsek zimnych, co najmniej 3 dań na gorąco, kawy, herbaty, masła, cytryny, mleka, wody mineralnej niegazowanej i gazowanej, soków (co najmniej 3 rodzaje) owoców (co najmniej 3 rodzaje), warzyw (co najmniej 3 rodza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1146" w:hanging="1146"/>
        <w:jc w:val="both"/>
        <w:rPr/>
      </w:pPr>
      <w:r>
        <w:rPr>
          <w:szCs w:val="24"/>
          <w:lang w:eastAsia="en-US"/>
        </w:rPr>
        <w:t>Drug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ałodzienna 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14" w:hanging="35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(w formie bufetu jw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4"/>
          <w:lang w:eastAsia="en-US"/>
        </w:rPr>
        <w:t>Trzec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26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Jedną salę konferencyjną</w:t>
      </w:r>
      <w:r>
        <w:rPr>
          <w:szCs w:val="24"/>
          <w:lang w:eastAsia="ar-SA"/>
        </w:rPr>
        <w:t xml:space="preserve"> zgodnie z poniższymi wymaganiam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>
          <w:lang w:eastAsia="en-US"/>
        </w:rPr>
        <w:t xml:space="preserve">przygotowanie sali dla 75 osób </w:t>
      </w:r>
      <w:r>
        <w:rPr/>
        <w:t>w (ustawieniu kinowym) z zachowaniem reżimu sanitarnego wraz z następującym wyposażanie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krzesła dla każdej osoby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tołu głównego dla prelegentów (w tym m.in. umieszczenie na stole prezydialnym plastikowych tabliczek informacyjnych zawierających: imię, nazwisko, funkcję/stanowisko, umieszczenie wody mineralnej gazowanej i niegazowanej dla prelegentów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odpowiedniego oświetlenia i klimaty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/>
        <w:t>zapewnienie profesjonalnego nagłośnienia oraz oprawy wizualnej sali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głośniki- 3 poziome linie głośnikowe, po 2 głośniki w 1 lini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mikrofony: 1 multiphon, 4 mikrofony dynamiczne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 xml:space="preserve">jeden rzutnik multimedialny oraz ekran – obraz z rzutnika musi być widoczny dla wszystkich uczestników szkolenia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jeden laptop (z zainstalowanym oprogramowaniem Windows 10 oraz oprogramowanie biurowe MS Office 2019 i Adobe Reader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pilot do zmiany slajdów w prezentacjach multimedial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przęt umożliwiający odtworzenie filmu (obraz i dźwięk) z nośnika CD/DVD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flipchart z arkuszami papieru i pisakam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pewnienie obsługi technicznej sali konferencyjnej w zakresie wymaganym do sprawnego i bezawaryjnego działania znajdującego się w niej sprzętu. Personel zapewniający obsługę techniczną sali będzie dostępny co najmniej 1 godzinę przed rozpoczęciem szkolenia i będzie dostępny w całym okresie wykorzystania sali konferencyjnej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 xml:space="preserve">zapewnienie na sali szkoleniowej </w:t>
      </w:r>
      <w:r>
        <w:rPr>
          <w:szCs w:val="24"/>
          <w:lang w:eastAsia="en-US"/>
        </w:rPr>
        <w:t>bezpłatn</w:t>
      </w:r>
      <w:r>
        <w:rPr/>
        <w:t>ego</w:t>
      </w:r>
      <w:r>
        <w:rPr>
          <w:szCs w:val="24"/>
          <w:lang w:eastAsia="en-US"/>
        </w:rPr>
        <w:t xml:space="preserve"> dostęp</w:t>
      </w:r>
      <w:r>
        <w:rPr/>
        <w:t>u</w:t>
      </w:r>
      <w:r>
        <w:rPr>
          <w:szCs w:val="24"/>
          <w:lang w:eastAsia="en-US"/>
        </w:rPr>
        <w:t xml:space="preserve"> do </w:t>
      </w:r>
      <w:r>
        <w:rPr/>
        <w:t>internetu</w:t>
      </w:r>
      <w:r>
        <w:rPr>
          <w:szCs w:val="24"/>
          <w:lang w:eastAsia="en-US"/>
        </w:rPr>
        <w:t xml:space="preserve"> </w:t>
      </w:r>
      <w:r>
        <w:rPr/>
        <w:t>dla uczestników szkol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czas wykorzystania sal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 dzień – w godz. 15:00 - 19: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 dzień – w godz. 10.00 - 18.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I dzień – w godz. 09:00 - 12:00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Transport</w:t>
      </w:r>
      <w:r>
        <w:rPr>
          <w:szCs w:val="24"/>
          <w:lang w:eastAsia="en-US"/>
        </w:rPr>
        <w:t xml:space="preserve"> uczestników szkolenia (maksymalnie dla 50 osób) na trasie: </w:t>
      </w:r>
    </w:p>
    <w:p>
      <w:pPr>
        <w:pStyle w:val="Normal"/>
        <w:spacing w:lineRule="auto" w:line="36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szawa (Dworzec Centralny) – miejsce szkolenia – Warszawa (I i III dnia szkolenia), w przypadku, gdy szkolenie organizowane jest poza Warszawą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Bezpłatne miejsca parkingowe</w:t>
      </w:r>
      <w:r>
        <w:rPr>
          <w:szCs w:val="24"/>
          <w:lang w:eastAsia="en-US"/>
        </w:rPr>
        <w:t xml:space="preserve"> dla uczestników szkolenia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widywany termin szkolenia: pierwsza połowa czerwca 2022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552" w:before="0" w:after="240"/>
      <w:ind w:hanging="760"/>
    </w:pPr>
    <w:rPr>
      <w:rFonts w:ascii="Calibri" w:hAnsi="Calibri" w:eastAsia="Calibri" w:cs="Calibri"/>
      <w:szCs w:val="24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/>
  <dc:description/>
  <cp:keywords/>
  <dc:language>en-US</dc:language>
  <cp:lastModifiedBy/>
  <dcterms:modified xsi:type="dcterms:W3CDTF">2022-05-12T09:47:00Z</dcterms:modified>
  <cp:revision>1</cp:revision>
  <dc:subject/>
  <dc:title/>
</cp:coreProperties>
</file>