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1 do Zapr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Przedmiotem zamówienia jest sukcesywna dostawa artykułów spożywczych na bieżące potrzeby Ministerstwa Rozwoju i Technologii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Wykaz produktów przewidzianych do dostawy jest określony w formularzu ofertowym stanowiącym załącznik oferty Wykonawcy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Przy realizacji zamówienia wymagana jest należyta staranność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Wykonawca zobowiązuje się do dostawy artykułów spożywczych w ilościach każdorazowo określonych w Zapotrzebowaniach oraz po cenach zawartych w ofercie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Produkty muszą być pełnowartościowe w pierwszym gatunku, pakowane fabrycznie</w:t>
        <w:br/>
        <w:t>oraz dostarczane w nienaruszonych opakowaniach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Wymagany okres przydatności do spożycia produktów w dniu odbioru musi wynosić</w:t>
        <w:br/>
        <w:t>nie mniej niż 25% okresu maksymalnej przydatności danego produktu do spożycia</w:t>
        <w:br/>
        <w:t>(z wyłączeniem świeżych owoców).</w:t>
      </w:r>
    </w:p>
    <w:p>
      <w:pPr>
        <w:pStyle w:val="Lista2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Wykonawca gwarantuje Zamawiającemu sprzedaż innych - a nie ujętych w załączniku</w:t>
        <w:br/>
        <w:t>do formularza ofertowego - artykułów. Każdorazowe zamówienie artykułów innych niż wymienione w załączniku do formularza ofertowego wymaga dodatkowego potwierdzenia przez Zamawiającego zamówienia po przedstawieniu przez Wykonawcę konkretnej oferty cenowej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Zakres przedmiotu zamówienia obejmuj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starczanie produktów do siedziby Zamawiającego (00-507 Warszawa, pl. Trzech Krzyży 3/5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ransport produktów wraz z załadunkiem i rozładunkiem oraz złożeniem w budynku Zamawiającego we wskazanym przez niego miejscu (produkty dostarczane będą</w:t>
        <w:br/>
        <w:t xml:space="preserve">z uwzględnieniem podziału na poszczególne zapotrzebowania – każda paczka opisana będzie zgodnie z zapotrzebowaniem). </w:t>
      </w:r>
      <w:r>
        <w:rPr>
          <w:bCs/>
        </w:rPr>
        <w:t>Zamawiający nie wyraża zgody na dostawę</w:t>
        <w:br/>
        <w:t>za pośrednictwem standardowych usług kurierskich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Warunki realizacji i odbioru przedmiotu zamówienia: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>dostarczanie produktów przez okres 12 miesięcy od dnia zawarcia umowy lub</w:t>
        <w:br/>
        <w:t>do wykorzystania kwoty umowy - z możliwością przedłużenia do 6 miesięcy</w:t>
        <w:br/>
        <w:t>na warunkach określonych we wzorze umowy,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>realizacja dostaw sukcesywna według potrzeb Zamawiającego - na zasadach określonych we wzorze umow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wożenie produktów zgodne z wymaganiami wynikającymi z obowiązujących przepisów prawa w tym zakresi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udokumentowanie przy odbiorze daty produkcji produktu i terminu przydatności</w:t>
        <w:br/>
        <w:t>do spożycia.</w:t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sz w:val="25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sz w:val="25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5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8:00Z</dcterms:created>
  <dc:creator>AGNIESZKA</dc:creator>
  <dc:description/>
  <dc:language>en-US</dc:language>
  <cp:lastModifiedBy>Ślesicka Barbara</cp:lastModifiedBy>
  <cp:lastPrinted>2015-09-10T13:13:00Z</cp:lastPrinted>
  <dcterms:modified xsi:type="dcterms:W3CDTF">2022-02-10T09:28:00Z</dcterms:modified>
  <cp:revision>2</cp:revision>
  <dc:subject/>
  <dc:title>Nr sprawy: DNR/</dc:title>
</cp:coreProperties>
</file>