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eznanie rynku nr WOP.261.29.2023.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Open Sans;Arial" w:hAnsi="Open Sans;Arial" w:cs="Open Sans;Arial"/>
          <w:i/>
          <w:i/>
          <w:color w:val="1B1B1B"/>
          <w:shd w:fill="FFFFFF" w:val="clear"/>
        </w:rPr>
      </w:pPr>
      <w:r>
        <w:rPr>
          <w:rFonts w:cs="Arial" w:ascii="Arial" w:hAnsi="Arial"/>
          <w:i/>
        </w:rPr>
        <w:t xml:space="preserve">Regionalna Dyrekcja Ochrony Środowiska w Poznaniu, ul. Jana Henryka Dąbrowskiego 79, 60-529 Poznań, NIP: </w:t>
      </w:r>
      <w:r>
        <w:rPr>
          <w:rFonts w:cs="Open Sans;Arial" w:ascii="Open Sans;Arial" w:hAnsi="Open Sans;Arial"/>
          <w:i/>
          <w:color w:val="1B1B1B"/>
          <w:shd w:fill="FFFFFF" w:val="clear"/>
        </w:rPr>
        <w:t>778 14 59 285, Regon: 300 97 59 27</w:t>
      </w:r>
    </w:p>
    <w:p>
      <w:pPr>
        <w:pStyle w:val="Normal"/>
        <w:spacing w:lineRule="auto" w:line="240" w:before="0" w:after="0"/>
        <w:jc w:val="both"/>
        <w:rPr>
          <w:rFonts w:ascii="Open Sans;Arial" w:hAnsi="Open Sans;Arial" w:cs="Open Sans;Arial"/>
          <w:i/>
          <w:i/>
          <w:color w:val="1B1B1B"/>
          <w:shd w:fill="FFFFFF" w:val="clear"/>
        </w:rPr>
      </w:pPr>
      <w:r>
        <w:rPr>
          <w:rFonts w:cs="Open Sans;Arial" w:ascii="Open Sans;Arial" w:hAnsi="Open Sans;Arial"/>
          <w:i/>
          <w:color w:val="1B1B1B"/>
          <w:shd w:fill="FFFFFF" w:val="clear"/>
        </w:rPr>
        <w:t xml:space="preserve">Kontakt: 61 639 64 00, 61 639 64 12, 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Open Sans;Arial" w:ascii="Open Sans;Arial" w:hAnsi="Open Sans;Arial"/>
          <w:i/>
          <w:color w:val="1B1B1B"/>
          <w:shd w:fill="FFFFFF" w:val="clear"/>
        </w:rPr>
        <w:t>e-mail: </w:t>
      </w:r>
      <w:r>
        <w:rPr>
          <w:rFonts w:cs="Open Sans;Arial" w:ascii="Open Sans;Arial" w:hAnsi="Open Sans;Arial"/>
          <w:i/>
          <w:shd w:fill="FFFFFF" w:val="clear"/>
        </w:rPr>
        <w:t>sekretariat.poznan@rdos.gov.pl</w:t>
      </w:r>
      <w:r>
        <w:rPr>
          <w:rFonts w:cs="Arial" w:ascii="Arial" w:hAnsi="Arial"/>
          <w:i/>
        </w:rPr>
        <w:t>; piotr.kazimirski@poznan.rdos.gov.pl, malgorzata.janicka-pietrucha@poznan.rdos.gov.pl, maciej.szajda@poznan.rdos.gov.p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 (OPZ)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rzedmiotem zamówienia jest wykonanie działań z zakresu czynnej ochrony rybitw z rodzaju </w:t>
      </w:r>
      <w:r>
        <w:rPr>
          <w:rFonts w:cs="Arial" w:ascii="Arial" w:hAnsi="Arial"/>
          <w:i/>
        </w:rPr>
        <w:t>Chlidonias</w:t>
      </w:r>
      <w:r>
        <w:rPr>
          <w:rFonts w:cs="Arial" w:ascii="Arial" w:hAnsi="Arial"/>
        </w:rPr>
        <w:t xml:space="preserve"> polegających na zwodowaniu platform gniazdowych w obszarze Natura 2000 Dolina Środkowej Warty PLB30000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/>
      </w:pPr>
      <w:r>
        <w:rPr>
          <w:rFonts w:eastAsia="Arial" w:cs="Arial" w:ascii="Arial" w:hAnsi="Arial"/>
        </w:rPr>
        <w:t>Celem przedmiotu zamówienia jest stworzenie optymalnych warunków do gniazdowania rybitw, zgodnie z zarządzeniem Regionalnego Dyrektora Ochrony Środowiska w Poznaniu i Regionalnego Dyrektora Ochrony Środowiska w Łodzi z dnia 22 lutego 2022 r. w sprawie ustanowienia planu zadań ochronnych dla obszaru Natura 2000 Dolina Środkowej Warty PLB300002 (Dz. Urz. Woj. Wielk. 2022 r. poz. 1567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mówienie obejmuje zwodowanie 150 szt. platform będących w posiadaniu Zamawiającego, które są zdeponowane w Ośrodku Edukacji Przyrodniczej w Lądzie pod adresem: Ląd ul. Cysterska 3, 62-406 Lądek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res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ap I – zwodowanie wszystkich platform przekazanych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ap II – wykonanie min. dwukrotnej kontroli zajętości platform lęgowych, w tym określenie orientacyjnego sukcesu lęgowego rybitw zasiedlających platformy (liczba lotnych piskląt przypadająca na każdą zajętą platformę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ap III - wyjęcie platform lęgowych po sezonie lęgowym, tj. po 20 lipca i ponowne zdeponowanie platform w Ośrodku Edukacji Przyrodniczej w Lądz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atformy stanowią lekkie konstrukcje o wymiarach 30x30 cm wykonane ze styroduru. Przed wodowaniem platformy należy połączyć sznurkiem w pakiety po 10 sztuk. Odległości pomiędzy pojedynczymi platformami powinny wynosić min. 1 m. W celu przeciwdziałania obracaniu się platform, na sznurek łączący platformy należy rozrzucić luźny materiał roślinny (np. trzcinę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atformy należy zwodować w obrębie płatów roślinności o liściach pływających, w miejscu o głębokości min. 1 m. Miejsce wodowania powinno być zaciszne, oddalone od brzegu lub w sąsiedztwie brzegu zarośniętego zalanym szuwarem, z dala od stanowisk wędkarski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eastAsia="Arial" w:cs="Arial" w:ascii="Arial" w:hAnsi="Arial"/>
        </w:rPr>
        <w:t>Platformy po zwodowaniu nie mogą przemieszczać się w toni wodnej, zatem należy je przywiązać do roślinności pływającej, do wbitego w dno palika lub zakotwiczyć przy użyciu cegły. Obowiązkowo należy wziąć pod uwagę wahania poziomu wody, w tym w szczególności jego wzros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kalizację starorzeczy, w obrębie których należy zwodować platformy przedstawia załącznik nr 1. Zamawiający, po uzgodnieniu dopuszcza możliwość rezygnacji z danej lokalizacji w sytuacji wystąpienia czynników mogących mieć negatywny wpływ na zajętość platform (np. niewielka ilość roślinności o liściach pływających, presja wędkarska). Lokalizacja z załącznika stanowi orientacyjne miejsce wodowania. Jednocześnie, wolne platformy należy zwodować na jednym z pozostałych starorzeczy wskazanych przez Zamawiając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obrębie jednego starorzecza należy wodować nie mniej niż 10 platfor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</w:rPr>
        <w:t>Platformy należy zwodować jak najwcześniej, w nieprzekraczalnym terminie do 20 maj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</w:rPr>
        <w:t>W zakresie kontroli platform Zamawiający zastrzega konieczność wykonania min. 2 kontroli terenowych wszystkich zwodowanych platform w celu weryfikacji zajętości oraz sukcesu lęgowego par gniazdujących na platformach. Pierwszą kontrolę obowiązkowo należy wykonać w najpóźniej do końca maja. Termin drugiej kontroli należy dostosować do okresu lęgowego, w taki sposób, żeby ocenić sukces lęgowy gniazdujących pa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owiązkiem Wykonawcy jest sporządzenie raportu będącego opracowaniem tekstowym zawierającym wyniki realizowanej czynnej ochrony rybitw z uwzględnieniem efektów zajętości oraz sukcesu lęgowego. </w:t>
      </w:r>
      <w:r>
        <w:rPr>
          <w:rFonts w:cs="Arial" w:ascii="Arial" w:hAnsi="Arial"/>
        </w:rPr>
        <w:t xml:space="preserve">Raport musi zawierać informację o tym, że realizacja przedmiotu zamówienia została dofinansowana ze środków Narodowego Funduszu Ochrony Środowiska </w:t>
      </w:r>
      <w:r>
        <w:rPr>
          <w:rFonts w:cs="Arial" w:ascii="Arial" w:hAnsi="Arial"/>
          <w:color w:val="000000"/>
        </w:rPr>
        <w:t>wraz z zamieszczeniem stosownego logotypu zgodnie z wytycznymi oznakowania przedsięwzięć dofinansowanych ze środków Narodowego Funduszu Ochrony Środowisk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konawca dostarczy dokumentację fotograficzną, na którą składa kilka fotografii przedstawiających każdy zwodowany pakiet platform dla rybitw. Fotografie należy wykonać w okresie występowania gatunku w fotografowanym siedlisku. Zdjęcia należy wykonać w technice cyfrowej (format JPG/JPEG) o wymiarach 2480 × 1772  pikseli lub większ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in i sposób składania ofert:</w:t>
      </w:r>
    </w:p>
    <w:p>
      <w:pPr>
        <w:pStyle w:val="Normal"/>
        <w:numPr>
          <w:ilvl w:val="0"/>
          <w:numId w:val="10"/>
        </w:numPr>
        <w:spacing w:before="0" w:after="2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za pośrednictwem formularza ofertowego, </w:t>
      </w:r>
      <w:r>
        <w:rPr>
          <w:rFonts w:cs="Arial" w:ascii="Arial" w:hAnsi="Arial"/>
          <w:color w:val="000000"/>
          <w:shd w:fill="FFFFFF" w:val="clear"/>
        </w:rPr>
        <w:t xml:space="preserve">drogą elektroniczną na adres 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sekretariat.poznan@rdos.gov.pl</w:t>
        </w:r>
      </w:hyperlink>
      <w:r>
        <w:rPr>
          <w:rFonts w:cs="Arial" w:ascii="Arial" w:hAnsi="Arial"/>
        </w:rPr>
        <w:t xml:space="preserve"> w nieprzekraczalnym terminie - do </w:t>
      </w:r>
      <w:r>
        <w:rPr>
          <w:rFonts w:cs="Arial" w:ascii="Arial" w:hAnsi="Arial"/>
          <w:b/>
          <w:bCs/>
        </w:rPr>
        <w:t xml:space="preserve">8 maja </w:t>
      </w:r>
      <w:r>
        <w:rPr>
          <w:rFonts w:cs="Arial" w:ascii="Arial" w:hAnsi="Arial"/>
          <w:b/>
        </w:rPr>
        <w:t>2023 r</w:t>
      </w:r>
      <w:r>
        <w:rPr>
          <w:rFonts w:cs="Arial" w:ascii="Arial" w:hAnsi="Arial"/>
          <w:b/>
          <w:color w:val="538135"/>
        </w:rPr>
        <w:t>.</w:t>
      </w:r>
      <w:r>
        <w:rPr>
          <w:rFonts w:cs="Arial" w:ascii="Arial" w:hAnsi="Arial"/>
          <w:b/>
        </w:rPr>
        <w:t>, godz. 12:0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rzesłanie oferty po wyznaczonym terminie skutkuje jej odrzuceniem.</w:t>
      </w:r>
    </w:p>
    <w:p>
      <w:pPr>
        <w:pStyle w:val="Normal"/>
        <w:numPr>
          <w:ilvl w:val="0"/>
          <w:numId w:val="5"/>
        </w:numPr>
        <w:spacing w:lineRule="auto" w:line="240" w:before="200" w:after="0"/>
        <w:ind w:left="284" w:hanging="14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arunki udział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udzielenie zamówienia mogą ubiegać się Wykonawcy, którzy wykażą, że dysponują ornitologiem, który zostanie skierowany do realizacji niniejszego zamówienia.</w:t>
      </w:r>
    </w:p>
    <w:p>
      <w:pPr>
        <w:pStyle w:val="Normal"/>
        <w:numPr>
          <w:ilvl w:val="0"/>
          <w:numId w:val="5"/>
        </w:numPr>
        <w:spacing w:lineRule="auto" w:line="240" w:before="200" w:after="0"/>
        <w:ind w:left="284" w:hanging="14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skazanie osób upoważnionych do kontaktu z wykonawcami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>Piotr Kazimirsk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tel.: </w:t>
      </w:r>
      <w:r>
        <w:rPr>
          <w:rFonts w:cs="Open Sans;Arial" w:ascii="Open Sans;Arial" w:hAnsi="Open Sans;Arial"/>
          <w:color w:val="1B1B1B"/>
          <w:shd w:fill="FFFFFF" w:val="clear"/>
        </w:rPr>
        <w:t>61 639 64 12</w:t>
      </w:r>
      <w:r>
        <w:rPr>
          <w:rFonts w:cs="Arial" w:ascii="Arial" w:hAnsi="Arial"/>
        </w:rPr>
        <w:t>, e-mail: piotr.kazimirski@poznan.rdos.gov.pl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Małgorzata Janicka-Pietrucha, tel.: 61 639 64 12, e-mail: </w:t>
      </w:r>
      <w:r>
        <w:rPr>
          <w:rFonts w:cs="Arial" w:ascii="Arial" w:hAnsi="Arial"/>
          <w:i/>
        </w:rPr>
        <w:t>malgorzata.janicka-pietrucha@poznan.rdos.gov.pl</w:t>
      </w:r>
    </w:p>
    <w:p>
      <w:pPr>
        <w:pStyle w:val="Akapitzlist"/>
        <w:numPr>
          <w:ilvl w:val="0"/>
          <w:numId w:val="6"/>
        </w:numPr>
        <w:spacing w:lineRule="auto" w:line="240"/>
        <w:ind w:left="284" w:hanging="284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Maciej Szajda, tel.: </w:t>
      </w:r>
      <w:r>
        <w:rPr>
          <w:rFonts w:cs="Open Sans;Arial" w:ascii="Open Sans;Arial" w:hAnsi="Open Sans;Arial"/>
          <w:color w:val="1B1B1B"/>
          <w:shd w:fill="FFFFFF" w:val="clear"/>
        </w:rPr>
        <w:t xml:space="preserve">61 639 64 45, e-mail: </w:t>
      </w:r>
      <w:r>
        <w:rPr>
          <w:rFonts w:cs="Arial" w:ascii="Arial" w:hAnsi="Arial"/>
        </w:rPr>
        <w:t>maciej.szajda@poznan.rdos.gov.p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Sposób wyboru oferty (kryteria ceny)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następujących kryteriów: cena 100%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Istotne postanowienia umown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 stanowiący załącznik nr 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Załączni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kalizacja planowanego obi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>Wzór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arz ofertow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2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1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tabs>
        <w:tab w:val="clear" w:pos="708"/>
      </w:tabs>
      <w:ind w:hanging="42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>
        <w:lang w:val="en-US" w:eastAsia="en-US"/>
      </w:rPr>
      <w:drawing>
        <wp:inline distT="0" distB="0" distL="0" distR="0">
          <wp:extent cx="4907280" cy="943610"/>
          <wp:effectExtent l="0" t="0" r="0" b="0"/>
          <wp:docPr id="1" name="logo_RDOS_Poznań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DOS_Poznań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436" w:hanging="436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empus Sans ITC" w:hAnsi="Tempus Sans ITC" w:cs="Tempus Sans IT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  <w:sz w:val="24"/>
    </w:rPr>
  </w:style>
  <w:style w:type="character" w:styleId="WW8Num27z1">
    <w:name w:val="WW8Num27z1"/>
    <w:qFormat/>
    <w:rPr>
      <w:b w:val="false"/>
      <w:color w:val="000000"/>
      <w:sz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3">
    <w:name w:val="WW8Num27z3"/>
    <w:qFormat/>
    <w:rPr>
      <w:b w:val="false"/>
      <w:bCs/>
      <w:sz w:val="22"/>
      <w:szCs w:val="20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oznan@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9:00Z</dcterms:created>
  <dc:creator>Your User Name</dc:creator>
  <dc:description/>
  <cp:keywords/>
  <dc:language>en-US</dc:language>
  <cp:lastModifiedBy>Małgorzata Janicka-Pietrucha</cp:lastModifiedBy>
  <cp:lastPrinted>2022-02-18T16:12:00Z</cp:lastPrinted>
  <dcterms:modified xsi:type="dcterms:W3CDTF">2023-05-02T11:05:00Z</dcterms:modified>
  <cp:revision>5</cp:revision>
  <dc:subject/>
  <dc:title/>
</cp:coreProperties>
</file>