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3</w:t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i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i w:val="false"/>
          <w:sz w:val="22"/>
          <w:szCs w:val="22"/>
        </w:rPr>
        <w:t xml:space="preserve">Zakres rzeczowy </w:t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  <w:t xml:space="preserve">wykonania badania, </w:t>
      </w:r>
      <w:r>
        <w:rPr>
          <w:rFonts w:cs="Tahoma" w:ascii="Tahoma" w:hAnsi="Tahoma"/>
          <w:b/>
          <w:i w:val="false"/>
          <w:iCs w:val="false"/>
          <w:sz w:val="20"/>
          <w:szCs w:val="20"/>
        </w:rPr>
        <w:t xml:space="preserve">pomiarów urządzeń i instalacji elektrycznej, komputerowej, odgromowej oraz natężenia oświetlenia w  obiektach </w:t>
      </w:r>
      <w:r>
        <w:rPr>
          <w:rFonts w:cs="Tahoma" w:ascii="Tahoma" w:hAnsi="Tahoma"/>
          <w:b/>
          <w:i w:val="false"/>
          <w:sz w:val="20"/>
          <w:szCs w:val="20"/>
        </w:rPr>
        <w:t>Prokuratury Okręgowej w Szczecinie</w:t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i w:val="false"/>
          <w:iCs w:val="false"/>
          <w:sz w:val="20"/>
          <w:szCs w:val="20"/>
        </w:rPr>
      </w:r>
    </w:p>
    <w:p>
      <w:pPr>
        <w:pStyle w:val="TextBody"/>
        <w:spacing w:lineRule="auto" w:line="240"/>
        <w:ind w:left="426" w:hanging="426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  <w:t>1.</w:t>
        <w:tab/>
        <w:t>Budynek przy ul. Stoisława 6 w Szczecinie</w:t>
      </w:r>
    </w:p>
    <w:p>
      <w:pPr>
        <w:pStyle w:val="TextBody"/>
        <w:spacing w:lineRule="auto" w:line="240"/>
        <w:ind w:left="426" w:hanging="426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Normal"/>
        <w:ind w:left="851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</w:t>
        <w:tab/>
        <w:t>Dane budynku:</w:t>
      </w:r>
    </w:p>
    <w:p>
      <w:pPr>
        <w:pStyle w:val="Normal"/>
        <w:tabs>
          <w:tab w:val="clear" w:pos="708"/>
          <w:tab w:val="left" w:pos="4820" w:leader="none"/>
        </w:tabs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powierzchnia działki</w:t>
        <w:tab/>
        <w:t>-      1 728,0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4820" w:leader="none"/>
        </w:tabs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powierzchnia zabudowy</w:t>
        <w:tab/>
        <w:t>-      1 239,1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4820" w:leader="none"/>
        </w:tabs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powierzchnia użytkowa</w:t>
        <w:tab/>
        <w:t>-      5 108,51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4820" w:leader="none"/>
        </w:tabs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kubatura</w:t>
        <w:tab/>
        <w:t>-    22 523,00 m</w:t>
      </w:r>
      <w:r>
        <w:rPr>
          <w:rFonts w:cs="Tahoma" w:ascii="Tahoma" w:hAnsi="Tahoma"/>
          <w:sz w:val="20"/>
          <w:szCs w:val="20"/>
          <w:vertAlign w:val="superscript"/>
        </w:rPr>
        <w:t>3</w:t>
      </w:r>
    </w:p>
    <w:p>
      <w:pPr>
        <w:pStyle w:val="Normal"/>
        <w:tabs>
          <w:tab w:val="clear" w:pos="708"/>
          <w:tab w:val="left" w:pos="4820" w:leader="none"/>
        </w:tabs>
        <w:ind w:left="1134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lość kondygnacji nadziemnych:</w:t>
      </w:r>
    </w:p>
    <w:p>
      <w:pPr>
        <w:pStyle w:val="Normal"/>
        <w:tabs>
          <w:tab w:val="clear" w:pos="708"/>
          <w:tab w:val="left" w:pos="4820" w:leader="none"/>
        </w:tabs>
        <w:ind w:left="1134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budynek główny:</w:t>
        <w:tab/>
        <w:t>-  4 kondygnacje + poddasze użytkowe,</w:t>
      </w:r>
    </w:p>
    <w:p>
      <w:pPr>
        <w:pStyle w:val="Normal"/>
        <w:tabs>
          <w:tab w:val="clear" w:pos="708"/>
          <w:tab w:val="left" w:pos="4820" w:leader="none"/>
        </w:tabs>
        <w:ind w:left="1134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skrzydło boczne:</w:t>
        <w:tab/>
        <w:t>-  2 kondygnacje + dwupoziomowe poddasze użytkowe</w:t>
      </w:r>
    </w:p>
    <w:p>
      <w:pPr>
        <w:pStyle w:val="Normal"/>
        <w:tabs>
          <w:tab w:val="clear" w:pos="708"/>
          <w:tab w:val="left" w:pos="4820" w:leader="none"/>
        </w:tabs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ilość kondygnacji podziemnych:</w:t>
        <w:tab/>
        <w:t>-  1 kondygnacja (pełne podpiwniczenie)</w:t>
      </w:r>
    </w:p>
    <w:p>
      <w:pPr>
        <w:pStyle w:val="Normal"/>
        <w:ind w:left="19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/>
        <w:ind w:left="851" w:hanging="426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2)</w:t>
        <w:tab/>
        <w:t>Wyposażenie w instalacje:</w:t>
      </w:r>
    </w:p>
    <w:p>
      <w:pPr>
        <w:pStyle w:val="Normal"/>
        <w:ind w:left="1134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elektryczna [oświetlenie jarzeniowe z rastrem, oświetlenie ewakuacyjne, gniazda wtykowe z uziomem, gniada siłowe w pomieszczeniu nr -1.16 dla niszczarki, w pomieszczeniach WC wentylacja wspomagana wentylatorkami jednofazowymi,</w:t>
      </w:r>
    </w:p>
    <w:p>
      <w:pPr>
        <w:pStyle w:val="Normal"/>
        <w:ind w:left="1134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elektryczna – zasilanie UPS-a o mocy 120KVA oraz zasilanie tablic rozdzielczych komputerowych,</w:t>
      </w:r>
    </w:p>
    <w:p>
      <w:pPr>
        <w:pStyle w:val="Normal"/>
        <w:ind w:left="1134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odgromowa,</w:t>
      </w:r>
    </w:p>
    <w:p>
      <w:pPr>
        <w:pStyle w:val="Normal"/>
        <w:ind w:left="1134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telefoniczna,</w:t>
      </w:r>
    </w:p>
    <w:p>
      <w:pPr>
        <w:pStyle w:val="Normal"/>
        <w:ind w:left="1134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komputerowa,</w:t>
      </w:r>
    </w:p>
    <w:p>
      <w:pPr>
        <w:pStyle w:val="Normal"/>
        <w:ind w:left="1134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wentylacja mechaniczna – piwnica [pomieszczenia magazynowe i archiwalne],</w:t>
      </w:r>
    </w:p>
    <w:p>
      <w:pPr>
        <w:pStyle w:val="Normal"/>
        <w:ind w:left="1134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wody lodowej – poddasze użytkowe,</w:t>
      </w:r>
    </w:p>
    <w:p>
      <w:pPr>
        <w:pStyle w:val="Normal"/>
        <w:ind w:left="1134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klimatyzacji typu SPLIT – gabinety oraz serwerownie: [piwnica – pom. nr -1.17, II piętro skrzydło boczne – pom. nr 207, poddasze użytkowe budynku głównego – pom. nr 419],</w:t>
      </w:r>
    </w:p>
    <w:p>
      <w:pPr>
        <w:pStyle w:val="Normal"/>
        <w:ind w:left="1134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systemu sygnalizacji alarmu pożaru SAP – czujki dymu,</w:t>
      </w:r>
    </w:p>
    <w:p>
      <w:pPr>
        <w:pStyle w:val="Normal"/>
        <w:ind w:left="1134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 xml:space="preserve">część pomieszczeń wyposażona w instalację kontroli dostępu, np. kancelarie tajne, itp.,  </w:t>
      </w:r>
    </w:p>
    <w:p>
      <w:pPr>
        <w:pStyle w:val="Normal"/>
        <w:ind w:left="1134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telewizji przemysłowej [kamery],</w:t>
      </w:r>
    </w:p>
    <w:p>
      <w:pPr>
        <w:pStyle w:val="Normal"/>
        <w:ind w:left="1134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telewizji RTV.</w:t>
      </w:r>
    </w:p>
    <w:p>
      <w:pPr>
        <w:pStyle w:val="TextBody"/>
        <w:spacing w:lineRule="auto" w:line="240"/>
        <w:ind w:left="1080" w:hanging="0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TextBody"/>
        <w:spacing w:lineRule="auto" w:line="240"/>
        <w:ind w:left="426" w:hanging="426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  <w:t>2.</w:t>
        <w:tab/>
        <w:t>Budynek garażowo-warsztatowy przy ul. Owocowej 8-10 w Szczecinie</w:t>
      </w:r>
    </w:p>
    <w:p>
      <w:pPr>
        <w:pStyle w:val="Normal"/>
        <w:ind w:left="851" w:hanging="42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851" w:hanging="426"/>
        <w:jc w:val="both"/>
        <w:rPr/>
      </w:pPr>
      <w:r>
        <w:rPr>
          <w:rFonts w:cs="Tahoma" w:ascii="Tahoma" w:hAnsi="Tahoma"/>
          <w:sz w:val="20"/>
          <w:szCs w:val="20"/>
        </w:rPr>
        <w:t>1)</w:t>
        <w:tab/>
        <w:t>Dane budynku:</w:t>
      </w:r>
    </w:p>
    <w:p>
      <w:pPr>
        <w:pStyle w:val="Normal"/>
        <w:tabs>
          <w:tab w:val="clear" w:pos="708"/>
          <w:tab w:val="left" w:pos="4253" w:leader="none"/>
        </w:tabs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rodzaj nieruchomości</w:t>
        <w:tab/>
        <w:t xml:space="preserve">- budynek warsztatowo – garażowy w kształcie litery C </w:t>
      </w:r>
    </w:p>
    <w:p>
      <w:pPr>
        <w:pStyle w:val="Normal"/>
        <w:tabs>
          <w:tab w:val="clear" w:pos="708"/>
          <w:tab w:val="left" w:pos="4253" w:leader="none"/>
        </w:tabs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lość garaży</w:t>
        <w:tab/>
        <w:t>- 7 [siedmiostanowiskowy]</w:t>
      </w:r>
    </w:p>
    <w:p>
      <w:pPr>
        <w:pStyle w:val="Normal"/>
        <w:tabs>
          <w:tab w:val="clear" w:pos="708"/>
          <w:tab w:val="left" w:pos="4253" w:leader="none"/>
        </w:tabs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rok budowy</w:t>
        <w:tab/>
        <w:t>- lata 70 XX w.</w:t>
      </w:r>
    </w:p>
    <w:p>
      <w:pPr>
        <w:pStyle w:val="Normal"/>
        <w:tabs>
          <w:tab w:val="clear" w:pos="708"/>
          <w:tab w:val="left" w:pos="4253" w:leader="none"/>
        </w:tabs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wysokość</w:t>
        <w:tab/>
        <w:t>- 3,20-4,40 m</w:t>
      </w:r>
    </w:p>
    <w:p>
      <w:pPr>
        <w:pStyle w:val="Normal"/>
        <w:tabs>
          <w:tab w:val="clear" w:pos="708"/>
          <w:tab w:val="left" w:pos="4253" w:leader="none"/>
        </w:tabs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 xml:space="preserve">długość </w:t>
        <w:tab/>
        <w:t>- 27,50 m</w:t>
      </w:r>
    </w:p>
    <w:p>
      <w:pPr>
        <w:pStyle w:val="Normal"/>
        <w:tabs>
          <w:tab w:val="clear" w:pos="708"/>
          <w:tab w:val="left" w:pos="4253" w:leader="none"/>
        </w:tabs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szerokość</w:t>
        <w:tab/>
        <w:t>- 23,50 m</w:t>
      </w:r>
    </w:p>
    <w:p>
      <w:pPr>
        <w:pStyle w:val="Normal"/>
        <w:tabs>
          <w:tab w:val="clear" w:pos="708"/>
          <w:tab w:val="left" w:pos="4253" w:leader="none"/>
        </w:tabs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powierzchnia działki</w:t>
        <w:tab/>
        <w:t>- 0,1227  ha</w:t>
      </w:r>
    </w:p>
    <w:p>
      <w:pPr>
        <w:pStyle w:val="Normal"/>
        <w:tabs>
          <w:tab w:val="clear" w:pos="708"/>
          <w:tab w:val="left" w:pos="4253" w:leader="none"/>
        </w:tabs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powierzchnia zabudowy</w:t>
        <w:tab/>
        <w:t>- 442,0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4253" w:leader="none"/>
        </w:tabs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powierzchnia użytkowa</w:t>
        <w:tab/>
        <w:t>- 359,0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4253" w:leader="none"/>
        </w:tabs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kubatura</w:t>
        <w:tab/>
        <w:t>- 1 366,00 m</w:t>
      </w:r>
      <w:r>
        <w:rPr>
          <w:rFonts w:cs="Tahoma" w:ascii="Tahoma" w:hAnsi="Tahoma"/>
          <w:sz w:val="20"/>
          <w:szCs w:val="20"/>
          <w:vertAlign w:val="superscript"/>
        </w:rPr>
        <w:t>3</w:t>
      </w:r>
    </w:p>
    <w:p>
      <w:pPr>
        <w:pStyle w:val="Normal"/>
        <w:tabs>
          <w:tab w:val="clear" w:pos="708"/>
          <w:tab w:val="left" w:pos="4253" w:leader="none"/>
        </w:tabs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lość kondygnacji nadziemnych:</w:t>
        <w:tab/>
        <w:t>- 1 kondygnacja,</w:t>
      </w:r>
    </w:p>
    <w:p>
      <w:pPr>
        <w:pStyle w:val="Normal"/>
        <w:tabs>
          <w:tab w:val="clear" w:pos="708"/>
          <w:tab w:val="left" w:pos="4253" w:leader="none"/>
        </w:tabs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 xml:space="preserve">średnia wysokość pomieszczeń: </w:t>
        <w:tab/>
        <w:t>- parter:</w:t>
        <w:tab/>
        <w:t xml:space="preserve">2,60-3,80 m </w:t>
      </w:r>
    </w:p>
    <w:p>
      <w:pPr>
        <w:pStyle w:val="Normal"/>
        <w:ind w:left="19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/>
        <w:ind w:left="851" w:hanging="426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2)</w:t>
        <w:tab/>
        <w:t>Wyposażenie w instalacje: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wodno–kanalizacyjna,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nstalacja c.o.</w:t>
      </w:r>
    </w:p>
    <w:p>
      <w:pPr>
        <w:pStyle w:val="Normal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gazowa – przyłącze gazowe tylko do podłączenia kotła gazowego w kotłowni – piec nieużytkowany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nstalacja elektryczna,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 xml:space="preserve">instalacja odgromowa, 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wentylacja grawitacyjna w pomieszczeniach sanitarnych i kotłowni.</w:t>
      </w:r>
    </w:p>
    <w:p>
      <w:pPr>
        <w:pStyle w:val="TextBody"/>
        <w:spacing w:lineRule="auto" w:line="240"/>
        <w:ind w:left="1080" w:hanging="0"/>
        <w:jc w:val="both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</w:r>
    </w:p>
    <w:p>
      <w:pPr>
        <w:pStyle w:val="TextBody"/>
        <w:spacing w:lineRule="auto" w:line="240"/>
        <w:ind w:left="1080" w:hanging="0"/>
        <w:jc w:val="both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</w:r>
    </w:p>
    <w:p>
      <w:pPr>
        <w:pStyle w:val="TextBody"/>
        <w:spacing w:lineRule="auto" w:line="240"/>
        <w:ind w:left="851" w:hanging="426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3)</w:t>
        <w:tab/>
        <w:t>Badanie rezystancji izolacji urządzeń elektrycznych lub instalacji n.n.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 xml:space="preserve">WLZ rozdzielnia R3 </w:t>
        <w:tab/>
        <w:tab/>
        <w:t>– pomieszczenie nr 10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 xml:space="preserve">Zasilanie transformatora SBi II </w:t>
        <w:tab/>
        <w:t>– pomieszczenie nr 10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Zasilenie części socjalnej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 xml:space="preserve">Gniazdo wtykowe 3b. 16 A/Z </w:t>
        <w:tab/>
        <w:t>– pomieszczenie nr 10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 xml:space="preserve">Gniazdo wtykowe 2b. 10 A/Z </w:t>
        <w:tab/>
        <w:t>– WC i myjnia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 xml:space="preserve">Gniazdo wtykowe 2b. 10 A/Z </w:t>
        <w:tab/>
        <w:t xml:space="preserve">– pomieszczenie 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 xml:space="preserve">Gniazdo wtykowe 2b. 10 A/Z </w:t>
        <w:tab/>
        <w:t>– pomieszczenie nr 10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Oświetlenie warsztatu</w:t>
        <w:tab/>
        <w:tab/>
        <w:t>– pomieszczenie nr 10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 xml:space="preserve">Oświetlenie WC, myjnia i pomieszczenie 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WLZ rozdzielnia RG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 xml:space="preserve">Gniazdo wtykowe 3b. 16 A/Z </w:t>
        <w:tab/>
        <w:t>– pomieszczenie nr 1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 xml:space="preserve">Gniazdo wtykowe 3b. 16 A/Z </w:t>
        <w:tab/>
        <w:t>– pomieszczenie nr 2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 xml:space="preserve">Gniazdo wtykowe 2b. 10 A/Z </w:t>
        <w:tab/>
        <w:t>– pomieszczenie nr 1-4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Oświetlenie garaży 1-2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Oświetlenie garaży 3-4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 xml:space="preserve">WLZ rozdzielnia R2 </w:t>
        <w:tab/>
        <w:tab/>
        <w:t>– pomieszczenie nr 7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 xml:space="preserve">Zasilanie transformatora SBi II </w:t>
        <w:tab/>
        <w:t>– pomieszczenie nr 7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Oświetlenie garaży 5-7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Oświetlenie garażu nr 7 i kotłowni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 xml:space="preserve">Gniazdo wtykowe 2b. 10 A/Z </w:t>
        <w:tab/>
        <w:t>– pomieszczenie nr 1-5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 xml:space="preserve">Gniazdo wtykowe 3b. 16 A/Z </w:t>
        <w:tab/>
        <w:t>– pomieszczenie nr 7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Zasilanie pompy wody nr 1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Zasilanie pompy wody nr 2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Oświetlenie kotłowni</w:t>
      </w:r>
    </w:p>
    <w:p>
      <w:pPr>
        <w:pStyle w:val="TextBody"/>
        <w:spacing w:lineRule="auto" w:line="240"/>
        <w:ind w:left="1134" w:hanging="284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-</w:t>
        <w:tab/>
        <w:t xml:space="preserve">Gniazdo wtykowe 2b. 10 A/Z </w:t>
        <w:tab/>
        <w:t>– kotłownia</w:t>
      </w:r>
    </w:p>
    <w:p>
      <w:pPr>
        <w:pStyle w:val="TextBody"/>
        <w:spacing w:lineRule="auto" w:line="240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TextBody"/>
        <w:spacing w:lineRule="auto" w:line="240"/>
        <w:ind w:left="851" w:hanging="426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4)</w:t>
        <w:tab/>
        <w:t>Sprawdzenie skuteczności ochrony urządzeń z zabezpieczeniem przetężeniowym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 xml:space="preserve">Rozdzielnica RG 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 xml:space="preserve">Rozdzielnica R2 </w:t>
        <w:tab/>
        <w:tab/>
        <w:tab/>
        <w:t>– garaż nr 7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 xml:space="preserve">Rozdzielnica R3 </w:t>
        <w:tab/>
        <w:tab/>
        <w:tab/>
        <w:t>– garaż nr 10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 xml:space="preserve">Rozdzielnica z transformatorem </w:t>
        <w:tab/>
        <w:t>– garaż nr 7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 xml:space="preserve">Rozdzielnica z transformatorem  </w:t>
        <w:tab/>
        <w:t>– garaż nr 1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 xml:space="preserve">Rozdzielnica z transformatorem </w:t>
        <w:tab/>
        <w:t>– garaż nr 10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 xml:space="preserve">Rozdzielnica kotłowni </w:t>
        <w:tab/>
        <w:tab/>
        <w:t>– pomieszczenie nr 8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 xml:space="preserve">Pompa wody nr 1 </w:t>
        <w:tab/>
        <w:tab/>
        <w:tab/>
        <w:t>– pomieszczenie nr 8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 xml:space="preserve">Pompa wody nr 2 </w:t>
        <w:tab/>
        <w:tab/>
        <w:tab/>
        <w:t>– pomieszczenie nr 8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 xml:space="preserve">Gniazdo wtykowe 2b. 10 A/Z </w:t>
        <w:tab/>
        <w:t>– garaż nr 1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 xml:space="preserve">Gniazdo wtykowe 3b. 16 A/Z </w:t>
        <w:tab/>
        <w:t>– garaż nr 1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 xml:space="preserve">Gniazdo wtykowe 2b. 10 A/Z </w:t>
        <w:tab/>
        <w:t>– garaż nr 2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 xml:space="preserve">Gniazdo wtykowe 3b. 16 A/Z </w:t>
        <w:tab/>
        <w:t>– garaż nr 2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 xml:space="preserve">Gniazdo wtykowe 2b. 10 A/Z </w:t>
        <w:tab/>
        <w:t>– garaż nr 3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 xml:space="preserve">Gniazdo wtykowe 2b. 10 A/Z </w:t>
        <w:tab/>
        <w:t>– garaż nr 4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 xml:space="preserve">Gniazdo wtykowe 2b. 10 A/Z </w:t>
        <w:tab/>
        <w:t>– garaż nr 5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 xml:space="preserve">Gniazdo wtykowe 2b. 10 A/Z </w:t>
        <w:tab/>
        <w:t>– garaż nr 6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 xml:space="preserve">Gniazdo wtykowe 2b. 10 A/Z </w:t>
        <w:tab/>
        <w:t>– garaż nr 7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 xml:space="preserve">Gniazdo wtykowe 2b. 10 A/Z </w:t>
        <w:tab/>
        <w:t>– garaż nr 7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 xml:space="preserve">Gniazdo wtykowe 2b. 10 A/Z </w:t>
        <w:tab/>
        <w:t>– garaż nr 7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 xml:space="preserve">Gniazdo wtykowe 2b. 10 A/Z </w:t>
        <w:tab/>
        <w:t>– pomieszczenie nr 1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 xml:space="preserve">Gniazdo wtykowe 2b. 10 A/Z </w:t>
        <w:tab/>
        <w:t>– pomieszczenie nr 2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 xml:space="preserve">Gniazdo wtykowe 2b. 10 A/Z </w:t>
        <w:tab/>
        <w:t>– pomieszczenie nr 10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 xml:space="preserve">Gniazdo wtykowe 3b. 16 A/Z </w:t>
        <w:tab/>
        <w:t>– pomieszczenie nr 10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 xml:space="preserve">Gniazdo wtykowe 2b. 10 A/Z </w:t>
        <w:tab/>
        <w:t>– wartownia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 xml:space="preserve">Gniazdo wtykowe 2b. 10 A/Z </w:t>
        <w:tab/>
        <w:t>– WC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 xml:space="preserve">Gniazdo wtykowe 2b. 10 A/Z </w:t>
        <w:tab/>
        <w:t>– myjnia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 xml:space="preserve">Gniazdo wtykowe 2b. 10 A/Z </w:t>
        <w:tab/>
        <w:t>– myjnia</w:t>
      </w:r>
    </w:p>
    <w:p>
      <w:pPr>
        <w:pStyle w:val="TextBody"/>
        <w:spacing w:lineRule="auto" w:line="240"/>
        <w:ind w:left="1134" w:hanging="284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-</w:t>
        <w:tab/>
        <w:t xml:space="preserve">Gniazdo wtykowe 2b. 10 A/Z </w:t>
        <w:tab/>
        <w:t>– myjnia</w:t>
      </w:r>
    </w:p>
    <w:p>
      <w:pPr>
        <w:pStyle w:val="TextBody"/>
        <w:spacing w:lineRule="auto" w:line="240"/>
        <w:ind w:left="2340" w:hanging="0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TextBody"/>
        <w:spacing w:lineRule="auto" w:line="240"/>
        <w:ind w:left="426" w:hanging="426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5)</w:t>
        <w:tab/>
        <w:t>Badanie instalacji odgromowej</w:t>
        <w:tab/>
        <w:tab/>
        <w:t>-  3 zwody</w:t>
      </w:r>
    </w:p>
    <w:p>
      <w:pPr>
        <w:pStyle w:val="TextBody"/>
        <w:spacing w:lineRule="auto" w:line="240"/>
        <w:ind w:left="426" w:hanging="426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TextBody"/>
        <w:spacing w:lineRule="auto" w:line="240"/>
        <w:ind w:left="426" w:hanging="426"/>
        <w:jc w:val="both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</w:r>
    </w:p>
    <w:p>
      <w:pPr>
        <w:pStyle w:val="TextBody"/>
        <w:spacing w:lineRule="auto" w:line="240"/>
        <w:ind w:left="426" w:hanging="426"/>
        <w:jc w:val="both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</w:r>
    </w:p>
    <w:p>
      <w:pPr>
        <w:pStyle w:val="TextBody"/>
        <w:spacing w:lineRule="auto" w:line="240"/>
        <w:ind w:left="426" w:hanging="426"/>
        <w:jc w:val="both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</w:r>
    </w:p>
    <w:p>
      <w:pPr>
        <w:pStyle w:val="TextBody"/>
        <w:spacing w:lineRule="auto" w:line="240"/>
        <w:ind w:left="426" w:hanging="426"/>
        <w:jc w:val="both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</w:r>
    </w:p>
    <w:p>
      <w:pPr>
        <w:pStyle w:val="TextBody"/>
        <w:spacing w:lineRule="auto" w:line="240"/>
        <w:ind w:left="426" w:hanging="426"/>
        <w:jc w:val="both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  <w:t>3.</w:t>
        <w:tab/>
        <w:t>Budynek przy ul. Wawrzyniaka 14 i 14a w Szczecinie</w:t>
      </w:r>
    </w:p>
    <w:p>
      <w:pPr>
        <w:pStyle w:val="TextBody"/>
        <w:spacing w:lineRule="auto" w:line="240"/>
        <w:ind w:left="426" w:hanging="426"/>
        <w:jc w:val="both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</w:r>
    </w:p>
    <w:p>
      <w:pPr>
        <w:pStyle w:val="Normal"/>
        <w:ind w:left="851" w:hanging="426"/>
        <w:jc w:val="both"/>
        <w:rPr/>
      </w:pPr>
      <w:r>
        <w:rPr>
          <w:rFonts w:cs="Tahoma" w:ascii="Tahoma" w:hAnsi="Tahoma"/>
          <w:sz w:val="20"/>
          <w:szCs w:val="20"/>
        </w:rPr>
        <w:t>1)</w:t>
        <w:tab/>
        <w:t>Dane budynku: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rodzaj nieruchomości</w:t>
        <w:tab/>
        <w:tab/>
        <w:t xml:space="preserve">- budynek biurowy 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lość garaży</w:t>
        <w:tab/>
        <w:tab/>
        <w:tab/>
        <w:t xml:space="preserve">- </w:t>
        <w:tab/>
        <w:t>brak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rok budowy</w:t>
        <w:tab/>
        <w:tab/>
        <w:tab/>
        <w:t xml:space="preserve">- </w:t>
        <w:tab/>
        <w:t>1 972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wysokość budynku do kalenicy</w:t>
        <w:tab/>
        <w:t>-</w:t>
        <w:tab/>
        <w:t>31,50 m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długość budynku</w:t>
        <w:tab/>
        <w:tab/>
        <w:tab/>
        <w:t>-</w:t>
        <w:tab/>
        <w:t>25,18 m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szerokość budynku</w:t>
        <w:tab/>
        <w:tab/>
        <w:tab/>
        <w:t>-</w:t>
        <w:tab/>
        <w:t>11,00 m</w:t>
      </w:r>
    </w:p>
    <w:p>
      <w:pPr>
        <w:pStyle w:val="Normal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powierzchnia działki</w:t>
        <w:tab/>
        <w:tab/>
        <w:t>-      1 349,0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powierzchnia zabudowy</w:t>
        <w:tab/>
        <w:tab/>
        <w:t>-      276,0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powierzchnia użytkowa</w:t>
        <w:tab/>
        <w:tab/>
        <w:t>-      2 162,65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kubatura</w:t>
        <w:tab/>
        <w:tab/>
        <w:tab/>
        <w:tab/>
        <w:t>-    8 689,00 m</w:t>
      </w:r>
      <w:r>
        <w:rPr>
          <w:rFonts w:cs="Tahoma" w:ascii="Tahoma" w:hAnsi="Tahoma"/>
          <w:sz w:val="20"/>
          <w:szCs w:val="20"/>
          <w:vertAlign w:val="superscript"/>
        </w:rPr>
        <w:t>3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lość kondygnacji nadziemnych:</w:t>
        <w:tab/>
        <w:t xml:space="preserve">- 9 kondygnacji 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lość kondygnacji podziemnych:</w:t>
        <w:tab/>
        <w:t xml:space="preserve">- 1 kondygnacja 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średnia wysokość pomieszczeń:</w:t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>a)</w:t>
        <w:tab/>
        <w:t>piwnica:</w:t>
        <w:tab/>
        <w:tab/>
        <w:tab/>
        <w:t xml:space="preserve">2,11 m </w:t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>b)</w:t>
        <w:tab/>
        <w:t>parter:</w:t>
        <w:tab/>
        <w:tab/>
        <w:tab/>
        <w:tab/>
        <w:t xml:space="preserve">3,01 m </w:t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>c)</w:t>
        <w:tab/>
        <w:t>piętro I-VIII:</w:t>
        <w:tab/>
        <w:tab/>
        <w:tab/>
        <w:t>2,71 m</w:t>
      </w:r>
    </w:p>
    <w:p>
      <w:pPr>
        <w:pStyle w:val="Normal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 xml:space="preserve">zakwalifikowanie obiektu pod względem pożarowym  -  klasa odporności pożarowej </w:t>
      </w:r>
      <w:r>
        <w:rPr>
          <w:rFonts w:cs="Tahoma" w:ascii="Tahoma" w:hAnsi="Tahoma"/>
          <w:b/>
          <w:sz w:val="20"/>
          <w:szCs w:val="20"/>
        </w:rPr>
        <w:t>B,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zapotrzebowanie na energię cieplną:</w:t>
        <w:tab/>
        <w:t xml:space="preserve">- 109 kW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/>
        <w:ind w:left="851" w:hanging="426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2)</w:t>
        <w:tab/>
        <w:t>Wyposażenie w instalacje: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wodno – kanalizacyjna,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elektryczną,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odgromowa,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telefoniczną,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komputerową,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systemu sygnalizacji alarmu pożaru SAP,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systemu sygnalizacji włamania i napadu - SWiN, kontroli dostępu - KD, telewizji dozorowej – CCTV,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hydrantową ppoż.,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wentylacji grawitacyjną,</w:t>
      </w:r>
    </w:p>
    <w:p>
      <w:pPr>
        <w:pStyle w:val="Normal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 xml:space="preserve">centralnego ogrzewania – SEC   </w:t>
      </w:r>
    </w:p>
    <w:p>
      <w:pPr>
        <w:pStyle w:val="Normal"/>
        <w:ind w:left="21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/>
        <w:ind w:left="851" w:hanging="426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3)</w:t>
        <w:tab/>
        <w:t>Instalacja odgromowa</w:t>
        <w:tab/>
        <w:tab/>
        <w:t>-  4 zwody,</w:t>
      </w:r>
    </w:p>
    <w:p>
      <w:pPr>
        <w:pStyle w:val="TextBody"/>
        <w:spacing w:lineRule="auto" w:line="240"/>
        <w:ind w:left="851" w:hanging="426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4)</w:t>
        <w:tab/>
        <w:t>Oświetlenie awaryjne: portiernia, kl. schodowa oraz korytarz prawa i lewa strona ( parter, piętro 1-8 )</w:t>
        <w:tab/>
        <w:t>-</w:t>
        <w:tab/>
        <w:t>28 szt.</w:t>
      </w:r>
    </w:p>
    <w:p>
      <w:pPr>
        <w:pStyle w:val="TextBody"/>
        <w:spacing w:lineRule="auto" w:line="240"/>
        <w:ind w:left="851" w:hanging="426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TextBody"/>
        <w:spacing w:lineRule="auto" w:line="240"/>
        <w:ind w:left="851" w:hanging="426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5)</w:t>
        <w:tab/>
        <w:t xml:space="preserve">Badanie rezystancji izolacji urządzeń elektrycznych lub instalacji n.n.: </w:t>
      </w:r>
    </w:p>
    <w:p>
      <w:pPr>
        <w:pStyle w:val="TextBody"/>
        <w:spacing w:lineRule="auto" w:line="240"/>
        <w:ind w:left="1134" w:hanging="284"/>
        <w:jc w:val="both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-</w:t>
        <w:tab/>
        <w:t>WLZ między: TG a TK-O, TKO a TK1, TK1 a TK2, TK1 a TK2, TK2 a TK3, TK3 a TK4, TK4 a TK5, TK5 a TK6, TK6 a TK7, TK7 a TK8, TG a TB-O, TG a TB-1÷8, TG a TO-O, TG a TO-3, TG a TO-6, TOO a TO1, TO1 a TO2, TO3 a TO4, TO4 a TO5, TO5 a TO6, TO6 a TO7, TO7 a TO8, TG a TA-O, TA1 a TA2, TA2 a TA3, TA3 a TA4, TA4 a TA5, TA5 a TA6, TA6 a TA7, TA7 a TA8, WLZ went. wyciągu, WLZ między: TG a CT, TG a CSKD, TG a CSP, TG a RK, TG a ZH, TG a RP, WLZ wył. dźwigu nr 1, WLZ wył. dźwigu nr 2, WLZ wył. dźwigu nr 1 a maszynownią, WLZ wył. dźwigu nr 2 a maszynownią, WLZ przyciski hydrantów  na kl. schodowej, WLZ do klapy dymowej,</w:t>
      </w:r>
    </w:p>
    <w:p>
      <w:pPr>
        <w:pStyle w:val="TextBody"/>
        <w:spacing w:lineRule="auto" w:line="240"/>
        <w:ind w:left="1134" w:hanging="284"/>
        <w:jc w:val="both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-</w:t>
        <w:tab/>
        <w:t>Piętro 8 - Tablica TO-8 ośw. pom. 808-809, Tablica TO-8 ośw. pom. 810-811, Tablica TO-8 ośw. pom. 806-807, Tablica TO-8 ośw. pom. 803-804, Tablica TO-8 ośw. na dachu, Tablica TO-8 ośw. na holu, Tablica TB-8 Gn. 2b10A/Z  pom. 808-809, Tablica TB-8 Gn. 2b10A/Z  pom. 804-805, Tablica TB-8 Gn. 2b10A/Z  pom. 806-807, Tablica TB-8 Gn. 2b10A/Z  pom. 810-811, Tablica TB-8 Gn. 2b10A/Z  pom. WC, 2*Tablica TB-8 Gn. 2b10A/Z  pom. 803, Tablica TK-8 Gn. 2b10A/Z komp. pom. 804-805, Tablica TK-8 Gn. 2b10A/Z komp. pom. 806-807, Tablica TK-8 Gn. 2b10A/Z komp. pom. 808-809, Tablica TA-8 oświetlenie awaryjne,</w:t>
      </w:r>
    </w:p>
    <w:p>
      <w:pPr>
        <w:pStyle w:val="TextBody"/>
        <w:spacing w:lineRule="auto" w:line="240"/>
        <w:ind w:left="1134" w:hanging="284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-</w:t>
        <w:tab/>
        <w:t>jw. piętro 7÷1</w:t>
      </w:r>
    </w:p>
    <w:p>
      <w:pPr>
        <w:pStyle w:val="TextBody"/>
        <w:spacing w:lineRule="auto" w:line="240"/>
        <w:jc w:val="both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</w:r>
    </w:p>
    <w:p>
      <w:pPr>
        <w:pStyle w:val="TextBody"/>
        <w:spacing w:lineRule="auto" w:line="240"/>
        <w:ind w:left="851" w:hanging="426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6)</w:t>
        <w:tab/>
        <w:t>Pomiar skuteczności ochrony urządzeń z zabezpieczeniem przetężeniowym: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Tablica TG – parter, Tablica TKO – parter, Tablica TK1 – I piętro, Tablica TK2 – II piętro, Tablica TK3 – III piętro, Tablica TK4 – IV piętro, Tablica TK5 – V piętro, Tablica TK6 – VI piętro, Tablica TK7 – VII piętro, Tablica TK8 – VIII piętro, Tablica TBO – parter, TB1 – I piętro, Tablica TB2 – II piętro, Tablica TB3 – III piętro, Tablica TB4 – IV piętro, Tablica TB5 – V piętro, Tablica TB6 – VI piętro, Tablica TB7 – VII piętro, Tablica TB8 – VIII piętro, Tablica TOO – parter, TO1 – I piętro, Tablica TO2 – II piętro, Tablica TO3 – III piętro, Tablica TO4 – IV piętro, Tablica TO5 – V piętro, Tablica TO6 – VI piętro, Tablica TO7 – VII piętro, Tablica TO8 – VIII piętro, Tablica TAO – parter, TA1 – I piętro, Tablica TA2 – II piętro, Tablica TA3 – III piętro, Tablica TA4 – IV piętro, Tablica TA5 – V piętro, Tablica TA6 – VI piętro, Tablica TA7 – VII piętro, Tablica TA8 – VIII piętro, Tablica CT – parter, Tablica CSKD – parter, Tablica CSP – parter,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Oprawy oświetleniowe 2x36 i 2x18 MERAK, 2x36 4x18 MONZA SLA CNR, 2x36 ROMA CNR SLA – piwnica, parter, piętro 1÷8 oraz korytarz (18+18+50+39+37+39+39+39+39+39+39=396 szt.),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Gniazda 2b 10A/Z – piwnica, parter, piętro 1÷8 oraz korytarz (26+48+50+46+55+60+55+49+54=443 szt.),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Gniazda 2b 10A/Z komputerowe – piwnica, parter, piętro 1÷8 (8+12+11+13+12+11+12+12+10=89 szt.) ,</w:t>
      </w:r>
    </w:p>
    <w:p>
      <w:pPr>
        <w:pStyle w:val="TextBody"/>
        <w:spacing w:lineRule="auto" w:line="240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TextBody"/>
        <w:spacing w:lineRule="auto" w:line="240"/>
        <w:ind w:left="426" w:hanging="426"/>
        <w:jc w:val="both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  <w:t>4.</w:t>
        <w:tab/>
        <w:t>Budynek przy ul. Niedziałkowskiego 16 w Choszcznie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851" w:hanging="426"/>
        <w:jc w:val="both"/>
        <w:rPr/>
      </w:pPr>
      <w:r>
        <w:rPr>
          <w:rFonts w:cs="Tahoma" w:ascii="Tahoma" w:hAnsi="Tahoma"/>
          <w:sz w:val="20"/>
          <w:szCs w:val="20"/>
        </w:rPr>
        <w:t>1)</w:t>
        <w:tab/>
        <w:t>Dane budynku: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rodzaj nieruchomości</w:t>
        <w:tab/>
        <w:tab/>
        <w:t xml:space="preserve">- budynek biurowy [budynek willowy] 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lość garaży</w:t>
        <w:tab/>
        <w:tab/>
        <w:tab/>
        <w:t>-  1 [jednostanowiskowy]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rok budowy</w:t>
        <w:tab/>
        <w:tab/>
        <w:tab/>
        <w:t>- 1 960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wysokość budynku do kalenicy</w:t>
        <w:tab/>
        <w:t>-  6,90 m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długość budynku</w:t>
        <w:tab/>
        <w:tab/>
        <w:tab/>
        <w:t>-  10,45 m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szerokość budynku</w:t>
        <w:tab/>
        <w:tab/>
        <w:tab/>
        <w:t>-  8,70 m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powierzchnia działki</w:t>
        <w:tab/>
        <w:tab/>
        <w:t>-   0,0619  ha</w:t>
      </w:r>
    </w:p>
    <w:p>
      <w:pPr>
        <w:pStyle w:val="Normal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powierzchnia zabudowy bud.</w:t>
        <w:tab/>
        <w:t>-   89,2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powierzchnia zabudowy garażu</w:t>
        <w:tab/>
        <w:t>-   37,5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powierzchnia użytkowa bud.</w:t>
        <w:tab/>
        <w:t>-  209,96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powierzchnia użytkowa garażu</w:t>
        <w:tab/>
        <w:t>-   37,5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kubatura budynku</w:t>
        <w:tab/>
        <w:tab/>
        <w:tab/>
        <w:t>-   618,40 m</w:t>
      </w:r>
      <w:r>
        <w:rPr>
          <w:rFonts w:cs="Tahoma" w:ascii="Tahoma" w:hAnsi="Tahoma"/>
          <w:sz w:val="20"/>
          <w:szCs w:val="20"/>
          <w:vertAlign w:val="superscript"/>
        </w:rPr>
        <w:t>3</w:t>
      </w:r>
    </w:p>
    <w:p>
      <w:pPr>
        <w:pStyle w:val="Normal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kubatura garażu</w:t>
        <w:tab/>
        <w:tab/>
        <w:tab/>
        <w:t>-   115,00 m</w:t>
      </w:r>
      <w:r>
        <w:rPr>
          <w:rFonts w:cs="Tahoma" w:ascii="Tahoma" w:hAnsi="Tahoma"/>
          <w:sz w:val="20"/>
          <w:szCs w:val="20"/>
          <w:vertAlign w:val="superscript"/>
        </w:rPr>
        <w:t>3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lość kondygnacji nadziemnych:</w:t>
        <w:tab/>
        <w:t>- 2 kondygnacje,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lość kondygnacji podziemnych:</w:t>
        <w:tab/>
        <w:t>- 1 kondygnacja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średnia wysokość pomieszczeń:</w:t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>a)</w:t>
        <w:tab/>
        <w:t>piwnica:</w:t>
        <w:tab/>
        <w:t xml:space="preserve">2,20 m </w:t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>b)</w:t>
        <w:tab/>
        <w:t>parter:</w:t>
        <w:tab/>
        <w:tab/>
        <w:t xml:space="preserve">2,70 m </w:t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>c)</w:t>
        <w:tab/>
        <w:t>I piętro:</w:t>
        <w:tab/>
        <w:t>2,70 m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zakwalifikowanie obiektu pod względem pożarowym   -   kat. ZL III</w:t>
      </w:r>
      <w:r>
        <w:rPr>
          <w:rFonts w:cs="Tahoma" w:ascii="Tahoma" w:hAnsi="Tahoma"/>
          <w:b/>
          <w:sz w:val="20"/>
          <w:szCs w:val="20"/>
        </w:rPr>
        <w:t>,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spacing w:lineRule="auto" w:line="240"/>
        <w:ind w:left="851" w:hanging="426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2)</w:t>
        <w:tab/>
        <w:t>Wyposażenie w instalacje: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wodno – kanalizacyjna,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nstalacja c.o.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ciepła woda użytkowa – elektryczny przepływowy ogrzewacz wody,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gazowa – przyłącze gazowe tylko do podłączenia kotła gazowego w kotłowni,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kotłownia gazowa – kocioł gazowy ARISTON GPV 31RI 31kW / Nr fab. 26120687344</w:t>
      </w:r>
    </w:p>
    <w:p>
      <w:pPr>
        <w:pStyle w:val="Normal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instalacja elektryczna,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 xml:space="preserve">instalacja odgromowa, 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nstalacja telefoniczna,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nstalacja komputerowa,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wentylacja grawitacyjna w pomieszczeniach sanitarnych i kotłowni.</w:t>
      </w:r>
    </w:p>
    <w:p>
      <w:pPr>
        <w:pStyle w:val="TextBody"/>
        <w:spacing w:lineRule="auto" w:line="240"/>
        <w:jc w:val="both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</w:r>
    </w:p>
    <w:p>
      <w:pPr>
        <w:pStyle w:val="TextBody"/>
        <w:spacing w:lineRule="auto" w:line="240"/>
        <w:ind w:left="851" w:hanging="426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3)</w:t>
        <w:tab/>
        <w:t>Piętro</w:t>
      </w:r>
    </w:p>
    <w:p>
      <w:pPr>
        <w:pStyle w:val="TextBody"/>
        <w:spacing w:lineRule="auto" w:line="240"/>
        <w:ind w:left="1134" w:hanging="283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pomieszczenia</w:t>
        <w:tab/>
        <w:tab/>
        <w:tab/>
        <w:tab/>
        <w:tab/>
        <w:t>-</w:t>
        <w:tab/>
        <w:t>5 szt.</w:t>
      </w:r>
    </w:p>
    <w:p>
      <w:pPr>
        <w:pStyle w:val="TextBody"/>
        <w:tabs>
          <w:tab w:val="clear" w:pos="708"/>
          <w:tab w:val="left" w:pos="1800" w:leader="none"/>
        </w:tabs>
        <w:spacing w:lineRule="auto" w:line="240"/>
        <w:ind w:left="1134" w:hanging="283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gniazda komputerowe podwójne</w:t>
        <w:tab/>
        <w:tab/>
        <w:t>-</w:t>
        <w:tab/>
        <w:t>7 szt.</w:t>
      </w:r>
    </w:p>
    <w:p>
      <w:pPr>
        <w:pStyle w:val="TextBody"/>
        <w:tabs>
          <w:tab w:val="clear" w:pos="708"/>
          <w:tab w:val="left" w:pos="1800" w:leader="none"/>
        </w:tabs>
        <w:spacing w:lineRule="auto" w:line="240"/>
        <w:ind w:left="1134" w:hanging="283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gniazda elektryczne podwójne</w:t>
        <w:tab/>
        <w:tab/>
        <w:t>-</w:t>
        <w:tab/>
        <w:t>13 szt.</w:t>
      </w:r>
    </w:p>
    <w:p>
      <w:pPr>
        <w:pStyle w:val="TextBody"/>
        <w:tabs>
          <w:tab w:val="clear" w:pos="708"/>
          <w:tab w:val="left" w:pos="1800" w:leader="none"/>
        </w:tabs>
        <w:spacing w:lineRule="auto" w:line="240"/>
        <w:ind w:left="1134" w:hanging="283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lampy oświetleniowe</w:t>
        <w:tab/>
        <w:tab/>
        <w:tab/>
        <w:t>-</w:t>
        <w:tab/>
        <w:t>16 szt.</w:t>
      </w:r>
    </w:p>
    <w:p>
      <w:pPr>
        <w:pStyle w:val="TextBody"/>
        <w:spacing w:lineRule="auto" w:line="240"/>
        <w:ind w:left="1134" w:hanging="283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korytarz</w:t>
        <w:tab/>
        <w:tab/>
        <w:tab/>
        <w:tab/>
        <w:tab/>
      </w:r>
    </w:p>
    <w:p>
      <w:pPr>
        <w:pStyle w:val="TextBody"/>
        <w:tabs>
          <w:tab w:val="clear" w:pos="708"/>
          <w:tab w:val="left" w:pos="1800" w:leader="none"/>
        </w:tabs>
        <w:spacing w:lineRule="auto" w:line="240"/>
        <w:ind w:left="1134" w:hanging="283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gniazda elektryczne pojedyncze</w:t>
        <w:tab/>
        <w:tab/>
        <w:t>-</w:t>
        <w:tab/>
        <w:t>1 szt.</w:t>
      </w:r>
    </w:p>
    <w:p>
      <w:pPr>
        <w:pStyle w:val="TextBody"/>
        <w:tabs>
          <w:tab w:val="clear" w:pos="708"/>
          <w:tab w:val="left" w:pos="1800" w:leader="none"/>
        </w:tabs>
        <w:spacing w:lineRule="auto" w:line="240"/>
        <w:ind w:left="1134" w:hanging="283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-</w:t>
        <w:tab/>
        <w:t>lampy oświetleniowe</w:t>
        <w:tab/>
        <w:tab/>
        <w:tab/>
        <w:t>-</w:t>
        <w:tab/>
        <w:t>2szt.</w:t>
      </w:r>
    </w:p>
    <w:p>
      <w:pPr>
        <w:pStyle w:val="TextBody"/>
        <w:tabs>
          <w:tab w:val="clear" w:pos="708"/>
          <w:tab w:val="left" w:pos="1800" w:leader="none"/>
        </w:tabs>
        <w:spacing w:lineRule="auto" w:line="240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TextBody"/>
        <w:spacing w:lineRule="auto" w:line="240"/>
        <w:ind w:left="851" w:hanging="426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4)</w:t>
        <w:tab/>
        <w:t>Parter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pomieszczenia</w:t>
        <w:tab/>
        <w:tab/>
        <w:tab/>
        <w:tab/>
        <w:tab/>
        <w:t>-</w:t>
        <w:tab/>
        <w:t>5 szt.</w:t>
      </w:r>
    </w:p>
    <w:p>
      <w:pPr>
        <w:pStyle w:val="TextBody"/>
        <w:tabs>
          <w:tab w:val="clear" w:pos="708"/>
          <w:tab w:val="left" w:pos="1800" w:leader="none"/>
        </w:tabs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gniazda komputerowe podwójne</w:t>
        <w:tab/>
        <w:tab/>
        <w:t>-</w:t>
        <w:tab/>
        <w:t>5 szt.</w:t>
      </w:r>
    </w:p>
    <w:p>
      <w:pPr>
        <w:pStyle w:val="TextBody"/>
        <w:tabs>
          <w:tab w:val="clear" w:pos="708"/>
          <w:tab w:val="left" w:pos="1800" w:leader="none"/>
        </w:tabs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gniazda elektryczne podwójne</w:t>
        <w:tab/>
        <w:tab/>
        <w:t>-</w:t>
        <w:tab/>
        <w:t>6 szt.</w:t>
      </w:r>
    </w:p>
    <w:p>
      <w:pPr>
        <w:pStyle w:val="TextBody"/>
        <w:tabs>
          <w:tab w:val="clear" w:pos="708"/>
          <w:tab w:val="left" w:pos="1800" w:leader="none"/>
        </w:tabs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lampy oświetleniowe</w:t>
        <w:tab/>
        <w:tab/>
        <w:tab/>
        <w:t>-</w:t>
        <w:tab/>
        <w:t>15 szt.</w:t>
      </w:r>
    </w:p>
    <w:p>
      <w:pPr>
        <w:pStyle w:val="TextBody"/>
        <w:spacing w:lineRule="auto" w:line="240"/>
        <w:ind w:left="1134" w:hanging="284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korytarz</w:t>
        <w:tab/>
        <w:tab/>
        <w:tab/>
        <w:tab/>
        <w:tab/>
      </w:r>
    </w:p>
    <w:p>
      <w:pPr>
        <w:pStyle w:val="TextBody"/>
        <w:tabs>
          <w:tab w:val="clear" w:pos="708"/>
          <w:tab w:val="left" w:pos="1800" w:leader="none"/>
        </w:tabs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gniazda elektryczne pojedyncze</w:t>
        <w:tab/>
        <w:tab/>
        <w:t>-</w:t>
        <w:tab/>
        <w:t>1 szt.</w:t>
      </w:r>
    </w:p>
    <w:p>
      <w:pPr>
        <w:pStyle w:val="TextBody"/>
        <w:tabs>
          <w:tab w:val="clear" w:pos="708"/>
          <w:tab w:val="left" w:pos="1800" w:leader="none"/>
        </w:tabs>
        <w:spacing w:lineRule="auto" w:line="240"/>
        <w:ind w:left="1134" w:hanging="284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-</w:t>
        <w:tab/>
        <w:t>lampy oświetleniowe</w:t>
        <w:tab/>
        <w:tab/>
        <w:tab/>
        <w:t>-</w:t>
        <w:tab/>
        <w:t>2szt.</w:t>
      </w:r>
    </w:p>
    <w:p>
      <w:pPr>
        <w:pStyle w:val="TextBody"/>
        <w:spacing w:lineRule="auto" w:line="240"/>
        <w:ind w:left="851" w:hanging="426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TextBody"/>
        <w:spacing w:lineRule="auto" w:line="240"/>
        <w:ind w:left="851" w:hanging="426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5)</w:t>
        <w:tab/>
        <w:t>Piwnica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pomieszczenia</w:t>
        <w:tab/>
        <w:tab/>
        <w:tab/>
        <w:t>-</w:t>
        <w:tab/>
        <w:t>3 szt.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korytarz</w:t>
        <w:tab/>
        <w:tab/>
        <w:tab/>
        <w:tab/>
        <w:t>-</w:t>
        <w:tab/>
        <w:t>3 szt.</w:t>
      </w:r>
    </w:p>
    <w:p>
      <w:pPr>
        <w:pStyle w:val="TextBody"/>
        <w:tabs>
          <w:tab w:val="clear" w:pos="708"/>
          <w:tab w:val="left" w:pos="1800" w:leader="none"/>
        </w:tabs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gniazda elektryczne podwójne</w:t>
        <w:tab/>
        <w:t>-</w:t>
        <w:tab/>
        <w:t>10 szt.</w:t>
      </w:r>
    </w:p>
    <w:p>
      <w:pPr>
        <w:pStyle w:val="TextBody"/>
        <w:tabs>
          <w:tab w:val="clear" w:pos="708"/>
          <w:tab w:val="left" w:pos="1800" w:leader="none"/>
        </w:tabs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lampy oświetleniowe</w:t>
        <w:tab/>
        <w:tab/>
        <w:t>-</w:t>
        <w:tab/>
        <w:t>17 szt.</w:t>
      </w:r>
    </w:p>
    <w:p>
      <w:pPr>
        <w:pStyle w:val="TextBody"/>
        <w:spacing w:lineRule="auto" w:line="240"/>
        <w:ind w:left="851" w:hanging="426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TextBody"/>
        <w:spacing w:lineRule="auto" w:line="240"/>
        <w:ind w:left="851" w:hanging="426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6)</w:t>
        <w:tab/>
        <w:t>Instalacja odgromowa</w:t>
        <w:tab/>
        <w:tab/>
        <w:tab/>
        <w:t>-</w:t>
        <w:tab/>
        <w:t>2 zwody,</w:t>
      </w:r>
    </w:p>
    <w:p>
      <w:pPr>
        <w:pStyle w:val="TextBody"/>
        <w:spacing w:lineRule="auto" w:line="240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TextBody"/>
        <w:spacing w:lineRule="auto" w:line="240"/>
        <w:ind w:left="426" w:hanging="426"/>
        <w:jc w:val="both"/>
        <w:rPr/>
      </w:pPr>
      <w:r>
        <w:rPr>
          <w:rFonts w:cs="Tahoma" w:ascii="Tahoma" w:hAnsi="Tahoma"/>
          <w:b/>
          <w:i w:val="false"/>
          <w:sz w:val="20"/>
          <w:szCs w:val="20"/>
        </w:rPr>
        <w:t>5.</w:t>
        <w:tab/>
        <w:t>Budynek przy ul. Dworcowej 2 w Goleniowie</w:t>
      </w:r>
    </w:p>
    <w:p>
      <w:pPr>
        <w:pStyle w:val="TextBody"/>
        <w:spacing w:lineRule="auto" w:line="240"/>
        <w:jc w:val="both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</w:r>
    </w:p>
    <w:p>
      <w:pPr>
        <w:pStyle w:val="TextBody"/>
        <w:spacing w:lineRule="auto" w:line="240"/>
        <w:ind w:left="851" w:hanging="426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1)</w:t>
        <w:tab/>
        <w:t>Dane budynku: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rodzaj nieruchomości</w:t>
        <w:tab/>
        <w:tab/>
        <w:tab/>
        <w:t xml:space="preserve">- budynek biurowy 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lość garaży</w:t>
        <w:tab/>
        <w:tab/>
        <w:tab/>
        <w:tab/>
        <w:t xml:space="preserve">- </w:t>
        <w:tab/>
        <w:t>2 [dwustanowiskowy]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rok budowy</w:t>
        <w:tab/>
        <w:tab/>
        <w:tab/>
        <w:tab/>
        <w:t xml:space="preserve">- lata 30-te XX wieku 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wysokość budynku do kalenicy</w:t>
        <w:tab/>
        <w:tab/>
        <w:t>-</w:t>
        <w:tab/>
        <w:t>m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długość budynku</w:t>
        <w:tab/>
        <w:tab/>
        <w:tab/>
        <w:tab/>
        <w:t>-</w:t>
        <w:tab/>
        <w:t>m</w:t>
      </w:r>
    </w:p>
    <w:p>
      <w:pPr>
        <w:pStyle w:val="Normal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szerokość budynku</w:t>
        <w:tab/>
        <w:tab/>
        <w:tab/>
        <w:tab/>
        <w:t>-</w:t>
        <w:tab/>
        <w:t>m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powierzchnia działki</w:t>
        <w:tab/>
        <w:tab/>
        <w:tab/>
        <w:t>-      0,0510  ha</w:t>
      </w:r>
    </w:p>
    <w:p>
      <w:pPr>
        <w:pStyle w:val="Normal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powierzchnia zabudowy bud.</w:t>
        <w:tab/>
        <w:tab/>
        <w:t>-      325,05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powierzchnia zabudowy garażu</w:t>
        <w:tab/>
        <w:tab/>
        <w:t xml:space="preserve">-      </w:t>
        <w:tab/>
        <w:t>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powierzchnia użytkowa bud.</w:t>
        <w:tab/>
        <w:tab/>
        <w:t>-      411,53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powierzchnia użytkowa garażu</w:t>
        <w:tab/>
        <w:tab/>
        <w:t xml:space="preserve">-      </w:t>
        <w:tab/>
        <w:t>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kubatura budynku</w:t>
        <w:tab/>
        <w:tab/>
        <w:tab/>
        <w:tab/>
        <w:t>-    2 408 m</w:t>
      </w:r>
      <w:r>
        <w:rPr>
          <w:rFonts w:cs="Tahoma" w:ascii="Tahoma" w:hAnsi="Tahoma"/>
          <w:sz w:val="20"/>
          <w:szCs w:val="20"/>
          <w:vertAlign w:val="superscript"/>
        </w:rPr>
        <w:t>3</w:t>
      </w:r>
    </w:p>
    <w:p>
      <w:pPr>
        <w:pStyle w:val="Normal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kubatura garażu</w:t>
        <w:tab/>
        <w:tab/>
        <w:tab/>
        <w:tab/>
        <w:t xml:space="preserve">-    </w:t>
        <w:tab/>
        <w:t>m</w:t>
      </w:r>
      <w:r>
        <w:rPr>
          <w:rFonts w:cs="Tahoma" w:ascii="Tahoma" w:hAnsi="Tahoma"/>
          <w:sz w:val="20"/>
          <w:szCs w:val="20"/>
          <w:vertAlign w:val="superscript"/>
        </w:rPr>
        <w:t>3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lość kondygnacji nadziemnych:</w:t>
        <w:tab/>
        <w:tab/>
        <w:t>- 2 kondygnacje + poddasze nieużytkowe,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lość kondygnacji podziemnych:</w:t>
        <w:tab/>
        <w:tab/>
        <w:t>- częściowe podpiwniczenie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średnia wysokość pomieszczeń:</w:t>
      </w:r>
    </w:p>
    <w:p>
      <w:pPr>
        <w:pStyle w:val="Normal"/>
        <w:ind w:left="1418" w:hanging="284"/>
        <w:jc w:val="both"/>
        <w:rPr/>
      </w:pPr>
      <w:r>
        <w:rPr>
          <w:rFonts w:cs="Tahoma" w:ascii="Tahoma" w:hAnsi="Tahoma"/>
          <w:sz w:val="20"/>
          <w:szCs w:val="20"/>
        </w:rPr>
        <w:t>a)</w:t>
        <w:tab/>
        <w:t>piwnica:</w:t>
        <w:tab/>
        <w:tab/>
        <w:t xml:space="preserve">2,03 m </w:t>
      </w:r>
    </w:p>
    <w:p>
      <w:pPr>
        <w:pStyle w:val="Normal"/>
        <w:ind w:left="1418" w:hanging="284"/>
        <w:jc w:val="both"/>
        <w:rPr/>
      </w:pPr>
      <w:r>
        <w:rPr>
          <w:rFonts w:cs="Tahoma" w:ascii="Tahoma" w:hAnsi="Tahoma"/>
          <w:sz w:val="20"/>
          <w:szCs w:val="20"/>
        </w:rPr>
        <w:t>b)</w:t>
        <w:tab/>
        <w:t>parter:</w:t>
        <w:tab/>
        <w:tab/>
        <w:tab/>
        <w:t xml:space="preserve">3,10 m </w:t>
      </w:r>
    </w:p>
    <w:p>
      <w:pPr>
        <w:pStyle w:val="Normal"/>
        <w:ind w:left="1418" w:hanging="284"/>
        <w:jc w:val="both"/>
        <w:rPr/>
      </w:pPr>
      <w:r>
        <w:rPr>
          <w:rFonts w:cs="Tahoma" w:ascii="Tahoma" w:hAnsi="Tahoma"/>
          <w:sz w:val="20"/>
          <w:szCs w:val="20"/>
        </w:rPr>
        <w:t>c)</w:t>
        <w:tab/>
        <w:t>I piętro:</w:t>
        <w:tab/>
        <w:tab/>
        <w:t>3,10 m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zakwalifikowanie obiektu pod względem pożarowym</w:t>
        <w:tab/>
        <w:t>- kat. ZL III</w:t>
      </w:r>
      <w:r>
        <w:rPr>
          <w:rFonts w:cs="Tahoma" w:ascii="Tahoma" w:hAnsi="Tahoma"/>
          <w:b/>
          <w:sz w:val="20"/>
          <w:szCs w:val="20"/>
        </w:rPr>
        <w:t>,</w:t>
      </w:r>
    </w:p>
    <w:p>
      <w:pPr>
        <w:pStyle w:val="TextBody"/>
        <w:spacing w:lineRule="auto" w:line="240"/>
        <w:ind w:left="1080" w:hanging="0"/>
        <w:jc w:val="both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</w:r>
    </w:p>
    <w:p>
      <w:pPr>
        <w:pStyle w:val="TextBody"/>
        <w:spacing w:lineRule="auto" w:line="240"/>
        <w:ind w:left="851" w:hanging="426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2)</w:t>
        <w:tab/>
        <w:t>Wyposażenie w instalacje: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wodno – kanalizacyjna,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nstalacja c.o. – węzeł cieplny [sieć miejska]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ciepła woda użytkowa – wodociąg miejski,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nstalacja elektryczna,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nstalacja telefoniczna,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nstalacja komputerowa,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wentylacja grawitacyjna w pomieszczeniach sanitarnych i kotłowni.</w:t>
      </w:r>
    </w:p>
    <w:p>
      <w:pPr>
        <w:pStyle w:val="TextBody"/>
        <w:spacing w:lineRule="auto" w:line="240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TextBody"/>
        <w:spacing w:lineRule="auto" w:line="240"/>
        <w:ind w:left="851" w:hanging="426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3)</w:t>
        <w:tab/>
        <w:t>gniazda elektryczne</w:t>
        <w:tab/>
        <w:tab/>
        <w:tab/>
        <w:t>-</w:t>
        <w:tab/>
        <w:t>109szt.</w:t>
      </w:r>
    </w:p>
    <w:p>
      <w:pPr>
        <w:pStyle w:val="TextBody"/>
        <w:spacing w:lineRule="auto" w:line="240"/>
        <w:ind w:left="851" w:hanging="426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4)</w:t>
        <w:tab/>
        <w:t>gniazdo elektryczne komputerowe</w:t>
        <w:tab/>
        <w:t>-</w:t>
        <w:tab/>
        <w:t>40 szt.</w:t>
      </w:r>
    </w:p>
    <w:p>
      <w:pPr>
        <w:pStyle w:val="TextBody"/>
        <w:spacing w:lineRule="auto" w:line="240"/>
        <w:ind w:left="851" w:hanging="426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5)</w:t>
        <w:tab/>
        <w:t>lampy oświetleniowe jarzeniowe</w:t>
        <w:tab/>
        <w:t>-</w:t>
        <w:tab/>
        <w:t>99 szt.</w:t>
      </w:r>
    </w:p>
    <w:p>
      <w:pPr>
        <w:pStyle w:val="TextBody"/>
        <w:spacing w:lineRule="auto" w:line="240"/>
        <w:ind w:left="851" w:hanging="426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6)</w:t>
        <w:tab/>
        <w:t>gniazdo elektryczne 380 V</w:t>
        <w:tab/>
        <w:tab/>
        <w:t>-</w:t>
        <w:tab/>
        <w:t>2 szt.</w:t>
      </w:r>
    </w:p>
    <w:p>
      <w:pPr>
        <w:pStyle w:val="TextBody"/>
        <w:spacing w:lineRule="auto" w:line="240"/>
        <w:ind w:left="851" w:hanging="426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7)</w:t>
        <w:tab/>
        <w:t>Instalacja odgromowa</w:t>
        <w:tab/>
        <w:tab/>
        <w:tab/>
        <w:t>-</w:t>
        <w:tab/>
        <w:t>5 zwody,</w:t>
      </w:r>
    </w:p>
    <w:p>
      <w:pPr>
        <w:pStyle w:val="TextBody"/>
        <w:spacing w:lineRule="auto" w:line="240"/>
        <w:ind w:left="851" w:hanging="426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8)</w:t>
        <w:tab/>
        <w:t>ilość pomieszczeń użytkowych</w:t>
        <w:tab/>
        <w:tab/>
        <w:t>-</w:t>
        <w:tab/>
        <w:t>32 szt.</w:t>
      </w:r>
    </w:p>
    <w:p>
      <w:pPr>
        <w:pStyle w:val="TextBody"/>
        <w:spacing w:lineRule="auto" w:line="240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TextBody"/>
        <w:spacing w:lineRule="auto" w:line="240"/>
        <w:ind w:left="426" w:hanging="426"/>
        <w:jc w:val="both"/>
        <w:rPr/>
      </w:pPr>
      <w:r>
        <w:rPr>
          <w:rFonts w:cs="Tahoma" w:ascii="Tahoma" w:hAnsi="Tahoma"/>
          <w:b/>
          <w:i w:val="false"/>
          <w:sz w:val="20"/>
          <w:szCs w:val="20"/>
        </w:rPr>
        <w:t>6.</w:t>
        <w:tab/>
        <w:t>Budynek przy ul. Grunwaldzkiej 2 w Gryfinie</w:t>
      </w:r>
    </w:p>
    <w:p>
      <w:pPr>
        <w:pStyle w:val="TextBody"/>
        <w:spacing w:lineRule="auto" w:line="240"/>
        <w:jc w:val="both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</w:r>
    </w:p>
    <w:p>
      <w:pPr>
        <w:pStyle w:val="TextBody"/>
        <w:spacing w:lineRule="auto" w:line="240"/>
        <w:ind w:left="851" w:hanging="426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1)</w:t>
        <w:tab/>
        <w:t>Dane budynku:</w:t>
      </w:r>
    </w:p>
    <w:p>
      <w:pPr>
        <w:pStyle w:val="TextBody"/>
        <w:spacing w:lineRule="auto" w:line="240"/>
        <w:ind w:left="851" w:hanging="0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 xml:space="preserve">Prokuratura Rejonowa w Gryfinie znajduje się na 2 piętrze budynku Sądu Rejonowego w Gryfinie położonym przy ul. Grunwaldzkiej 2. Prokuratura dysponuje także garażem wolnostojącym. W związku z powyższym przedmiot zamówienia obejmuje tylko ww. elementy budynku i garaż. </w:t>
      </w:r>
    </w:p>
    <w:p>
      <w:pPr>
        <w:pStyle w:val="TextBody"/>
        <w:spacing w:lineRule="auto" w:line="240"/>
        <w:ind w:left="708" w:hanging="0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TextBody"/>
        <w:spacing w:lineRule="auto" w:line="240"/>
        <w:ind w:left="851" w:hanging="426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2)</w:t>
        <w:tab/>
        <w:t>Instalacje elektryczne wewnętrzne obejmują: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tablice rozdzielcza piętrowa, garaż,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instalacje gniazd wtykowych,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zasilanie gniazd komputerowych,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instalację oświetlenia podstawowego,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instalacja elektryczna w garażu,</w:t>
      </w:r>
    </w:p>
    <w:p>
      <w:pPr>
        <w:pStyle w:val="TextBody"/>
        <w:spacing w:lineRule="auto" w:line="240"/>
        <w:ind w:left="1134" w:hanging="284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-</w:t>
        <w:tab/>
        <w:t>wyłączniki różnicowo- prądowe,</w:t>
      </w:r>
    </w:p>
    <w:p>
      <w:pPr>
        <w:pStyle w:val="TextBody"/>
        <w:spacing w:lineRule="auto" w:line="240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TextBody"/>
        <w:spacing w:lineRule="auto" w:line="240"/>
        <w:ind w:left="851" w:hanging="426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3)</w:t>
        <w:tab/>
        <w:t>Zakres przedmiotu zamówienia.</w:t>
        <w:tab/>
        <w:tab/>
      </w:r>
    </w:p>
    <w:p>
      <w:pPr>
        <w:pStyle w:val="TextBody"/>
        <w:spacing w:lineRule="auto" w:line="240"/>
        <w:ind w:left="1134" w:hanging="284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liczba gniazd wtykowych : 68 szt.</w:t>
        <w:tab/>
        <w:tab/>
      </w:r>
    </w:p>
    <w:p>
      <w:pPr>
        <w:pStyle w:val="TextBody"/>
        <w:spacing w:lineRule="auto" w:line="240"/>
        <w:ind w:left="1134" w:hanging="284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liczba obwodów : 8 szt.</w:t>
      </w:r>
    </w:p>
    <w:p>
      <w:pPr>
        <w:pStyle w:val="TextBody"/>
        <w:spacing w:lineRule="auto" w:line="240"/>
        <w:ind w:left="1134" w:hanging="284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liczba wyłączników różnicowo- prądowych : 4 szt.</w:t>
      </w:r>
    </w:p>
    <w:p>
      <w:pPr>
        <w:pStyle w:val="TextBody"/>
        <w:spacing w:lineRule="auto" w:line="240"/>
        <w:ind w:left="1134" w:hanging="284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liczba opraw oświetleniowych: 47 szt.</w:t>
      </w:r>
    </w:p>
    <w:p>
      <w:pPr>
        <w:pStyle w:val="TextBody"/>
        <w:spacing w:lineRule="auto" w:line="240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</w:r>
    </w:p>
    <w:p>
      <w:pPr>
        <w:pStyle w:val="TextBody"/>
        <w:spacing w:lineRule="auto" w:line="240"/>
        <w:ind w:left="426" w:hanging="426"/>
        <w:jc w:val="both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  <w:t>7.</w:t>
        <w:tab/>
        <w:t>Budynek przy ul. Moniuszki 1 w Kamieniu Pomorskim</w:t>
      </w:r>
    </w:p>
    <w:p>
      <w:pPr>
        <w:pStyle w:val="TextBody"/>
        <w:spacing w:lineRule="auto" w:line="240"/>
        <w:ind w:left="426" w:hanging="426"/>
        <w:jc w:val="both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</w:r>
    </w:p>
    <w:p>
      <w:pPr>
        <w:pStyle w:val="TextBody"/>
        <w:spacing w:lineRule="auto" w:line="240"/>
        <w:ind w:left="851" w:hanging="426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1)</w:t>
        <w:tab/>
        <w:t>Dane budynku: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rodzaj nieruchomości</w:t>
        <w:tab/>
        <w:tab/>
        <w:t>- budynek biurowy  w kształcie litery „L”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lość garaży</w:t>
        <w:tab/>
        <w:tab/>
        <w:tab/>
        <w:t xml:space="preserve">- </w:t>
        <w:tab/>
        <w:t>1 [jednostanowiskowy]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rok budowy</w:t>
        <w:tab/>
        <w:tab/>
        <w:tab/>
        <w:t>- pierwsza połowa XX w.</w:t>
        <w:tab/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wysokość budynku do kalenicy</w:t>
        <w:tab/>
        <w:t>-</w:t>
        <w:tab/>
        <w:t>10,10 m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długość budynku</w:t>
        <w:tab/>
        <w:tab/>
        <w:tab/>
        <w:t>-</w:t>
        <w:tab/>
        <w:t>16,90 m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szerokość budynku</w:t>
        <w:tab/>
        <w:tab/>
        <w:tab/>
        <w:t>-</w:t>
        <w:tab/>
        <w:t>12,61 +  7,22 m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powierzchnia działki</w:t>
        <w:tab/>
        <w:tab/>
        <w:t>-      0,0377  ha</w:t>
      </w:r>
    </w:p>
    <w:p>
      <w:pPr>
        <w:pStyle w:val="Normal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powierzchnia zabudowy bud.</w:t>
        <w:tab/>
        <w:t>-      253,25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powierzchnia zabudowy garażu</w:t>
        <w:tab/>
        <w:t>-      21,9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powierzchnia użytkowa bud.</w:t>
        <w:tab/>
        <w:t>-      554,84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powierzchnia użytkowa garażu</w:t>
        <w:tab/>
        <w:t>-      17,28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kubatura budynku</w:t>
        <w:tab/>
        <w:tab/>
        <w:tab/>
        <w:t>-    1 900 m</w:t>
      </w:r>
      <w:r>
        <w:rPr>
          <w:rFonts w:cs="Tahoma" w:ascii="Tahoma" w:hAnsi="Tahoma"/>
          <w:sz w:val="20"/>
          <w:szCs w:val="20"/>
          <w:vertAlign w:val="superscript"/>
        </w:rPr>
        <w:t>3</w:t>
      </w:r>
    </w:p>
    <w:p>
      <w:pPr>
        <w:pStyle w:val="Normal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kubatura budynku</w:t>
        <w:tab/>
        <w:tab/>
        <w:tab/>
        <w:t>-    63,50 m</w:t>
      </w:r>
      <w:r>
        <w:rPr>
          <w:rFonts w:cs="Tahoma" w:ascii="Tahoma" w:hAnsi="Tahoma"/>
          <w:sz w:val="20"/>
          <w:szCs w:val="20"/>
          <w:vertAlign w:val="superscript"/>
        </w:rPr>
        <w:t>3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lość kondygnacji nadziemnych:</w:t>
        <w:tab/>
        <w:t>- 2 kondygnacje + poddasze użytkowe,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lość kondygnacji podziemnych:</w:t>
        <w:tab/>
        <w:t>- częściowo podpiwniczony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średnia wysokość pomieszczeń:</w:t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>a)</w:t>
        <w:tab/>
        <w:t>piwnica:</w:t>
        <w:tab/>
        <w:tab/>
        <w:t xml:space="preserve">2,20 m </w:t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>b)</w:t>
        <w:tab/>
        <w:t>parter:</w:t>
        <w:tab/>
        <w:tab/>
        <w:tab/>
        <w:t xml:space="preserve">3,00 m </w:t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>c)</w:t>
        <w:tab/>
        <w:t>I piętro:</w:t>
        <w:tab/>
        <w:tab/>
        <w:t>2,85 m</w:t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>d)</w:t>
        <w:tab/>
        <w:t>poddasze użytkowe:</w:t>
        <w:tab/>
        <w:t>od 1,80 m do 3,00 m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zakwalifikowanie obiektu pod względem pożarowym -  klasa odporności pożarowej D,</w:t>
      </w:r>
    </w:p>
    <w:p>
      <w:pPr>
        <w:pStyle w:val="TextBody"/>
        <w:spacing w:lineRule="auto" w:line="240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TextBody"/>
        <w:spacing w:lineRule="auto" w:line="240"/>
        <w:ind w:left="851" w:hanging="426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2)</w:t>
        <w:tab/>
        <w:t>Wyposażenie w instalacje: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wodno – kanalizacyjna,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nstalacja c.o.</w:t>
      </w:r>
    </w:p>
    <w:p>
      <w:pPr>
        <w:pStyle w:val="Normal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 xml:space="preserve">ciepła woda użytkowa dostarczana z zasobnikowego podgrzewacza wody </w:t>
      </w:r>
    </w:p>
    <w:p>
      <w:pPr>
        <w:pStyle w:val="Normal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kotłownia gazowa - kocioł gazowy Vaillant eco VIT/4 z zasobnikiem VIH K 300, rok prod. 2015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nstalacja elektryczna,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 xml:space="preserve">instalacja odgromowa, 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nstalacja telefoniczna,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nstalacja komputerowa,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wentylacja grawitacyjna w pomieszczeniach sanitarnych i kotłowni,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 xml:space="preserve">część pomieszczeń wyposażona w instalację kontroli dostępu, np. kancelarie tajne, itp.,  </w:t>
      </w:r>
    </w:p>
    <w:p>
      <w:pPr>
        <w:pStyle w:val="TextBody"/>
        <w:spacing w:lineRule="auto" w:line="240"/>
        <w:ind w:left="1080" w:hanging="0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TextBody"/>
        <w:spacing w:lineRule="auto" w:line="240"/>
        <w:ind w:left="851" w:hanging="426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3)</w:t>
        <w:tab/>
        <w:t>gniazda elektryczne podwójne</w:t>
        <w:tab/>
        <w:tab/>
        <w:tab/>
        <w:t>-</w:t>
        <w:tab/>
        <w:t>84 szt.</w:t>
      </w:r>
    </w:p>
    <w:p>
      <w:pPr>
        <w:pStyle w:val="TextBody"/>
        <w:spacing w:lineRule="auto" w:line="240"/>
        <w:ind w:left="851" w:hanging="426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4)</w:t>
        <w:tab/>
        <w:t>gniazda elektryczne pojedyncze</w:t>
        <w:tab/>
        <w:tab/>
        <w:t>-</w:t>
        <w:tab/>
        <w:t>17 szt.</w:t>
      </w:r>
    </w:p>
    <w:p>
      <w:pPr>
        <w:pStyle w:val="TextBody"/>
        <w:spacing w:lineRule="auto" w:line="240"/>
        <w:ind w:left="851" w:hanging="426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5)</w:t>
        <w:tab/>
        <w:t>gniazdo elektryczne komputerowe</w:t>
        <w:tab/>
        <w:tab/>
        <w:t>-</w:t>
        <w:tab/>
        <w:t>12 szt.</w:t>
      </w:r>
    </w:p>
    <w:p>
      <w:pPr>
        <w:pStyle w:val="TextBody"/>
        <w:spacing w:lineRule="auto" w:line="240"/>
        <w:ind w:left="851" w:hanging="426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6)</w:t>
        <w:tab/>
        <w:t>gniazdo elektryczne 380 V</w:t>
        <w:tab/>
        <w:tab/>
        <w:tab/>
        <w:t>-</w:t>
        <w:tab/>
        <w:t>2 szt.</w:t>
      </w:r>
    </w:p>
    <w:p>
      <w:pPr>
        <w:pStyle w:val="TextBody"/>
        <w:spacing w:lineRule="auto" w:line="240"/>
        <w:ind w:left="851" w:hanging="426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7)</w:t>
        <w:tab/>
        <w:t>lampy oświetleniowe jarzeniowe</w:t>
        <w:tab/>
        <w:tab/>
        <w:t>-</w:t>
        <w:tab/>
        <w:t>109 szt.</w:t>
      </w:r>
    </w:p>
    <w:p>
      <w:pPr>
        <w:pStyle w:val="TextBody"/>
        <w:spacing w:lineRule="auto" w:line="240"/>
        <w:ind w:left="851" w:hanging="426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8)</w:t>
        <w:tab/>
        <w:t>lampy oświetlenia awaryjnego</w:t>
        <w:tab/>
        <w:tab/>
        <w:tab/>
        <w:t>-</w:t>
        <w:tab/>
        <w:t>19 szt.</w:t>
      </w:r>
    </w:p>
    <w:p>
      <w:pPr>
        <w:pStyle w:val="TextBody"/>
        <w:spacing w:lineRule="auto" w:line="240"/>
        <w:ind w:left="851" w:hanging="426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9)</w:t>
        <w:tab/>
        <w:t>Instalacja odgromowa</w:t>
        <w:tab/>
        <w:tab/>
        <w:tab/>
        <w:tab/>
        <w:t>-</w:t>
        <w:tab/>
        <w:t>5 zwody,</w:t>
      </w:r>
    </w:p>
    <w:p>
      <w:pPr>
        <w:pStyle w:val="TextBody"/>
        <w:spacing w:lineRule="auto" w:line="240"/>
        <w:ind w:left="851" w:hanging="426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10)</w:t>
        <w:tab/>
        <w:t>Ilość pomieszczeń użytkowych</w:t>
        <w:tab/>
        <w:tab/>
        <w:tab/>
        <w:t>-</w:t>
        <w:tab/>
        <w:t>35 szt.</w:t>
      </w:r>
    </w:p>
    <w:p>
      <w:pPr>
        <w:pStyle w:val="TextBody"/>
        <w:spacing w:lineRule="auto" w:line="240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TextBody"/>
        <w:spacing w:lineRule="auto" w:line="240"/>
        <w:ind w:left="426" w:hanging="426"/>
        <w:jc w:val="both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  <w:t>8.</w:t>
        <w:tab/>
        <w:t>Budynek przy ul. Sienkiewicza 4 w Łobzie – (budynek Gminy)</w:t>
      </w:r>
    </w:p>
    <w:p>
      <w:pPr>
        <w:pStyle w:val="TextBody"/>
        <w:spacing w:lineRule="auto" w:line="240"/>
        <w:ind w:left="426" w:hanging="426"/>
        <w:jc w:val="both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</w:r>
    </w:p>
    <w:p>
      <w:pPr>
        <w:pStyle w:val="TextBody"/>
        <w:spacing w:lineRule="auto" w:line="240"/>
        <w:ind w:left="851" w:hanging="426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1)</w:t>
        <w:tab/>
        <w:t>Dane budynku: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rodzaj nieruchomości</w:t>
        <w:tab/>
        <w:tab/>
        <w:tab/>
        <w:t xml:space="preserve">- budynek biurowy  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lość garaży</w:t>
        <w:tab/>
        <w:tab/>
        <w:tab/>
        <w:tab/>
        <w:t xml:space="preserve">- </w:t>
        <w:tab/>
        <w:t>2 [dwustanowiskowy]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rok budowy</w:t>
        <w:tab/>
        <w:tab/>
        <w:tab/>
        <w:tab/>
        <w:t>- pierwsza połowa XX w.</w:t>
        <w:tab/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wysokość budynku do kalenicy</w:t>
        <w:tab/>
        <w:tab/>
        <w:t>-</w:t>
        <w:tab/>
        <w:t>11,00m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długość budynku</w:t>
        <w:tab/>
        <w:tab/>
        <w:tab/>
        <w:tab/>
        <w:t>-</w:t>
        <w:tab/>
        <w:t>26,20m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szerokość budynku</w:t>
        <w:tab/>
        <w:tab/>
        <w:tab/>
        <w:tab/>
        <w:t>-</w:t>
        <w:tab/>
        <w:t>12,70m</w:t>
      </w:r>
    </w:p>
    <w:p>
      <w:pPr>
        <w:pStyle w:val="Normal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powierzchnia użytkowa bud.</w:t>
        <w:tab/>
        <w:tab/>
        <w:t>-      448,23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kubatura budynku</w:t>
        <w:tab/>
        <w:tab/>
        <w:tab/>
        <w:tab/>
        <w:t>-    3 318m</w:t>
      </w:r>
      <w:r>
        <w:rPr>
          <w:rFonts w:cs="Tahoma" w:ascii="Tahoma" w:hAnsi="Tahoma"/>
          <w:sz w:val="20"/>
          <w:szCs w:val="20"/>
          <w:vertAlign w:val="superscript"/>
        </w:rPr>
        <w:t>3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lość kondygnacji nadziemnych:</w:t>
        <w:tab/>
        <w:tab/>
        <w:t>- 2 kondygnacje + poddasze użytkowe,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lość kondygnacji podziemnych:</w:t>
        <w:tab/>
        <w:tab/>
        <w:t>- piwnica -  pom. węzeł c.o.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średnia wysokość pomieszczeń:</w:t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>a)</w:t>
        <w:tab/>
        <w:t>piwnica:</w:t>
        <w:tab/>
        <w:tab/>
        <w:tab/>
        <w:t xml:space="preserve">2,17m </w:t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>b)</w:t>
        <w:tab/>
        <w:t>parter:</w:t>
        <w:tab/>
        <w:tab/>
        <w:tab/>
        <w:tab/>
        <w:t xml:space="preserve">3,30m </w:t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>c)</w:t>
        <w:tab/>
        <w:t>I piętro:</w:t>
        <w:tab/>
        <w:tab/>
        <w:tab/>
        <w:t>3,00m</w:t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>d)</w:t>
        <w:tab/>
        <w:t>poddasze użytkowe:</w:t>
        <w:tab/>
        <w:tab/>
        <w:t>od 0,90m do 2,70 m</w:t>
      </w:r>
    </w:p>
    <w:p>
      <w:pPr>
        <w:pStyle w:val="TextBody"/>
        <w:spacing w:lineRule="auto" w:line="240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TextBody"/>
        <w:spacing w:lineRule="auto" w:line="240"/>
        <w:ind w:left="851" w:hanging="426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2)</w:t>
        <w:tab/>
        <w:t>Wyposażenie w instalacje: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wodno – kanalizacyjna,</w:t>
      </w:r>
    </w:p>
    <w:p>
      <w:pPr>
        <w:pStyle w:val="Normal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instalacja c.o. - SEC – węzeł c.o.,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ciepła woda użytkowa – podgrzewacz wody,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nstalacja elektryczna,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 xml:space="preserve">instalacja odgromowa, 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nstalacja telefoniczna,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nstalacja komputerowa,</w:t>
      </w:r>
    </w:p>
    <w:p>
      <w:pPr>
        <w:pStyle w:val="TextBody"/>
        <w:spacing w:lineRule="auto" w:line="240"/>
        <w:ind w:left="426" w:hanging="426"/>
        <w:jc w:val="both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  <w:t>9.</w:t>
        <w:tab/>
        <w:t>Budynek przy ul. ks. M. Sopoćki 2 w Myśliborzu</w:t>
      </w:r>
    </w:p>
    <w:p>
      <w:pPr>
        <w:pStyle w:val="TextBody"/>
        <w:spacing w:lineRule="auto" w:line="240"/>
        <w:jc w:val="both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</w:r>
    </w:p>
    <w:p>
      <w:pPr>
        <w:pStyle w:val="TextBody"/>
        <w:spacing w:lineRule="auto" w:line="240"/>
        <w:ind w:left="851" w:hanging="426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1)</w:t>
        <w:tab/>
        <w:t>Dane budynku: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rodzaj nieruchomości</w:t>
        <w:tab/>
        <w:tab/>
        <w:t>- budynek biurowy  typu willowego, wolnostojący,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lość garaży</w:t>
        <w:tab/>
        <w:tab/>
        <w:tab/>
        <w:t xml:space="preserve">- </w:t>
        <w:tab/>
        <w:t>1 [jednostanowiskowy]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rok budowy</w:t>
        <w:tab/>
        <w:tab/>
        <w:tab/>
        <w:t xml:space="preserve">- </w:t>
        <w:tab/>
        <w:t>1970 r..</w:t>
        <w:tab/>
      </w:r>
    </w:p>
    <w:p>
      <w:pPr>
        <w:pStyle w:val="Normal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wysokość budynku</w:t>
        <w:tab/>
        <w:tab/>
        <w:tab/>
        <w:t>-</w:t>
        <w:tab/>
        <w:t>max. 7,55m, min. 6,54m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długość budynku</w:t>
        <w:tab/>
        <w:tab/>
        <w:tab/>
        <w:t>-</w:t>
        <w:tab/>
        <w:t>36,99 m</w:t>
      </w:r>
    </w:p>
    <w:p>
      <w:pPr>
        <w:pStyle w:val="Normal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szerokość budynku</w:t>
        <w:tab/>
        <w:tab/>
        <w:tab/>
        <w:t>-</w:t>
        <w:tab/>
        <w:t>11,93 m i 16,16 m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powierzchnia działki</w:t>
        <w:tab/>
        <w:tab/>
        <w:t>-      0,2826ha</w:t>
      </w:r>
    </w:p>
    <w:p>
      <w:pPr>
        <w:pStyle w:val="Normal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powierzchnia zabudowy</w:t>
        <w:tab/>
        <w:tab/>
        <w:t>-      512,96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powierzchnia użytkowa</w:t>
        <w:tab/>
        <w:tab/>
        <w:t>-      833,21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kubatura</w:t>
        <w:tab/>
        <w:tab/>
        <w:tab/>
        <w:tab/>
        <w:t>-    3 456 m</w:t>
      </w:r>
      <w:r>
        <w:rPr>
          <w:rFonts w:cs="Tahoma" w:ascii="Tahoma" w:hAnsi="Tahoma"/>
          <w:sz w:val="20"/>
          <w:szCs w:val="20"/>
          <w:vertAlign w:val="superscript"/>
        </w:rPr>
        <w:t>3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lość kondygnacji nadziemnych:</w:t>
        <w:tab/>
        <w:t>- 2 kondygnacje,</w:t>
      </w:r>
    </w:p>
    <w:p>
      <w:pPr>
        <w:pStyle w:val="Normal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ilość kondygnacji podziemnych:</w:t>
        <w:tab/>
        <w:t>- częściowe podpiwniczenie [100,61m2]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średnia wysokość pomieszczeń:</w:t>
      </w:r>
    </w:p>
    <w:p>
      <w:pPr>
        <w:pStyle w:val="Normal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piwnica:</w:t>
        <w:tab/>
        <w:tab/>
        <w:t xml:space="preserve">2,23 m </w:t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>b)</w:t>
        <w:tab/>
        <w:t>parter:</w:t>
        <w:tab/>
        <w:tab/>
        <w:tab/>
        <w:t>2,90 m i 2,43 m</w:t>
      </w:r>
    </w:p>
    <w:p>
      <w:pPr>
        <w:pStyle w:val="Normal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I piętro:</w:t>
        <w:tab/>
        <w:tab/>
        <w:t>2,85 m i 3,30 m [sala konferencyjna]</w:t>
      </w:r>
    </w:p>
    <w:p>
      <w:pPr>
        <w:pStyle w:val="Normal"/>
        <w:ind w:left="113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zakwalifikowanie obiektu pod względem pożarowym</w:t>
        <w:tab/>
        <w:t>- ZL III,</w:t>
      </w:r>
    </w:p>
    <w:p>
      <w:pPr>
        <w:pStyle w:val="TextBody"/>
        <w:spacing w:lineRule="auto" w:line="240"/>
        <w:jc w:val="both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</w:r>
    </w:p>
    <w:p>
      <w:pPr>
        <w:pStyle w:val="TextBody"/>
        <w:spacing w:lineRule="auto" w:line="240"/>
        <w:ind w:left="851" w:hanging="426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2)</w:t>
        <w:tab/>
        <w:t>Wyposażenie w instalacje: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wodno – kanalizacyjna,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ciepła woda użytkowa – przepływowe podgrzewacze wody w pomieszczeniach sanitarnych,</w:t>
      </w:r>
    </w:p>
    <w:p>
      <w:pPr>
        <w:pStyle w:val="Normal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centralne ogrzewania - kotłownia gazowa - piec gazowy UNICAL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nstalacja elektryczna,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 xml:space="preserve">instalacja odgromowa, 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nstalacja telefoniczna,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nstalacja komputerowa,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wentylacja grawitacyjna w pomieszczeniach sanitarnych i kotłowni,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 xml:space="preserve">część pomieszczeń wyposażona w instalację kontroli dostępu, np. kancelaria tajna, itp.,  </w:t>
      </w:r>
    </w:p>
    <w:p>
      <w:pPr>
        <w:pStyle w:val="TextBody"/>
        <w:spacing w:lineRule="auto" w:line="240"/>
        <w:ind w:left="1080" w:hanging="0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TextBody"/>
        <w:spacing w:lineRule="auto" w:line="240"/>
        <w:ind w:left="426" w:hanging="426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  <w:t>10.</w:t>
        <w:tab/>
        <w:t>Budynek przy Kościuszki 34 w Pyrzycach – ( budynek Policji )</w:t>
      </w:r>
    </w:p>
    <w:p>
      <w:pPr>
        <w:pStyle w:val="TextBody"/>
        <w:spacing w:lineRule="auto" w:line="240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TextBody"/>
        <w:spacing w:lineRule="auto" w:line="240"/>
        <w:ind w:left="851" w:hanging="426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1)</w:t>
        <w:tab/>
        <w:t>Dane budynku: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rodzaj nieruchomości</w:t>
        <w:tab/>
        <w:tab/>
        <w:tab/>
        <w:t xml:space="preserve">- budynek biurowy  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rok budowy</w:t>
        <w:tab/>
        <w:tab/>
        <w:tab/>
        <w:tab/>
        <w:t>- lata siedemdziesiąte XX w.</w:t>
        <w:tab/>
      </w:r>
    </w:p>
    <w:p>
      <w:pPr>
        <w:pStyle w:val="Normal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powierzchnia użytkowa bud.</w:t>
        <w:tab/>
        <w:tab/>
        <w:t>-      227,17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lość kondygnacji nadziemnych:</w:t>
        <w:tab/>
        <w:tab/>
        <w:t>- 2 kondygnacje,</w:t>
      </w:r>
    </w:p>
    <w:p>
      <w:pPr>
        <w:pStyle w:val="Normal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ilość kondygnacji podziemnych:</w:t>
        <w:tab/>
        <w:tab/>
        <w:t>- 1 kondygnacja,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średnia wysokość pomieszczeń:</w:t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>a)</w:t>
        <w:tab/>
        <w:t>piwnica:</w:t>
        <w:tab/>
        <w:t xml:space="preserve">2,40m </w:t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>b)</w:t>
        <w:tab/>
        <w:t>parter:</w:t>
        <w:tab/>
        <w:tab/>
        <w:t xml:space="preserve">2,70m </w:t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>c)</w:t>
        <w:tab/>
        <w:t>I piętro:</w:t>
        <w:tab/>
        <w:t>2,70m</w:t>
      </w:r>
    </w:p>
    <w:p>
      <w:pPr>
        <w:pStyle w:val="TextBody"/>
        <w:spacing w:lineRule="auto" w:line="240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TextBody"/>
        <w:spacing w:lineRule="auto" w:line="240"/>
        <w:ind w:left="851" w:hanging="426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2)</w:t>
        <w:tab/>
        <w:t>Wyposażenie w instalacje: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wodno – kanalizacyjna,</w:t>
      </w:r>
    </w:p>
    <w:p>
      <w:pPr>
        <w:pStyle w:val="Normal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instalacja c.o. - miejskie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nstalacja elektryczna,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 xml:space="preserve">instalacja odgromowa, 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nstalacja telefoniczna,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nstalacja komputerowa,</w:t>
      </w:r>
    </w:p>
    <w:p>
      <w:pPr>
        <w:pStyle w:val="TextBody"/>
        <w:spacing w:lineRule="auto" w:line="240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TextBody"/>
        <w:spacing w:lineRule="auto" w:line="240"/>
        <w:ind w:left="426" w:hanging="426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  <w:t>11.</w:t>
        <w:tab/>
        <w:t xml:space="preserve">Budynek przy ul. Czarnieckiego 32 w Stargardzie 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</w:p>
    <w:p>
      <w:pPr>
        <w:pStyle w:val="TextBody"/>
        <w:spacing w:lineRule="auto" w:line="240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TextBody"/>
        <w:spacing w:lineRule="auto" w:line="240"/>
        <w:ind w:left="851" w:hanging="426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1)</w:t>
        <w:tab/>
        <w:t>Dane budynku: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rodzaj nieruchomości</w:t>
        <w:tab/>
        <w:tab/>
        <w:tab/>
        <w:t>- budynek biurowy  typu willowego, wolnostojący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lość garaży</w:t>
        <w:tab/>
        <w:tab/>
        <w:tab/>
        <w:tab/>
        <w:t xml:space="preserve">- </w:t>
        <w:tab/>
        <w:t>1 [jednostanowiskowy]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rok budowy</w:t>
        <w:tab/>
        <w:tab/>
        <w:tab/>
        <w:tab/>
        <w:tab/>
        <w:t>- przed 1945 r..</w:t>
        <w:tab/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wysokość budynku do kalenicy</w:t>
        <w:tab/>
        <w:tab/>
        <w:t>-</w:t>
        <w:tab/>
        <w:t>16,45 m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długość budynku</w:t>
        <w:tab/>
        <w:tab/>
        <w:tab/>
        <w:tab/>
        <w:t>-</w:t>
        <w:tab/>
        <w:t>18,32 m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szerokość budynku</w:t>
        <w:tab/>
        <w:tab/>
        <w:tab/>
        <w:tab/>
        <w:t>-</w:t>
        <w:tab/>
        <w:t>16,51 m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powierzchnia działki</w:t>
        <w:tab/>
        <w:tab/>
        <w:tab/>
        <w:t>-      0,0989 ha</w:t>
      </w:r>
    </w:p>
    <w:p>
      <w:pPr>
        <w:pStyle w:val="Normal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powierzchnia zabudowy</w:t>
        <w:tab/>
        <w:tab/>
        <w:tab/>
        <w:t>-      194,00+26,0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powierzchnia użytkowa</w:t>
        <w:tab/>
        <w:tab/>
        <w:tab/>
        <w:t>-      425,3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kubatura</w:t>
        <w:tab/>
        <w:tab/>
        <w:tab/>
        <w:tab/>
        <w:tab/>
        <w:t>-    2 267,00 m</w:t>
      </w:r>
      <w:r>
        <w:rPr>
          <w:rFonts w:cs="Tahoma" w:ascii="Tahoma" w:hAnsi="Tahoma"/>
          <w:sz w:val="20"/>
          <w:szCs w:val="20"/>
          <w:vertAlign w:val="superscript"/>
        </w:rPr>
        <w:t>3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lość kondygnacji nadziemnych:</w:t>
        <w:tab/>
        <w:tab/>
        <w:t>- 2 kondygnacje,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lość kondygnacji podziemnych:</w:t>
        <w:tab/>
        <w:tab/>
        <w:t>- 1 - całkowicie podpiwniczony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średnia wysokość pomieszczeń:</w:t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>a)</w:t>
        <w:tab/>
        <w:t>piwnica:</w:t>
        <w:tab/>
        <w:tab/>
        <w:t xml:space="preserve">2,41 m </w:t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>b)</w:t>
        <w:tab/>
        <w:t>parter:</w:t>
        <w:tab/>
        <w:tab/>
        <w:tab/>
        <w:t xml:space="preserve">3,20 m </w:t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>c)</w:t>
        <w:tab/>
        <w:t>I piętro:</w:t>
        <w:tab/>
        <w:tab/>
        <w:t>3,20 m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zakwalifikowanie obiektu pod względem pożarowym - klasa odporności pożarowej D,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zapotrzebowanie na energię:</w:t>
        <w:tab/>
        <w:t xml:space="preserve">- 27 kW </w:t>
      </w:r>
    </w:p>
    <w:p>
      <w:pPr>
        <w:pStyle w:val="TextBody"/>
        <w:spacing w:lineRule="auto" w:line="240"/>
        <w:ind w:left="1068" w:hanging="0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TextBody"/>
        <w:spacing w:lineRule="auto" w:line="240"/>
        <w:ind w:left="851" w:hanging="426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2)</w:t>
        <w:tab/>
        <w:t>Wyposażenie w instalacje: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wodno – kanalizacyjna</w:t>
      </w:r>
      <w:r>
        <w:rPr>
          <w:rFonts w:cs="Tahoma" w:ascii="Tahoma" w:hAnsi="Tahoma"/>
          <w:color w:val="FF0000"/>
          <w:sz w:val="20"/>
          <w:szCs w:val="20"/>
        </w:rPr>
        <w:t>,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nstalacja c.o.,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kotłownia gazowa – kocioł gazowy SCHAFER DOMOMAX DXN 78, rok prod. 1994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nstalacja elektryczna,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 xml:space="preserve">instalacja odgromowa, 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nstalacja telefoniczna,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instalacja komputerowa,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wentylacja grawitacyjna w pomieszczeniach sanitarnych i kotłowni,</w:t>
      </w:r>
    </w:p>
    <w:p>
      <w:pPr>
        <w:pStyle w:val="Normal"/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 xml:space="preserve">część pomieszczeń wyposażona w instalację kontroli dostępu, np. kancelarie tajne, itp.,  </w:t>
      </w:r>
    </w:p>
    <w:p>
      <w:pPr>
        <w:pStyle w:val="TextBody"/>
        <w:spacing w:lineRule="auto" w:line="240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TextBody"/>
        <w:spacing w:lineRule="auto" w:line="240"/>
        <w:ind w:left="851" w:hanging="426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3)</w:t>
        <w:tab/>
        <w:t>Piwnica</w:t>
      </w:r>
    </w:p>
    <w:p>
      <w:pPr>
        <w:pStyle w:val="TextBody"/>
        <w:spacing w:lineRule="auto" w:line="240"/>
        <w:ind w:left="143" w:firstLine="708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pomieszczenia</w:t>
        <w:tab/>
        <w:tab/>
        <w:tab/>
        <w:tab/>
        <w:tab/>
        <w:tab/>
        <w:t>-</w:t>
        <w:tab/>
        <w:t>12 szt.</w:t>
      </w:r>
    </w:p>
    <w:p>
      <w:pPr>
        <w:pStyle w:val="TextBody"/>
        <w:tabs>
          <w:tab w:val="clear" w:pos="708"/>
          <w:tab w:val="left" w:pos="1800" w:leader="none"/>
        </w:tabs>
        <w:spacing w:lineRule="auto" w:line="240"/>
        <w:ind w:left="1134" w:hanging="284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-</w:t>
        <w:tab/>
        <w:t>gniazda elektryczne pojedyncze</w:t>
        <w:tab/>
        <w:tab/>
        <w:tab/>
        <w:t>-</w:t>
        <w:tab/>
        <w:t>2 szt.</w:t>
      </w:r>
    </w:p>
    <w:p>
      <w:pPr>
        <w:pStyle w:val="TextBody"/>
        <w:tabs>
          <w:tab w:val="clear" w:pos="708"/>
          <w:tab w:val="left" w:pos="1800" w:leader="none"/>
        </w:tabs>
        <w:spacing w:lineRule="auto" w:line="240"/>
        <w:ind w:left="1134" w:hanging="284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-</w:t>
        <w:tab/>
        <w:t>gniazda elektryczne podwójne</w:t>
        <w:tab/>
        <w:tab/>
        <w:tab/>
        <w:t>-</w:t>
        <w:tab/>
        <w:t>2 szt.</w:t>
      </w:r>
    </w:p>
    <w:p>
      <w:pPr>
        <w:pStyle w:val="TextBody"/>
        <w:tabs>
          <w:tab w:val="clear" w:pos="708"/>
          <w:tab w:val="left" w:pos="1800" w:leader="none"/>
        </w:tabs>
        <w:spacing w:lineRule="auto" w:line="240"/>
        <w:ind w:left="1134" w:hanging="284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-</w:t>
        <w:tab/>
        <w:t>lampy oświetleniowe jarzeniowe pojedyncze</w:t>
        <w:tab/>
        <w:t>-</w:t>
        <w:tab/>
        <w:t>7 szt.</w:t>
      </w:r>
    </w:p>
    <w:p>
      <w:pPr>
        <w:pStyle w:val="TextBody"/>
        <w:tabs>
          <w:tab w:val="clear" w:pos="708"/>
          <w:tab w:val="left" w:pos="1800" w:leader="none"/>
        </w:tabs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Lampy oświetleniowe jarzeniowe podwójne</w:t>
        <w:tab/>
        <w:tab/>
        <w:t>-</w:t>
        <w:tab/>
        <w:t xml:space="preserve">12 szt. </w:t>
      </w:r>
    </w:p>
    <w:p>
      <w:pPr>
        <w:pStyle w:val="TextBody"/>
        <w:spacing w:lineRule="auto" w:line="240"/>
        <w:ind w:left="1134" w:hanging="284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korytarz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800" w:leader="none"/>
        </w:tabs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gniazda elektryczne pojedyncze</w:t>
        <w:tab/>
        <w:tab/>
        <w:tab/>
        <w:t>-</w:t>
        <w:tab/>
        <w:t>1 szt.</w:t>
      </w:r>
    </w:p>
    <w:p>
      <w:pPr>
        <w:pStyle w:val="TextBody"/>
        <w:tabs>
          <w:tab w:val="clear" w:pos="708"/>
          <w:tab w:val="left" w:pos="1800" w:leader="none"/>
        </w:tabs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lampy oświetleniowe jarzeniowe pojedyncze</w:t>
        <w:tab/>
        <w:t>-</w:t>
        <w:tab/>
        <w:t>1 szt.</w:t>
      </w:r>
    </w:p>
    <w:p>
      <w:pPr>
        <w:pStyle w:val="TextBody"/>
        <w:tabs>
          <w:tab w:val="clear" w:pos="708"/>
          <w:tab w:val="left" w:pos="1800" w:leader="none"/>
        </w:tabs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Lampy oświetleniowe jarzeniowe podwójne</w:t>
        <w:tab/>
        <w:tab/>
        <w:t>-</w:t>
        <w:tab/>
        <w:t>5 szt.</w:t>
      </w:r>
    </w:p>
    <w:p>
      <w:pPr>
        <w:pStyle w:val="TextBody"/>
        <w:spacing w:lineRule="auto" w:line="240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TextBody"/>
        <w:spacing w:lineRule="auto" w:line="240"/>
        <w:ind w:left="851" w:hanging="426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4)</w:t>
        <w:tab/>
        <w:t>Parter</w:t>
      </w:r>
    </w:p>
    <w:p>
      <w:pPr>
        <w:pStyle w:val="TextBody"/>
        <w:spacing w:lineRule="auto" w:line="240"/>
        <w:ind w:left="142" w:firstLine="708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pomieszczenia</w:t>
        <w:tab/>
        <w:tab/>
        <w:tab/>
        <w:tab/>
        <w:tab/>
        <w:tab/>
        <w:t>-</w:t>
        <w:tab/>
        <w:t xml:space="preserve">8 szt. </w:t>
      </w:r>
    </w:p>
    <w:p>
      <w:pPr>
        <w:pStyle w:val="TextBody"/>
        <w:spacing w:lineRule="auto" w:line="240"/>
        <w:ind w:left="1134" w:hanging="284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-</w:t>
        <w:tab/>
        <w:t>gniazda komputerowe podwójne</w:t>
        <w:tab/>
        <w:tab/>
        <w:tab/>
        <w:t>-</w:t>
        <w:tab/>
        <w:t>40 szt.</w:t>
      </w:r>
    </w:p>
    <w:p>
      <w:pPr>
        <w:pStyle w:val="TextBody"/>
        <w:spacing w:lineRule="auto" w:line="240"/>
        <w:ind w:left="1134" w:hanging="284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-</w:t>
        <w:tab/>
        <w:t>gniazda elektryczne podwójne</w:t>
        <w:tab/>
        <w:tab/>
        <w:tab/>
        <w:t>-</w:t>
        <w:tab/>
        <w:t>20 szt.</w:t>
      </w:r>
    </w:p>
    <w:p>
      <w:pPr>
        <w:pStyle w:val="TextBody"/>
        <w:spacing w:lineRule="auto" w:line="240"/>
        <w:ind w:left="1134" w:hanging="284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-</w:t>
        <w:tab/>
        <w:t>lampy oświetleniowe jarzeniowe podwójne</w:t>
        <w:tab/>
        <w:tab/>
        <w:t>-</w:t>
        <w:tab/>
        <w:t>24 szt.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Lampy oświetleniowe – żarówka</w:t>
        <w:tab/>
        <w:tab/>
        <w:tab/>
        <w:t>-</w:t>
        <w:tab/>
        <w:t xml:space="preserve">1 szt. </w:t>
      </w:r>
    </w:p>
    <w:p>
      <w:pPr>
        <w:pStyle w:val="TextBody"/>
        <w:spacing w:lineRule="auto" w:line="240"/>
        <w:ind w:left="1134" w:hanging="284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korytarz</w:t>
        <w:tab/>
        <w:tab/>
        <w:tab/>
        <w:tab/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gniazda elektryczne pojedyncze</w:t>
        <w:tab/>
        <w:tab/>
        <w:tab/>
        <w:t>-</w:t>
        <w:tab/>
        <w:t xml:space="preserve">1 szt. </w:t>
      </w:r>
    </w:p>
    <w:p>
      <w:pPr>
        <w:pStyle w:val="TextBody"/>
        <w:spacing w:lineRule="auto" w:line="240"/>
        <w:ind w:left="1134" w:hanging="284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-</w:t>
        <w:tab/>
        <w:t>lampy oświetleniowe jarzeniowe pojedyncze</w:t>
        <w:tab/>
        <w:t>-</w:t>
        <w:tab/>
        <w:t>1 szt.</w:t>
      </w:r>
    </w:p>
    <w:p>
      <w:pPr>
        <w:pStyle w:val="TextBody"/>
        <w:spacing w:lineRule="auto" w:line="240"/>
        <w:ind w:left="1134" w:hanging="284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-</w:t>
        <w:tab/>
        <w:t>Lampy oświetleniowe jarzeniowe podwójne</w:t>
        <w:tab/>
        <w:tab/>
        <w:t>-</w:t>
        <w:tab/>
        <w:t>5 szt.</w:t>
      </w:r>
    </w:p>
    <w:p>
      <w:pPr>
        <w:pStyle w:val="TextBody"/>
        <w:spacing w:lineRule="auto" w:line="240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TextBody"/>
        <w:spacing w:lineRule="auto" w:line="240"/>
        <w:ind w:left="851" w:hanging="426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5)</w:t>
        <w:tab/>
        <w:t>Piętro I</w:t>
      </w:r>
    </w:p>
    <w:p>
      <w:pPr>
        <w:pStyle w:val="TextBody"/>
        <w:spacing w:lineRule="auto" w:line="240"/>
        <w:ind w:left="1134" w:hanging="283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pomieszczenia</w:t>
        <w:tab/>
        <w:tab/>
        <w:tab/>
        <w:tab/>
        <w:tab/>
        <w:tab/>
        <w:t>-</w:t>
        <w:tab/>
        <w:t>9 szt.</w:t>
      </w:r>
    </w:p>
    <w:p>
      <w:pPr>
        <w:pStyle w:val="TextBody"/>
        <w:spacing w:lineRule="auto" w:line="240"/>
        <w:ind w:left="1134" w:hanging="283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-</w:t>
        <w:tab/>
        <w:t>gniazda komputerowe podwójne</w:t>
        <w:tab/>
        <w:tab/>
        <w:tab/>
        <w:t>-</w:t>
        <w:tab/>
        <w:t>36 szt.</w:t>
      </w:r>
    </w:p>
    <w:p>
      <w:pPr>
        <w:pStyle w:val="TextBody"/>
        <w:spacing w:lineRule="auto" w:line="240"/>
        <w:ind w:left="1134" w:hanging="283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-</w:t>
        <w:tab/>
        <w:t>gniazda elektryczne podwójne</w:t>
        <w:tab/>
        <w:tab/>
        <w:tab/>
        <w:t>-</w:t>
        <w:tab/>
        <w:t>20 szt.</w:t>
      </w:r>
    </w:p>
    <w:p>
      <w:pPr>
        <w:pStyle w:val="TextBody"/>
        <w:spacing w:lineRule="auto" w:line="240"/>
        <w:ind w:left="1134" w:hanging="283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-</w:t>
        <w:tab/>
        <w:t>lampy oświetleniowe jarzeniowe podwójne</w:t>
        <w:tab/>
        <w:tab/>
        <w:t>-</w:t>
        <w:tab/>
        <w:t>24 szt.</w:t>
      </w:r>
    </w:p>
    <w:p>
      <w:pPr>
        <w:pStyle w:val="TextBody"/>
        <w:spacing w:lineRule="auto" w:line="240"/>
        <w:ind w:left="1134" w:hanging="283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-</w:t>
        <w:tab/>
        <w:t>Lampy oświetleniowe – żarówka</w:t>
        <w:tab/>
        <w:tab/>
        <w:tab/>
        <w:t>-</w:t>
        <w:tab/>
        <w:t xml:space="preserve">2 szt. </w:t>
      </w:r>
    </w:p>
    <w:p>
      <w:pPr>
        <w:pStyle w:val="TextBody"/>
        <w:spacing w:lineRule="auto" w:line="240"/>
        <w:ind w:left="1134" w:hanging="283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korytarz</w:t>
        <w:tab/>
        <w:tab/>
        <w:tab/>
        <w:tab/>
        <w:tab/>
        <w:tab/>
      </w:r>
    </w:p>
    <w:p>
      <w:pPr>
        <w:pStyle w:val="TextBody"/>
        <w:spacing w:lineRule="auto" w:line="240"/>
        <w:ind w:left="1134" w:hanging="283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-</w:t>
        <w:tab/>
        <w:t>gniazda elektryczne pojedyncze</w:t>
        <w:tab/>
        <w:tab/>
        <w:tab/>
        <w:t>-</w:t>
        <w:tab/>
        <w:t>1 szt.</w:t>
      </w:r>
    </w:p>
    <w:p>
      <w:pPr>
        <w:pStyle w:val="TextBody"/>
        <w:spacing w:lineRule="auto" w:line="240"/>
        <w:ind w:left="1134" w:hanging="283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-</w:t>
        <w:tab/>
        <w:t>lampy oświetleniowe jarzeniowe pojedyncze</w:t>
        <w:tab/>
        <w:t>-</w:t>
        <w:tab/>
        <w:t>4 szt.</w:t>
      </w:r>
    </w:p>
    <w:p>
      <w:pPr>
        <w:pStyle w:val="TextBody"/>
        <w:spacing w:lineRule="auto" w:line="240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TextBody"/>
        <w:spacing w:lineRule="auto" w:line="240"/>
        <w:ind w:left="851" w:hanging="426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6)</w:t>
        <w:tab/>
        <w:t>Instalacja odgromowa</w:t>
        <w:tab/>
        <w:tab/>
        <w:tab/>
        <w:tab/>
        <w:tab/>
        <w:t>-</w:t>
        <w:tab/>
        <w:t xml:space="preserve">4 zwody, </w:t>
      </w:r>
    </w:p>
    <w:p>
      <w:pPr>
        <w:pStyle w:val="TextBody"/>
        <w:spacing w:lineRule="auto" w:line="240"/>
        <w:ind w:left="851" w:hanging="426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7)</w:t>
        <w:tab/>
        <w:t>Oświetlenie zewnętrzne</w:t>
        <w:tab/>
        <w:t>– żarówka</w:t>
        <w:tab/>
        <w:tab/>
        <w:t>-</w:t>
        <w:tab/>
        <w:t>3 szt.</w:t>
      </w:r>
    </w:p>
    <w:p>
      <w:pPr>
        <w:pStyle w:val="TextBody"/>
        <w:spacing w:lineRule="auto" w:line="240"/>
        <w:ind w:left="708" w:hanging="0"/>
        <w:jc w:val="both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</w:r>
    </w:p>
    <w:p>
      <w:pPr>
        <w:pStyle w:val="TextBody"/>
        <w:ind w:left="426" w:hanging="426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  <w:t>12.</w:t>
        <w:tab/>
        <w:t>Budynek ul. Słowackiego 8 w Świnoujściu</w:t>
      </w:r>
    </w:p>
    <w:p>
      <w:pPr>
        <w:pStyle w:val="TextBody"/>
        <w:spacing w:lineRule="auto" w:line="240"/>
        <w:ind w:left="851" w:hanging="426"/>
        <w:rPr/>
      </w:pPr>
      <w:r>
        <w:rPr>
          <w:rFonts w:cs="Tahoma" w:ascii="Tahoma" w:hAnsi="Tahoma"/>
          <w:i w:val="false"/>
          <w:sz w:val="20"/>
          <w:szCs w:val="20"/>
        </w:rPr>
        <w:t>1)</w:t>
        <w:tab/>
        <w:t>Dane budynku:</w:t>
      </w:r>
    </w:p>
    <w:p>
      <w:pPr>
        <w:pStyle w:val="TextBody"/>
        <w:spacing w:lineRule="auto" w:line="240"/>
        <w:ind w:left="1134" w:hanging="284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rok budowy budynku - I połowa XX wieku</w:t>
      </w:r>
    </w:p>
    <w:p>
      <w:pPr>
        <w:pStyle w:val="TextBody"/>
        <w:spacing w:lineRule="auto" w:line="240"/>
        <w:ind w:left="1134" w:hanging="284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budynek trzykondygnacyjny, w zabudowie wolno stojącej,</w:t>
      </w:r>
    </w:p>
    <w:p>
      <w:pPr>
        <w:pStyle w:val="TextBody"/>
        <w:spacing w:lineRule="auto" w:line="240"/>
        <w:ind w:left="1134" w:hanging="284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powierzchnia działki 1032,00m2</w:t>
      </w:r>
    </w:p>
    <w:p>
      <w:pPr>
        <w:pStyle w:val="TextBody"/>
        <w:spacing w:lineRule="auto" w:line="240"/>
        <w:ind w:left="1134" w:hanging="284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powierzchnia zabudowana - 304,80 m2</w:t>
      </w:r>
    </w:p>
    <w:p>
      <w:pPr>
        <w:pStyle w:val="TextBody"/>
        <w:spacing w:lineRule="auto" w:line="240"/>
        <w:ind w:left="1134" w:hanging="284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kubatura budowlana budynku- 3146,00 m2</w:t>
      </w:r>
    </w:p>
    <w:p>
      <w:pPr>
        <w:pStyle w:val="TextBody"/>
        <w:spacing w:lineRule="auto" w:line="240"/>
        <w:ind w:left="1134" w:hanging="284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-</w:t>
        <w:tab/>
        <w:t>powierzchnia użytkowa budynku- 644,40m2</w:t>
      </w:r>
    </w:p>
    <w:p>
      <w:pPr>
        <w:pStyle w:val="TextBody"/>
        <w:spacing w:lineRule="auto" w:line="240"/>
        <w:ind w:left="1134" w:hanging="284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parter 238,70 m2</w:t>
      </w:r>
    </w:p>
    <w:p>
      <w:pPr>
        <w:pStyle w:val="TextBody"/>
        <w:spacing w:lineRule="auto" w:line="240"/>
        <w:ind w:left="1134" w:hanging="284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-</w:t>
        <w:tab/>
        <w:t>I piętro 203,80 m2</w:t>
      </w:r>
    </w:p>
    <w:p>
      <w:pPr>
        <w:pStyle w:val="TextBody"/>
        <w:spacing w:lineRule="auto" w:line="240"/>
        <w:ind w:left="1134" w:hanging="284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-</w:t>
        <w:tab/>
        <w:t>II piętro 201,90 m2</w:t>
        <w:tab/>
        <w:tab/>
      </w:r>
    </w:p>
    <w:p>
      <w:pPr>
        <w:pStyle w:val="TextBody"/>
        <w:spacing w:lineRule="auto" w:line="24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TextBody"/>
        <w:spacing w:lineRule="auto" w:line="240"/>
        <w:ind w:left="851" w:hanging="426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2)</w:t>
        <w:tab/>
        <w:t>Wyposażenie w instalacje: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tablice rozdzielcze piętrowe, garaż, kotłownia i wewnętrzne linie zasilające,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instalacje gniazd wtykowych,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zasilanie gniazd komputerowych i UPS,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instalację oświetlenia podstawowego,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instalacja ppoż. (3 przyciski ppoż. i oświetlenie awaryjne),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instalację połączeń wyrównawczych ( wyłączniki różnicowo-prądowe i ochronniki),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instalacja oddymiająca (centralka, czujnik dymu, przycisk alarmowy i przewietrzania, klapa dymowa),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instalację piorunochronna (układ nie naprężany, 8 złączy kontrolnych),</w:t>
      </w:r>
    </w:p>
    <w:p>
      <w:pPr>
        <w:pStyle w:val="TextBody"/>
        <w:spacing w:lineRule="auto" w:line="240"/>
        <w:ind w:left="1134" w:hanging="284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-</w:t>
        <w:tab/>
        <w:t xml:space="preserve">instalacja sygnalizacji alarmowej obecności gazu w kotłowni (moduł alarmowy, czujnik gazu, lampka sygnalizacyjna z syreną alarmową), 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zasilanie tablicy TG ze złącza kablowo pomiarowego ZKP,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oświetlenie zewnętrzne terenu ( 8 słupów, wyłącznik zmierzchowy),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zewnętrzne instalacje elektryczne,</w:t>
      </w:r>
    </w:p>
    <w:p>
      <w:pPr>
        <w:pStyle w:val="TextBody"/>
        <w:spacing w:lineRule="auto" w:line="240"/>
        <w:ind w:left="1134" w:hanging="284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-</w:t>
        <w:tab/>
        <w:t>instalacje połączeń wyrównawczych,</w:t>
      </w:r>
    </w:p>
    <w:p>
      <w:pPr>
        <w:pStyle w:val="TextBody"/>
        <w:spacing w:lineRule="auto" w:line="240"/>
        <w:ind w:left="1134" w:hanging="284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-</w:t>
        <w:tab/>
        <w:t>tablicę TG z wyłącznikiem głównym,</w:t>
      </w:r>
    </w:p>
    <w:p>
      <w:pPr>
        <w:pStyle w:val="TextBody"/>
        <w:spacing w:lineRule="auto" w:line="240"/>
        <w:ind w:left="1134" w:hanging="284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-</w:t>
        <w:tab/>
        <w:t>instalacja gazowa - kotłownia gazowa - piec Dedietrich DTG 139,</w:t>
      </w:r>
    </w:p>
    <w:p>
      <w:pPr>
        <w:pStyle w:val="TextBody"/>
        <w:spacing w:lineRule="auto" w:line="240"/>
        <w:ind w:left="1800" w:hanging="0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TextBody"/>
        <w:spacing w:lineRule="auto" w:line="240"/>
        <w:ind w:left="851" w:hanging="426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3)</w:t>
        <w:tab/>
        <w:t>gniazd pojedynczych - 11 szt.,</w:t>
      </w:r>
    </w:p>
    <w:p>
      <w:pPr>
        <w:pStyle w:val="TextBody"/>
        <w:spacing w:lineRule="auto" w:line="240"/>
        <w:ind w:left="851" w:hanging="426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4)</w:t>
        <w:tab/>
        <w:t>gniazd podwójnych- 158 szt.,</w:t>
      </w:r>
    </w:p>
    <w:p>
      <w:pPr>
        <w:pStyle w:val="TextBody"/>
        <w:spacing w:lineRule="auto" w:line="240"/>
        <w:ind w:left="851" w:hanging="426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5)</w:t>
        <w:tab/>
        <w:t>gniazdo potrójne- 1 szt.,</w:t>
      </w:r>
    </w:p>
    <w:p>
      <w:pPr>
        <w:pStyle w:val="TextBody"/>
        <w:spacing w:lineRule="auto" w:line="240"/>
        <w:ind w:left="851" w:hanging="426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6)</w:t>
        <w:tab/>
        <w:t xml:space="preserve">gniazda 3-fazowe- 4 szt., </w:t>
      </w:r>
    </w:p>
    <w:p>
      <w:pPr>
        <w:pStyle w:val="TextBody"/>
        <w:spacing w:lineRule="auto" w:line="240"/>
        <w:ind w:left="851" w:hanging="426"/>
        <w:rPr/>
      </w:pPr>
      <w:r>
        <w:rPr>
          <w:rFonts w:cs="Tahoma" w:ascii="Tahoma" w:hAnsi="Tahoma"/>
          <w:i w:val="false"/>
          <w:sz w:val="20"/>
          <w:szCs w:val="20"/>
        </w:rPr>
        <w:t>7)</w:t>
        <w:tab/>
        <w:t>liczba obwodów - 116 szt.</w:t>
      </w:r>
    </w:p>
    <w:p>
      <w:pPr>
        <w:pStyle w:val="TextBody"/>
        <w:spacing w:lineRule="auto" w:line="240"/>
        <w:ind w:left="851" w:hanging="426"/>
        <w:rPr/>
      </w:pPr>
      <w:r>
        <w:rPr>
          <w:rFonts w:cs="Tahoma" w:ascii="Tahoma" w:hAnsi="Tahoma"/>
          <w:i w:val="false"/>
          <w:sz w:val="20"/>
          <w:szCs w:val="20"/>
        </w:rPr>
        <w:t>8)</w:t>
        <w:tab/>
        <w:t>liczba wyłączników różnicowo-prądowych - 41 szt.</w:t>
      </w:r>
    </w:p>
    <w:p>
      <w:pPr>
        <w:pStyle w:val="TextBody"/>
        <w:spacing w:lineRule="auto" w:line="240"/>
        <w:ind w:left="851" w:hanging="426"/>
        <w:rPr/>
      </w:pPr>
      <w:r>
        <w:rPr>
          <w:rFonts w:cs="Tahoma" w:ascii="Tahoma" w:hAnsi="Tahoma"/>
          <w:i w:val="false"/>
          <w:sz w:val="20"/>
          <w:szCs w:val="20"/>
        </w:rPr>
        <w:t>9)</w:t>
        <w:tab/>
        <w:t>liczba złączy kontrolnych- 8 szt.</w:t>
      </w:r>
    </w:p>
    <w:p>
      <w:pPr>
        <w:pStyle w:val="TextBody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TextBody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TextBody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i w:val="false"/>
          <w:sz w:val="22"/>
          <w:szCs w:val="22"/>
        </w:rPr>
        <w:t>UWAGA !!!</w:t>
      </w:r>
    </w:p>
    <w:p>
      <w:pPr>
        <w:pStyle w:val="TextBody"/>
        <w:spacing w:lineRule="auto" w:line="240"/>
        <w:jc w:val="both"/>
        <w:rPr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i w:val="false"/>
          <w:sz w:val="22"/>
          <w:szCs w:val="22"/>
        </w:rPr>
      </w:r>
    </w:p>
    <w:p>
      <w:pPr>
        <w:pStyle w:val="TextBody"/>
        <w:spacing w:lineRule="auto" w:line="240"/>
        <w:ind w:left="426" w:hanging="426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1.</w:t>
        <w:tab/>
        <w:t>Dla każdego obiektu należy sporządzić (w postaci pisemnej):</w:t>
      </w:r>
    </w:p>
    <w:p>
      <w:pPr>
        <w:pStyle w:val="TextBody"/>
        <w:spacing w:lineRule="auto" w:line="240"/>
        <w:ind w:left="851" w:hanging="426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1)</w:t>
        <w:tab/>
        <w:t>Protokół  z badania rezystancji izolacji urządzeń elektrycznych lub instalacji elektrycznej n.n.,</w:t>
      </w:r>
    </w:p>
    <w:p>
      <w:pPr>
        <w:pStyle w:val="TextBody"/>
        <w:spacing w:lineRule="auto" w:line="240"/>
        <w:ind w:left="851" w:hanging="426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2)</w:t>
        <w:tab/>
        <w:t>Protokół ze sprawdzenia skuteczności ochrony urządzeń z zabezpieczeniem przetężeniowym,</w:t>
      </w:r>
    </w:p>
    <w:p>
      <w:pPr>
        <w:pStyle w:val="TextBody"/>
        <w:spacing w:lineRule="auto" w:line="240"/>
        <w:ind w:left="851" w:hanging="426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3)</w:t>
        <w:tab/>
        <w:t>Protokół z badania natężenia oświetlenia,</w:t>
      </w:r>
    </w:p>
    <w:p>
      <w:pPr>
        <w:pStyle w:val="TextBody"/>
        <w:spacing w:lineRule="auto" w:line="240"/>
        <w:ind w:left="851" w:hanging="426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4)</w:t>
        <w:tab/>
        <w:t>Protokół z badania, pomiarów instalacji odgromowej.</w:t>
      </w:r>
    </w:p>
    <w:p>
      <w:pPr>
        <w:pStyle w:val="TextBody"/>
        <w:spacing w:lineRule="auto" w:line="240"/>
        <w:ind w:left="426" w:hanging="426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TextBody"/>
        <w:spacing w:lineRule="auto" w:line="240"/>
        <w:ind w:left="426" w:hanging="426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2.</w:t>
        <w:tab/>
        <w:t>Protokół wraz z wynikami pomiarów powinien zawierać nw. dane:</w:t>
      </w:r>
    </w:p>
    <w:p>
      <w:pPr>
        <w:pStyle w:val="TextBody"/>
        <w:spacing w:lineRule="auto" w:line="240"/>
        <w:ind w:left="851" w:hanging="426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1)</w:t>
        <w:tab/>
        <w:t>Nr protokołu,</w:t>
      </w:r>
    </w:p>
    <w:p>
      <w:pPr>
        <w:pStyle w:val="TextBody"/>
        <w:spacing w:lineRule="auto" w:line="240"/>
        <w:ind w:left="851" w:hanging="426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2)</w:t>
        <w:tab/>
        <w:t>Datę wykonania badania, pomiarów, itp.,</w:t>
      </w:r>
    </w:p>
    <w:p>
      <w:pPr>
        <w:pStyle w:val="TextBody"/>
        <w:spacing w:lineRule="auto" w:line="240"/>
        <w:ind w:left="851" w:hanging="426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3)</w:t>
        <w:tab/>
        <w:t>Imię i nazwisko, nazwę firmy wykonującej badania, pomiaru, - numer uprawnień osoby dokonującej pomiary elektryczne,</w:t>
      </w:r>
    </w:p>
    <w:p>
      <w:pPr>
        <w:pStyle w:val="TextBody"/>
        <w:spacing w:lineRule="auto" w:line="240"/>
        <w:ind w:left="851" w:hanging="426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4)</w:t>
        <w:tab/>
        <w:t>Nazwę i adres Wykonawcy,</w:t>
      </w:r>
    </w:p>
    <w:p>
      <w:pPr>
        <w:pStyle w:val="TextBody"/>
        <w:spacing w:lineRule="auto" w:line="240"/>
        <w:ind w:left="851" w:hanging="426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5)</w:t>
        <w:tab/>
        <w:t>Nazwę i adres obiektu, w którym zostały wykonane badania, pomiary, itp.,</w:t>
      </w:r>
    </w:p>
    <w:p>
      <w:pPr>
        <w:pStyle w:val="TextBody"/>
        <w:spacing w:lineRule="auto" w:line="240"/>
        <w:ind w:left="851" w:hanging="426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6)</w:t>
        <w:tab/>
        <w:t>Nazwę przyrządu wraz z numerem,</w:t>
      </w:r>
    </w:p>
    <w:p>
      <w:pPr>
        <w:pStyle w:val="TextBody"/>
        <w:spacing w:lineRule="auto" w:line="240"/>
        <w:ind w:left="851" w:hanging="426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7)</w:t>
        <w:tab/>
        <w:t>Termin ważności protokołu - datę wykonania następnego badania, pomiarów, itp.,</w:t>
      </w:r>
    </w:p>
    <w:p>
      <w:pPr>
        <w:pStyle w:val="TextBody"/>
        <w:spacing w:lineRule="auto" w:line="240"/>
        <w:ind w:left="851" w:hanging="426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8)</w:t>
        <w:tab/>
        <w:t xml:space="preserve">Wyniki badania, pomiarów, itp., </w:t>
      </w:r>
    </w:p>
    <w:p>
      <w:pPr>
        <w:pStyle w:val="TextBody"/>
        <w:spacing w:lineRule="auto" w:line="240"/>
        <w:ind w:left="851" w:hanging="426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9)</w:t>
        <w:tab/>
        <w:t xml:space="preserve">Informację czy badane instalacje elektryczne odpowiadają przepisom Budowy Urządzeń Energetycznych i czy nadają się do dalszej eksploatacji. Proszę podać obowiązujące przepisy na podstawie których wykonano badania, pomiary.    </w:t>
      </w:r>
    </w:p>
    <w:p>
      <w:pPr>
        <w:pStyle w:val="TextBody"/>
        <w:spacing w:lineRule="auto" w:line="240"/>
        <w:ind w:left="851" w:hanging="426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10)</w:t>
        <w:tab/>
        <w:t>Podpis wraz z pieczątką osoby dokonującej badania, pomiaru.</w:t>
      </w:r>
    </w:p>
    <w:p>
      <w:pPr>
        <w:pStyle w:val="TextBody"/>
        <w:spacing w:lineRule="auto" w:line="240"/>
        <w:ind w:left="851" w:hanging="426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991" w:gutter="0" w:header="0" w:top="709" w:footer="2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Bookman Old Style" w:hAnsi="Bookman Old Style" w:eastAsia="Times New Roman" w:cs="Times New Roman"/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Bookman Old Style" w:hAnsi="Bookman Old Style" w:eastAsia="Dotum;돋움" w:cs="Tahoma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ascii="Bookman Old Style" w:hAnsi="Bookman Old Style" w:eastAsia="Times New Roman" w:cs="Times New Roman"/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Bookman Old Style" w:hAnsi="Bookman Old Style" w:eastAsia="Times New Roman" w:cs="Times New Roman"/>
      <w:b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Bookman Old Style" w:hAnsi="Bookman Old Style" w:eastAsia="Times New Roman" w:cs="Times New Roman"/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1">
    <w:name w:val="WW8Num17z1"/>
    <w:qFormat/>
    <w:rPr>
      <w:rFonts w:ascii="Bookman Old Style" w:hAnsi="Bookman Old Style" w:eastAsia="Times New Roman" w:cs="Times New Roman"/>
      <w:b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Bookman Old Style" w:hAnsi="Bookman Old Style" w:eastAsia="Times New Roman" w:cs="Times New Roman"/>
      <w:b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Bookman Old Style" w:hAnsi="Bookman Old Style" w:eastAsia="Times New Roman" w:cs="Times New Roman"/>
      <w:b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1z1">
    <w:name w:val="WW8Num21z1"/>
    <w:qFormat/>
    <w:rPr>
      <w:rFonts w:ascii="Bookman Old Style" w:hAnsi="Bookman Old Style" w:eastAsia="Times New Roman" w:cs="Times New Roman"/>
      <w:b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Bookman Old Style" w:hAnsi="Bookman Old Style" w:eastAsia="Times New Roman" w:cs="Times New Roman"/>
      <w:b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Bookman Old Style" w:hAnsi="Bookman Old Style" w:eastAsia="Times New Roman" w:cs="Times New Roman"/>
      <w:b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color w:val="000000"/>
    </w:rPr>
  </w:style>
  <w:style w:type="character" w:styleId="WW8Num28z1">
    <w:name w:val="WW8Num28z1"/>
    <w:qFormat/>
    <w:rPr>
      <w:rFonts w:ascii="Bookman Old Style" w:hAnsi="Bookman Old Style" w:eastAsia="Times New Roman" w:cs="Times New Roman"/>
      <w:b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  <w:szCs w:val="20"/>
    </w:rPr>
  </w:style>
  <w:style w:type="character" w:styleId="WW8Num32z2">
    <w:name w:val="WW8Num32z2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Bookman Old Style" w:hAnsi="Bookman Old Style" w:eastAsia="Times New Roman" w:cs="Times New Roman"/>
      <w:b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sz w:val="20"/>
      <w:szCs w:val="20"/>
    </w:rPr>
  </w:style>
  <w:style w:type="character" w:styleId="WW8Num38z0">
    <w:name w:val="WW8Num38z0"/>
    <w:qFormat/>
    <w:rPr>
      <w:rFonts w:ascii="Symbol" w:hAnsi="Symbol" w:cs="Symbol"/>
      <w:b/>
      <w:color w:val="000000"/>
    </w:rPr>
  </w:style>
  <w:style w:type="character" w:styleId="WW8Num38z1">
    <w:name w:val="WW8Num38z1"/>
    <w:qFormat/>
    <w:rPr>
      <w:rFonts w:ascii="Bookman Old Style" w:hAnsi="Bookman Old Style" w:eastAsia="Times New Roman" w:cs="Times New Roman"/>
      <w:b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25:00Z</dcterms:created>
  <dc:creator>WiśniewskiJ</dc:creator>
  <dc:description/>
  <cp:keywords/>
  <dc:language>en-US</dc:language>
  <cp:lastModifiedBy>Esprimo Q920</cp:lastModifiedBy>
  <cp:lastPrinted>2020-10-13T11:24:00Z</cp:lastPrinted>
  <dcterms:modified xsi:type="dcterms:W3CDTF">2023-11-21T08:08:00Z</dcterms:modified>
  <cp:revision>4</cp:revision>
  <dc:subject/>
  <dc:title>Szczecin, dnia 04 maja  2009 r</dc:title>
</cp:coreProperties>
</file>