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Derlatka</w:t>
      </w:r>
    </w:p>
    <w:p>
      <w:pPr>
        <w:pStyle w:val="Tytulprokuratury"/>
        <w:rPr/>
      </w:pPr>
      <w:r>
        <w:rPr/>
        <w:t>Konstytucyjność kryminalizacji posiadania narkotyków</w:t>
      </w:r>
    </w:p>
    <w:p>
      <w:pPr>
        <w:pStyle w:val="Podtytulprokuratury"/>
        <w:rPr/>
      </w:pPr>
      <w:r>
        <w:rPr/>
        <w:t>Streszczenie</w:t>
      </w:r>
    </w:p>
    <w:p>
      <w:pPr>
        <w:pStyle w:val="Tekstprokuratury"/>
        <w:ind w:firstLine="283"/>
        <w:rPr/>
      </w:pPr>
      <w:r>
        <w:rPr>
          <w:rFonts w:cs="Arial" w:ascii="Arial" w:hAnsi="Arial"/>
          <w:i/>
          <w:szCs w:val="21"/>
        </w:rPr>
        <w:t>Autor wyraża pogląd, że kryminalizacja posiadania środków odurzających lub substancji psychotropowych w ustawie z dnia 29 lipca 2005 r. o przeciwdziałaniu narkomanii (Dz. U. Nr 179, poz. 1485 ze zm.), jako służąca dobru ogólnemu, w szczególności zaś zdrowiu, w sposób zasadny i w zgodzie z Konstytucją może ograniczać prawa i wolności konstytucyjne. Jest to zatem wyraz prawidłowego potraktowania szkodliwych i niebezpiecznych substancji, których używanie przynosi wyłącznie negatywne skutki.</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Zakres przedmiotowy praw i wolności jednostki nie może być nieograniczony. Każda jednostka żyje w społeczeństwie, a stanowione przez to społeczeństwo prawo uwzględnia nie tylko jej interesy, ale także i dobro ogółu. Rodzi to z kolei konieczność ograniczania praw jednostki, aby zapobiec realnym lub tylko potencjalnym ich kolizjom z interesami całego społeczeństwa</w:t>
      </w:r>
      <w:r>
        <w:rPr>
          <w:rStyle w:val="FootnoteCharacters"/>
          <w:rStyle w:val="FootnoteAnchor"/>
          <w:rFonts w:cs="Arial" w:ascii="Arial" w:hAnsi="Arial"/>
          <w:szCs w:val="21"/>
        </w:rPr>
        <w:footnoteReference w:id="2"/>
      </w:r>
      <w:r>
        <w:rPr>
          <w:rFonts w:cs="Arial" w:ascii="Arial" w:hAnsi="Arial"/>
          <w:szCs w:val="21"/>
        </w:rPr>
        <w:t xml:space="preserve">. Warto zwrócić uwagę, że według B. Banaszaka również potencjalna kolizja z interesami całego społeczeństwa uzasadnia konieczność ograniczania praw jednostki. Pozwala to zrozumieć, dlaczego zakazuje się posiadania narkotyków, choć godzi to w wolność jednostki do swobodnego dostępu i zażywania różnego rodzaju środków odurzających. Biorąc pod uwagę fakt, że istnieją wyniki badań potwierdzających negatywne skutki konsumpcji zarówno tak zwanych twardych, jak i miękkich narkotyków, trudno nie dostrzec potrzeby kryminalizacji posiadania narkotyków, chociaż mamy tutaj do czynienia z kolizją praw jednostki z interesami ogółu społeczeństwa. </w:t>
      </w:r>
    </w:p>
    <w:p>
      <w:pPr>
        <w:pStyle w:val="Tekstprokuratury"/>
        <w:ind w:firstLine="283"/>
        <w:rPr/>
      </w:pPr>
      <w:r>
        <w:rPr>
          <w:rFonts w:cs="Arial" w:ascii="Arial" w:hAnsi="Arial"/>
          <w:szCs w:val="21"/>
        </w:rPr>
        <w:t xml:space="preserve">Każda normatywna regulacja praw i wolności jednostki musi umożliwić określenie ich granic. Gdyby ich nie ustanowić, nadmierny indywidualizm i traktowanie poszczególnych praw jednostki jako </w:t>
      </w:r>
      <w:r>
        <w:rPr>
          <w:rFonts w:cs="Arial" w:ascii="Arial" w:hAnsi="Arial"/>
          <w:i/>
          <w:szCs w:val="21"/>
        </w:rPr>
        <w:t>ius infinitum,</w:t>
      </w:r>
      <w:r>
        <w:rPr>
          <w:rFonts w:cs="Arial" w:ascii="Arial" w:hAnsi="Arial"/>
          <w:szCs w:val="21"/>
        </w:rPr>
        <w:t xml:space="preserve"> prowadziłoby w sposób naturalny do naruszenia interesów innych podmiotów, a w efekcie do konfliktów między nimi</w:t>
      </w:r>
      <w:r>
        <w:rPr>
          <w:rStyle w:val="FootnoteCharacters"/>
          <w:rStyle w:val="FootnoteAnchor"/>
          <w:rFonts w:cs="Arial" w:ascii="Arial" w:hAnsi="Arial"/>
          <w:szCs w:val="21"/>
        </w:rPr>
        <w:footnoteReference w:id="3"/>
      </w:r>
      <w:r>
        <w:rPr>
          <w:rFonts w:cs="Arial" w:ascii="Arial" w:hAnsi="Arial"/>
          <w:szCs w:val="21"/>
        </w:rPr>
        <w:t xml:space="preserve">. </w:t>
      </w:r>
    </w:p>
    <w:p>
      <w:pPr>
        <w:pStyle w:val="Tekstprokuratury"/>
        <w:ind w:firstLine="283"/>
        <w:rPr/>
      </w:pPr>
      <w:r>
        <w:rPr>
          <w:rFonts w:cs="Arial" w:ascii="Arial" w:hAnsi="Arial"/>
          <w:szCs w:val="21"/>
        </w:rPr>
        <w:t>Ograniczenia praw człowieka przewidywała Deklaracja Praw Człowieka i Obywatela z 1789 r. oraz Powszechna Deklaracja Praw Człowieka z 1948r. W art. XXIX stanowi ona: każdy, korzystając ze swoich praw, podlega tylko takim ograniczeniom, które prawo ustaliło wyłącznie w celu zapewnienia należytego uznania dla praw i swobód ludzi oraz zadośćuczynienia słusznym wymaganiom moralności, zabezpieczenia porządku publicznego i ogólnego dobrobytu w demokratycznym społeczeństwie</w:t>
      </w:r>
      <w:r>
        <w:rPr>
          <w:rStyle w:val="FootnoteCharacters"/>
          <w:rStyle w:val="FootnoteAnchor"/>
          <w:rFonts w:cs="Arial" w:ascii="Arial" w:hAnsi="Arial"/>
          <w:szCs w:val="21"/>
        </w:rPr>
        <w:footnoteReference w:id="4"/>
      </w:r>
      <w:r>
        <w:rPr>
          <w:rFonts w:cs="Arial" w:ascii="Arial" w:hAnsi="Arial"/>
          <w:szCs w:val="21"/>
        </w:rPr>
        <w:t>. Również Konstytucja RP z 1997 r. przewiduje ograniczenia praw i wolności, gdyż istnieją ku temu szczególne względy społeczne</w:t>
      </w:r>
      <w:r>
        <w:rPr>
          <w:rStyle w:val="FootnoteCharacters"/>
          <w:rStyle w:val="FootnoteAnchor"/>
          <w:rFonts w:cs="Arial" w:ascii="Arial" w:hAnsi="Arial"/>
          <w:szCs w:val="21"/>
        </w:rPr>
        <w:footnoteReference w:id="5"/>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Przyjęta w art. 31 ust. 3 Konstytucji RP ogólna klauzula ograniczająca przejmuje najważniejsze kryteria ograniczeń stosowanych w międzynarodowym prawie praw człowieka, to jest wymóg legalności, celowości i proporcjonalności stosowanych ograniczeń</w:t>
      </w:r>
      <w:r>
        <w:rPr>
          <w:rStyle w:val="FootnoteCharacters"/>
          <w:rStyle w:val="FootnoteAnchor"/>
          <w:rFonts w:cs="Arial" w:ascii="Arial" w:hAnsi="Arial"/>
          <w:szCs w:val="21"/>
        </w:rPr>
        <w:footnoteReference w:id="6"/>
      </w:r>
      <w:r>
        <w:rPr>
          <w:rFonts w:cs="Arial" w:ascii="Arial" w:hAnsi="Arial"/>
          <w:szCs w:val="21"/>
        </w:rPr>
        <w:t xml:space="preserve">. Zasada proporcjonalności wymaga: 1) aby podjęte środki (ograniczenia) były skuteczne do realizacji założonego celu (zasada przydatności), 2) aby spośród możliwych środków działania wybrać ten, który jest najmniej uciążliwy dla jednostki (zasada konieczności), 3) aby stopień uciążliwości dla jednostki pozostawał w odpowiedniej proporcji do wartości celu, którego realizacji dane ograniczenie ma służyć (zasada proporcjonalności </w:t>
      </w:r>
      <w:r>
        <w:rPr>
          <w:rFonts w:cs="Arial" w:ascii="Arial" w:hAnsi="Arial"/>
          <w:i/>
          <w:szCs w:val="21"/>
        </w:rPr>
        <w:t>sensu stricto</w:t>
      </w:r>
      <w:r>
        <w:rPr>
          <w:rFonts w:cs="Arial" w:ascii="Arial" w:hAnsi="Arial"/>
          <w:szCs w:val="21"/>
        </w:rPr>
        <w:t>)</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pPr>
      <w:r>
        <w:rPr>
          <w:rFonts w:cs="Arial" w:ascii="Arial" w:hAnsi="Arial"/>
          <w:szCs w:val="21"/>
        </w:rPr>
        <w:t>Przy dokonywaniu oceny, czy proporcja zachodzi, konieczne jest uwzględnienie tych wszystkich elementów materialnych, które określają istotę państwa demokratycznego, bo ograniczenia niepołączalne z aksjologią tego państwa są niedopuszczalne. W poszukiwaniu tej aksjologii odwołać się należy przede wszystkim do wskazań konstytucyjnych: art. 31 Konstytucji RP wspomina o państwie demokratycznym, co oznacza między innymi nawiązanie do zasady demokratycznego państwa prawnego i wynikających z niej konsekwencji, zaś art. 30–32 Konstytucji RP traktują idee godności, wolności i równości jako podstawę całego systemu praw i wolności jednostki. Wszelkie wartościowanie i hierarchizowanie dokonywane w sytuacji kolizji konkretnych praw czy interesów musi znajdować oparcie w tym ogólnym punkcie wyjścia</w:t>
      </w:r>
      <w:r>
        <w:rPr>
          <w:rStyle w:val="FootnoteCharacters"/>
          <w:rStyle w:val="FootnoteAnchor"/>
          <w:rFonts w:cs="Arial" w:ascii="Arial" w:hAnsi="Arial"/>
          <w:szCs w:val="21"/>
        </w:rPr>
        <w:footnoteReference w:id="8"/>
      </w:r>
      <w:r>
        <w:rPr>
          <w:rFonts w:cs="Arial" w:ascii="Arial" w:hAnsi="Arial"/>
          <w:szCs w:val="21"/>
        </w:rPr>
        <w:t xml:space="preserve">. </w:t>
      </w:r>
    </w:p>
    <w:p>
      <w:pPr>
        <w:pStyle w:val="Tekstprokuratury"/>
        <w:ind w:firstLine="283"/>
        <w:rPr/>
      </w:pPr>
      <w:r>
        <w:rPr>
          <w:rFonts w:cs="Arial" w:ascii="Arial" w:hAnsi="Arial"/>
          <w:szCs w:val="21"/>
        </w:rPr>
        <w:t>Ustawowe ograniczenia praw i wolności konstytucyjnych są dopuszczalne, o ile są konieczne dla ochrony wartości wskazanych w art. 31 ust. 3 Konstytucji RP: bezpieczeństwa, porządku publicznego, ochrony środowiska, zdrowia, moralności publicznej, wolności i praw innych osób. Właśnie kierując się dobrem ogółu, a dokładnie zdrowiem, ustawodawca w art. 62 ustawy z dnia 29 lipca 2005 r. o przeciwdziałaniu narkomanii (Dz. U. Nr 179, poz. 1485 ze zm.) kryminalizuje posiadanie środków odurzających lub substancji psychotropowych. Nie jest to wcale wyraz państwowego paternalizmu, ale wyraz prawidłowego potraktowania szkodliwych i niebezpiecznych substancji, których używanie przynosi wyłącznie negatywne skutki. Dlatego zdziwienie budzi stanowisko M. Klinowskiego, opowiadającego się otwarcie za legalizacją narkotyków</w:t>
      </w:r>
      <w:r>
        <w:rPr>
          <w:rStyle w:val="FootnoteCharacters"/>
          <w:rStyle w:val="FootnoteAnchor"/>
          <w:rFonts w:cs="Arial" w:ascii="Arial" w:hAnsi="Arial"/>
          <w:szCs w:val="21"/>
        </w:rPr>
        <w:footnoteReference w:id="9"/>
      </w:r>
      <w:r>
        <w:rPr>
          <w:rFonts w:cs="Arial" w:ascii="Arial" w:hAnsi="Arial"/>
          <w:szCs w:val="21"/>
        </w:rPr>
        <w:t>. Głoszenie tezy, że „skuteczny sposób ograniczenia nielegalnego obrotu zakazanymi artykułami konsumpcyjnymi stanowi jego legalizacja”</w:t>
      </w:r>
      <w:r>
        <w:rPr>
          <w:rStyle w:val="FootnoteCharacters"/>
          <w:rStyle w:val="FootnoteAnchor"/>
          <w:rFonts w:cs="Arial" w:ascii="Arial" w:hAnsi="Arial"/>
          <w:szCs w:val="21"/>
        </w:rPr>
        <w:footnoteReference w:id="10"/>
      </w:r>
      <w:r>
        <w:rPr>
          <w:rFonts w:cs="Arial" w:ascii="Arial" w:hAnsi="Arial"/>
          <w:szCs w:val="21"/>
        </w:rPr>
        <w:t xml:space="preserve">, można porównać do twierdzenia, że najlepszym sposobem zmniejszenia liczby przestępstw jest uchylenie Kodeksu karnego. </w:t>
      </w:r>
    </w:p>
    <w:p>
      <w:pPr>
        <w:pStyle w:val="Tekstprokuratury"/>
        <w:ind w:firstLine="283"/>
        <w:rPr/>
      </w:pPr>
      <w:r>
        <w:rPr>
          <w:rFonts w:cs="Arial" w:ascii="Arial" w:hAnsi="Arial"/>
          <w:szCs w:val="21"/>
        </w:rPr>
        <w:t xml:space="preserve">Posiadanie narkotyków poprzedza ich konsumpcję lub ich dystrybucję, zatem uznanie tego posiadania za czyn zabroniony pozwala przeciwdziałać dalszym sposobom czynienia użytku z narkotyków. Nie jest racjonalnym rozwiązaniem koncentrowanie się jedynie na leczeniu i terapii osób uzależnionych od środków odurzających, warto przedsięwziąć działania, które wyprzedzą uzależnienie. Osobę zamierzającą sięgnąć po narkotyk może powstrzymać świadomość, że już samo jego posiadanie jest karalne. Oczywiście ta świadomość nie zawsze odstraszy potencjalnego narkomana, ale w sytuacji, gdy prawo nie zakazuje posiadania narkotyków, odpada ten dodatkowy argument przeciwko zażywaniu narkotyków. Nie ulega natomiast dyskusji, że kryminalizacja posiadania narkotyków znacząco ułatwia walkę z handlarzami tym towarem. Nie mogą oni się tłumaczyć posiadaniem środków odurzających na własny użytek, co miało miejsce w poprzednim stanie prawnym, uchylającym karalność posiadania niewielkiej ilości narkotyków na własne potrzeby. </w:t>
      </w:r>
    </w:p>
    <w:p>
      <w:pPr>
        <w:pStyle w:val="Tekstprokuratury"/>
        <w:ind w:firstLine="283"/>
        <w:rPr/>
      </w:pPr>
      <w:r>
        <w:rPr>
          <w:rFonts w:cs="Arial" w:ascii="Arial" w:hAnsi="Arial"/>
          <w:szCs w:val="21"/>
        </w:rPr>
        <w:t xml:space="preserve">Twierdzenie, jakoby kryminalizacja posiadania każdej ilości środków odurzających nie przeszkodziła we wzroście liczby narkomanów, nie jest wcale argumentem za legalizacją narkotyków. Przyczyny rozwoju narkomanii nie leżą w obowiązywaniu takiego czy innego prawa. Istotne powody rozprzestrzeniania się tego zjawiska tkwią w przemianach społecznych, panowaniu mody konsumpcjonizmu, hedonizmu, materializmu, zaniku funkcjonowania barier moralnych, obyczajowych, religijnych. Prezentowana w mediach i reklamie wizja życia zachęca do nieograniczonego dążenia do przyjemności za wszelką cenę, nie licząc się z żadnymi kosztami i konsekwencjami. W ten klimat doskonale wpisuje się oferta potężnego przemysłu narkotykowego, dostarczającego chwilowego stanu ekstazy, prowadzącego ostatecznie do nałogu, dramatów rodzinnych, a w końcu przedwczesnej śmierci. </w:t>
      </w:r>
    </w:p>
    <w:p>
      <w:pPr>
        <w:pStyle w:val="Tekstprokuratury"/>
        <w:ind w:firstLine="283"/>
        <w:rPr/>
      </w:pPr>
      <w:r>
        <w:rPr>
          <w:rFonts w:cs="Arial" w:ascii="Arial" w:hAnsi="Arial"/>
          <w:szCs w:val="21"/>
        </w:rPr>
        <w:t xml:space="preserve">Prawo nie powinno sprzyjać samozniszczeniu człowieka. Domaganie się legalizacji narkotyków to przejaw krańcowej nieodpowiedzialności i dowód daleko idącej obojętności na los drugiego człowieka. Kodeks karny przewiduje przecież karę pozbawienia wolności od 3 miesięcy do lat 5 za pomoc w samobójstwie – art. 151 k.k., zakazuje też eutanazji w art. 150 k.k. Prawo chroni więc życie człowieka niejako wbrew jego woli, dlatego obejmuje swoim zakresem również sytuacje prowadzące do zagrożenia zdrowia i życia człowieka. Tak należy rozumieć kryminalizację posiadania narkotyków, jako uprzedzenie stworzenia zagrożenia dla zdrowia i życia kogoś, komu być może właśnie na tym zależy. </w:t>
      </w:r>
    </w:p>
    <w:p>
      <w:pPr>
        <w:pStyle w:val="Tekstprokuratury"/>
        <w:ind w:firstLine="283"/>
        <w:rPr/>
      </w:pPr>
      <w:r>
        <w:rPr>
          <w:rFonts w:cs="Arial" w:ascii="Arial" w:hAnsi="Arial"/>
          <w:szCs w:val="21"/>
        </w:rPr>
        <w:t>Pamiętając o zasadzie, że prawo karne ma służyć jako środek ostateczny (</w:t>
      </w:r>
      <w:r>
        <w:rPr>
          <w:rFonts w:cs="Arial" w:ascii="Arial" w:hAnsi="Arial"/>
          <w:i/>
          <w:szCs w:val="21"/>
        </w:rPr>
        <w:t>ultima ratio</w:t>
      </w:r>
      <w:r>
        <w:rPr>
          <w:rFonts w:cs="Arial" w:ascii="Arial" w:hAnsi="Arial"/>
          <w:szCs w:val="21"/>
        </w:rPr>
        <w:t>) do realizacji określonych celów, należy zastanowić się, czy jego regulacja jest w tym wypadku konieczna. Zważywszy na wagę problemu, realne zagrożenie dla zdrowia i życia, jakie niesie za sobą zażywanie narkotyków, nie wydaje się, aby wystarczyła tutaj interwencja prawa administracyjnego. Jeżeli posiadanie narkotyków często wiąże się z dalszą dystrybucją tego towaru, uzasadnione jest poddanie tego regulacji prawnokarnej. Nie zmienia tego fakt, że art. 62 ustawy o przeciwdziałaniu narkomanii czasami stosuje się do konsumentów środków odurzających. Ich akurat przepis ten ma zniechęcić do zażywania narkotyków, zaś handlarzy ma powstrzymywać przed ich rozprowadzaniem. W oparciu o ten przepis, do zakładów karnych trafiają głównie właśnie ci handlarze, a nie przypadkowi konsumenci narkotyków</w:t>
      </w:r>
      <w:r>
        <w:rPr>
          <w:rStyle w:val="FootnoteCharacters"/>
          <w:rStyle w:val="FootnoteAnchor"/>
          <w:rFonts w:cs="Arial" w:ascii="Arial" w:hAnsi="Arial"/>
          <w:szCs w:val="21"/>
        </w:rPr>
        <w:footnoteReference w:id="11"/>
      </w:r>
      <w:r>
        <w:rPr>
          <w:rFonts w:cs="Arial" w:ascii="Arial" w:hAnsi="Arial"/>
          <w:szCs w:val="21"/>
        </w:rPr>
        <w:t xml:space="preserve">. Więzienie nie służy terapii narkomanów, jednak zagrożenie karą pozbawienia wolności powinno pomagać w internalizacji norm nie tylko prawnych, ale również etycznych, zdecydowanie potępiających zażywanie narkotyków. Więcej szkody może przynieść legalizacja nawet tylko tak zwanych miękkich narkotyków, które uzależniają tak samo, jak ich twarde rodzaje, do których używania najczęściej prowadzą. Prawo karne jest instrumentem kształtowania właściwych postaw społecznych, wśród nich mieści się zapewne wolność od nałogu narkotykowego. </w:t>
      </w:r>
    </w:p>
    <w:p>
      <w:pPr>
        <w:pStyle w:val="Tekstprokuratury"/>
        <w:ind w:firstLine="283"/>
        <w:rPr/>
      </w:pPr>
      <w:r>
        <w:rPr>
          <w:rFonts w:cs="Arial" w:ascii="Arial" w:hAnsi="Arial"/>
          <w:szCs w:val="21"/>
        </w:rPr>
        <w:t xml:space="preserve">Zasada proporcjonalności wyrażona w art. 31 ust. 3 Konstytucji RP nie stoi na przeszkodzie kryminalizacji posiadania narkotyków, podobnie jak posiadania broni czy pornografii dziecięcej. Wolność jednostki nie jest bezwzględna i doznaje ograniczenia, jeżeli zagraża dobrom wymienionym w powołanym wyżej przepisie Konstytucji. Oczekiwanie, że ustawodawca pozostanie bierny wobec konkretnego zagrożenia, jakie nieodłącznie niesie ze sobą konsumpcja narkotyków, jest błędem. Zasada proporcjonalności funkcjonuje właśnie po to, aby interweniować, ograniczając wolność jednostki. Gdyby wolność ta była nieograniczona, istnienie zasady proporcjonalności byłoby zbędne. Twórcy Konstytucji RP, realnie oceniając możliwość kolizji między wolnością jednostki a wolnością i prawami innych osób, bezpieczeństwem, porządkiem publicznym, ochroną środowiska, zdrowia, moralności publicznej, ustalili zasady rozstrzygania ewentualnych sytuacji spornych. Stosowanie zasady proporcjonalności nie oznacza, że żadne prawa i wolności nie doznają uszczerbku. W przypadku kryminalizacji posiadania narkotyków, uszczerbku tego doznaje prawo do zażywania narkotyków i popadnięcia w nałóg oraz prawo do czerpania korzyści z handlu śmiercią, jak określa się dystrybucję narkotyków. Bilans zysków i strat z powyższego zestawienia nie pozostawia wątpliwości co do zasadności kryminalizacji posiadania narkotyków. Jeżeli uratuje się w ten sposób chociaż jednego człowieka od nałogu narkotykowego, warto ścigać posiadaczy nawet niewielkiej ilości środków odurzających. </w:t>
      </w:r>
    </w:p>
    <w:p>
      <w:pPr>
        <w:pStyle w:val="Tekstprokuratury"/>
        <w:ind w:firstLine="283"/>
        <w:rPr/>
      </w:pPr>
      <w:r>
        <w:rPr>
          <w:rFonts w:cs="Arial" w:ascii="Arial" w:hAnsi="Arial"/>
          <w:szCs w:val="21"/>
        </w:rPr>
        <w:t>Kwestionowanie zgodności z Konstytucją art. 62 ustawy o przeciwdziałaniu narkomanii wiąże się z niebezpieczeństwem udzielenia poparcia potentatom rynku narkotykowego. Próba dowiedzenia bezzasadności kryminalizacji posiadania narkotyków, powołując się na potrzebę ochrony prawa do prywatności</w:t>
      </w:r>
      <w:r>
        <w:rPr>
          <w:rStyle w:val="FootnoteCharacters"/>
          <w:rStyle w:val="FootnoteAnchor"/>
          <w:rFonts w:cs="Arial" w:ascii="Arial" w:hAnsi="Arial"/>
          <w:szCs w:val="21"/>
        </w:rPr>
        <w:footnoteReference w:id="12"/>
      </w:r>
      <w:r>
        <w:rPr>
          <w:rFonts w:cs="Arial" w:ascii="Arial" w:hAnsi="Arial"/>
          <w:szCs w:val="21"/>
        </w:rPr>
        <w:t xml:space="preserve">, wydaje się skazana na niepowodzenie, biorąc pod uwagę społeczne skutki zażywania narkotyków. Bardzo rzadko jest to jedynie prywatna sprawa samego narkomana, przeważnie wiąże się to z dramatami rodzinnymi, wynoszeniem z domu różnych cennych rzeczy, a nawet z dokonywaniem przestępstw w celu zdobycia pieniędzy na narkotyki, ale także przestępstw w stanie odurzenia narkotykowego, jak wypadki drogowe. Rozważanie słuszności ochrony prawa do prywatności byłoby uprawnione, gdyby zażywanie narkotyków nie powodowało różnych ujemnych skutków odczuwalnych nie tylko przez samego konsumenta tych środków, ale też przez inne osoby. Rzeczywistość jest jednak inna. </w:t>
      </w:r>
    </w:p>
    <w:p>
      <w:pPr>
        <w:pStyle w:val="Tekstprokuratury"/>
        <w:ind w:firstLine="283"/>
        <w:rPr/>
      </w:pPr>
      <w:r>
        <w:rPr>
          <w:rFonts w:cs="Arial" w:ascii="Arial" w:hAnsi="Arial"/>
          <w:szCs w:val="21"/>
        </w:rPr>
        <w:t>Zasada proporcjonalności znajduje zastosowanie w sytuacji konfliktu różnych dóbr, z których jedno nie powinno unicestwiać drugiego. Nakazuje ona wyważyć konkurujące ze sobą interesy zasługujące na ochronę prawną. Czy interes człowieka pogrążającego się w nałogu narkotykowym ma pierwszeństwo przed interesem jego najbliższych oraz całego społeczeństwa, odczuwających negatywne skutki zażywania narkotyków? Należy pamiętać o olbrzymich kosztach leczenia i terapii narkomanów oraz nieodwracalnych konsekwencjach popełnianych przez nich przestępstw. Zestawiając te dwa rodzaje interesów, trudno racjonalnie uzasadnić postulat legalizacji narkotyków.</w:t>
      </w:r>
    </w:p>
    <w:p>
      <w:pPr>
        <w:pStyle w:val="Tekstprokuratury"/>
        <w:ind w:firstLine="283"/>
        <w:rPr/>
      </w:pPr>
      <w:r>
        <w:rPr>
          <w:rFonts w:cs="Arial" w:ascii="Arial" w:hAnsi="Arial"/>
          <w:szCs w:val="21"/>
        </w:rPr>
        <w:t xml:space="preserve">Konstytucja RP, podobnie jak Powszechna Deklaracja Praw Człowieka i Europejska Konwencja Praw Człowieka, przewidują przesłanki ograniczenia praw i wolności człowieka. Doszukiwanie się w nich podstaw teorii bezwzględnego prawa do prywatności nie znajduje żadnego uzasadnienia. Wszystkie te akty prawne zezwalają na ingerencję państwa w celu ochrony określonych dóbr w sytuacji konfliktu tych dóbr. Problematykę posiadania środków odurzających, których używanie przynosi jedynie negatywne skutki społeczne, trudno zakwalifikować jako przykład konfliktu różnych dóbr. Właśnie ze względu na dobro społeczeństwa, ale również dobro samego konsumenta narkotyków, kryminalizację ich posiadania należy ocenić pozytywnie, jako zgodną z zasadą proporcjonalności wyrażoną w art. 31 ust. 3 Konstytucji RP.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Constitutionality of criminalizing drug possession</w:t>
      </w:r>
    </w:p>
    <w:p>
      <w:pPr>
        <w:pStyle w:val="Podtytulprokuratury"/>
        <w:rPr>
          <w:lang w:val="en-US"/>
        </w:rPr>
      </w:pPr>
      <w:r>
        <w:rPr>
          <w:lang w:val="en-US"/>
        </w:rPr>
        <w:t>Summary</w:t>
      </w:r>
    </w:p>
    <w:p>
      <w:pPr>
        <w:pStyle w:val="Tekstprokuratury"/>
        <w:ind w:firstLine="283"/>
        <w:rPr/>
      </w:pPr>
      <w:r>
        <w:rPr>
          <w:rFonts w:cs="Arial" w:ascii="Arial" w:hAnsi="Arial"/>
          <w:i/>
          <w:szCs w:val="21"/>
          <w:lang w:val="en-US"/>
        </w:rPr>
        <w:t>The author believes that the criminalization of possession of narcotic drugs or psychotropic substances in the Law Against Drug Addiction of July 29, 2005 (Journal of Laws No. 179, item 1485, as amended) as serving the public good, and in particular public health, may reasonably and in accordance with the Constitution limit the constitutional rights and freedoms. It is therefore an expression of proper treatment of hazardous and noxious substances, the use of which brings only negative consequ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B. </w:t>
      </w:r>
      <w:r>
        <w:rPr>
          <w:spacing w:val="32"/>
        </w:rPr>
        <w:t>Banasza</w:t>
      </w:r>
      <w:r>
        <w:rPr/>
        <w:t>k, Prawo konstytucyjne, Warszawa 2008, s. 469.</w:t>
      </w:r>
    </w:p>
  </w:footnote>
  <w:footnote w:id="3">
    <w:p>
      <w:pPr>
        <w:pStyle w:val="Przypisy"/>
        <w:rPr/>
      </w:pPr>
      <w:r>
        <w:rPr>
          <w:rStyle w:val="FootnoteCharacters"/>
        </w:rPr>
        <w:footnoteRef/>
      </w:r>
      <w:r>
        <w:rPr/>
        <w:tab/>
        <w:t xml:space="preserve"> </w:t>
      </w:r>
      <w:r>
        <w:rPr>
          <w:i/>
        </w:rPr>
        <w:t>Ibidem</w:t>
      </w:r>
      <w:r>
        <w:rPr/>
        <w:t>.</w:t>
      </w:r>
    </w:p>
  </w:footnote>
  <w:footnote w:id="4">
    <w:p>
      <w:pPr>
        <w:pStyle w:val="Przypisy"/>
        <w:tabs>
          <w:tab w:val="clear" w:pos="709"/>
          <w:tab w:val="left" w:pos="1792" w:leader="none"/>
        </w:tabs>
        <w:rPr/>
      </w:pPr>
      <w:r>
        <w:rPr>
          <w:rStyle w:val="FootnoteCharacters"/>
        </w:rPr>
        <w:footnoteRef/>
      </w:r>
      <w:r>
        <w:rPr/>
        <w:tab/>
        <w:t xml:space="preserve"> </w:t>
      </w:r>
      <w:r>
        <w:rPr>
          <w:i/>
        </w:rPr>
        <w:t>Ibidem</w:t>
      </w:r>
      <w:r>
        <w:rPr/>
        <w:t xml:space="preserve">. </w:t>
      </w:r>
    </w:p>
  </w:footnote>
  <w:footnote w:id="5">
    <w:p>
      <w:pPr>
        <w:pStyle w:val="Przypisy"/>
        <w:rPr/>
      </w:pPr>
      <w:r>
        <w:rPr>
          <w:rStyle w:val="FootnoteCharacters"/>
        </w:rPr>
        <w:footnoteRef/>
      </w:r>
      <w:r>
        <w:rPr/>
        <w:tab/>
        <w:t xml:space="preserve"> </w:t>
      </w:r>
      <w:r>
        <w:rPr/>
        <w:t xml:space="preserve">K. </w:t>
      </w:r>
      <w:r>
        <w:rPr>
          <w:spacing w:val="32"/>
        </w:rPr>
        <w:t>Wojtycze</w:t>
      </w:r>
      <w:r>
        <w:rPr/>
        <w:t xml:space="preserve">k, (w:) Prawo konstytucyjne Rzeczypospolitej Polskiej, P. </w:t>
      </w:r>
      <w:r>
        <w:rPr>
          <w:spacing w:val="32"/>
        </w:rPr>
        <w:t>Sarneck</w:t>
      </w:r>
      <w:r>
        <w:rPr/>
        <w:t>i (red.), Warszawa 2005, s. 97</w:t>
      </w:r>
    </w:p>
  </w:footnote>
  <w:footnote w:id="6">
    <w:p>
      <w:pPr>
        <w:pStyle w:val="Przypisy"/>
        <w:rPr/>
      </w:pPr>
      <w:r>
        <w:rPr>
          <w:rStyle w:val="FootnoteCharacters"/>
        </w:rPr>
        <w:footnoteRef/>
      </w:r>
      <w:r>
        <w:rPr/>
        <w:tab/>
        <w:t xml:space="preserve"> </w:t>
      </w:r>
      <w:r>
        <w:rPr/>
        <w:t xml:space="preserve">B. </w:t>
      </w:r>
      <w:r>
        <w:rPr>
          <w:spacing w:val="32"/>
        </w:rPr>
        <w:t>Gronowsk</w:t>
      </w:r>
      <w:r>
        <w:rPr/>
        <w:t xml:space="preserve">a, (w:) Prawo konstytucyjne, Z. </w:t>
      </w:r>
      <w:r>
        <w:rPr>
          <w:spacing w:val="32"/>
        </w:rPr>
        <w:t>Witkowsk</w:t>
      </w:r>
      <w:r>
        <w:rPr/>
        <w:t>i (red.), Toruń 2006, s. 171–172.</w:t>
      </w:r>
    </w:p>
  </w:footnote>
  <w:footnote w:id="7">
    <w:p>
      <w:pPr>
        <w:pStyle w:val="Przypisy"/>
        <w:rPr/>
      </w:pPr>
      <w:r>
        <w:rPr>
          <w:rStyle w:val="FootnoteCharacters"/>
        </w:rPr>
        <w:footnoteRef/>
      </w:r>
      <w:r>
        <w:rPr/>
        <w:tab/>
        <w:t xml:space="preserve"> </w:t>
      </w:r>
      <w:r>
        <w:rPr/>
        <w:t xml:space="preserve">K. </w:t>
      </w:r>
      <w:r>
        <w:rPr>
          <w:spacing w:val="32"/>
        </w:rPr>
        <w:t>Wojtycze</w:t>
      </w:r>
      <w:r>
        <w:rPr/>
        <w:t xml:space="preserve">k, (w:) Prawo…, </w:t>
      </w:r>
      <w:r>
        <w:rPr>
          <w:i/>
        </w:rPr>
        <w:t>op. cit</w:t>
      </w:r>
      <w:r>
        <w:rPr/>
        <w:t>., s. 98.</w:t>
      </w:r>
    </w:p>
  </w:footnote>
  <w:footnote w:id="8">
    <w:p>
      <w:pPr>
        <w:pStyle w:val="Przypisy"/>
        <w:rPr/>
      </w:pPr>
      <w:r>
        <w:rPr>
          <w:rStyle w:val="FootnoteCharacters"/>
        </w:rPr>
        <w:footnoteRef/>
      </w:r>
      <w:r>
        <w:rPr/>
        <w:tab/>
        <w:t xml:space="preserve"> </w:t>
      </w:r>
      <w:r>
        <w:rPr/>
        <w:t xml:space="preserve">L. </w:t>
      </w:r>
      <w:r>
        <w:rPr>
          <w:spacing w:val="32"/>
        </w:rPr>
        <w:t>Garlick</w:t>
      </w:r>
      <w:r>
        <w:rPr/>
        <w:t>i, Polskie prawo konstytucyjne. Zarys wykładu, Warszawa 2004, s. 106–108.</w:t>
      </w:r>
    </w:p>
  </w:footnote>
  <w:footnote w:id="9">
    <w:p>
      <w:pPr>
        <w:pStyle w:val="Przypisy"/>
        <w:rPr/>
      </w:pPr>
      <w:r>
        <w:rPr>
          <w:rStyle w:val="FootnoteCharacters"/>
        </w:rPr>
        <w:footnoteRef/>
      </w:r>
      <w:r>
        <w:rPr/>
        <w:tab/>
        <w:t xml:space="preserve"> </w:t>
      </w:r>
      <w:r>
        <w:rPr/>
        <w:t xml:space="preserve">M. </w:t>
      </w:r>
      <w:r>
        <w:rPr>
          <w:spacing w:val="32"/>
        </w:rPr>
        <w:t>Klinowsk</w:t>
      </w:r>
      <w:r>
        <w:rPr/>
        <w:t xml:space="preserve">i, Ustawa o przeciwdziałaniu narkomanii a konstytucyjna zasada proporcjonalności, Prokuratura i Prawo 2009, nr 2, s. 69–84. </w:t>
      </w:r>
    </w:p>
  </w:footnote>
  <w:footnote w:id="10">
    <w:p>
      <w:pPr>
        <w:pStyle w:val="Przypisy"/>
        <w:rPr/>
      </w:pPr>
      <w:r>
        <w:rPr>
          <w:rStyle w:val="FootnoteCharacters"/>
        </w:rPr>
        <w:footnoteRef/>
      </w:r>
      <w:r>
        <w:rPr/>
        <w:tab/>
        <w:t xml:space="preserve"> </w:t>
      </w:r>
      <w:r>
        <w:rPr>
          <w:i/>
        </w:rPr>
        <w:t>Ibidem</w:t>
      </w:r>
      <w:r>
        <w:rPr/>
        <w:t>, s. 83.</w:t>
      </w:r>
    </w:p>
  </w:footnote>
  <w:footnote w:id="11">
    <w:p>
      <w:pPr>
        <w:pStyle w:val="Przypisy"/>
        <w:ind w:left="170" w:hanging="170"/>
        <w:rPr/>
      </w:pPr>
      <w:r>
        <w:rPr>
          <w:rStyle w:val="FootnoteCharacters"/>
        </w:rPr>
        <w:footnoteRef/>
      </w:r>
      <w:r>
        <w:rPr/>
        <w:tab/>
        <w:t xml:space="preserve"> </w:t>
      </w:r>
      <w:r>
        <w:rPr/>
        <w:tab/>
        <w:t xml:space="preserve">M. </w:t>
      </w:r>
      <w:r>
        <w:rPr>
          <w:spacing w:val="32"/>
        </w:rPr>
        <w:t>Jędrzejk</w:t>
      </w:r>
      <w:r>
        <w:rPr/>
        <w:t>o, Statystyka nie potwierdza mitów, Biuletyn Informacyjny – Problemy Narkomanii 2005, nr 2.</w:t>
      </w:r>
    </w:p>
  </w:footnote>
  <w:footnote w:id="12">
    <w:p>
      <w:pPr>
        <w:pStyle w:val="Przypisy"/>
        <w:ind w:left="170" w:hanging="170"/>
        <w:rPr/>
      </w:pPr>
      <w:r>
        <w:rPr>
          <w:rStyle w:val="FootnoteCharacters"/>
        </w:rPr>
        <w:footnoteRef/>
      </w:r>
      <w:r>
        <w:rPr/>
        <w:tab/>
        <w:t xml:space="preserve"> </w:t>
      </w:r>
      <w:r>
        <w:rPr/>
        <w:t xml:space="preserve">M. </w:t>
      </w:r>
      <w:r>
        <w:rPr>
          <w:spacing w:val="32"/>
        </w:rPr>
        <w:t>Klinowsk</w:t>
      </w:r>
      <w:r>
        <w:rPr/>
        <w:t xml:space="preserve">i, Ustawa…, </w:t>
      </w:r>
      <w:r>
        <w:rPr>
          <w:i/>
        </w:rPr>
        <w:t>op. cit</w:t>
      </w:r>
      <w:r>
        <w:rPr/>
        <w:t>., s. 7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stytucyjność kryminalizacji posiadania narkoty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eastAsia="Times New Roman; Times" w:cs="Times New Roman; Times"/>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mes" w:hAnsi="Times New Roman; Times" w:eastAsia="Times New Roman; Times" w:cs="Times New Roman; 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Times" w:hAnsi="Times New Roman; Times" w:eastAsia="Times New Roman; Times" w:cs="Times New Roman; Tim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Times" w:hAnsi="Times New Roman; Times" w:eastAsia="Times New Roman; Times" w:cs="Times New Roman; Times"/>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4:00Z</dcterms:created>
  <dc:creator>Dorota Kaleta</dc:creator>
  <dc:description/>
  <cp:keywords/>
  <dc:language>en-US</dc:language>
  <cp:lastModifiedBy>mikusek</cp:lastModifiedBy>
  <cp:lastPrinted>2010-06-11T09:09:00Z</cp:lastPrinted>
  <dcterms:modified xsi:type="dcterms:W3CDTF">2010-06-30T14:06:00Z</dcterms:modified>
  <cp:revision>13</cp:revision>
  <dc:subject/>
  <dc:title>Marek Mozgawa</dc:title>
</cp:coreProperties>
</file>