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OPIS PRZEDMIOTU ZAMÓWIEN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Powołanie Członka Komisji Rozjemczej w związku ze stanowiskiem GDDKiA O/Szczecin w sprawie dotyczącej Roszczenia Przejściowego nr 21-22 opóźnienie postępowania administracyjnego związanego z wydaniem decyzji ZRiD dla zadania pn. „Budowa drogi S3 Troszyn-Świnoujście, odcinek 2 Dargobądz( z węzłem)-Troszyn</w:t>
      </w:r>
    </w:p>
    <w:p>
      <w:pPr>
        <w:pStyle w:val="Zwykytekst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nie: Zespół Kierownika Projektu S3.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textAlignment w:val="baseline"/>
        <w:rPr>
          <w:rFonts w:ascii="Verdana" w:hAnsi="Verdana" w:cs="Verdana"/>
          <w:w w:val="90"/>
          <w:sz w:val="22"/>
          <w:szCs w:val="22"/>
        </w:rPr>
      </w:pPr>
      <w:r>
        <w:rPr>
          <w:rFonts w:cs="Verdana" w:ascii="Verdana" w:hAnsi="Verdana"/>
          <w:w w:val="90"/>
          <w:sz w:val="22"/>
          <w:szCs w:val="22"/>
        </w:rPr>
        <w:t>WSTĘP I WYMAGANIA DLA ZADANIA</w:t>
      </w:r>
    </w:p>
    <w:p>
      <w:pPr>
        <w:pStyle w:val="Heading2"/>
        <w:rPr>
          <w:rFonts w:ascii="Verdana" w:hAnsi="Verdana" w:cs="Verdana"/>
          <w:w w:val="90"/>
          <w:sz w:val="22"/>
          <w:szCs w:val="22"/>
        </w:rPr>
      </w:pPr>
      <w:r>
        <w:rPr>
          <w:rFonts w:cs="Verdana" w:ascii="Verdana" w:hAnsi="Verdana"/>
          <w:w w:val="9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  <w:t>1.1. Przedmiot  zamówienia</w:t>
      </w:r>
    </w:p>
    <w:p>
      <w:pPr>
        <w:pStyle w:val="Normal"/>
        <w:jc w:val="both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Zwykytekst"/>
        <w:tabs>
          <w:tab w:val="clear" w:pos="709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miotem niniejszego zamówienia jest pełnienie funkcji Członka Komisji Rozjemczej w sprawie dotyczącej stanowiska GDDKiA O/ Szczecin odnośnie  Roszczenia Przejściowego nr 21-22 -opóźnienie postępowania administracyjnego związanego z wydaniem decyzji ZRiD dla zadania pn. „Budowa drogi S3 Troszyn-Świnoujście, odcinek 2 Dargobądz( z węzłem)-Troszyn .</w:t>
      </w:r>
    </w:p>
    <w:p>
      <w:pPr>
        <w:pStyle w:val="Zwykytekst"/>
        <w:tabs>
          <w:tab w:val="clear" w:pos="709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  <w:t>1.2. Cel zamówienia</w:t>
      </w:r>
    </w:p>
    <w:p>
      <w:pPr>
        <w:pStyle w:val="Normal"/>
        <w:jc w:val="both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Normal"/>
        <w:ind w:right="-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zamówienia jest wydanie niezależnej opinii Komisji przez osobę  posiadająca doświadczenie i  kwalifikacje do rozpatrzenie kwestii sporu</w:t>
      </w:r>
    </w:p>
    <w:p>
      <w:pPr>
        <w:pStyle w:val="Normal"/>
        <w:ind w:right="-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  <w:t>1.3. Ogólna charakterystyka zadania</w:t>
      </w:r>
    </w:p>
    <w:p>
      <w:pPr>
        <w:pStyle w:val="Normal"/>
        <w:jc w:val="both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Normal"/>
        <w:spacing w:lineRule="auto" w:line="254" w:before="0" w:after="57"/>
        <w:ind w:left="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w w:val="90"/>
        </w:rPr>
        <w:t>Wykonawca Robót – Konsorcjum firm: Polbud Pomorze Sp.  z o.o., z siedziba w Łącku, INTOP Warszawa Sp. z o.o. z siedzibą w Warszawie, INTOP Skarbimierzyce  z siedzibą w Skarbimierzycach  oraz PRD Nowogard S.A.  z siedzibą w Nowogardzie złożyło Roszczenie zgodnie z Warunkami Kontraktu Subklauzula 20.1.(</w:t>
      </w:r>
      <w:r>
        <w:rPr>
          <w:rFonts w:cs="Verdana" w:ascii="Verdana" w:hAnsi="Verdana"/>
          <w:i/>
          <w:w w:val="90"/>
          <w:sz w:val="18"/>
          <w:szCs w:val="18"/>
        </w:rPr>
        <w:t>Roszczenia Wykonawcy</w:t>
      </w:r>
      <w:r>
        <w:rPr>
          <w:rFonts w:cs="Verdana" w:ascii="Verdana" w:hAnsi="Verdana"/>
          <w:w w:val="90"/>
        </w:rPr>
        <w:t xml:space="preserve">) dotyczące przedłużenia Wymaganej Minimalnej Ilości Wykonania –Kamila Milowego nr 2 i Czasu na Ukończenie oraz zapłaty dodatkowej płatności z tytułu kosztów ogólnych w związku z opóźnieniem organów władzy publicznej w postepowaniu o wydanie decyzji o zezwoleniu na realizacje inwestycji drogowej. Zamawiający po analizie stanowiska Inżyniera Kontraktu i własnego zespołu do spraw Roszczeń odrzuca w całości Roszczenie Wykonawcy </w:t>
      </w:r>
      <w:r>
        <w:rPr>
          <w:rFonts w:cs="Verdana" w:ascii="Verdana" w:hAnsi="Verdana"/>
        </w:rPr>
        <w:t>.  W związku  z tym ,że Wykonawca Robót nie zgadza się ze stanowiskiem Zamawiającego, występuje z  wnioskiem o skierowanie sprawy do Komisji Rozjemstwa zgodnie z Warunkami Kontraktu, Subklauzula 20.2(</w:t>
      </w:r>
      <w:r>
        <w:rPr>
          <w:rFonts w:cs="Verdana" w:ascii="Verdana" w:hAnsi="Verdana"/>
          <w:i/>
          <w:sz w:val="18"/>
          <w:szCs w:val="18"/>
        </w:rPr>
        <w:t xml:space="preserve">Wyznaczenie Komisji Rozjemstwa w sporach) </w:t>
      </w:r>
      <w:r>
        <w:rPr>
          <w:rFonts w:cs="Verdana" w:ascii="Verdana" w:hAnsi="Verdana"/>
          <w:sz w:val="18"/>
          <w:szCs w:val="18"/>
        </w:rPr>
        <w:t>Szczególnych Warunków Kontraktu na „Budowę drogi S3 Świnoujście-Troszyn, odcinek 2 od Dargobądz (z węzłem) – Troszyn.”</w:t>
      </w:r>
    </w:p>
    <w:p>
      <w:pPr>
        <w:pStyle w:val="Normal"/>
        <w:spacing w:lineRule="auto" w:line="254" w:before="0" w:after="57"/>
        <w:ind w:left="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Normal"/>
        <w:jc w:val="both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  <w:t>1.4. Wymagania dotyczące realizacji zamówien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  <w:t>Obowiązki Wykonawcy niezbędne dla realizacji zamówieni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amówienie obejmuje wydanie niezależnej opinii Komisji w sprawie powstałego sporu.</w:t>
      </w:r>
    </w:p>
    <w:p>
      <w:pPr>
        <w:pStyle w:val="Zwykytekst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  <w:t>1.5 Minimalne wymagania stawiane Wykonawcy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w w:val="90"/>
        </w:rPr>
      </w:pPr>
      <w:r>
        <w:rPr>
          <w:rFonts w:cs="Verdana" w:ascii="Verdana" w:hAnsi="Verdana"/>
          <w:w w:val="90"/>
        </w:rPr>
        <w:t xml:space="preserve">Osoba zgłoszona do wykonywania pełnienia członka Komisji Rozjemstwa musi posiadać doświadczenie związane z projektami i kontraktami FIDIC oraz należeć do Stowarzyszenia Inżynierów Doradców i Rzeczoznawców  (SIDiR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Verdana" w:cs="Verdana"/>
          <w:b/>
          <w:b/>
          <w:w w:val="90"/>
        </w:rPr>
      </w:pPr>
      <w:r>
        <w:rPr>
          <w:rFonts w:eastAsia="Verdana" w:cs="Verdana" w:ascii="Verdana" w:hAnsi="Verdana"/>
          <w:b/>
          <w:w w:val="9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w w:val="90"/>
        </w:rPr>
      </w:pPr>
      <w:r>
        <w:rPr>
          <w:rFonts w:cs="Verdana" w:ascii="Verdana" w:hAnsi="Verdana"/>
          <w:b/>
          <w:w w:val="9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w w:val="90"/>
        </w:rPr>
      </w:pPr>
      <w:r>
        <w:rPr>
          <w:rFonts w:eastAsia="Verdana" w:cs="Verdana" w:ascii="Verdana" w:hAnsi="Verdana"/>
          <w:b/>
          <w:w w:val="9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iCs/>
          <w:w w:val="90"/>
          <w:sz w:val="22"/>
          <w:szCs w:val="22"/>
        </w:rPr>
      </w:pPr>
      <w:r>
        <w:rPr>
          <w:rFonts w:cs="Verdana" w:ascii="Verdana" w:hAnsi="Verdana"/>
          <w:b/>
          <w:iCs/>
          <w:w w:val="90"/>
          <w:sz w:val="22"/>
          <w:szCs w:val="22"/>
        </w:rPr>
        <w:t>TERMIN  REALIZACJI ZAMÓWIEN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w w:val="90"/>
          <w:sz w:val="22"/>
          <w:szCs w:val="22"/>
        </w:rPr>
      </w:pPr>
      <w:r>
        <w:rPr>
          <w:rFonts w:cs="Verdana" w:ascii="Verdana" w:hAnsi="Verdana"/>
          <w:b/>
          <w:iCs/>
          <w:w w:val="9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dnia podpisania umowy do wydania opinii zakończonej protokołem  Komisji. Zakładany czas trwania umowy - 10 dni. </w:t>
        <w:br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w w:val="90"/>
        </w:rPr>
      </w:pPr>
      <w:r>
        <w:rPr>
          <w:rFonts w:cs="Verdana" w:ascii="Verdana" w:hAnsi="Verdana"/>
          <w:b/>
          <w:iCs/>
          <w:w w:val="9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w w:val="90"/>
        </w:rPr>
      </w:pPr>
      <w:r>
        <w:rPr>
          <w:rFonts w:cs="Verdana" w:ascii="Verdana" w:hAnsi="Verdana"/>
          <w:b/>
          <w:iCs/>
          <w:w w:val="9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w w:val="90"/>
        </w:rPr>
      </w:pPr>
      <w:r>
        <w:rPr>
          <w:rFonts w:cs="Verdana" w:ascii="Verdana" w:hAnsi="Verdana"/>
          <w:b/>
          <w:iCs/>
          <w:w w:val="9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PŁATNOŚC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płatności jest protokół końcowy Komisji podpisany przez Zamawiającego. Płatność odbywać się będzie na podstawie poprawnie wystawionej faktury w terminie 30 dni od daty otrzymania faktur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i dotyczących zamówienia udziela: Bogusław Gościniak tel. 91 43 25 92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ZAŁĄCZNIKI</w:t>
      </w:r>
    </w:p>
    <w:p>
      <w:pPr>
        <w:pStyle w:val="Normal"/>
        <w:jc w:val="both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w w:val="90"/>
          <w:sz w:val="22"/>
          <w:szCs w:val="22"/>
        </w:rPr>
        <w:t>Raport Roszczenia Przejściowego nr 21-22/01/S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w w:val="90"/>
          <w:sz w:val="22"/>
          <w:szCs w:val="22"/>
        </w:rPr>
      </w:pPr>
      <w:r>
        <w:rPr>
          <w:rFonts w:cs="Verdana" w:ascii="Verdana" w:hAnsi="Verdana"/>
          <w:w w:val="90"/>
          <w:sz w:val="22"/>
          <w:szCs w:val="22"/>
        </w:rPr>
        <w:t>Płyta DVD z załącznikami do Raportu</w:t>
      </w:r>
    </w:p>
    <w:p>
      <w:pPr>
        <w:pStyle w:val="Normal"/>
        <w:jc w:val="both"/>
        <w:rPr>
          <w:rFonts w:ascii="Verdana" w:hAnsi="Verdana" w:cs="Verdana"/>
          <w:i/>
          <w:i/>
          <w:w w:val="90"/>
          <w:sz w:val="22"/>
          <w:szCs w:val="22"/>
        </w:rPr>
      </w:pPr>
      <w:r>
        <w:rPr>
          <w:rFonts w:cs="Verdana" w:ascii="Verdana" w:hAnsi="Verdana"/>
          <w:i/>
          <w:w w:val="9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tabs>
          <w:tab w:val="left" w:pos="709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1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tabs>
        <w:tab w:val="clear" w:pos="709"/>
        <w:tab w:val="left" w:pos="900" w:leader="none"/>
      </w:tabs>
      <w:jc w:val="cent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Powołanie Członka Komisji Rozjemczej dla zadania pn. „Budowa drogi S3 Troszyn-Świnoujście, odcinek 2 Dargobądz( z węzłem)Troszyn</w:t>
    </w:r>
  </w:p>
  <w:p>
    <w:pPr>
      <w:pStyle w:val="Zwykytekst"/>
      <w:tabs>
        <w:tab w:val="clear" w:pos="709"/>
        <w:tab w:val="left" w:pos="900" w:leader="none"/>
      </w:tabs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0350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75.1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2Znak">
    <w:name w:val="Nagłówek 2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284" w:hanging="284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/>
  </w:style>
  <w:style w:type="paragraph" w:styleId="BodySingle">
    <w:name w:val="Body Singl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9:00Z</dcterms:created>
  <dc:creator>Janusz Wasilkowski</dc:creator>
  <dc:description/>
  <cp:keywords/>
  <dc:language>en-US</dc:language>
  <cp:lastModifiedBy>Gosciewska Lidia</cp:lastModifiedBy>
  <cp:lastPrinted>2021-04-16T06:30:00Z</cp:lastPrinted>
  <dcterms:modified xsi:type="dcterms:W3CDTF">2022-12-15T11:19:00Z</dcterms:modified>
  <cp:revision>8</cp:revision>
  <dc:subject/>
  <dc:title>OPIS PRZEDMIOTU ZAMÓWIENIA</dc:title>
</cp:coreProperties>
</file>