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Poradni Medycyny Pracy w K-ach i Cz-wie, przez okres od 01.01.2024r. do 31.12.2025r.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bCs/>
          <w:smallCaps/>
          <w:spacing w:val="-1"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………………………………… (preferowany to od 01.01.2024r. do 31.12.2025r.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30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, zgodnie z wymaganiami Udzielającego Zamówienie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>
          <w:rFonts w:ascii="Arial" w:hAnsi="Arial" w:cs="Arial"/>
          <w:i/>
          <w:i/>
          <w:color w:val="000000"/>
          <w:kern w:val="0"/>
          <w:sz w:val="12"/>
          <w:szCs w:val="12"/>
          <w:lang w:eastAsia="pl-PL"/>
        </w:rPr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>przez lekarzy w zakresie Poradni Medycyny Pracy w K-ach i Cz-wie, przez okres od 01.01.2024r. do 31.12.2025r.</w:t>
      </w:r>
    </w:p>
    <w:p>
      <w:pPr>
        <w:pStyle w:val="Normal"/>
        <w:overflowPunct w:val="false"/>
        <w:autoSpaceDE w:val="false"/>
        <w:rPr>
          <w:b/>
          <w:b/>
          <w:bCs/>
          <w:smallCaps/>
          <w:color w:val="FF0000"/>
          <w:spacing w:val="-1"/>
          <w:sz w:val="16"/>
          <w:szCs w:val="16"/>
        </w:rPr>
      </w:pPr>
      <w:r>
        <w:rPr>
          <w:b/>
          <w:bCs/>
          <w:smallCaps/>
          <w:color w:val="FF0000"/>
          <w:spacing w:val="-1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118"/>
        <w:gridCol w:w="1843"/>
        <w:gridCol w:w="2551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Przedmiot Zamówienia Wymagania Udzielającego Zamówienie,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które oferent bezwzględnie musi spełn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elanie świadczeń zdrowotnych </w:t>
            </w:r>
            <w:r>
              <w:rPr>
                <w:b/>
                <w:bCs/>
                <w:sz w:val="16"/>
                <w:szCs w:val="16"/>
              </w:rPr>
              <w:t>w Poradni Medycyny Pracy w Katowicac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z lekarza profilaktyka zgodnie z potrzebami Szpitala, ustalonym harmonogramem i wymaganiami WOMP – posiadającego następujące uprawni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badania dla kierow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la osób wykonujących prace podwodne (nurkó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la osób posiadających lub ubiegających się o pozwolenie na broń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: wymaga się od oferenta zaznaczenia, spośród powyższych, posiadanych przez niego uprawnie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za 1 BADANIE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elanie świadczeń zdrowotnych </w:t>
            </w:r>
            <w:r>
              <w:rPr>
                <w:b/>
                <w:bCs/>
                <w:sz w:val="16"/>
                <w:szCs w:val="16"/>
              </w:rPr>
              <w:t>w Poradni Medycyny Pra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 Częstochow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z lekarza profilaktyka zgodnie z potrzebami Szpitala, ustalonym harmonogramem i wymaganiami WOMP – posiadającego następujące uprawnien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badania dla kierow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la osób wykonujących prace podwodne (nurkó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dla osób posiadających lub ubiegających się o pozwolenie na bro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: wymaga się od oferenta zaznaczenia, spośród powyższych, posiadanych przez niego uprawnie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za 1 BADANIE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9-12T09:45:00Z</cp:lastPrinted>
  <dcterms:modified xsi:type="dcterms:W3CDTF">2023-09-12T07:46:00Z</dcterms:modified>
  <cp:revision>31</cp:revision>
  <dc:subject/>
  <dc:title>Załącznik nr 1 do Materiałów Informacyjnych i Szczegółowych Warunków Konkursu</dc:title>
</cp:coreProperties>
</file>