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pPr>
      <w:r>
        <w:rPr>
          <w:sz w:val="16"/>
        </w:rPr>
        <w:t>Art.                                                                                                                       Str.</w:t>
      </w:r>
    </w:p>
    <w:p>
      <w:pPr>
        <w:pStyle w:val="Spis4"/>
        <w:rPr>
          <w:lang w:val="de-DE"/>
        </w:rPr>
      </w:pPr>
      <w:r>
        <w:rPr>
          <w:lang w:val="de-DE"/>
        </w:rPr>
        <w:t xml:space="preserve">10 § 2 k.k. </w:t>
      </w:r>
      <w:r>
        <w:rPr>
          <w:spacing w:val="60"/>
          <w:lang w:val="de-DE"/>
        </w:rPr>
        <w:tab/>
      </w:r>
      <w:r>
        <w:rPr>
          <w:lang w:val="de-DE"/>
        </w:rPr>
        <w:t xml:space="preserve">   5</w:t>
      </w:r>
    </w:p>
    <w:p>
      <w:pPr>
        <w:pStyle w:val="Spis4"/>
        <w:rPr>
          <w:lang w:val="de-DE"/>
        </w:rPr>
      </w:pPr>
      <w:r>
        <w:rPr>
          <w:lang w:val="de-DE"/>
        </w:rPr>
        <w:t xml:space="preserve">75 § 1 k.k. </w:t>
      </w:r>
      <w:r>
        <w:rPr>
          <w:spacing w:val="60"/>
          <w:lang w:val="de-DE"/>
        </w:rPr>
        <w:tab/>
      </w:r>
      <w:r>
        <w:rPr>
          <w:lang w:val="de-DE"/>
        </w:rPr>
        <w:t xml:space="preserve">   5</w:t>
      </w:r>
    </w:p>
    <w:p>
      <w:pPr>
        <w:pStyle w:val="Spis4"/>
        <w:rPr>
          <w:lang w:val="de-DE"/>
        </w:rPr>
      </w:pPr>
      <w:r>
        <w:rPr>
          <w:lang w:val="de-DE"/>
        </w:rPr>
        <w:t xml:space="preserve">148 § 2 k.k. </w:t>
      </w:r>
      <w:r>
        <w:rPr>
          <w:spacing w:val="60"/>
          <w:lang w:val="de-DE"/>
        </w:rPr>
        <w:tab/>
      </w:r>
      <w:r>
        <w:rPr>
          <w:lang w:val="de-DE"/>
        </w:rPr>
        <w:t xml:space="preserve">   5</w:t>
      </w:r>
    </w:p>
    <w:p>
      <w:pPr>
        <w:pStyle w:val="Spis4"/>
        <w:rPr>
          <w:lang w:val="de-DE"/>
        </w:rPr>
      </w:pPr>
      <w:r>
        <w:rPr>
          <w:lang w:val="de-DE"/>
        </w:rPr>
        <w:t xml:space="preserve">178 § 1 k.k. </w:t>
      </w:r>
      <w:r>
        <w:rPr>
          <w:spacing w:val="60"/>
          <w:lang w:val="de-DE"/>
        </w:rPr>
        <w:tab/>
      </w:r>
      <w:r>
        <w:rPr>
          <w:lang w:val="de-DE"/>
        </w:rPr>
        <w:t xml:space="preserve">   6</w:t>
      </w:r>
    </w:p>
    <w:p>
      <w:pPr>
        <w:pStyle w:val="Spis4"/>
        <w:rPr>
          <w:lang w:val="de-DE"/>
        </w:rPr>
      </w:pPr>
      <w:r>
        <w:rPr>
          <w:lang w:val="de-DE"/>
        </w:rPr>
        <w:t xml:space="preserve">230 § 1 k.k. </w:t>
      </w:r>
      <w:r>
        <w:rPr>
          <w:spacing w:val="60"/>
          <w:lang w:val="de-DE"/>
        </w:rPr>
        <w:tab/>
      </w:r>
      <w:r>
        <w:rPr>
          <w:lang w:val="de-DE"/>
        </w:rPr>
        <w:t xml:space="preserve">   6</w:t>
      </w:r>
    </w:p>
    <w:p>
      <w:pPr>
        <w:pStyle w:val="Spis4"/>
        <w:rPr>
          <w:lang w:val="de-DE"/>
        </w:rPr>
      </w:pPr>
      <w:r>
        <w:rPr>
          <w:lang w:val="de-DE"/>
        </w:rPr>
        <w:t xml:space="preserve">54 k.w. </w:t>
      </w:r>
      <w:r>
        <w:rPr>
          <w:spacing w:val="60"/>
          <w:lang w:val="de-DE"/>
        </w:rPr>
        <w:tab/>
      </w:r>
      <w:r>
        <w:rPr>
          <w:lang w:val="de-DE"/>
        </w:rPr>
        <w:t xml:space="preserve">   6</w:t>
      </w:r>
    </w:p>
    <w:p>
      <w:pPr>
        <w:pStyle w:val="Spis4"/>
        <w:rPr>
          <w:lang w:val="de-DE"/>
        </w:rPr>
      </w:pPr>
      <w:r>
        <w:rPr>
          <w:lang w:val="de-DE"/>
        </w:rPr>
        <w:t xml:space="preserve">6 k.p.k. </w:t>
      </w:r>
      <w:r>
        <w:rPr>
          <w:spacing w:val="60"/>
          <w:lang w:val="de-DE"/>
        </w:rPr>
        <w:tab/>
      </w:r>
      <w:r>
        <w:rPr>
          <w:lang w:val="de-DE"/>
        </w:rPr>
        <w:t xml:space="preserve">   7</w:t>
      </w:r>
    </w:p>
    <w:p>
      <w:pPr>
        <w:pStyle w:val="Spis4"/>
        <w:rPr>
          <w:lang w:val="de-DE"/>
        </w:rPr>
      </w:pPr>
      <w:r>
        <w:rPr>
          <w:lang w:val="de-DE"/>
        </w:rPr>
        <w:t xml:space="preserve">24 § 3 k.p.k. </w:t>
      </w:r>
      <w:r>
        <w:rPr>
          <w:spacing w:val="60"/>
          <w:lang w:val="de-DE"/>
        </w:rPr>
        <w:tab/>
      </w:r>
      <w:r>
        <w:rPr>
          <w:lang w:val="de-DE"/>
        </w:rPr>
        <w:t xml:space="preserve">   7</w:t>
      </w:r>
    </w:p>
    <w:p>
      <w:pPr>
        <w:pStyle w:val="Spis4"/>
        <w:rPr>
          <w:lang w:val="de-DE"/>
        </w:rPr>
      </w:pPr>
      <w:r>
        <w:rPr>
          <w:lang w:val="de-DE"/>
        </w:rPr>
        <w:t xml:space="preserve">72 § 3 k.p.k. </w:t>
      </w:r>
      <w:r>
        <w:rPr>
          <w:spacing w:val="60"/>
          <w:lang w:val="de-DE"/>
        </w:rPr>
        <w:tab/>
      </w:r>
      <w:r>
        <w:rPr>
          <w:lang w:val="de-DE"/>
        </w:rPr>
        <w:t xml:space="preserve">   7</w:t>
      </w:r>
    </w:p>
    <w:p>
      <w:pPr>
        <w:pStyle w:val="Spis4"/>
        <w:rPr>
          <w:lang w:val="de-DE"/>
        </w:rPr>
      </w:pPr>
      <w:r>
        <w:rPr>
          <w:lang w:val="de-DE"/>
        </w:rPr>
        <w:t xml:space="preserve">81 § 1 k.p.k. </w:t>
      </w:r>
      <w:r>
        <w:rPr>
          <w:spacing w:val="60"/>
          <w:lang w:val="de-DE"/>
        </w:rPr>
        <w:tab/>
      </w:r>
      <w:r>
        <w:rPr>
          <w:lang w:val="de-DE"/>
        </w:rPr>
        <w:t xml:space="preserve">   7</w:t>
      </w:r>
    </w:p>
    <w:p>
      <w:pPr>
        <w:pStyle w:val="Spis4"/>
        <w:rPr>
          <w:lang w:val="de-DE"/>
        </w:rPr>
      </w:pPr>
      <w:r>
        <w:rPr>
          <w:lang w:val="de-DE"/>
        </w:rPr>
        <w:t xml:space="preserve">126 § 1 k.p.k. </w:t>
      </w:r>
      <w:r>
        <w:rPr>
          <w:spacing w:val="60"/>
          <w:lang w:val="de-DE"/>
        </w:rPr>
        <w:tab/>
      </w:r>
      <w:r>
        <w:rPr>
          <w:lang w:val="de-DE"/>
        </w:rPr>
        <w:t xml:space="preserve">   8</w:t>
      </w:r>
    </w:p>
    <w:p>
      <w:pPr>
        <w:pStyle w:val="Spis4"/>
        <w:rPr>
          <w:lang w:val="de-DE"/>
        </w:rPr>
      </w:pPr>
      <w:r>
        <w:rPr>
          <w:lang w:val="de-DE"/>
        </w:rPr>
        <w:t xml:space="preserve">393 § 1 k.p.k. </w:t>
      </w:r>
      <w:r>
        <w:rPr>
          <w:spacing w:val="60"/>
          <w:lang w:val="de-DE"/>
        </w:rPr>
        <w:tab/>
      </w:r>
      <w:r>
        <w:rPr>
          <w:lang w:val="de-DE"/>
        </w:rPr>
        <w:t xml:space="preserve">   8</w:t>
      </w:r>
    </w:p>
    <w:p>
      <w:pPr>
        <w:pStyle w:val="Spis4"/>
        <w:rPr>
          <w:lang w:val="de-DE"/>
        </w:rPr>
      </w:pPr>
      <w:r>
        <w:rPr>
          <w:lang w:val="de-DE"/>
        </w:rPr>
        <w:t xml:space="preserve">434 § 1 k.p.k. </w:t>
      </w:r>
      <w:r>
        <w:rPr>
          <w:spacing w:val="60"/>
          <w:lang w:val="de-DE"/>
        </w:rPr>
        <w:tab/>
      </w:r>
      <w:r>
        <w:rPr>
          <w:lang w:val="de-DE"/>
        </w:rPr>
        <w:t xml:space="preserve">   9</w:t>
      </w:r>
    </w:p>
    <w:p>
      <w:pPr>
        <w:pStyle w:val="Spis4"/>
        <w:rPr>
          <w:lang w:val="de-DE"/>
        </w:rPr>
      </w:pPr>
      <w:r>
        <w:rPr>
          <w:lang w:val="de-DE"/>
        </w:rPr>
        <w:t xml:space="preserve">439 § 1 pkt 1 k.p.k. </w:t>
      </w:r>
      <w:r>
        <w:rPr>
          <w:spacing w:val="60"/>
          <w:lang w:val="de-DE"/>
        </w:rPr>
        <w:tab/>
      </w:r>
      <w:r>
        <w:rPr>
          <w:lang w:val="de-DE"/>
        </w:rPr>
        <w:t xml:space="preserve">   9</w:t>
      </w:r>
    </w:p>
    <w:p>
      <w:pPr>
        <w:pStyle w:val="Spis4"/>
        <w:rPr>
          <w:lang w:val="de-DE"/>
        </w:rPr>
      </w:pPr>
      <w:r>
        <w:rPr>
          <w:lang w:val="de-DE"/>
        </w:rPr>
        <w:t xml:space="preserve">439 § 1 pkt 2 k.p.k. </w:t>
      </w:r>
      <w:r>
        <w:rPr>
          <w:spacing w:val="60"/>
          <w:lang w:val="de-DE"/>
        </w:rPr>
        <w:tab/>
      </w:r>
      <w:r>
        <w:rPr>
          <w:lang w:val="de-DE"/>
        </w:rPr>
        <w:t xml:space="preserve">   9</w:t>
      </w:r>
    </w:p>
    <w:p>
      <w:pPr>
        <w:pStyle w:val="Spis4"/>
        <w:rPr>
          <w:lang w:val="de-DE"/>
        </w:rPr>
      </w:pPr>
      <w:r>
        <w:rPr>
          <w:lang w:val="de-DE"/>
        </w:rPr>
        <w:t xml:space="preserve">441 § 1 k.p.k. </w:t>
      </w:r>
      <w:r>
        <w:rPr>
          <w:spacing w:val="60"/>
          <w:lang w:val="de-DE"/>
        </w:rPr>
        <w:tab/>
      </w:r>
      <w:r>
        <w:rPr>
          <w:lang w:val="de-DE"/>
        </w:rPr>
        <w:t xml:space="preserve"> 10</w:t>
      </w:r>
    </w:p>
    <w:p>
      <w:pPr>
        <w:pStyle w:val="Spis4"/>
        <w:rPr>
          <w:lang w:val="de-DE"/>
        </w:rPr>
      </w:pPr>
      <w:r>
        <w:rPr>
          <w:lang w:val="de-DE"/>
        </w:rPr>
        <w:t xml:space="preserve">457 § 3 k.p.k. </w:t>
      </w:r>
      <w:r>
        <w:rPr>
          <w:spacing w:val="60"/>
          <w:lang w:val="de-DE"/>
        </w:rPr>
        <w:tab/>
      </w:r>
      <w:r>
        <w:rPr>
          <w:lang w:val="de-DE"/>
        </w:rPr>
        <w:t xml:space="preserve"> 10</w:t>
      </w:r>
    </w:p>
    <w:p>
      <w:pPr>
        <w:pStyle w:val="Spis4"/>
        <w:rPr>
          <w:lang w:val="de-DE"/>
        </w:rPr>
      </w:pPr>
      <w:r>
        <w:rPr>
          <w:lang w:val="de-DE"/>
        </w:rPr>
        <w:t xml:space="preserve">569 § 1 k.p.k. </w:t>
      </w:r>
      <w:r>
        <w:rPr>
          <w:spacing w:val="60"/>
          <w:lang w:val="de-DE"/>
        </w:rPr>
        <w:tab/>
      </w:r>
      <w:r>
        <w:rPr>
          <w:lang w:val="de-DE"/>
        </w:rPr>
        <w:t xml:space="preserve"> 10</w:t>
      </w:r>
    </w:p>
    <w:p>
      <w:pPr>
        <w:pStyle w:val="Spis4"/>
        <w:rPr>
          <w:lang w:val="de-DE"/>
        </w:rPr>
      </w:pPr>
      <w:r>
        <w:rPr>
          <w:lang w:val="de-DE"/>
        </w:rPr>
        <w:t xml:space="preserve">178 § 2 k.k.w. </w:t>
      </w:r>
      <w:r>
        <w:rPr>
          <w:spacing w:val="60"/>
          <w:lang w:val="de-DE"/>
        </w:rPr>
        <w:tab/>
      </w:r>
      <w:r>
        <w:rPr>
          <w:lang w:val="de-DE"/>
        </w:rPr>
        <w:t xml:space="preserve"> 11</w:t>
      </w:r>
    </w:p>
    <w:p>
      <w:pPr>
        <w:pStyle w:val="Spis2"/>
        <w:rPr/>
      </w:pPr>
      <w:r>
        <w:rPr/>
        <w:t>Sądy Apelacyjne</w:t>
      </w:r>
    </w:p>
    <w:p>
      <w:pPr>
        <w:pStyle w:val="Spis4"/>
        <w:rPr/>
      </w:pPr>
      <w:r>
        <w:rPr/>
        <w:t xml:space="preserve">9 § 1 k.k. </w:t>
      </w:r>
      <w:r>
        <w:rPr>
          <w:spacing w:val="60"/>
        </w:rPr>
        <w:tab/>
      </w:r>
      <w:r>
        <w:rPr/>
        <w:t xml:space="preserve"> 11</w:t>
      </w:r>
    </w:p>
    <w:p>
      <w:pPr>
        <w:pStyle w:val="Spis4"/>
        <w:rPr/>
      </w:pPr>
      <w:r>
        <w:rPr/>
        <w:t xml:space="preserve">15 § 1 k.k. </w:t>
      </w:r>
      <w:r>
        <w:rPr>
          <w:spacing w:val="60"/>
        </w:rPr>
        <w:tab/>
      </w:r>
      <w:r>
        <w:rPr/>
        <w:t xml:space="preserve"> 11</w:t>
      </w:r>
    </w:p>
    <w:p>
      <w:pPr>
        <w:pStyle w:val="Spis4"/>
        <w:rPr/>
      </w:pPr>
      <w:r>
        <w:rPr/>
        <w:t xml:space="preserve">18 § 1 k.k. </w:t>
      </w:r>
      <w:r>
        <w:rPr>
          <w:spacing w:val="60"/>
        </w:rPr>
        <w:tab/>
      </w:r>
      <w:r>
        <w:rPr/>
        <w:t xml:space="preserve"> 12</w:t>
      </w:r>
    </w:p>
    <w:p>
      <w:pPr>
        <w:pStyle w:val="Spis4"/>
        <w:rPr/>
      </w:pPr>
      <w:r>
        <w:rPr/>
        <w:t xml:space="preserve">53 § 1 k.k. </w:t>
      </w:r>
      <w:r>
        <w:rPr>
          <w:spacing w:val="60"/>
        </w:rPr>
        <w:tab/>
      </w:r>
      <w:r>
        <w:rPr/>
        <w:t xml:space="preserve"> 12</w:t>
      </w:r>
    </w:p>
    <w:p>
      <w:pPr>
        <w:pStyle w:val="Spis4"/>
        <w:rPr/>
      </w:pPr>
      <w:r>
        <w:rPr/>
        <w:t xml:space="preserve">72 § 1 pkt 8 k.k. </w:t>
      </w:r>
      <w:r>
        <w:rPr>
          <w:spacing w:val="60"/>
        </w:rPr>
        <w:tab/>
      </w:r>
      <w:r>
        <w:rPr/>
        <w:t xml:space="preserve"> 12</w:t>
      </w:r>
    </w:p>
    <w:p>
      <w:pPr>
        <w:pStyle w:val="Spis4"/>
        <w:rPr/>
      </w:pPr>
      <w:r>
        <w:rPr/>
        <w:t xml:space="preserve">148 § 2 k.k. </w:t>
      </w:r>
      <w:r>
        <w:rPr>
          <w:spacing w:val="60"/>
        </w:rPr>
        <w:tab/>
      </w:r>
      <w:r>
        <w:rPr/>
        <w:t xml:space="preserve"> 13</w:t>
      </w:r>
    </w:p>
    <w:p>
      <w:pPr>
        <w:pStyle w:val="Spis4"/>
        <w:rPr/>
      </w:pPr>
      <w:r>
        <w:rPr/>
        <w:t xml:space="preserve">148 § 4 k.k. </w:t>
      </w:r>
      <w:r>
        <w:rPr>
          <w:spacing w:val="60"/>
        </w:rPr>
        <w:tab/>
      </w:r>
      <w:r>
        <w:rPr/>
        <w:t xml:space="preserve"> 13</w:t>
      </w:r>
    </w:p>
    <w:p>
      <w:pPr>
        <w:pStyle w:val="Spis4"/>
        <w:rPr/>
      </w:pPr>
      <w:r>
        <w:rPr/>
        <w:t xml:space="preserve">197 § 4 k.k. </w:t>
      </w:r>
      <w:r>
        <w:rPr>
          <w:spacing w:val="60"/>
        </w:rPr>
        <w:tab/>
      </w:r>
      <w:r>
        <w:rPr/>
        <w:t xml:space="preserve"> 13</w:t>
      </w:r>
    </w:p>
    <w:p>
      <w:pPr>
        <w:pStyle w:val="Spis4"/>
        <w:rPr/>
      </w:pPr>
      <w:r>
        <w:rPr/>
        <w:t xml:space="preserve">240 § 1 k.k. </w:t>
      </w:r>
      <w:r>
        <w:rPr>
          <w:spacing w:val="60"/>
        </w:rPr>
        <w:tab/>
      </w:r>
      <w:r>
        <w:rPr/>
        <w:t xml:space="preserve"> 14</w:t>
      </w:r>
    </w:p>
    <w:p>
      <w:pPr>
        <w:pStyle w:val="Spis4"/>
        <w:rPr/>
      </w:pPr>
      <w:r>
        <w:rPr/>
        <w:t xml:space="preserve">258 § 1 k.k. </w:t>
      </w:r>
      <w:r>
        <w:rPr>
          <w:spacing w:val="60"/>
        </w:rPr>
        <w:tab/>
      </w:r>
      <w:r>
        <w:rPr/>
        <w:t xml:space="preserve"> 14</w:t>
      </w:r>
    </w:p>
    <w:p>
      <w:pPr>
        <w:pStyle w:val="Spis4"/>
        <w:rPr/>
      </w:pPr>
      <w:r>
        <w:rPr/>
        <w:t xml:space="preserve">278 § 2 k.k. </w:t>
      </w:r>
      <w:r>
        <w:rPr>
          <w:spacing w:val="60"/>
        </w:rPr>
        <w:tab/>
      </w:r>
      <w:r>
        <w:rPr/>
        <w:t xml:space="preserve"> 14</w:t>
      </w:r>
    </w:p>
    <w:p>
      <w:pPr>
        <w:pStyle w:val="Spis4"/>
        <w:rPr/>
      </w:pPr>
      <w:r>
        <w:rPr/>
        <w:t xml:space="preserve">17 § 1 k.p.k. </w:t>
      </w:r>
      <w:r>
        <w:rPr>
          <w:spacing w:val="60"/>
        </w:rPr>
        <w:tab/>
      </w:r>
      <w:r>
        <w:rPr/>
        <w:t xml:space="preserve"> 15</w:t>
      </w:r>
    </w:p>
    <w:p>
      <w:pPr>
        <w:pStyle w:val="Spis4"/>
        <w:rPr/>
      </w:pPr>
      <w:r>
        <w:rPr/>
        <w:t xml:space="preserve">170 § 1 pkt 4 k.p.k. </w:t>
      </w:r>
      <w:r>
        <w:rPr>
          <w:spacing w:val="60"/>
        </w:rPr>
        <w:tab/>
      </w:r>
      <w:r>
        <w:rPr/>
        <w:t xml:space="preserve"> 15</w:t>
      </w:r>
    </w:p>
    <w:p>
      <w:pPr>
        <w:pStyle w:val="Spis4"/>
        <w:rPr/>
      </w:pPr>
      <w:r>
        <w:rPr/>
        <w:t xml:space="preserve">173 § 1 k.p.k. </w:t>
      </w:r>
      <w:r>
        <w:rPr>
          <w:spacing w:val="60"/>
        </w:rPr>
        <w:tab/>
      </w:r>
      <w:r>
        <w:rPr/>
        <w:t xml:space="preserve"> 15</w:t>
      </w:r>
    </w:p>
    <w:p>
      <w:pPr>
        <w:pStyle w:val="Spis4"/>
        <w:rPr/>
      </w:pPr>
      <w:r>
        <w:rPr/>
        <w:t xml:space="preserve">209 § 4 k.p.k. </w:t>
      </w:r>
      <w:r>
        <w:rPr>
          <w:spacing w:val="60"/>
        </w:rPr>
        <w:tab/>
      </w:r>
      <w:r>
        <w:rPr/>
        <w:t xml:space="preserve"> 16</w:t>
      </w:r>
    </w:p>
    <w:p>
      <w:pPr>
        <w:pStyle w:val="Spis4"/>
        <w:rPr/>
      </w:pPr>
      <w:r>
        <w:rPr/>
        <w:t xml:space="preserve">211 k.p.k. </w:t>
      </w:r>
      <w:r>
        <w:rPr>
          <w:spacing w:val="60"/>
        </w:rPr>
        <w:tab/>
      </w:r>
      <w:r>
        <w:rPr/>
        <w:t xml:space="preserve"> 16</w:t>
      </w:r>
    </w:p>
    <w:p>
      <w:pPr>
        <w:pStyle w:val="Spis4"/>
        <w:rPr/>
      </w:pPr>
      <w:r>
        <w:rPr/>
        <w:t xml:space="preserve">249 § 5 k.p.k. </w:t>
      </w:r>
      <w:r>
        <w:rPr>
          <w:spacing w:val="60"/>
        </w:rPr>
        <w:tab/>
      </w:r>
      <w:r>
        <w:rPr/>
        <w:t xml:space="preserve"> 16</w:t>
      </w:r>
    </w:p>
    <w:p>
      <w:pPr>
        <w:pStyle w:val="Spis4"/>
        <w:rPr/>
      </w:pPr>
      <w:r>
        <w:rPr/>
        <w:t xml:space="preserve">345 § 1 k.p.k. </w:t>
      </w:r>
      <w:r>
        <w:rPr>
          <w:spacing w:val="60"/>
        </w:rPr>
        <w:tab/>
      </w:r>
      <w:r>
        <w:rPr/>
        <w:t xml:space="preserve"> 16</w:t>
      </w:r>
    </w:p>
    <w:p>
      <w:pPr>
        <w:pStyle w:val="Spis4"/>
        <w:rPr/>
      </w:pPr>
      <w:r>
        <w:rPr/>
        <w:t xml:space="preserve">401 § 1 k.p.k. </w:t>
      </w:r>
      <w:r>
        <w:rPr>
          <w:spacing w:val="60"/>
        </w:rPr>
        <w:tab/>
      </w:r>
      <w:r>
        <w:rPr/>
        <w:t xml:space="preserve"> 17</w:t>
      </w:r>
    </w:p>
    <w:p>
      <w:pPr>
        <w:pStyle w:val="Spis4"/>
        <w:rPr/>
      </w:pPr>
      <w:r>
        <w:rPr/>
        <w:t xml:space="preserve">438 pkt 1 k.p.k. </w:t>
      </w:r>
      <w:r>
        <w:rPr>
          <w:spacing w:val="60"/>
        </w:rPr>
        <w:tab/>
      </w:r>
      <w:r>
        <w:rPr/>
        <w:t xml:space="preserve"> 17</w:t>
      </w:r>
    </w:p>
    <w:p>
      <w:pPr>
        <w:pStyle w:val="Spis4"/>
        <w:rPr/>
      </w:pPr>
      <w:r>
        <w:rPr/>
        <w:t xml:space="preserve">438 pkt 3 k.p.k. </w:t>
      </w:r>
      <w:r>
        <w:rPr>
          <w:spacing w:val="60"/>
        </w:rPr>
        <w:tab/>
      </w:r>
      <w:r>
        <w:rPr/>
        <w:t xml:space="preserve"> 18</w:t>
      </w:r>
    </w:p>
    <w:p>
      <w:pPr>
        <w:pStyle w:val="Spis4"/>
        <w:rPr/>
      </w:pPr>
      <w:r>
        <w:rPr/>
        <w:t xml:space="preserve">554 § 2 k.p.k. </w:t>
      </w:r>
      <w:r>
        <w:rPr>
          <w:spacing w:val="60"/>
        </w:rPr>
        <w:tab/>
      </w:r>
      <w:r>
        <w:rPr/>
        <w:t xml:space="preserve"> 18</w:t>
      </w:r>
    </w:p>
    <w:p>
      <w:pPr>
        <w:pStyle w:val="Spis4"/>
        <w:rPr/>
      </w:pPr>
      <w:r>
        <w:rPr/>
        <w:t xml:space="preserve">587 k.p.k. </w:t>
      </w:r>
      <w:r>
        <w:rPr>
          <w:spacing w:val="60"/>
        </w:rPr>
        <w:tab/>
      </w:r>
      <w:r>
        <w:rPr/>
        <w:t xml:space="preserve"> 18</w:t>
      </w:r>
    </w:p>
    <w:p>
      <w:pPr>
        <w:pStyle w:val="Spis4"/>
        <w:rPr/>
      </w:pPr>
      <w:r>
        <w:rPr/>
        <w:t xml:space="preserve">611 b § 2 k.p.k. </w:t>
      </w:r>
      <w:r>
        <w:rPr>
          <w:spacing w:val="60"/>
        </w:rPr>
        <w:tab/>
      </w:r>
      <w:r>
        <w:rPr/>
        <w:t xml:space="preserve"> 18</w:t>
      </w:r>
    </w:p>
    <w:p>
      <w:pPr>
        <w:pStyle w:val="Spis4"/>
        <w:rPr/>
      </w:pPr>
      <w:r>
        <w:rPr/>
        <w:t xml:space="preserve">627 k.p.k. </w:t>
      </w:r>
      <w:r>
        <w:rPr>
          <w:spacing w:val="60"/>
        </w:rPr>
        <w:tab/>
      </w:r>
      <w:r>
        <w:rPr/>
        <w:t xml:space="preserve"> 19</w:t>
      </w:r>
    </w:p>
    <w:p>
      <w:pPr>
        <w:pStyle w:val="Spis1"/>
        <w:rPr/>
      </w:pPr>
      <w:r>
        <w:rPr/>
        <w:t>Prawo Cywilne</w:t>
      </w:r>
    </w:p>
    <w:p>
      <w:pPr>
        <w:pStyle w:val="Spis2"/>
        <w:rPr/>
      </w:pPr>
      <w:r>
        <w:rPr>
          <w:rStyle w:val="FontStyle27"/>
          <w:rFonts w:cs="Times"/>
          <w:sz w:val="24"/>
        </w:rPr>
        <w:t>Sąd Najwyższy</w:t>
      </w:r>
    </w:p>
    <w:p>
      <w:pPr>
        <w:pStyle w:val="Spis4"/>
        <w:rPr/>
      </w:pPr>
      <w:r>
        <w:rPr>
          <w:rStyle w:val="FontStyle27"/>
          <w:rFonts w:cs="Times"/>
          <w:sz w:val="19"/>
        </w:rPr>
        <w:t xml:space="preserve">77 ustawy z dnia 17 grudnia 1998 r. o emeryturach i rentach </w:t>
        <w:br/>
        <w:t xml:space="preserve">z Funduszu Ubezpieczeń Społecznych (tekst jedn. Dz. U. z 2004 r., </w:t>
        <w:br/>
        <w:t xml:space="preserve">Nr 39, poz. 353 ze zm.) w zw. z art. 446 § 1 k.c. </w:t>
      </w:r>
      <w:r>
        <w:rPr>
          <w:spacing w:val="60"/>
        </w:rPr>
        <w:tab/>
      </w:r>
      <w:r>
        <w:rPr>
          <w:rStyle w:val="FontStyle27"/>
          <w:rFonts w:cs="Times"/>
          <w:sz w:val="19"/>
        </w:rPr>
        <w:t xml:space="preserve"> 20</w:t>
      </w:r>
    </w:p>
    <w:p>
      <w:pPr>
        <w:pStyle w:val="Spis4"/>
        <w:rPr>
          <w:rStyle w:val="FontStyle17"/>
          <w:b w:val="false"/>
          <w:b w:val="false"/>
          <w:sz w:val="16"/>
        </w:rPr>
      </w:pPr>
      <w:r>
        <w:rPr/>
        <w:t>151</w:t>
      </w:r>
      <w:r>
        <w:rPr>
          <w:vertAlign w:val="superscript"/>
        </w:rPr>
        <w:t>1</w:t>
      </w:r>
      <w:r>
        <w:rPr/>
        <w:t xml:space="preserve"> k.p. w zw. z art. 129 § 1 k.p</w:t>
      </w:r>
      <w:r>
        <w:rPr>
          <w:rStyle w:val="FontStyle17"/>
          <w:b w:val="false"/>
          <w:sz w:val="16"/>
        </w:rPr>
        <w:t xml:space="preserve">. </w:t>
      </w:r>
      <w:r>
        <w:rPr>
          <w:spacing w:val="60"/>
        </w:rPr>
        <w:tab/>
      </w:r>
      <w:r>
        <w:rPr>
          <w:rStyle w:val="FontStyle17"/>
          <w:b w:val="false"/>
          <w:sz w:val="16"/>
        </w:rPr>
        <w:t xml:space="preserve"> 32</w:t>
      </w:r>
    </w:p>
    <w:p>
      <w:pPr>
        <w:pStyle w:val="Spis1"/>
        <w:rPr/>
      </w:pPr>
      <w:r>
        <w:rPr/>
        <w:t>Prawo Administracyjne</w:t>
      </w:r>
    </w:p>
    <w:p>
      <w:pPr>
        <w:pStyle w:val="Spis2"/>
        <w:rPr/>
      </w:pPr>
      <w:r>
        <w:rPr>
          <w:rStyle w:val="FontStyle17"/>
          <w:rFonts w:cs="Times"/>
          <w:b w:val="false"/>
          <w:sz w:val="24"/>
        </w:rPr>
        <w:t>Naczelny Sąd Administracyjny</w:t>
      </w:r>
    </w:p>
    <w:p>
      <w:pPr>
        <w:pStyle w:val="Spis4"/>
        <w:rPr>
          <w:rStyle w:val="FontStyle21"/>
          <w:rFonts w:ascii="Times" w:hAnsi="Times" w:cs="Times"/>
          <w:i w:val="false"/>
          <w:i w:val="false"/>
          <w:spacing w:val="0"/>
          <w:sz w:val="19"/>
        </w:rPr>
      </w:pPr>
      <w:r>
        <w:rPr>
          <w:rStyle w:val="FontStyle27"/>
          <w:rFonts w:cs="Times"/>
          <w:sz w:val="19"/>
        </w:rPr>
        <w:t xml:space="preserve">162 § 2 w zw. z art. 169 § 1 ustawy z dnia 29 sierpnia 1997 r. – </w:t>
        <w:br/>
        <w:t xml:space="preserve">Ordynacja podatkowa (Dz. U. Nr 137, poz. 60 ze zm.) </w:t>
      </w:r>
      <w:r>
        <w:rPr>
          <w:spacing w:val="60"/>
        </w:rPr>
        <w:tab/>
      </w:r>
      <w:r>
        <w:rPr>
          <w:rStyle w:val="FontStyle27"/>
          <w:rFonts w:cs="Times"/>
          <w:sz w:val="19"/>
        </w:rPr>
        <w:t xml:space="preserve"> 43</w:t>
      </w:r>
    </w:p>
    <w:p>
      <w:pPr>
        <w:pStyle w:val="Spis4"/>
        <w:rPr>
          <w:rStyle w:val="FontStyle57"/>
          <w:rFonts w:ascii="Times" w:hAnsi="Times" w:cs="Times"/>
          <w:sz w:val="19"/>
        </w:rPr>
      </w:pPr>
      <w:r>
        <w:rPr>
          <w:rStyle w:val="FontStyle57"/>
          <w:rFonts w:cs="Times"/>
          <w:sz w:val="19"/>
        </w:rPr>
        <w:t xml:space="preserve">6 ust. 1 ustawy z dnia 22 czerwca 1995 r. o zakwaterowaniu Sił </w:t>
        <w:br/>
        <w:t xml:space="preserve">Zbrojnych Rzeczpospolitej Polskiej (tekst jedn. Dz. U. z 2005 r., </w:t>
        <w:br/>
        <w:t>Nr 41</w:t>
      </w:r>
      <w:r>
        <w:rPr>
          <w:rStyle w:val="FontStyle51"/>
          <w:rFonts w:cs="Times"/>
          <w:i w:val="false"/>
          <w:spacing w:val="0"/>
          <w:sz w:val="19"/>
        </w:rPr>
        <w:t xml:space="preserve">, </w:t>
      </w:r>
      <w:r>
        <w:rPr>
          <w:rStyle w:val="FontStyle57"/>
          <w:rFonts w:cs="Times"/>
          <w:sz w:val="19"/>
        </w:rPr>
        <w:t xml:space="preserve">poz. 398 ze zm.) i art. 5 ust. 1 pkt 2 lit. a ustawy z dnia </w:t>
        <w:br/>
        <w:t xml:space="preserve">12 stycznia 1991 r. o podatkach i opłatach lokalnych (tekst jedn. </w:t>
        <w:br/>
        <w:t xml:space="preserve">Dz. U. z 2006 r., Nr 121, poz. 844 ze zm.) </w:t>
      </w:r>
      <w:r>
        <w:rPr>
          <w:spacing w:val="60"/>
        </w:rPr>
        <w:tab/>
      </w:r>
      <w:r>
        <w:rPr>
          <w:rStyle w:val="FontStyle57"/>
          <w:rFonts w:cs="Times"/>
          <w:sz w:val="19"/>
        </w:rPr>
        <w:t xml:space="preserve"> 47</w:t>
      </w:r>
    </w:p>
    <w:p>
      <w:pPr>
        <w:pStyle w:val="Spis1"/>
        <w:rPr/>
      </w:pPr>
      <w:r>
        <w:rPr/>
        <w:t>Trybunał Konstytucyjny</w:t>
      </w:r>
    </w:p>
    <w:p>
      <w:pPr>
        <w:pStyle w:val="Spis4"/>
        <w:rPr/>
      </w:pPr>
      <w:r>
        <w:rPr/>
        <w:t xml:space="preserve">263 § 4 ustawy z dnia 6 czerwca 1997 r. – Kodeks postępowania </w:t>
        <w:br/>
        <w:t xml:space="preserve">karnego (Dz. U. Nr 89, poz. 555 ze zm.) </w:t>
      </w:r>
      <w:r>
        <w:rPr>
          <w:spacing w:val="60"/>
        </w:rPr>
        <w:tab/>
      </w:r>
      <w:r>
        <w:rPr/>
        <w:t xml:space="preserve"> 61</w:t>
      </w:r>
    </w:p>
    <w:p>
      <w:pPr>
        <w:pStyle w:val="Podtytul"/>
        <w:rPr/>
      </w:pPr>
      <w:r>
        <w:rPr/>
      </w:r>
    </w:p>
    <w:p>
      <w:pPr>
        <w:pStyle w:val="Podtytul"/>
        <w:rPr/>
      </w:pPr>
      <w:r>
        <w:rPr/>
      </w:r>
    </w:p>
    <w:p>
      <w:pPr>
        <w:pStyle w:val="Podtytul"/>
        <w:rPr/>
      </w:pPr>
      <w:r>
        <w:rPr/>
      </w:r>
    </w:p>
    <w:p>
      <w:pPr>
        <w:pStyle w:val="Podtytul"/>
        <w:rPr/>
      </w:pPr>
      <w:r>
        <w:rPr/>
      </w:r>
    </w:p>
    <w:p>
      <w:pPr>
        <w:pStyle w:val="Podtytul"/>
        <w:rPr>
          <w:b w:val="false"/>
          <w:b w:val="false"/>
          <w:spacing w:val="-2"/>
          <w:sz w:val="20"/>
        </w:rPr>
      </w:pPr>
      <w:r>
        <w:rPr>
          <w:b w:val="false"/>
          <w:spacing w:val="-2"/>
          <w:sz w:val="20"/>
        </w:rPr>
      </w:r>
    </w:p>
    <w:p>
      <w:pPr>
        <w:pStyle w:val="Podtytul"/>
        <w:rPr>
          <w:spacing w:val="-2"/>
          <w:sz w:val="20"/>
        </w:rPr>
      </w:pPr>
      <w:r>
        <w:rPr>
          <w:spacing w:val="-2"/>
          <w:sz w:val="20"/>
        </w:rPr>
        <w:t>„</w:t>
      </w:r>
      <w:r>
        <w:rPr>
          <w:spacing w:val="-2"/>
          <w:sz w:val="20"/>
        </w:rPr>
        <w:t>Orzecznictwo” stanowi integralną część „Prokuratury i Prawa” nr 3/2010</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10 § 2 k.k.</w:t>
      </w:r>
    </w:p>
    <w:p>
      <w:pPr>
        <w:pStyle w:val="Tekst"/>
        <w:rPr/>
      </w:pPr>
      <w:r>
        <w:rPr/>
        <w:t xml:space="preserve">Podstawą odpowiedzialności za czyn ciągły są wszystkie objęte znamieniem ciągłości zachowania, a granice wyznacza początek pierwszego i zakończenie ostatniego z zachowań. W konsekwencji przyjmuje się, że sprawca może odpowiadać tylko za te zachowania, których dopuścił się po ukończeniu 17 lat. Chociaż koncepcja jednoczynowa przestępstwa ciągłego nakazuje, by dokonywać oceny całości czynu, a nie jego poszczególnych fragmentów, to nie może to prowadzić do rozstrzygnięć sprzecznych z treścią art. 10 § 1 k.k., który stanowi, że odpowiedzialności karnej podlega jedynie ten, kto w czasie popełnienia czynu zabronionego ukończył 17 lat. Czasem popełnienia czynu ciągłego jest okres od pierwszego zachowania składającego się na ten czyn do zakończenia ostatniego z nich. Jeżeli jednak sprawca czynu zabronionego niewymienionego w art. 10 § 2 k.k. część zachowań składających się na czyn ciągły zrealizował jako nieletni, a pozostałe zachowania po ukończeniu 17 lat, to ponosi odpowiedzialność karną za te tylko zachowania, których dopuścił się po osiągnięciu tego wieku. </w:t>
      </w:r>
    </w:p>
    <w:p>
      <w:pPr>
        <w:pStyle w:val="Wyrok"/>
        <w:rPr/>
      </w:pPr>
      <w:r>
        <w:rPr/>
        <w:t xml:space="preserve">Wyrok SN z dnia 29 września 2009 r., sygn. III KK 105/09. </w:t>
      </w:r>
    </w:p>
    <w:p>
      <w:pPr>
        <w:pStyle w:val="Numerek2"/>
        <w:rPr/>
      </w:pPr>
      <w:r>
        <w:rPr/>
        <w:t>2</w:t>
      </w:r>
    </w:p>
    <w:p>
      <w:pPr>
        <w:pStyle w:val="Artykul"/>
        <w:rPr/>
      </w:pPr>
      <w:r>
        <w:rPr/>
        <w:t>Art. 75 § 1 k.k.</w:t>
      </w:r>
    </w:p>
    <w:p>
      <w:pPr>
        <w:pStyle w:val="Tekst"/>
        <w:rPr/>
      </w:pPr>
      <w:r>
        <w:rPr/>
        <w:t>Przepis art. 75 § 1 k.k. stanowi podstawę zarządzenia wykonania kary wyłącznie wówczas, gdy za popełnione przez skazanego w okresie próby określone umyślne przestępstwo podobne wymierzona została kara pozbawienia wolności, a nie znajduje on zastosowania, jeżeli za to przestępstwo wymierzona została kara ograniczenia wolności, która – na podstawie art. 87 k.k. – stała się elementem składowym kary łącznej pozbawienia wolności.</w:t>
      </w:r>
    </w:p>
    <w:p>
      <w:pPr>
        <w:pStyle w:val="Wyrok"/>
        <w:rPr/>
      </w:pPr>
      <w:r>
        <w:rPr/>
        <w:t>Postanowienie SN z dnia 10 grudnia 2009 r., sygn. I KZP 26/09.</w:t>
      </w:r>
    </w:p>
    <w:p>
      <w:pPr>
        <w:pStyle w:val="Numerek2"/>
        <w:rPr/>
      </w:pPr>
      <w:r>
        <w:rPr/>
        <w:t>3</w:t>
      </w:r>
    </w:p>
    <w:p>
      <w:pPr>
        <w:pStyle w:val="Artykul"/>
        <w:rPr/>
      </w:pPr>
      <w:r>
        <w:rPr/>
        <w:t>Art. 148 § 2 k.k.</w:t>
      </w:r>
    </w:p>
    <w:p>
      <w:pPr>
        <w:pStyle w:val="Tekst"/>
        <w:rPr/>
      </w:pPr>
      <w:r>
        <w:rPr/>
        <w:t xml:space="preserve">Trybunał Konstytucyjny nie stwierdził wyraźnie, iż konsekwencją jego orzeczenia będzie stosowanie przepisu art. 148 § 2 k.p.k. w brzemieniu przed nowelizacją, przeciwnie, wypowiedź Trybunału, że „w rezultacie wyroku (...) pozostaje w mocy art. 148 § 1 k.k.” zdaje się wskazywać, iż tym rezultatem jest też całkowite wyeliminowanie przepisu art. 148 § 2 k.k. </w:t>
      </w:r>
    </w:p>
    <w:p>
      <w:pPr>
        <w:pStyle w:val="Wyrok"/>
        <w:rPr/>
      </w:pPr>
      <w:r>
        <w:rPr/>
        <w:t>Wyrok SN z dnia 3 września 2009 r., sygn. V KO 27/09.</w:t>
      </w:r>
    </w:p>
    <w:p>
      <w:pPr>
        <w:pStyle w:val="Numerek2"/>
        <w:rPr/>
      </w:pPr>
      <w:r>
        <w:rPr/>
        <w:t>4</w:t>
      </w:r>
    </w:p>
    <w:p>
      <w:pPr>
        <w:pStyle w:val="Artykul"/>
        <w:rPr/>
      </w:pPr>
      <w:r>
        <w:rPr/>
        <w:t>Art. 178 § 1 k.k.</w:t>
      </w:r>
    </w:p>
    <w:p>
      <w:pPr>
        <w:pStyle w:val="Tekst"/>
        <w:rPr/>
      </w:pPr>
      <w:r>
        <w:rPr/>
        <w:t xml:space="preserve">Skoro bowiem z ustaleń dokonanych przez Sąd pierwszej instancji, zaakceptowanych następnie przez Sąd odwoławczy, wynika, że skazany oddalił się z miejsca w wypadku po to, aby utrudnić identyfikację jego osoby, to twierdzenie, że zachowanie jego nie wyczerpuje znamion przestępstwa określonego w art. 178 § 1 k.k. musi być uznane za oczywiście nieuzasadnione. </w:t>
      </w:r>
    </w:p>
    <w:p>
      <w:pPr>
        <w:pStyle w:val="Wyrok"/>
        <w:rPr/>
      </w:pPr>
      <w:r>
        <w:rPr/>
        <w:t xml:space="preserve">Postanowienie SN z dnia 21 października 2009 r., sygn. V KK 176/09. </w:t>
      </w:r>
    </w:p>
    <w:p>
      <w:pPr>
        <w:pStyle w:val="Numerek2"/>
        <w:rPr/>
      </w:pPr>
      <w:r>
        <w:rPr/>
        <w:t>5</w:t>
      </w:r>
    </w:p>
    <w:p>
      <w:pPr>
        <w:pStyle w:val="Artykul"/>
        <w:rPr/>
      </w:pPr>
      <w:r>
        <w:rPr/>
        <w:t>Art. 230 § 1 k.k.</w:t>
      </w:r>
    </w:p>
    <w:p>
      <w:pPr>
        <w:pStyle w:val="Tekst"/>
        <w:rPr/>
      </w:pPr>
      <w:r>
        <w:rPr/>
        <w:t xml:space="preserve">Odpowiedzialności za przestępstwo określone w art. 230 § 1 k.k. podlega osoba powołująca się na wpływy także w krajowej jednostce organizacyjnej dysponującej środkami publicznymi, podejmująca się pośrednictwa w załatwieniu sprawy w zamian za korzyść majątkową lub osobistą albo jej obietnicę.  </w:t>
      </w:r>
    </w:p>
    <w:p>
      <w:pPr>
        <w:pStyle w:val="Wyrok"/>
        <w:rPr/>
      </w:pPr>
      <w:r>
        <w:rPr/>
        <w:t>Wyrok SN z dnia 7 października 2009 r., sygn. IV KK 174/09.</w:t>
      </w:r>
    </w:p>
    <w:p>
      <w:pPr>
        <w:pStyle w:val="Podtytul2"/>
        <w:rPr/>
      </w:pPr>
      <w:r>
        <w:rPr/>
        <w:t>Prawo wykroczeń</w:t>
      </w:r>
    </w:p>
    <w:p>
      <w:pPr>
        <w:pStyle w:val="Numerek2"/>
        <w:rPr>
          <w:sz w:val="17"/>
        </w:rPr>
      </w:pPr>
      <w:r>
        <w:rPr/>
        <w:t>6</w:t>
      </w:r>
    </w:p>
    <w:p>
      <w:pPr>
        <w:pStyle w:val="Artykul"/>
        <w:rPr/>
      </w:pPr>
      <w:r>
        <w:rPr/>
        <w:t>Art. 54 k.w.</w:t>
      </w:r>
    </w:p>
    <w:p>
      <w:pPr>
        <w:pStyle w:val="Tekst"/>
        <w:rPr/>
      </w:pPr>
      <w:r>
        <w:rPr/>
        <w:t xml:space="preserve">Odpowiedzialności za wykroczenie „podlega ten tylko, kto popełnia czyn społecznie szkodliwy, zabroniony przez ustawę obowiązującą w czasie jego popełnienia pod groźbą kary”. Za taki akt normatywny nie może być oczywiście uznana, wskazana w zaskarżonym wyroku, uchwała Rady Miasta B. nr 65/90. Uchwała takowa może stanowić m.in. przepisy porządkowe, jednak należy je traktować jedynie jako normy sankcjonowane (zakazy), których naruszenie może prowadzić do odpowiedzialności wynikającej z Kodeksu wykroczeń, o ile w sposób wyraźny i skonkretyzowany dokonano takiego zastrzeżenia w treści tej uchwały. </w:t>
      </w:r>
    </w:p>
    <w:p>
      <w:pPr>
        <w:pStyle w:val="Wyrok"/>
        <w:rPr/>
      </w:pPr>
      <w:r>
        <w:rPr/>
        <w:t>Wyrok SN z dnia 20 października 2009 r., sygn. III KK 249/09.</w:t>
      </w:r>
    </w:p>
    <w:p>
      <w:pPr>
        <w:pStyle w:val="Wyrok"/>
        <w:rPr/>
      </w:pPr>
      <w:r>
        <w:rPr/>
      </w:r>
    </w:p>
    <w:p>
      <w:pPr>
        <w:pStyle w:val="Wyrok"/>
        <w:rPr/>
      </w:pPr>
      <w:r>
        <w:rPr/>
      </w:r>
    </w:p>
    <w:p>
      <w:pPr>
        <w:pStyle w:val="Podtytul2"/>
        <w:rPr/>
      </w:pPr>
      <w:r>
        <w:rPr/>
        <w:t>Prawo karne procesowe</w:t>
      </w:r>
    </w:p>
    <w:p>
      <w:pPr>
        <w:pStyle w:val="Numerek2"/>
        <w:rPr/>
      </w:pPr>
      <w:r>
        <w:rPr/>
        <w:t>7</w:t>
      </w:r>
    </w:p>
    <w:p>
      <w:pPr>
        <w:pStyle w:val="Artykul"/>
        <w:rPr/>
      </w:pPr>
      <w:r>
        <w:rPr/>
        <w:t>Art. 6 k.p.k.</w:t>
      </w:r>
    </w:p>
    <w:p>
      <w:pPr>
        <w:pStyle w:val="Tekst"/>
        <w:rPr/>
      </w:pPr>
      <w:r>
        <w:rPr/>
        <w:t xml:space="preserve">Powiadomienie oskarżonego o terminie rozprawy odwoławczej na niewiele ponad godzinę od jej faktycznego rozpoczęcia uniemożliwiło oskarżonemu skorzystanie z gwarancji procesowych, które zostały przedstawione powyżej, i naruszało jego prawo do obrony. </w:t>
      </w:r>
    </w:p>
    <w:p>
      <w:pPr>
        <w:pStyle w:val="Wyrok"/>
        <w:rPr/>
      </w:pPr>
      <w:r>
        <w:rPr/>
        <w:t>Wyrok SN z dnia 21 października 2009 r., sygn. V KK 221/09.</w:t>
      </w:r>
    </w:p>
    <w:p>
      <w:pPr>
        <w:pStyle w:val="Numerek2"/>
        <w:rPr/>
      </w:pPr>
      <w:r>
        <w:rPr/>
        <w:t>8</w:t>
      </w:r>
    </w:p>
    <w:p>
      <w:pPr>
        <w:pStyle w:val="Artykul"/>
        <w:rPr/>
      </w:pPr>
      <w:r>
        <w:rPr/>
        <w:t>Art. 24 § 3 k.p.k.</w:t>
      </w:r>
    </w:p>
    <w:p>
      <w:pPr>
        <w:pStyle w:val="Tekst"/>
        <w:rPr/>
      </w:pPr>
      <w:r>
        <w:rPr/>
        <w:t xml:space="preserve">W uchwale 7 sędziów z dnia 24 października 1989 r., sygn. V KZP 16/89 (OSNKW 1990, nr 1–3, poz. 1), stwierdzono, że „na postanowienie o wyłączeniu do odrębnego postępowania sprawy poszczególnych osób lub o poszczególne czyny (art. 34 § 3 k.p.k.) nie przysługuje zażalenie”. Uchwała ta wydana została na gruncie poprzednio obowiązującego Kodeksu postępowania karnego, jednakże porównanie przepisów stanowiących podstawę skarżonego rozstrzygnięcia oraz przepisów określających dopuszczalność zaskarżania orzeczeń w d. k.p.k. z aktualnymi pozwala na wyrażenie poglądu, że zarówno teza przywoływanej uchwały, jak i jej uzasadnienie nie straciły na aktualności. </w:t>
      </w:r>
    </w:p>
    <w:p>
      <w:pPr>
        <w:pStyle w:val="Wyrok"/>
        <w:rPr/>
      </w:pPr>
      <w:r>
        <w:rPr/>
        <w:t>Postanowienie SN z dnia 4 czerwca 2009 r., sygn. WZ 28/09.</w:t>
      </w:r>
    </w:p>
    <w:p>
      <w:pPr>
        <w:pStyle w:val="Numerek2"/>
        <w:rPr/>
      </w:pPr>
      <w:r>
        <w:rPr/>
        <w:t>9</w:t>
      </w:r>
    </w:p>
    <w:p>
      <w:pPr>
        <w:pStyle w:val="Artykul"/>
        <w:rPr/>
      </w:pPr>
      <w:r>
        <w:rPr/>
        <w:t>Art. 72 § 3 k.p.k.</w:t>
      </w:r>
    </w:p>
    <w:p>
      <w:pPr>
        <w:pStyle w:val="Tekst"/>
        <w:rPr/>
      </w:pPr>
      <w:r>
        <w:rPr/>
        <w:t xml:space="preserve">Jakkolwiek środek odwoławczy wniesiony przez przeciwną stronę od orzeczenia podlegającego doręczeniu z tłumaczeniem nie figuruje w katalogu pism procesowych, do jakich doręczenia obliguje treść przepisu art. 72 § 3 k.p.k., to jednak na taką potrzebę wskazuje wzgląd na zasadę lojalności procesowej. Zasada ta, analogicznie jak udostępnienie oskarżonemu w znanym mu języku podstawowego dokumentu, jakim jest wyrok, gwarantuje rzetelny przebieg procesu, a nadto w większym stopniu umożliwia mu realizację prawa do obrony na dalszym etapie procesu. </w:t>
      </w:r>
    </w:p>
    <w:p>
      <w:pPr>
        <w:pStyle w:val="Wyrok"/>
        <w:rPr/>
      </w:pPr>
      <w:r>
        <w:rPr/>
        <w:t>Postanowienie SN z dnia 8 października 2009 r., sygn. V KK 99/09.</w:t>
      </w:r>
    </w:p>
    <w:p>
      <w:pPr>
        <w:pStyle w:val="Numerek2"/>
        <w:rPr/>
      </w:pPr>
      <w:r>
        <w:rPr/>
        <w:t>10</w:t>
      </w:r>
    </w:p>
    <w:p>
      <w:pPr>
        <w:pStyle w:val="Artykul"/>
        <w:rPr/>
      </w:pPr>
      <w:r>
        <w:rPr/>
        <w:t>Art. 81 § 1 k.p.k.</w:t>
      </w:r>
    </w:p>
    <w:p>
      <w:pPr>
        <w:pStyle w:val="Tekst"/>
        <w:rPr/>
      </w:pPr>
      <w:r>
        <w:rPr/>
        <w:t xml:space="preserve">Jeśli wobec skazanego, który złożył wniosek o wznowienie postępowania sądowego, zachodzi uzasadniona wątpliwość co do jego poczytalności i nie ustanowił on obrońcy z wyboru, prezes sądu właściwego do rozpoznania sprawy powinien wyznaczyć skazanemu obrońcę z urzędu (art. 81 § 1 k.p.k.), który zobligowany będzie albo sporządzić wniosek o wznowienie, albo też powiadomić sąd o braku podstaw do sporządzenia tej skargi (art. 84 § 3 k.p.k.). </w:t>
      </w:r>
    </w:p>
    <w:p>
      <w:pPr>
        <w:pStyle w:val="Wyrok"/>
        <w:rPr/>
      </w:pPr>
      <w:r>
        <w:rPr/>
        <w:t>Postanowienie SN z dnia 9 września 2009 r., sygn. V KZ 52/09.</w:t>
      </w:r>
    </w:p>
    <w:p>
      <w:pPr>
        <w:pStyle w:val="Numerek2"/>
        <w:rPr/>
      </w:pPr>
      <w:r>
        <w:rPr/>
        <w:t>11</w:t>
      </w:r>
    </w:p>
    <w:p>
      <w:pPr>
        <w:pStyle w:val="Artykul"/>
        <w:rPr/>
      </w:pPr>
      <w:r>
        <w:rPr/>
        <w:t>Art. 126 § 1 k.p.k.</w:t>
      </w:r>
    </w:p>
    <w:p>
      <w:pPr>
        <w:pStyle w:val="Tekst"/>
        <w:rPr/>
      </w:pPr>
      <w:r>
        <w:rPr/>
        <w:t xml:space="preserve">Zaniedbanie zasięgnięcia tak elementarnej informacji, jak ta, czy uwzględniono wniosek oskarżonego o odroczenie rozprawy, czy też sprawę rozpoznano, wyklucza więc uznanie, że doszło do zaistnienia niezależnej od niego przyczyny, która uniemożliwiła mu dopełnienie czynności procesowej w przewidzianym prawem terminie. </w:t>
      </w:r>
    </w:p>
    <w:p>
      <w:pPr>
        <w:pStyle w:val="Wyrok"/>
        <w:rPr/>
      </w:pPr>
      <w:r>
        <w:rPr/>
        <w:t>Postanowienie SN z dnia 29 maja 2009 r., sygn. IV KZ 34/09.</w:t>
      </w:r>
    </w:p>
    <w:p>
      <w:pPr>
        <w:pStyle w:val="Numerek2"/>
        <w:rPr/>
      </w:pPr>
      <w:r>
        <w:rPr/>
        <w:t>12</w:t>
      </w:r>
    </w:p>
    <w:p>
      <w:pPr>
        <w:pStyle w:val="Artykul"/>
        <w:rPr/>
      </w:pPr>
      <w:r>
        <w:rPr/>
        <w:t>Art. 393 § 1 k.p.k.</w:t>
      </w:r>
    </w:p>
    <w:p>
      <w:pPr>
        <w:pStyle w:val="Tekst"/>
        <w:rPr/>
      </w:pPr>
      <w:r>
        <w:rPr/>
        <w:t xml:space="preserve">O ile (…) Policja – w celu rozpoznawania, zapobiegania i wykrywania przestępstw i wykroczeń oraz wykrycia i ustalenia sprawców – ma prawo podejmować czynności operacyjno-rozpoznawcze (zob. zwłaszcza art. 14 ust. 1 i art. 19 ust. 1 </w:t>
      </w:r>
      <w:r>
        <w:rPr>
          <w:i/>
        </w:rPr>
        <w:t>in principio</w:t>
      </w:r>
      <w:r>
        <w:rPr/>
        <w:t xml:space="preserve"> ustawy z dnia 6 kwietnia 1990 r. o Policji, tekst jedn. Dz. U. z 2007 r., Nr 43, poz. 277 ze zm.), o tyle niezbędnym warunkiem uznania materiałów, zdobytych w rezultacie takiej czynności, za dowód w postępowaniu karnym, podlegający ujawnieniu na podstawie art. 393 § 1 k.p.k., jest stwierdzenie, że do jego uzyskania i utrwalenia doszło w sposób odpowiadający ustawowym rygorom, właściwym dla różnych kategorii zagrożeń porządku prawnego, w związku z którymi czynności te są podejmowane. Skoro oskarżonemu przypisano czyn zabroniony w zjawiskowej formie podżegania, to całość rozumowania w zakresie wskazanej problematyki, i to niezależnie od formy stadialnej tego czynu, dyktuje treść przepisu art. 23 k.k. To ta bowiem regulacja – a nie art. 15 k.k., który normuje czynny żal jedynie co do usiłowania dokonania czynu zabronionego przez sprawcę pojedynczego – ma zastosowanie do osób współdziałających w popełnieniu przestępstwa, do jakiej to kategorii bez wątpienia należy podżegacz (art. 18 k.k.). (…) W odniesieniu do podżegacza (…) omawiana regulacja ma zastosowanie zarówno w sytuacji, gdy podżeganie pozostało na etapie usiłowania, jak i nawet wówczas, gdy osiągnęło już stadium dokonania (wywołało skutek w postaci nakłonienia podżeganego do popełnienia czynu zabronionego), lecz możliwe jest jeszcze zapobieżenie jego dokonaniu, a podżegacz skutecznie to uczyni. W każdym jednak razie, regulacja art. 23 § 1 k.k. stanowi </w:t>
      </w:r>
      <w:r>
        <w:rPr>
          <w:i/>
        </w:rPr>
        <w:t>lex specialis</w:t>
      </w:r>
      <w:r>
        <w:rPr/>
        <w:t xml:space="preserve"> w stosunku do unormowania art. 15 § 1 k.k. </w:t>
      </w:r>
    </w:p>
    <w:p>
      <w:pPr>
        <w:pStyle w:val="Wyrok"/>
        <w:rPr/>
      </w:pPr>
      <w:r>
        <w:rPr/>
        <w:t>Postanowienie SN z dnia 22 września 2009 r., sygn. III KK 58/09.</w:t>
      </w:r>
    </w:p>
    <w:p>
      <w:pPr>
        <w:pStyle w:val="Wyrok"/>
        <w:rPr/>
      </w:pPr>
      <w:r>
        <w:rPr/>
      </w:r>
    </w:p>
    <w:p>
      <w:pPr>
        <w:pStyle w:val="Numerek2"/>
        <w:rPr/>
      </w:pPr>
      <w:r>
        <w:rPr/>
        <w:t>13</w:t>
      </w:r>
    </w:p>
    <w:p>
      <w:pPr>
        <w:pStyle w:val="Artykul"/>
        <w:rPr/>
      </w:pPr>
      <w:r>
        <w:rPr/>
        <w:t>Art. 434 § 1 k.p.k.</w:t>
      </w:r>
    </w:p>
    <w:p>
      <w:pPr>
        <w:pStyle w:val="Tekst"/>
        <w:rPr/>
      </w:pPr>
      <w:r>
        <w:rPr/>
        <w:t xml:space="preserve">Wyłączenie stosowania art. 434 § 1 k.p.k. w wypadku skazania z zastosowaniem art. 334 lub 387 k.p.k. stanowi pewnego rodzaju próbę powstrzymania oskarżonego przed korzystaniem z apelacji, gdy wcześniej doszedł on do porozumienia z organami wymiaru sprawiedliwości co do wymiaru kary. Od oskarżonego bowiem, który zdecydował się na dobrowolne poddanie się odpowiedzialności karnej, należałoby oczekiwać konsekwencji i racjonalnego postępowania. Tym bardziej, iż to przecież na warunkach zaproponowanych przez samego oskarżonego przeciwna strona wyraziła zgodę na zakończenie procesu bez przeprowadzenia postępowania dowodowego. Zmiana wyroku wydanego przez Sąd pierwszej instancji w warunkach konsensualizmu procesowego jest możliwa przed sądem odwoławczym, jeżeli strony wyrażą ponownie zgodę na wymierzenie kary – tym razem współmiernej – na nowych warunkach. Natomiast brak takiego porozumienia w sytuacji, gdyby sąd odwoławczy uznał argumenty apelacji prokuratora za uzasadnione, winien prowadzić do uchylenia wyroku Sądu pierwszej instancji i przekazania sprawy do ponownego rozpoznania na zasadach ogólnych. </w:t>
      </w:r>
    </w:p>
    <w:p>
      <w:pPr>
        <w:pStyle w:val="Wyrok"/>
        <w:rPr/>
      </w:pPr>
      <w:r>
        <w:rPr/>
        <w:t xml:space="preserve">Wyrok SN z dnia 8 października 2009 r., sygn. V KK 29/09. </w:t>
      </w:r>
    </w:p>
    <w:p>
      <w:pPr>
        <w:pStyle w:val="Numerek2"/>
        <w:rPr/>
      </w:pPr>
      <w:r>
        <w:rPr/>
        <w:t>14</w:t>
      </w:r>
    </w:p>
    <w:p>
      <w:pPr>
        <w:pStyle w:val="Artykul"/>
        <w:rPr/>
      </w:pPr>
      <w:r>
        <w:rPr/>
        <w:t>Art. 439 § 1 pkt 1 k.p.k.</w:t>
      </w:r>
    </w:p>
    <w:p>
      <w:pPr>
        <w:pStyle w:val="Tekst"/>
        <w:rPr/>
      </w:pPr>
      <w:r>
        <w:rPr/>
        <w:t>Udział w sprawie i w wydaniu orzeczenia przed dniem 22 stycznia 2009 r. sędziego, który w tym czasie był jednocześnie delegowany przez Ministra Sprawiedliwości do czynności administracyjnych w Ministerstwie Sprawiedliwości (art. 77 § 1 pkt 2 u.s.p.) i wykonywał swe obowiązki orzecznicze w wymiarze określonym przez Ministra Sprawiedliwości, stosownie do § 3 rozporządzenia w sprawie delegowania sędziów do Ministerstwa Sprawiedliwości (...) z dnia 13 lutego 2008 r. (Dz. U. Nr 30, poz. 185), łącząc je z funkcją urzędniczą w ramach tej delegacji, nie stanowi sam w sobie naruszenia prawa, które mogłoby skutkować uchyleniem wyroku z powodu łączenia funkcji orzekania z wykonywaniem czynności administracyjnych wynikających z takiej delegacji.</w:t>
      </w:r>
    </w:p>
    <w:p>
      <w:pPr>
        <w:pStyle w:val="Wyrok"/>
        <w:rPr/>
      </w:pPr>
      <w:r>
        <w:rPr/>
        <w:t>Postanowienie SN z dnia 10 grudnia 2009 r., sygn. I KZP 27/09.</w:t>
      </w:r>
    </w:p>
    <w:p>
      <w:pPr>
        <w:pStyle w:val="Numerek2"/>
        <w:rPr/>
      </w:pPr>
      <w:r>
        <w:rPr/>
        <w:t>15</w:t>
      </w:r>
    </w:p>
    <w:p>
      <w:pPr>
        <w:pStyle w:val="Artykul"/>
        <w:rPr/>
      </w:pPr>
      <w:r>
        <w:rPr/>
        <w:t>Art. 439 § 1 pkt 2 k.p.k.</w:t>
      </w:r>
    </w:p>
    <w:p>
      <w:pPr>
        <w:pStyle w:val="Tekst"/>
        <w:rPr/>
      </w:pPr>
      <w:r>
        <w:rPr/>
        <w:t xml:space="preserve">W procesie delegowania sędziego wojskowego do pełnienia obowiązków sędziowskich lub wykonywania czynności administracyjnych w innym sądzie (albo w Departamencie Sądów Wojskowych Ministerstwa Sprawiedliwości), pozycje Ministra Sprawiedliwości i Ministra Obrony Narodowej nie są równorzędne. Wady procesu delegacji sędziego wojskowego mają różny skutek w zależności od tego, na jakim etapie decyzyjnym występują. Te z nich, które dotyczą decyzji podejmowanej przez Ministra Sprawiedliwości, na ogół skutkują nienależytą obsadą sądu, gdyż w wyniku ich zaistnienia, sędzia faktycznie nie uzyskuje upoważnienia do orzekania w innym sądzie niż ten, który wskazany został w jego akcie nominacyjnym (i tym samym jest jedynym, do orzekania w którym ten sędzia jest upoważniony). Taki sam skutek będzie miał brak zgody sędziego wojskowego na delegację trwającą ponad 3 miesiące. Natomiast wady zaistniałe w procesie podejmowania decyzji przez Ministra Obrony Narodowej powodują, że sędzia nie uzyskuje zgody na zmianę miejsca pełnienia służby wojskowej. W tym ostatnim zatem przypadku nie mogą one spowodować skutków wskazanych w art. 439 § 1 pkt 2 k.p.k. </w:t>
      </w:r>
    </w:p>
    <w:p>
      <w:pPr>
        <w:pStyle w:val="Wyrok"/>
        <w:rPr/>
      </w:pPr>
      <w:r>
        <w:rPr/>
        <w:t>Postanowienie SN z dnia 19 maja 2009 r., sygn. II KK 169/08.</w:t>
      </w:r>
    </w:p>
    <w:p>
      <w:pPr>
        <w:pStyle w:val="Numerek2"/>
        <w:rPr/>
      </w:pPr>
      <w:r>
        <w:rPr/>
        <w:t>16</w:t>
      </w:r>
    </w:p>
    <w:p>
      <w:pPr>
        <w:pStyle w:val="Artykul"/>
        <w:rPr/>
      </w:pPr>
      <w:r>
        <w:rPr/>
        <w:t>Art. 441 § 1 k.p.k.</w:t>
      </w:r>
    </w:p>
    <w:p>
      <w:pPr>
        <w:pStyle w:val="Tekst"/>
        <w:rPr/>
      </w:pPr>
      <w:r>
        <w:rPr/>
        <w:t>Penitencjarny organ sądowy, rozpoznający skargę skazanego w trybie art. 102 pkt 10 k.k.w., nie jest podmiotem uprawnionym do przekazania Sądowi Najwyższemu, na podstawie art. 441 § 1 k.p.k. w zw. z art. 1 § 2 k.k.w., zagadnienia prawnego wymagającego zasadniczej wykładni ustawy.</w:t>
      </w:r>
    </w:p>
    <w:p>
      <w:pPr>
        <w:pStyle w:val="Wyrok"/>
        <w:rPr/>
      </w:pPr>
      <w:r>
        <w:rPr/>
        <w:t>Postanowienie SN z dnia 10 grudnia 2009 r., sygn. I KZP 25/09.</w:t>
      </w:r>
    </w:p>
    <w:p>
      <w:pPr>
        <w:pStyle w:val="Numerek2"/>
        <w:rPr/>
      </w:pPr>
      <w:r>
        <w:rPr/>
        <w:t>17</w:t>
      </w:r>
    </w:p>
    <w:p>
      <w:pPr>
        <w:pStyle w:val="Artykul"/>
        <w:rPr/>
      </w:pPr>
      <w:r>
        <w:rPr/>
        <w:t>Art. 457 § 3 k.p.k.</w:t>
      </w:r>
    </w:p>
    <w:p>
      <w:pPr>
        <w:pStyle w:val="Tekst"/>
        <w:rPr/>
      </w:pPr>
      <w:r>
        <w:rPr/>
        <w:t xml:space="preserve">Właściwe zrealizowanie obowiązków określonych w art. 457 § 3 k.p.k. świadczy o zachowaniu standardu rzetelnego procesu odwoławczego. Wynikający z treści art. 6 ust. 1 Europejskiej Konwencji o Ochronie Praw Człowieka i Podstawowych Wolności standard rzetelnego procesu obejmuje także postępowanie odwoławcze, a jednym z wyznaczników tego standardu jest wyraźne wskazanie w uzasadnieniu wyroku podstawy rozstrzygnięcia, a więc także odniesienia się do argumentacji stron, które gwarantuje stronie możliwość stwierdzenia rzeczywistego skorzystania z prawa do apelacji. </w:t>
      </w:r>
    </w:p>
    <w:p>
      <w:pPr>
        <w:pStyle w:val="Wyrok"/>
        <w:rPr/>
      </w:pPr>
      <w:r>
        <w:rPr/>
        <w:t xml:space="preserve">Wyrok SN z dnia 24 czerwca 2009 r., sygn. IV KK 28/09. </w:t>
      </w:r>
    </w:p>
    <w:p>
      <w:pPr>
        <w:pStyle w:val="Numerek2"/>
        <w:rPr/>
      </w:pPr>
      <w:r>
        <w:rPr/>
        <w:t>18</w:t>
      </w:r>
    </w:p>
    <w:p>
      <w:pPr>
        <w:pStyle w:val="Artykul"/>
        <w:rPr/>
      </w:pPr>
      <w:r>
        <w:rPr/>
        <w:t>Art. 569 § 1 k.p.k.</w:t>
      </w:r>
    </w:p>
    <w:p>
      <w:pPr>
        <w:pStyle w:val="Tekst"/>
        <w:rPr/>
      </w:pPr>
      <w:r>
        <w:rPr/>
        <w:t xml:space="preserve">W sytuacji, gdy sąd nie dopatruje się możliwości połączenia w wyroku łącznym kar orzeczonych w wyrokach wskazanych we wniosku uprawnionego (zwłaszcza, gdy jest to wniosek samego oskarżonego) z uwagi na brak realnego zbiegu przestępstw jako warunku niezbędnego do orzeczenia nowej kary łącznej, ale dostrzega możliwość wydania wyroku łącznego co do skazań niepowołanych we wniosku, jest zobowiązany taki wyrok wydać. Stosowanie określonej w art. 85 k.k. instytucji kary łącznej, której to dopełnienie wskazanych w tym przepisie warunków stanowi w myśl art. 569 § 1 k.p.k. priorytetową przesłankę warunkującą możliwość, ale i obowiązek, wydania wyroku łącznego, jako instytucji prawa karnego materialnego, nie jest uzależnione ani od woli skazanego, ani od woli samego sądu. Jednoznaczna kategoryczność brzmienia treści przepisu art. 85 k.k. („sąd orzeka”), przesądza o tym, że zawsze orzeczenie kary łącznej – o ile zaistnieją wszystkie w tym przepisie określone warunki – jest obowiązkiem, a nie jedynie uprawnieniem sądu. </w:t>
      </w:r>
    </w:p>
    <w:p>
      <w:pPr>
        <w:pStyle w:val="Wyrok"/>
        <w:rPr/>
      </w:pPr>
      <w:r>
        <w:rPr/>
        <w:t>Postanowienie SN z dnia 10 czerwca 2009 r., sygn. II KK 15/09.</w:t>
      </w:r>
    </w:p>
    <w:p>
      <w:pPr>
        <w:pStyle w:val="Podtytul2"/>
        <w:rPr/>
      </w:pPr>
      <w:r>
        <w:rPr/>
        <w:t>Kodeks karny wykonawczy</w:t>
      </w:r>
    </w:p>
    <w:p>
      <w:pPr>
        <w:pStyle w:val="Numerek2"/>
        <w:rPr/>
      </w:pPr>
      <w:r>
        <w:rPr/>
        <w:t>19</w:t>
      </w:r>
    </w:p>
    <w:p>
      <w:pPr>
        <w:pStyle w:val="Artykul"/>
        <w:rPr/>
      </w:pPr>
      <w:r>
        <w:rPr/>
        <w:t>Art. 178 § 2 k.k.w.</w:t>
      </w:r>
    </w:p>
    <w:p>
      <w:pPr>
        <w:pStyle w:val="Tekst"/>
        <w:rPr/>
      </w:pPr>
      <w:r>
        <w:rPr/>
        <w:t xml:space="preserve">Określoną w art. 178 § 2 k.k.w. powinność wysłuchania skazanego przed wydaniem postanowienia w przedmiocie zarządzenia wykonania zawieszonej kary pozbawienia wolności, poza wypadkiem obligatoryjnego zarządzenia tej kary w oparciu o przepis art. 75 § 1 k.k. (art. 178 § 2 </w:t>
      </w:r>
      <w:r>
        <w:rPr>
          <w:i/>
        </w:rPr>
        <w:t>in fine</w:t>
      </w:r>
      <w:r>
        <w:rPr/>
        <w:t xml:space="preserve"> k.k.w.), rozumieć należy z reguły jako obowiązek sądu, ponieważ ma ona charakter gwarancyjny, umożliwiając skazanemu realizację jego prawa do obrony tak w znaczeniu materialnym, jak i formalnym. </w:t>
      </w:r>
    </w:p>
    <w:p>
      <w:pPr>
        <w:pStyle w:val="Wyrok"/>
        <w:rPr/>
      </w:pPr>
      <w:r>
        <w:rPr/>
        <w:t>Postanowienie SN z dnia 18 czerwca 2009 r., sygn. IV KK 165/09.</w:t>
      </w:r>
    </w:p>
    <w:p>
      <w:pPr>
        <w:pStyle w:val="Podtytul1"/>
        <w:rPr/>
      </w:pPr>
      <w:r>
        <w:rPr/>
        <w:t>Sądy Apelacyjne</w:t>
      </w:r>
    </w:p>
    <w:p>
      <w:pPr>
        <w:pStyle w:val="Podtytul2"/>
        <w:rPr/>
      </w:pPr>
      <w:r>
        <w:rPr/>
        <w:t>Prawo karne materialne</w:t>
      </w:r>
    </w:p>
    <w:p>
      <w:pPr>
        <w:pStyle w:val="Numerek2"/>
        <w:rPr/>
      </w:pPr>
      <w:r>
        <w:rPr/>
        <w:t>20</w:t>
      </w:r>
    </w:p>
    <w:p>
      <w:pPr>
        <w:pStyle w:val="Artykul"/>
        <w:rPr/>
      </w:pPr>
      <w:r>
        <w:rPr/>
        <w:t>Art. 9 § 1 k.k.</w:t>
      </w:r>
    </w:p>
    <w:p>
      <w:pPr>
        <w:pStyle w:val="Tekst"/>
        <w:rPr/>
      </w:pPr>
      <w:r>
        <w:rPr/>
        <w:t>„</w:t>
      </w:r>
      <w:r>
        <w:rPr/>
        <w:t xml:space="preserve">Godzenie się” dotyczy skutku ubocznego, realnego, lecz w rozumieniu sprawcy jedynie prawdopodobnego w stosunku do podstawowego celu jego działania. </w:t>
      </w:r>
    </w:p>
    <w:p>
      <w:pPr>
        <w:pStyle w:val="Wyrok"/>
        <w:rPr/>
      </w:pPr>
      <w:r>
        <w:rPr/>
        <w:t>Wyrok SA w Krakowie z dnia 4 sierpnia 2009 r., sygn. II AKa 143/09.</w:t>
      </w:r>
    </w:p>
    <w:p>
      <w:pPr>
        <w:pStyle w:val="Artykul"/>
        <w:rPr/>
      </w:pPr>
      <w:r>
        <w:rPr/>
        <w:t>Art. 15 § 1 k.k.</w:t>
      </w:r>
    </w:p>
    <w:p>
      <w:pPr>
        <w:pStyle w:val="Numerek2"/>
        <w:rPr/>
      </w:pPr>
      <w:r>
        <w:rPr/>
        <w:t>21</w:t>
      </w:r>
    </w:p>
    <w:p>
      <w:pPr>
        <w:pStyle w:val="Tekst"/>
        <w:rPr/>
      </w:pPr>
      <w:r>
        <w:rPr/>
        <w:t xml:space="preserve">Oskarżony nie odstąpił dobrowolnie od usiłowania zabicia żony, ale nie mógł tego kontynuować, bo złamał się nóż, którego używał, zresztą nadal ścigał żonę, aż mu ten złamany nóż odebrała i dostrzegł, że nadchodzą ludzie. </w:t>
      </w:r>
    </w:p>
    <w:p>
      <w:pPr>
        <w:pStyle w:val="Wyrok"/>
        <w:rPr/>
      </w:pPr>
      <w:r>
        <w:rPr/>
        <w:t>Wyrok SA w Krakowie z dnia 28 kwietnia 2009 r., sygn. II AKa 57/09.</w:t>
      </w:r>
    </w:p>
    <w:p>
      <w:pPr>
        <w:pStyle w:val="Wyrok"/>
        <w:rPr/>
      </w:pPr>
      <w:r>
        <w:rPr/>
      </w:r>
    </w:p>
    <w:p>
      <w:pPr>
        <w:pStyle w:val="Numerek2"/>
        <w:rPr/>
      </w:pPr>
      <w:r>
        <w:rPr/>
        <w:t>22</w:t>
      </w:r>
    </w:p>
    <w:p>
      <w:pPr>
        <w:pStyle w:val="Tekst"/>
        <w:rPr/>
      </w:pPr>
      <w:r>
        <w:rPr/>
        <w:t>O dobrowolnym odstąpieniu od usiłowania można mówić tylko wówczas, gdy sprawca dobrowolnie zrezygnował z popełnienia czynu zabronionego w fazie usiłowania nieukończonego, Jeżeli zachowanie sprawcy osiągnęło już fazę usiłowania ukończonego (sprawca wykonał wszystkie czynności prowadzące do realizacji znamion czynu zabronionego), warunkiem bezkarności za usiłowanie jest zapobiegnięcie przez sprawcę skutkowi stanowiącemu znamię czynu zabronionego objętego pierwotnym zamiarem sprawcy, czyli tzw. czynny żal. Bezkarność usiłowania w razie dobrowolnego odstąpienia od czynu nie eliminuje odpowiedzialności za inne przestępstwo, którego znamiona zostały zrealizowane przedsięwziętymi już przez sprawcę czynnościami. Sprawca odpowiada bowiem za przestępstwo, którego dokonał „po drodze”.</w:t>
      </w:r>
    </w:p>
    <w:p>
      <w:pPr>
        <w:pStyle w:val="Wyrok"/>
        <w:rPr/>
      </w:pPr>
      <w:r>
        <w:rPr/>
        <w:t>Wyrok SA w Białymstoku z dnia 14 maja 2009 r., sygn. II AKa 58/09.</w:t>
      </w:r>
    </w:p>
    <w:p>
      <w:pPr>
        <w:pStyle w:val="Numerek2"/>
        <w:rPr/>
      </w:pPr>
      <w:r>
        <w:rPr/>
        <w:t>23</w:t>
      </w:r>
    </w:p>
    <w:p>
      <w:pPr>
        <w:pStyle w:val="Artykul"/>
        <w:rPr/>
      </w:pPr>
      <w:r>
        <w:rPr/>
        <w:t>Art. 18 § 1 k.k.</w:t>
      </w:r>
    </w:p>
    <w:p>
      <w:pPr>
        <w:pStyle w:val="Tekst"/>
        <w:rPr/>
      </w:pPr>
      <w:r>
        <w:rPr/>
        <w:t>Wypełnienie znamion czynu zabronionego przez bezpośredniego wykonawcę stanowi konieczny warunek dokonania sprawstwa kierowniczego. Skoro w przedmiotowej sprawie sprawcy nie dokonali czynu objętego zamiarem oskarżonego, to jest rozboju kwalifikowanego, bo nie posłużyli się bronią palną w czasie jego popełnienia, to jego zachowanie można zakwalifikować jedynie jako usiłowanie sprawstwa kierowniczego rozboju z art. 280 § 2 k.k., mimo że w rzeczywistości sprawca kierowniczy zakończył realizację czynności urzeczywistniających znamiona tej postaci sprawczej.</w:t>
      </w:r>
    </w:p>
    <w:p>
      <w:pPr>
        <w:pStyle w:val="Wyrok"/>
        <w:rPr/>
      </w:pPr>
      <w:r>
        <w:rPr/>
        <w:t>Wyrok SA w Katowicach z dnia 29 kwietnia 2009 r., sygn. II AKa 405/08.</w:t>
      </w:r>
    </w:p>
    <w:p>
      <w:pPr>
        <w:pStyle w:val="Numerek2"/>
        <w:rPr/>
      </w:pPr>
      <w:r>
        <w:rPr/>
        <w:t>24</w:t>
      </w:r>
    </w:p>
    <w:p>
      <w:pPr>
        <w:pStyle w:val="Artykul"/>
        <w:rPr/>
      </w:pPr>
      <w:r>
        <w:rPr/>
        <w:t>Art. 53 § 1 k.k.</w:t>
      </w:r>
    </w:p>
    <w:p>
      <w:pPr>
        <w:pStyle w:val="Tekst"/>
        <w:rPr/>
      </w:pPr>
      <w:r>
        <w:rPr/>
        <w:t>Sąd Apelacyjny ocenia przyznanie sprawcy do popełnienia przestępstwa jako najpoważniejszą – po czynnym żalu i przebaczeniu ofiary – okoliczność łagodząca wymiar kary. Przyznanie sprawia, że cele postępowania zostają osiągnięte jeszcze przed wydaniem wyroku, bo przyznając się, oskarżony sam siebie potępił i żałował swego czynu, co jest symptomem dążenia do poprawienia się, a to jest jeden z prewencyjnych celów postępowania.</w:t>
      </w:r>
    </w:p>
    <w:p>
      <w:pPr>
        <w:pStyle w:val="Wyrok"/>
        <w:rPr/>
      </w:pPr>
      <w:r>
        <w:rPr/>
        <w:t>Wyrok SA w Krakowie z dnia 24 czerwca 2009 r., sygn. II AKa 116/09.</w:t>
      </w:r>
    </w:p>
    <w:p>
      <w:pPr>
        <w:pStyle w:val="Numerek2"/>
        <w:rPr/>
      </w:pPr>
      <w:r>
        <w:rPr/>
        <w:t>25</w:t>
      </w:r>
    </w:p>
    <w:p>
      <w:pPr>
        <w:pStyle w:val="Artykul"/>
        <w:rPr/>
      </w:pPr>
      <w:r>
        <w:rPr/>
        <w:t>Art. 72 § 1 pkt 8 k.k.</w:t>
      </w:r>
    </w:p>
    <w:p>
      <w:pPr>
        <w:pStyle w:val="Tekst"/>
        <w:rPr/>
      </w:pPr>
      <w:r>
        <w:rPr/>
        <w:t>Sformułowany w art. 415 § 5 k.p.k. zakaz orzekania obowiązku naprawienia szkody, w sytuacji gdy o roszczeniu wynikającym z przestępstwa rozstrzygnięto prawomocnie w innym postępowaniu, nie sprzeciwia się zobowiązaniu oskarżonego w trybie art. 72 § 1 pkt 8 k.k. do wykonania orzeczenia, w którym o roszczeniu tym rozstrzygnięto. Choć wykonanie tak określonego obowiązku będzie w istocie rzeczy stanowiło naprawienie szkody wyrządzonej pokrzywdzonemu, to jednakże zastosowany środek probacyjny nie jest tożsamy ze zobowiązaniem do naprawienia szkody, o którym mowa w art. 72 § 2 k.k. W przeciwieństwie do obowiązku naprawienia szkody orzekanego na podstawie tego przepisu orzeczenie zawierające zobowiązanie z art. 72 § 1 pkt 8 k.k. nie jest uważane za orzeczenie co do roszczeń majątkowych w rozumieniu przepisu art. 107 § 2 k.p.k. i nie podlega wykonaniu w drodze egzekucji.</w:t>
      </w:r>
    </w:p>
    <w:p>
      <w:pPr>
        <w:pStyle w:val="Wyrok"/>
        <w:rPr/>
      </w:pPr>
      <w:r>
        <w:rPr/>
        <w:t>Wyrok SA w Katowicach z dnia 8 kwietnia 2009 r., sygn. II AKa 63/09.</w:t>
      </w:r>
    </w:p>
    <w:p>
      <w:pPr>
        <w:pStyle w:val="Numerek2"/>
        <w:rPr/>
      </w:pPr>
      <w:r>
        <w:rPr/>
        <w:t>26</w:t>
      </w:r>
    </w:p>
    <w:p>
      <w:pPr>
        <w:pStyle w:val="Artykul"/>
        <w:rPr/>
      </w:pPr>
      <w:r>
        <w:rPr/>
        <w:t>Art. 148 § 2 k.k.</w:t>
      </w:r>
    </w:p>
    <w:p>
      <w:pPr>
        <w:pStyle w:val="Tekst"/>
        <w:rPr/>
      </w:pPr>
      <w:r>
        <w:rPr/>
        <w:t>Wynikająca z treści wyroku Trybunału Konstytucyjnego z dnia 16 kwietnia 2009 r. (P11/08) zmiana przepisu art. 148 § 2 k.k., w stosunku do treści obowiązującej w czasie popełnienia przez oskarżonych przypisanej im zbrodni kwalifikowanego zabójstwa, jaka nastąpiła w trakcie rozpoznawania ich sprawy w postępowaniu apelacyjnym (po wydaniu wyroku przez Sąd Okręgowy), obliguje Sąd Apelacyjny do uchylenia wyroku Sądu Okręgowego w tej części i przekazania sprawy temu Sądowi do ponownego rozpoznania.</w:t>
      </w:r>
    </w:p>
    <w:p>
      <w:pPr>
        <w:pStyle w:val="Wyrok"/>
        <w:rPr/>
      </w:pPr>
      <w:r>
        <w:rPr/>
        <w:t>Wyrok SA we Wrocławiu z dnia 15 czerwca 2009 r., sygn. II AKa 136/09.</w:t>
      </w:r>
    </w:p>
    <w:p>
      <w:pPr>
        <w:pStyle w:val="Numerek2"/>
        <w:rPr/>
      </w:pPr>
      <w:r>
        <w:rPr/>
        <w:t>27</w:t>
      </w:r>
    </w:p>
    <w:p>
      <w:pPr>
        <w:pStyle w:val="Artykul"/>
        <w:rPr/>
      </w:pPr>
      <w:r>
        <w:rPr/>
        <w:t>Art. 148 § 4 k.k.</w:t>
      </w:r>
    </w:p>
    <w:p>
      <w:pPr>
        <w:pStyle w:val="Tekst"/>
        <w:rPr/>
      </w:pPr>
      <w:r>
        <w:rPr/>
        <w:t xml:space="preserve">Nie można usprawiedliwić silnego wzburzenia oskarżonego jego odmiennością kulturową. Choć oskarżony jest cudzoziemcem, to jednak panujące w Polsce zasady i zwyczaje w sferze kulturalno-obyczajowej nie powinny mu być obce, zarówno ze względu na jego długoletnie małżeństwo z Polką, jak i kilkuletni pobyt w Polsce. </w:t>
      </w:r>
    </w:p>
    <w:p>
      <w:pPr>
        <w:pStyle w:val="Wyrok"/>
        <w:rPr/>
      </w:pPr>
      <w:r>
        <w:rPr/>
        <w:t>Wyrok SA w Krakowie z dnia 16 czerwca 2009 r., sygn. II AKa 94/09.</w:t>
      </w:r>
    </w:p>
    <w:p>
      <w:pPr>
        <w:pStyle w:val="Numerek2"/>
        <w:rPr/>
      </w:pPr>
      <w:r>
        <w:rPr/>
        <w:t>28</w:t>
      </w:r>
    </w:p>
    <w:p>
      <w:pPr>
        <w:pStyle w:val="Artykul"/>
        <w:rPr/>
      </w:pPr>
      <w:r>
        <w:rPr/>
        <w:t>Art. 197 § 4 k.k.</w:t>
      </w:r>
    </w:p>
    <w:p>
      <w:pPr>
        <w:pStyle w:val="Tekst"/>
        <w:rPr/>
      </w:pPr>
      <w:r>
        <w:rPr/>
        <w:t>Zgwałcenie przez ojca 12-letniej córki przy użyciu groźby bezprawnej ze spowodowaniem defloracji i wyrządzeniem poważnej krzywdy w sferze psychiki, wyrażającej się w długotrwałym zniewoleniu dziecka w przyszłości, uprawnia do oceny, iż czyn taki został popełniony ze szczególnym okrucieństwem w rozumieniu art. 197 § 4 k.k.</w:t>
      </w:r>
    </w:p>
    <w:p>
      <w:pPr>
        <w:pStyle w:val="Wyrok"/>
        <w:rPr/>
      </w:pPr>
      <w:r>
        <w:rPr/>
        <w:t>Wyrok SA we Wrocławiu z dnia 27 listopada 2008 r., sygn. II AKa 207/08.</w:t>
      </w:r>
    </w:p>
    <w:p>
      <w:pPr>
        <w:pStyle w:val="Wyrok"/>
        <w:rPr/>
      </w:pPr>
      <w:r>
        <w:rPr/>
      </w:r>
    </w:p>
    <w:p>
      <w:pPr>
        <w:pStyle w:val="Numerek2"/>
        <w:rPr/>
      </w:pPr>
      <w:r>
        <w:rPr/>
        <w:t>29</w:t>
      </w:r>
    </w:p>
    <w:p>
      <w:pPr>
        <w:pStyle w:val="Artykul"/>
        <w:rPr/>
      </w:pPr>
      <w:r>
        <w:rPr/>
        <w:t>Art. 240 § 1 k.k.</w:t>
      </w:r>
    </w:p>
    <w:p>
      <w:pPr>
        <w:pStyle w:val="Tekst"/>
        <w:rPr/>
      </w:pPr>
      <w:r>
        <w:rPr/>
        <w:t xml:space="preserve">Społeczna szkodliwość występku niezawiadomienia o przestępstwie z art. 240 § 1 k.k. polega na spowodowaniu zwłoki w ujęciu sprawcy zabójstwa, lecz i na zmarnowaniu środków publicznych, a to pracy nieustalonej liczby policjantów, sprzętów, zapewne i wydatków gotówkowych na czynności zbędne. </w:t>
      </w:r>
    </w:p>
    <w:p>
      <w:pPr>
        <w:pStyle w:val="Wyrok"/>
        <w:rPr/>
      </w:pPr>
      <w:r>
        <w:rPr/>
        <w:t>Wyrok SA w Krakowie z dnia 7 maja 2009 r., sygn. II AKa 65/09.</w:t>
      </w:r>
    </w:p>
    <w:p>
      <w:pPr>
        <w:pStyle w:val="Numerek2"/>
        <w:rPr/>
      </w:pPr>
      <w:r>
        <w:rPr/>
        <w:t>30</w:t>
      </w:r>
    </w:p>
    <w:p>
      <w:pPr>
        <w:pStyle w:val="Artykul"/>
        <w:rPr/>
      </w:pPr>
      <w:r>
        <w:rPr/>
        <w:t>Art. 258 § 1 k.k.</w:t>
      </w:r>
    </w:p>
    <w:p>
      <w:pPr>
        <w:pStyle w:val="Tekst"/>
        <w:rPr/>
      </w:pPr>
      <w:r>
        <w:rPr/>
        <w:t xml:space="preserve">Jednorazowe działanie, nawet w zmowie z innymi, choćby uczestnikami zorganizowanej grupy przestępczej, dające podstawę do stwierdzenia współsprawstwa, działania w szajce przestępczej, doraźnej czy trwalszej, nie jest tożsame z działaniem w grupie zorganizowanej, czy choćby ze świadomością istnienia takiej grupy, organizmu o pewnej stabilności, strukturze, przestępczym programie czy przeznaczeniu. Skoro występek z art. 258 § 1 k.k. można popełnić tylko umyślnie (art. 8 k.k.), to świadomość istnienia takiej grupy jest niezbędnym warunkiem przypisania udziału w grupie. Nie można należeć do grupy przestępczej, nie wiedząc, że taka grupa istnieje. Nie wystarcza, że istnienia grupy i współdziałania z nią sprawca mógł i powinien się był domyślać. Powinność (i możliwość) domyślania się są znamionami nieumyślności (art. 9 § 2 k.k.), zatem nie spełniają znamienia umyślności występku z art. 258 § 1 k.k. </w:t>
      </w:r>
    </w:p>
    <w:p>
      <w:pPr>
        <w:pStyle w:val="Wyrok"/>
        <w:rPr/>
      </w:pPr>
      <w:r>
        <w:rPr/>
        <w:t>Wyrok SA w Krakowie z dnia 8 lipca 2009 r., sygn. II AKa 132/00.</w:t>
      </w:r>
    </w:p>
    <w:p>
      <w:pPr>
        <w:pStyle w:val="Numerek2"/>
        <w:rPr/>
      </w:pPr>
      <w:r>
        <w:rPr/>
        <w:t>31</w:t>
      </w:r>
    </w:p>
    <w:p>
      <w:pPr>
        <w:pStyle w:val="Artykul"/>
        <w:rPr/>
      </w:pPr>
      <w:r>
        <w:rPr/>
        <w:t>Art. 278 § 2 k.k.</w:t>
      </w:r>
    </w:p>
    <w:p>
      <w:pPr>
        <w:pStyle w:val="Tekst"/>
        <w:rPr/>
      </w:pPr>
      <w:r>
        <w:rPr/>
        <w:t xml:space="preserve">Przestępstwo kradzieży programu komputerowego z art. 278 § 2 k.k. oznacza wszelką formę przejęcia takiego programu bez zgody jego dysponenta w taki sposób, który umożliwia wykorzystywanie tego programu przez osobę nieuprawnioną. Jest to przestępstwo materialne: objęcie przez sprawcę we władanie zapisu magnetycznego, za pomocą którego zakodowany został odpowiedni utwór nazywany programem komputerowym. Skutek stanowiący znamię przestępstwa występuje w momencie objęcia przez sprawcę w posiadanie nośnika informacji z programem komputerowym. </w:t>
      </w:r>
    </w:p>
    <w:p>
      <w:pPr>
        <w:pStyle w:val="Wyrok"/>
        <w:rPr/>
      </w:pPr>
      <w:r>
        <w:rPr/>
        <w:t>Wyrok SA w Krakowie z dnia 8 lipca 2009 r., sygn. II AKa 98/09.</w:t>
      </w:r>
    </w:p>
    <w:p>
      <w:pPr>
        <w:pStyle w:val="Wyrok"/>
        <w:rPr/>
      </w:pPr>
      <w:r>
        <w:rPr/>
      </w:r>
    </w:p>
    <w:p>
      <w:pPr>
        <w:pStyle w:val="Wyrok"/>
        <w:rPr/>
      </w:pPr>
      <w:r>
        <w:rPr/>
      </w:r>
    </w:p>
    <w:p>
      <w:pPr>
        <w:pStyle w:val="Wyrok"/>
        <w:rPr/>
      </w:pPr>
      <w:r>
        <w:rPr/>
      </w:r>
    </w:p>
    <w:p>
      <w:pPr>
        <w:pStyle w:val="Podtytul2"/>
        <w:rPr/>
      </w:pPr>
      <w:r>
        <w:rPr/>
        <w:t>Prawo karne procesowe</w:t>
      </w:r>
    </w:p>
    <w:p>
      <w:pPr>
        <w:pStyle w:val="Numerek2"/>
        <w:rPr/>
      </w:pPr>
      <w:r>
        <w:rPr/>
        <w:t>32</w:t>
      </w:r>
    </w:p>
    <w:p>
      <w:pPr>
        <w:pStyle w:val="Artykul"/>
        <w:rPr/>
      </w:pPr>
      <w:r>
        <w:rPr/>
        <w:t>Art. 17 § 1 k.p.k.</w:t>
      </w:r>
    </w:p>
    <w:p>
      <w:pPr>
        <w:pStyle w:val="Tekst"/>
        <w:rPr/>
      </w:pPr>
      <w:r>
        <w:rPr/>
        <w:t xml:space="preserve">Chronienie immunitetem sędziów w stanie spoczynku jest uzasadnione tym, że presja na nich, także ze strony innych władz, zwłaszcza powołanych do ścigania, mogłaby się zrealizować dopiero po zakończeniu aktywności zawodowej sędziego, zatem w związku z pełnioną władzą sądowniczą. Istota immunitetu polega na tym, że ma on chronić sędziów przed prowokacją i retorsją oraz naciskami, w tym i przed zemstą osób, którym wymierzali sprawiedliwość nie po ich myśli, możliwym do wykorzystania przez nadużycie prawa do zgłaszania o ewentualnym przestępstwie sędziego do organów ścigania. Świadomość takiej możliwości w okresie pełnienia urzędu sędziego oczywiście miałaby wpływ na niezawisłość sędziego i temu immunitet ma zapobiec, by obawy o takie szykany nie ograniczały swobody decyzji sędziego. </w:t>
      </w:r>
    </w:p>
    <w:p>
      <w:pPr>
        <w:pStyle w:val="Wyrok"/>
        <w:rPr/>
      </w:pPr>
      <w:r>
        <w:rPr/>
        <w:t>Postanowienie SA w Krakowie z dnia 14 stycznia 2009 r., sygn. II AKz 668/08.</w:t>
      </w:r>
    </w:p>
    <w:p>
      <w:pPr>
        <w:pStyle w:val="Numerek2"/>
        <w:rPr/>
      </w:pPr>
      <w:r>
        <w:rPr/>
        <w:t>33</w:t>
      </w:r>
    </w:p>
    <w:p>
      <w:pPr>
        <w:pStyle w:val="Artykul"/>
        <w:rPr/>
      </w:pPr>
      <w:r>
        <w:rPr/>
        <w:t>Art. 170 § 1 pkt 4 k.p.k.</w:t>
      </w:r>
    </w:p>
    <w:p>
      <w:pPr>
        <w:pStyle w:val="Tekst"/>
        <w:rPr/>
      </w:pPr>
      <w:r>
        <w:rPr/>
        <w:t>Nie zachodzi obraza art. 167 k.p.k., gdy sąd pomija dowód dopuszczony z urzędu, jeżeli dowodu tego nie da się przeprowadzić, na co wskazują podejmowane w tym zakresie liczne czynności procesowe w tym kolejne decyzje o zatrzymaniu i doprowadzeniu świadka. W tej sytuacji nie było konieczności i podstaw do wydania postanowienia o oddaleniu wniosku dowodowego w trybie art. 170 § 1 pkt 4 k.p.k., gdyż taki wniosek nie został złożony, tym niemniej pominięcie dowodu dopuszczonego z urzędu powinno zapaść w formie decyzji procesowej.</w:t>
      </w:r>
    </w:p>
    <w:p>
      <w:pPr>
        <w:pStyle w:val="Wyrok"/>
        <w:rPr/>
      </w:pPr>
      <w:r>
        <w:rPr/>
        <w:t xml:space="preserve">Wyrok SA w Katowicach z dnia 6 maja 2009 r., sygn. II AKa 394/08. </w:t>
      </w:r>
    </w:p>
    <w:p>
      <w:pPr>
        <w:pStyle w:val="Numerek2"/>
        <w:rPr/>
      </w:pPr>
      <w:r>
        <w:rPr/>
        <w:t>34</w:t>
      </w:r>
    </w:p>
    <w:p>
      <w:pPr>
        <w:pStyle w:val="Artykul"/>
        <w:rPr/>
      </w:pPr>
      <w:r>
        <w:rPr/>
        <w:t>Art. 173 § 1 k.p.k.</w:t>
      </w:r>
    </w:p>
    <w:p>
      <w:pPr>
        <w:pStyle w:val="Tekst"/>
        <w:rPr/>
      </w:pPr>
      <w:r>
        <w:rPr/>
        <w:t xml:space="preserve">Czynność okazania powinna być tak przeprowadzona, by wyłączyć sugestię. Wartość tego dowodu musi być oceniana również pod kątem ewentualnej sugestii i jej wpływu na osobę dokonującą rozpoznania. Organ procesowy, dokonujący okazania osób, winien zadbać o zachowanie warunków okazania obiektywnego. Okoliczności towarzyszące okazaniu muszą być znane sądowi, który w razie zgłoszenia zarzutów do przebiegu okazania powinien dowód skontrolować, przeprowadzając dowód z zeznań osób przybranych do okazania oskarżonego (wyrok SA w Krakowie z dnia 30 października 2002 r., KZS 2002, nr 12, poz. 40). </w:t>
      </w:r>
    </w:p>
    <w:p>
      <w:pPr>
        <w:pStyle w:val="Wyrok"/>
        <w:rPr/>
      </w:pPr>
      <w:r>
        <w:rPr/>
        <w:t>Wyrok SA w Krakowie z dnia 7 lipca 2009 r., sygn. II AKa 70/09.</w:t>
      </w:r>
    </w:p>
    <w:p>
      <w:pPr>
        <w:pStyle w:val="Numerek2"/>
        <w:rPr/>
      </w:pPr>
      <w:r>
        <w:rPr/>
        <w:t>35</w:t>
      </w:r>
    </w:p>
    <w:p>
      <w:pPr>
        <w:pStyle w:val="Artykul"/>
        <w:rPr/>
      </w:pPr>
      <w:r>
        <w:rPr/>
        <w:t>Art. 209 § 4 k.p.k.</w:t>
      </w:r>
    </w:p>
    <w:p>
      <w:pPr>
        <w:pStyle w:val="Tekst"/>
        <w:rPr/>
      </w:pPr>
      <w:r>
        <w:rPr/>
        <w:t>Wprawdzie sekcja zwłok jest czynnością biegłego i w świetle art. 209 § 4 k.p.k. obowiązkowe w toku postępowania przygotowawczego jest w niej uczestnictwo prokuratora, niemniej jednak odstąpienie tegoż od udziału we wspomnianej czynności dowodowej nie czyni jej nieważną, nie wstrzymuje jej biegu, czy też nie może stanowić o jej dowodowej bezskuteczności, niwecząc dokonane przez biegłych w zgodzie z posiadaną wiedzą specjalistyczną wnioski, podlegające ocenie zgodnie z wymogami art. 7 i art. 201 k.p.k., może więc stanowić dowód będący podstawą skazania oraz punkt wyjścia do dalszych opinii sądowo-medycznych.</w:t>
      </w:r>
    </w:p>
    <w:p>
      <w:pPr>
        <w:pStyle w:val="Wyrok"/>
        <w:rPr/>
      </w:pPr>
      <w:r>
        <w:rPr/>
        <w:t>Wyrok SA w Katowicach z dnia 8 kwietnia 2009 r., sygn. II AKa 69/09.</w:t>
      </w:r>
    </w:p>
    <w:p>
      <w:pPr>
        <w:pStyle w:val="Numerek2"/>
        <w:rPr/>
      </w:pPr>
      <w:r>
        <w:rPr/>
        <w:t>36</w:t>
      </w:r>
    </w:p>
    <w:p>
      <w:pPr>
        <w:pStyle w:val="Artykul"/>
        <w:rPr/>
      </w:pPr>
      <w:r>
        <w:rPr/>
        <w:t>Art. 211 k.p.k.</w:t>
      </w:r>
    </w:p>
    <w:p>
      <w:pPr>
        <w:pStyle w:val="Tekst"/>
        <w:rPr/>
      </w:pPr>
      <w:r>
        <w:rPr/>
        <w:t>Odtworzenie w drodze eksperymentu przebiegu zdarzeń stanowiących przedmiot rozpoznania, o jakim mowa w art. 211 k.p.k., winno być realizowane w warunkach naturalnych, jednak celu tej czynności nie wyklucza przeprowadzenie jej w warunkach imitacji zaaprobowanej i zaproponowanej przez oskarżonego, tym bardziej, że ma ona jedynie walor akcesoryjny, weryfikujący uzyskane wcześniej dowody i ich przydatność dla poprawnych ustaleń faktycznych rekonstruujących inkryminowane zajście, a nie charakter dowodu podstawowego pozwalającego na takie kardynalne ustalenia.</w:t>
      </w:r>
    </w:p>
    <w:p>
      <w:pPr>
        <w:pStyle w:val="Wyrok"/>
        <w:rPr/>
      </w:pPr>
      <w:r>
        <w:rPr/>
        <w:t>Wyrok SA w Katowicach z dnia 8 kwietnia 2009 r., sygn. II AKa 69/09.</w:t>
      </w:r>
    </w:p>
    <w:p>
      <w:pPr>
        <w:pStyle w:val="Numerek2"/>
        <w:rPr/>
      </w:pPr>
      <w:r>
        <w:rPr/>
        <w:t>37</w:t>
      </w:r>
    </w:p>
    <w:p>
      <w:pPr>
        <w:pStyle w:val="Artykul"/>
        <w:rPr/>
      </w:pPr>
      <w:r>
        <w:rPr/>
        <w:t>Art. 249 § 5 k.p.k.</w:t>
      </w:r>
    </w:p>
    <w:p>
      <w:pPr>
        <w:pStyle w:val="Tekst"/>
        <w:rPr/>
      </w:pPr>
      <w:r>
        <w:rPr>
          <w:spacing w:val="-2"/>
        </w:rPr>
        <w:t xml:space="preserve">Jeśli z jakichś przyczyn zaszła potrzeba powiadomienia obrońcy o terminie posiedzenia w przedmiocie przedłużenia tymczasowego aresztowania w ostatniej chwili, Sąd winien podejść do sprawy rozsądnie i dodatkowo przekazać tę informację telefoniczne, aby mieć pewność, że wiadomość dotarła do adresata na czas. Pewności takiej nie daje z natury rzeczy potwierdzenie transmisji danych faksem, bo świadczy ono tylko o nadaniu komunikatu, a nie o jego odbiorze. </w:t>
      </w:r>
    </w:p>
    <w:p>
      <w:pPr>
        <w:pStyle w:val="Wyrok"/>
        <w:rPr/>
      </w:pPr>
      <w:r>
        <w:rPr/>
        <w:t>Postanowienie SA w Katowicach z dnia 27 maja 2009 r., sygn. II AKz 359/08.</w:t>
      </w:r>
    </w:p>
    <w:p>
      <w:pPr>
        <w:pStyle w:val="Artykul"/>
        <w:rPr/>
      </w:pPr>
      <w:r>
        <w:rPr/>
        <w:t>Art. 345 § 1 k.p.k.</w:t>
      </w:r>
    </w:p>
    <w:p>
      <w:pPr>
        <w:pStyle w:val="Numerek2"/>
        <w:rPr/>
      </w:pPr>
      <w:r>
        <w:rPr/>
        <w:t>38</w:t>
      </w:r>
    </w:p>
    <w:p>
      <w:pPr>
        <w:pStyle w:val="Tekst"/>
        <w:rPr/>
      </w:pPr>
      <w:r>
        <w:rPr/>
        <w:t>Instytucja zwrotu sprawy do uzupełnienia postępowania przygotowawczego przewidziana w art. 345 § 1 k.p.k. ma na celu z jednej strony realizację zasady prawdy materialnej, a z drugiej zasadę szybkości i sprawności postępowania. Sąd, podejmując decyzję w tym trybie, może żądać przedstawienia przez prokuratora jedynie dowodów niezbędnych do oceny odpowiedzialności karnej, a nie rozbudowywania postępowania dowodowego ponad rzeczywistą potrzebę.</w:t>
      </w:r>
    </w:p>
    <w:p>
      <w:pPr>
        <w:pStyle w:val="Wyrok"/>
        <w:rPr/>
      </w:pPr>
      <w:r>
        <w:rPr/>
        <w:t>Postanowienie SA w Katowicach z dnia 3 czerwca 2009 r., sygn. II AKz 366/09.</w:t>
      </w:r>
    </w:p>
    <w:p>
      <w:pPr>
        <w:pStyle w:val="Numerek2"/>
        <w:rPr/>
      </w:pPr>
      <w:r>
        <w:rPr/>
        <w:t>39</w:t>
      </w:r>
    </w:p>
    <w:p>
      <w:pPr>
        <w:pStyle w:val="Tekst"/>
        <w:rPr/>
      </w:pPr>
      <w:r>
        <w:rPr/>
        <w:t>Dowód z przesłuchania świadka nie ma priorytetu przed innymi dowodami, zaś rolą prokuratora, a w postępowaniu sądowym – sądu, jest ocena, na ile dana okoliczność wymaga dalszego potwierdzenia dostępnymi środkami dowodowymi. Fakt nieprzesłuchania w śledztwie osób, których dane personalne i adresy znajdują się w aktach postępowania przygotowawczego, sam w sobie nie może skutkować przekazaniem sprawy prokuratorowi w trybie art. 345 § 1 k.p.k., chyba, że przesłuchanie to w sposób oczywisty służyć ma poszukiwaniu dalszych, innych możliwych do uzyskania dowodów, których przeprowadzenie w sposób bezpośredni przed sądem powodowałoby znaczne trudności.</w:t>
      </w:r>
    </w:p>
    <w:p>
      <w:pPr>
        <w:pStyle w:val="Wyrok"/>
        <w:rPr/>
      </w:pPr>
      <w:r>
        <w:rPr/>
        <w:t>Postanowienie SA w Białymstoku z dnia 30 września 2009 r., sygn. II AKz 295/09.</w:t>
      </w:r>
    </w:p>
    <w:p>
      <w:pPr>
        <w:pStyle w:val="Numerek2"/>
        <w:rPr/>
      </w:pPr>
      <w:r>
        <w:rPr/>
        <w:t>40</w:t>
      </w:r>
    </w:p>
    <w:p>
      <w:pPr>
        <w:pStyle w:val="Artykul"/>
        <w:rPr/>
      </w:pPr>
      <w:r>
        <w:rPr/>
        <w:t>Art. 401 § 1 k.p.k.</w:t>
      </w:r>
    </w:p>
    <w:p>
      <w:pPr>
        <w:pStyle w:val="Tekst"/>
        <w:rPr/>
      </w:pPr>
      <w:r>
        <w:rPr/>
        <w:t xml:space="preserve">Zarządzenie przerwy w czynności procesowej dla wypoczynku, nie tylko z przyczyn humanitarnych, dla usunięcia zmęczenia, ale także po to, by strony mogły aktywnie, rzeczywiście kontrolować przebieg czynności i mieć świadomość przebiegu czynności oraz ich znaczenia dla ich interesów. Składanie zeznań w stanie zmęczenia, spowodowanego wielogodzinnym przesłuchaniem i związanym z tym napięciem psychicznym, może być traktowane jako wpływanie na zeznania za pomocą przymusu. </w:t>
      </w:r>
    </w:p>
    <w:p>
      <w:pPr>
        <w:pStyle w:val="Wyrok"/>
        <w:rPr/>
      </w:pPr>
      <w:r>
        <w:rPr/>
        <w:t>Wyrok SA w Krakowie z dnia 11 maja 2009 r., sygn. II AKa 169/08.</w:t>
      </w:r>
    </w:p>
    <w:p>
      <w:pPr>
        <w:pStyle w:val="Numerek2"/>
        <w:rPr/>
      </w:pPr>
      <w:r>
        <w:rPr/>
        <w:t>41</w:t>
      </w:r>
    </w:p>
    <w:p>
      <w:pPr>
        <w:pStyle w:val="Artykul"/>
        <w:rPr/>
      </w:pPr>
      <w:r>
        <w:rPr/>
        <w:t>Art. 438 pkt 1 k.p.k.</w:t>
      </w:r>
    </w:p>
    <w:p>
      <w:pPr>
        <w:pStyle w:val="Tekst"/>
        <w:rPr/>
      </w:pPr>
      <w:r>
        <w:rPr/>
        <w:t xml:space="preserve">O obrazie prawa materialnego można mówić wtedy, gdy do prawidłowo ustalonego stanu faktycznego, (gdy ustalenia faktyczne nie są kwestionowane) sąd wadliwie zastosował normę prawną lub bezzasadnie jej nie zastosował, bądź gdy zarzut dotyczy zastosowania lub niezastosowania przepisu zobowiązującego sąd do jego bezwzględnego respektowania. Jeśli zaś zarzucona wadliwość zaskarżonego orzeczenia polega na przyjęciu za jego podstawę błędnych ustaleń, to ocenie instancyjnej podlega trafność ustaleń faktycznych, a nie obraza przepisów prawa materialnego. </w:t>
      </w:r>
    </w:p>
    <w:p>
      <w:pPr>
        <w:pStyle w:val="Wyrok"/>
        <w:rPr/>
      </w:pPr>
      <w:r>
        <w:rPr/>
        <w:t>Wyrok SA w Krakowie z dnia 4 sierpnia 2009 r., sygn. II AKa 143/09.</w:t>
      </w:r>
    </w:p>
    <w:p>
      <w:pPr>
        <w:pStyle w:val="Numerek2"/>
        <w:rPr/>
      </w:pPr>
      <w:r>
        <w:rPr/>
        <w:t>42</w:t>
      </w:r>
    </w:p>
    <w:p>
      <w:pPr>
        <w:pStyle w:val="Artykul"/>
        <w:rPr/>
      </w:pPr>
      <w:r>
        <w:rPr/>
        <w:t>Art. 438 pkt 3 k.p.k.</w:t>
      </w:r>
    </w:p>
    <w:p>
      <w:pPr>
        <w:pStyle w:val="Tekst"/>
        <w:rPr/>
      </w:pPr>
      <w:r>
        <w:rPr/>
        <w:t xml:space="preserve">Zarzut błędu w ustaleniach faktycznych nie może sprowadzać się tylko do zakwestionowania stanowiska sądu I instancji czy też do polemiki z ustaleniami sądu, lecz powinien wskazywać nieprawidłowości w rozumowaniu sądu co do oceny okoliczności sprawy. Sama możliwość przeciwstawienia ustaleniom sądu odmiennego poglądu nie uzasadnia wniosku o popełnieniu przez sąd błędu w ustaleniach faktycznych. </w:t>
      </w:r>
    </w:p>
    <w:p>
      <w:pPr>
        <w:pStyle w:val="Wyrok"/>
        <w:rPr/>
      </w:pPr>
      <w:r>
        <w:rPr/>
        <w:t>Wyrok SA w Krakowie z dnia 19 maja 2009 r., sygn. II AKa 73/09.</w:t>
      </w:r>
    </w:p>
    <w:p>
      <w:pPr>
        <w:pStyle w:val="Numerek2"/>
        <w:rPr/>
      </w:pPr>
      <w:r>
        <w:rPr/>
        <w:t>43</w:t>
      </w:r>
    </w:p>
    <w:p>
      <w:pPr>
        <w:pStyle w:val="Artykul"/>
        <w:rPr/>
      </w:pPr>
      <w:r>
        <w:rPr/>
        <w:t>Art. 554 § 2 k.p.k.</w:t>
      </w:r>
    </w:p>
    <w:p>
      <w:pPr>
        <w:pStyle w:val="Tekst"/>
        <w:rPr/>
      </w:pPr>
      <w:r>
        <w:rPr/>
        <w:t xml:space="preserve">Regulacja zawarta w przepisie art. 554 § 2 </w:t>
      </w:r>
      <w:r>
        <w:rPr>
          <w:i/>
        </w:rPr>
        <w:t>in fine</w:t>
      </w:r>
      <w:r>
        <w:rPr/>
        <w:t xml:space="preserve"> k.p.k. – „postępowanie wolne jest od kosztów” oznacza (…), że postępowanie wolne jest od kosztów procesu, a więc i kosztów związanych z ustanowieniem w sprawie pełnomocnika.</w:t>
      </w:r>
    </w:p>
    <w:p>
      <w:pPr>
        <w:pStyle w:val="Wyrok"/>
        <w:rPr/>
      </w:pPr>
      <w:r>
        <w:rPr/>
        <w:t>Wyrok SA w Białymstoku z dnia 3 września 2009 r., sygn. II AKa 125/09.</w:t>
      </w:r>
    </w:p>
    <w:p>
      <w:pPr>
        <w:pStyle w:val="Numerek2"/>
        <w:rPr/>
      </w:pPr>
      <w:r>
        <w:rPr/>
        <w:t>44</w:t>
      </w:r>
    </w:p>
    <w:p>
      <w:pPr>
        <w:pStyle w:val="Artykul"/>
        <w:rPr/>
      </w:pPr>
      <w:r>
        <w:rPr/>
        <w:t>Art. 587 k.p.k.</w:t>
      </w:r>
    </w:p>
    <w:p>
      <w:pPr>
        <w:pStyle w:val="Tekst"/>
        <w:rPr/>
      </w:pPr>
      <w:r>
        <w:rPr/>
        <w:t>Protokoły przesłuchań sporządzone przez organy państw obcych na wniosek polskiego sądu lub prokuratora mogą stanowić dowód w procesie, choćby miały wady, jeżeli sposób przeprowadzenia czynności nie jest sprzeczny z zasadami porządku prawnego w Polsce (art. 587 k.p.k.). Przeoczenie podpisania protokołów przez prokuratora i policjantów obecnych przy przesłuchaniu jest wadą, ale spoza zakresu zasad polskiego porządku prawnego, więc nie dyskwalifikuje tych protokołów. Wniosek o pomoc prawną – także w formie wideokonferencji – jest wykonywany zgodnie z prawem państwa wezwanego (art. 5 ust. 3 umowy między Rzeczpospolitą Polską i Stanami Zjednoczonymi Ameryki z dnia 10 lipca 1996 r. o wzajemnej pomocy prawnej w sprawach karnych). Państwo wzywające musi stosować się nawet do warunków ustalonych przez Państwo wezwane, od których uzależnione jest wykonanie wniosku. Skoro państwo wezwane zażądało listy pytań, które będą zadane, to przesłuchanie należało zacząć od tych pytań, a nie od spontanicznej relacji świadka (art. 171 § 1 k.p.k.).</w:t>
      </w:r>
    </w:p>
    <w:p>
      <w:pPr>
        <w:pStyle w:val="Wyrok"/>
        <w:rPr/>
      </w:pPr>
      <w:r>
        <w:rPr/>
        <w:t>Wyrok SA w Krakowie z dnia 11 maja 2009 r., sygn. II AKa 169/08.</w:t>
      </w:r>
    </w:p>
    <w:p>
      <w:pPr>
        <w:pStyle w:val="Numerek2"/>
        <w:rPr/>
      </w:pPr>
      <w:r>
        <w:rPr/>
        <w:t>45</w:t>
      </w:r>
    </w:p>
    <w:p>
      <w:pPr>
        <w:pStyle w:val="Artykul"/>
        <w:rPr/>
      </w:pPr>
      <w:r>
        <w:rPr/>
        <w:t>Art. 611 b § 2 k.p.k.</w:t>
      </w:r>
    </w:p>
    <w:p>
      <w:pPr>
        <w:pStyle w:val="Tekst"/>
        <w:rPr/>
      </w:pPr>
      <w:r>
        <w:rPr/>
        <w:t>Obowiązek zbadania przez sąd skazania tak zwanej podwójnej przestępności czynu skazanego potwierdza dostatecznie treść przepisów art. 6 ust. 1 lit. b i ust. 3 Konwencji strasburskiej z dnia 21 marca 1983 r., przewidujących możliwość zwrócenia się przez państwo skazania do państwa wykonania o nadesłanie treści stosownych przepisów jeszcze przed podjęciem stosownego rozstrzygnięcia. Sąd państwa skazania, orzekając o dopuszczalności przekazania orzeczenia do wykonania innemu państwu wbrew woli skazanego, winien wnikliwie rozważyć stanowisko tej osoby (zob. także M. Płachta, Glosa do postanowienia SN z dnia 14 stycznia 2004 r., V KK 319/03, OSP 2004, nr 11, s. 609). Przy dokonywaniu takiej oceny należy jednak pamiętać o szczególnej randze okoliczności polegającej na wydaniu, w rezultacie skazania, decyzji administracyjnej o wydaleniu skazanego z państwa skazania. Pozwala ona wysnuć wniosek, że w obrębie wyjątkowego rozwiązania przewidzianego w art. 3 ust. 1 Protokołu dodatkowego z dnia 18 grudnia 1997 r. zasadą winno być przekazanie skazanego wbrew jego woli. Odstępstwo od tej zasady mogłoby zaś wynikać tylko ze szczególnych okoliczności, na przykład, gdy skazany posiada więcej niż jedno obywatelstwo lub gdy może być deportowany do kraju innego, niż ten, którego jest obywatelem.</w:t>
      </w:r>
    </w:p>
    <w:p>
      <w:pPr>
        <w:pStyle w:val="Wyrok"/>
        <w:rPr/>
      </w:pPr>
      <w:r>
        <w:rPr/>
        <w:t>Wyrok SA w Katowicach z dnia 17 czerwca 2009 r., sygn. II AKz 374/09.</w:t>
      </w:r>
    </w:p>
    <w:p>
      <w:pPr>
        <w:pStyle w:val="Numerek2"/>
        <w:rPr/>
      </w:pPr>
      <w:r>
        <w:rPr/>
        <w:t>46</w:t>
      </w:r>
    </w:p>
    <w:p>
      <w:pPr>
        <w:pStyle w:val="Artykul"/>
        <w:rPr/>
      </w:pPr>
      <w:r>
        <w:rPr/>
        <w:t>Art. 627 k.p.k.</w:t>
      </w:r>
    </w:p>
    <w:p>
      <w:pPr>
        <w:pStyle w:val="Tekst"/>
        <w:rPr/>
      </w:pPr>
      <w:r>
        <w:rPr/>
        <w:t xml:space="preserve">Pełnomocnika, działającego z wyboru, łączy z klientem umowa określająca jego wynagrodzenie, w granicach dopuszczalnej szerokiej autonomii i sąd nie powinien ingerować w sferę uprawnień stron takiej umowy. Oznacza to, że skoro przepis art. 627 k.p.k. stanowi, że od skazanego w sprawach z oskarżenia publicznego sąd zasądza wydatki na rzecz oskarżyciela posiłkowego, to należy przyjąć, że chodzi o wydatki rzeczywiście poniesione, jeżeli mieszczą się one w granicy przewidzianej w stawkach dla takich wydatków, a więc między stawką minimalną a maksymalną określoną przepisami Rozporządzenia Ministra Sprawiedliwości z dnia 4 czerwca 1992 r. w sprawie opłat za czynności adwokackie w postępowaniu przed organami wymiaru sprawiedliwości. O ile oskarżyciele posiłkowi wysokości tych kosztów nie są w stanie lub nie chcą udokumentować, to wysokość kosztów ustala się w oparciu o zasadę § 2 ust. 2 rozporządzenia Ministra Sprawiedliwości z dnia 28 września 2002 r. w sprawie opłat za czynności adwokackie oraz ponoszenia przez Skarb Państwa kosztów nieopłaconej pomocy prawnej udzielonej z urzędu, która stanowi, że podstawę zasądzenia opłaty za czynności adwokackie z tytułu zastępstwa prawnego stanowią stawki minimalne określone stosowanymi przepisami. </w:t>
      </w:r>
    </w:p>
    <w:p>
      <w:pPr>
        <w:pStyle w:val="Wyrok"/>
        <w:rPr/>
      </w:pPr>
      <w:r>
        <w:rPr/>
        <w:t>Wyrok SA w Katowicach z dnia 5 czerwca 2009 r., sygn. II AKa 61/09.</w:t>
      </w:r>
      <w:r>
        <w:br w:type="page"/>
      </w:r>
    </w:p>
    <w:p>
      <w:pPr>
        <w:pStyle w:val="Podtytul"/>
        <w:rPr/>
      </w:pPr>
      <w:r>
        <w:rPr/>
        <w:t>Prawo Cywilne</w:t>
      </w:r>
    </w:p>
    <w:p>
      <w:pPr>
        <w:pStyle w:val="Podtytul1"/>
        <w:rPr/>
      </w:pPr>
      <w:r>
        <w:rPr>
          <w:rStyle w:val="FontStyle21"/>
          <w:rFonts w:cs="Arial"/>
          <w:i w:val="false"/>
          <w:spacing w:val="0"/>
          <w:sz w:val="24"/>
        </w:rPr>
        <w:t>Sąd Najwyższy</w:t>
      </w:r>
    </w:p>
    <w:p>
      <w:pPr>
        <w:pStyle w:val="Podtytul1"/>
        <w:rPr/>
      </w:pPr>
      <w:r>
        <w:rPr>
          <w:rStyle w:val="FontStyle27"/>
          <w:sz w:val="24"/>
        </w:rPr>
        <w:t>Izba Cywilna</w:t>
      </w:r>
    </w:p>
    <w:p>
      <w:pPr>
        <w:pStyle w:val="Numerek2"/>
        <w:rPr/>
      </w:pPr>
      <w:r>
        <w:rPr/>
        <w:t>47</w:t>
      </w:r>
    </w:p>
    <w:p>
      <w:pPr>
        <w:pStyle w:val="Artykul"/>
        <w:rPr/>
      </w:pPr>
      <w:r>
        <w:rPr>
          <w:rStyle w:val="FontStyle27"/>
          <w:sz w:val="17"/>
        </w:rPr>
        <w:t>Art. 77 ustawy z dnia 17 grudnia 1998 r. o emeryturach i rentach z Funduszu Ubezpieczeń Społecznych (tekst jedn. Dz. U. z 2004 r., Nr 39, poz. 353 ze zm.) w zw. z art. 446 § 1 k.c.</w:t>
      </w:r>
    </w:p>
    <w:p>
      <w:pPr>
        <w:pStyle w:val="Tekst"/>
        <w:rPr/>
      </w:pPr>
      <w:r>
        <w:rPr>
          <w:rStyle w:val="FontStyle27"/>
          <w:sz w:val="17"/>
        </w:rPr>
        <w:t>Zasiłek pogrzebowy przewidziany w art. 77 ustawy z dnia 17 grudnia 1998 r. o emeryturach i rentach z Funduszu Ubezpieczeń Społecznych (tekst jedn. Dz. U. z 2004 r., Nr 39, poz. 353 ze zm.) nie podlega uwzględnieniu przy ustalaniu odszkodowania dochodzonego na podstawie art. 446 § 1 k.c.</w:t>
      </w:r>
    </w:p>
    <w:p>
      <w:pPr>
        <w:pStyle w:val="Zuzasadnienia"/>
        <w:rPr/>
      </w:pPr>
      <w:r>
        <w:rPr/>
        <w:t>Z uzasadnienia:</w:t>
      </w:r>
    </w:p>
    <w:p>
      <w:pPr>
        <w:pStyle w:val="Tekst"/>
        <w:rPr/>
      </w:pPr>
      <w:r>
        <w:rPr>
          <w:rStyle w:val="FontStyle21"/>
          <w:rFonts w:cs="Arial"/>
          <w:i w:val="false"/>
          <w:spacing w:val="0"/>
          <w:sz w:val="17"/>
        </w:rPr>
        <w:t>Przedstawione zagadnienia prawne dotyczą relacji między uprawnieniem do zasiłku pogrzebowego, należnego na podstawie przepisów o zabezpieczeniu społecznym, a roszczeniem odszkodowawczym o zwrot kosztów pogrzebu, przewidzianym w prawie cywilnym. Chodzi więc o zbieg świadczeń przysługujących na różnych podstawach prawnych, należących także do różnych systemów prawa. Choć w pytaniach mowa jest tylko o zasiłku pogrzebowym przewidzianym w art. 77–81 u.e.r. FUS, to udzielona odpowiedź będzie odnosić się także do wszystkich, licznych unormowań szczególnych, przewidujących w odrębnych ustawach prawo do zasiłku pogrzebowego dla inwalidów wojennych, tzw. służb mundurowych, rolników i innych uprawnionych. Charakter, cel i sposób finansowania wszystkich tych świadczeń jest taki sam. Obowiązuje także ogólna zasada, przyjęta również w art. 99 u.e.r. FUS, że w razie zbiegu prawa do zasiłku pogrzebowego na podstawie tej ustawy z prawem do zasiłku na podstawie odrębnych ustaw przysługuje tylko jeden zasiłek.</w:t>
      </w:r>
    </w:p>
    <w:p>
      <w:pPr>
        <w:pStyle w:val="Tekst"/>
        <w:rPr/>
      </w:pPr>
      <w:r>
        <w:rPr>
          <w:rStyle w:val="FontStyle21"/>
          <w:rFonts w:cs="Arial"/>
          <w:i w:val="false"/>
          <w:spacing w:val="0"/>
          <w:sz w:val="17"/>
        </w:rPr>
        <w:t>Zagadnienie prawne przedstawione przez Rzecznika Ubezpieczonych ma węższy zakres, określony kompetencjami Rzecznika i ogranicza się do sytuacji, gdy roszczenie o zwrot kosztów pogrzebu kierowane jest przeciwko ubezpieczycielowi z tytułu ubezpieczenia odpowiedzialności cywilnej posiadaczy pojazdów mechanicznych. Problem jest jednak szerszy, co wynika z pytania prawnego przedstawionego przez Sąd Najwyższy. Obejmuje bowiem wszystkie sytuacje, gdy do wskazanego zbiegu uprawnień dochodzi w wyniku śmierci poszkodowanego spowodowanej każdym czynem niedozwolonym i występuje zarówno wtedy, gdy uprawniony otrzymał zasiłek pogrzebowy przed zgłoszeniem roszczenia na podstawie art. 446 § 1 k.c., jak i wówczas, gdy jeszcze go nie otrzymał i ma z tego tytułu wierzytelność określonej wysokości do ZUS, powiększającą aktywa jego majątku, która może być uznana za korzyść pokrywającą w całości lub części poniesione koszty pogrzebu.</w:t>
      </w:r>
    </w:p>
    <w:p>
      <w:pPr>
        <w:pStyle w:val="Tekst"/>
        <w:rPr/>
      </w:pPr>
      <w:r>
        <w:rPr>
          <w:rStyle w:val="FontStyle21"/>
          <w:rFonts w:cs="Arial"/>
          <w:i w:val="false"/>
          <w:spacing w:val="0"/>
          <w:sz w:val="17"/>
        </w:rPr>
        <w:t>Przechodząc do rozważenia charakteru wskazanego wyżej zbiegu uprawnień trzeba stwierdzić, że choć w obowiązującym obecnie stanie prawnym nie ma przepisu, który określałby, czy są to uprawnienia niezależne od siebie i mogą być kumulowane, czy też mają charakter alternatywny i podlegają zaliczeniu, to do 1990 r. kwestie te, w odniesieniu do roszczeń kierowanych do ubezpieczyciela z tytułu ubezpieczenia odpowiedzialności cywilnej posiadaczy pojazdów mechanicznych, były regulowane w kolejnych rozporządzeniach dotyczących obowiązkowych ubezpieczeń komunikacyjnych. I tak w pierwszym i drugim rozporządzeniu: z dnia 1 grudnia 1961 r. (Dz. U. Nr 55, poz. 311) i z dnia 24 kwietnia 1968 r. (Dz. U. Nr 15, poz. 89 ze zm.) koszty pogrzebu, należne w ramach obowiązkowego ubezpieczenia następstw nieszczęśliwych wypadków, jeżeli przysługiwały najbliższej rodzinie (małżonkowi, dzieciom i rodzicom), wypłacane były niezależnie od świadczeń z ubezpieczenia społecznego, natomiast zgodnie z § 12 w zw. z § 8 ust. 3 pkt 4 i ust. 4, jeżeli przysługiwały innym spadkobiercom ustawowym lub osobom obcym, które urządziły pogrzeb, zakład ubezpieczeń zwracał koszty pogrzebu pomniejszone o świadczenia z tego tytułu przysługujące z ubezpieczenia społecznego (a więc także o zasiłek pogrzebowy) lub z innych środków budżetu Państwa albo z innych ubezpieczeń. Zgodnie zaś z § 20 na poczet świadczeń należnych z tytułu ubezpieczenia odpowiedzialności cywilnej zaliczane były świadczenia wypłacane z tytułu obowiązkowego ubezpieczenia następstw nieszczęśliwych wypadków oraz innych ubezpieczeń.</w:t>
      </w:r>
    </w:p>
    <w:p>
      <w:pPr>
        <w:pStyle w:val="Tekst"/>
        <w:rPr/>
      </w:pPr>
      <w:r>
        <w:rPr>
          <w:rStyle w:val="FontStyle21"/>
          <w:rFonts w:cs="Arial"/>
          <w:i w:val="false"/>
          <w:spacing w:val="0"/>
          <w:sz w:val="17"/>
        </w:rPr>
        <w:t>W tym czasie, aż do wejścia w życie ustawy z dnia 6 lutego 1997 r. o powszechnym ubezpieczeniu zdrowotnym (Dz. U. Nr 28, poz. 153 ze zm.), obowiązywał nadal art. 197 ustawy z dnia 28 marca 1933 r. o ubezpieczeniu społecznym (Dz. U. Nr 51, poz. 396 ze zm. – dalej: „ustawa z 1933 r.”) przewidujący przejście z mocy prawa na ZUS roszczeń przysługujących poszkodowanym w myśl ogólnych przepisów prawa, przeciwko osobom innym niż pracodawca, wynikających ze spowodowania przez te osoby choroby, niezdolności do zarobkowania lub śmierci poszkodowanego. ZUS mógł zatem dochodzić od sprawcy śmierci poszkodowanego każdym czynem niedozwolonym zwrotu zasiłku pogrzebowego należnego uprawnionym osobom, co w konsekwencji powodowało, że osoba, która poniosła koszty pogrzebu, mogła skutecznie dochodzić od osoby obowiązanej do naprawienia szkody zwrotu tych kosztów jedynie w zakresie przekraczającym wysokość zasiłku pogrzebowego.</w:t>
      </w:r>
    </w:p>
    <w:p>
      <w:pPr>
        <w:pStyle w:val="Tekst"/>
        <w:rPr/>
      </w:pPr>
      <w:r>
        <w:rPr>
          <w:rStyle w:val="FontStyle21"/>
          <w:rFonts w:cs="Arial"/>
          <w:i w:val="false"/>
          <w:spacing w:val="0"/>
          <w:sz w:val="17"/>
        </w:rPr>
        <w:t>Kolejne rozporządzenia dotyczące obowiązkowych ubezpieczeń komunikacyjnych: z dnia 28 listopada 1974 r. (Dz. U. Nr 46, poz. 274 ze zm.), z dnia 30 listopada 1981 r. (Dz. U. Nr 30, poz. 166 ze zm.), z dnia 6 lutego 1985 r. (Dz. U. Nr 6, poz. 20) i z dnia 29 marca 1989 r. (Dz. U. Nr 18, poz. 100 ze zm.) przewidywały, że w ramach obowiązkowego ubezpieczenia następstw nieszczęśliwych wypadków zwrot kosztów pogrzebu przysługuje temu, kto je poniósł, i zakład ubezpieczeń wypłaca świadczenia z tytułu śmierci niezależnie od przysługującego poszkodowanemu świadczenia z innych środków państwowych albo z innego ubezpieczenia. Świadczenia te zatem przysługiwały ponoszącym koszty pogrzebu niezależnie od siebie i nie podlegały zaliczeniu.</w:t>
      </w:r>
    </w:p>
    <w:p>
      <w:pPr>
        <w:pStyle w:val="Tekst"/>
        <w:rPr/>
      </w:pPr>
      <w:r>
        <w:rPr>
          <w:rStyle w:val="FontStyle21"/>
          <w:rFonts w:cs="Arial"/>
          <w:i w:val="false"/>
          <w:spacing w:val="0"/>
          <w:sz w:val="17"/>
        </w:rPr>
        <w:t>Od chwili wejścia w życie rozporządzenia Ministra Finansów z dnia 18 grudnia 1990 r., dotyczącego obowiązkowego ubezpieczenia odpowiedzialności cywilnej posiadaczy pojazdów mechanicznych (Dz. U. Nr 89, poz. 527 ze zm.), przepisy nie zawierają już żadnej regulacji dotyczącej kumulacji bądź zaliczania świadczeń z ubezpieczenia społecznego (w tym zasiłku pogrzebowego) na poczet odszkodowania wypłacanego przez ubezpieczyciela z tytułu obowiązkowego ubezpieczenia odpowiedzialności cywilnej posiadaczy pojazdów mechanicznych za szkody wyrządzone ruchem tych pojazdów. Nie zawiera takich uregulowań także obowiązująca ustawa z dnia 22 maja 2003 r. o ubezpieczeniach obowiązkowych, Ubezpieczeniowym Funduszu Gwarancyjnym i Polskim Biurze Ubezpieczeń Komunikacyjnych (Dz. U. Nr 124, poz. 1152 ze zm.), która ponadto nie przewiduje już obowiązkowego ubezpieczenia następstw nieszczęśliwych wypadków w ramach obowiązkowego ubezpieczenia komunikacyjnego. Nie ma również przepisów, które regulowałyby ogólnie zbieg uprawnienia do świadczenia z ubezpieczenia społecznego z roszczeniem odszkodowawczym przysługującym na podstawie przepisów prawa cywilnego.</w:t>
      </w:r>
    </w:p>
    <w:p>
      <w:pPr>
        <w:pStyle w:val="Tekst"/>
        <w:rPr/>
      </w:pPr>
      <w:r>
        <w:rPr>
          <w:rStyle w:val="FontStyle21"/>
          <w:rFonts w:cs="Arial"/>
          <w:i w:val="false"/>
          <w:spacing w:val="0"/>
          <w:sz w:val="17"/>
        </w:rPr>
        <w:t xml:space="preserve">Ta okoliczność, choć może być argumentem przemawiającym przeciwko zaliczaniu przysługującego zasiłku pogrzebowego na odszkodowanie należne na podstawie art. 446 § 1 k.c., nie jest jednak decydująca. Wypłata zasiłku osobie, która poniosła koszty pogrzebu ofiary czynu niedozwolonego, może być bowiem uznana za przysporzenie prowadzące do likwidacji w całości lub części szkody w tym zakresie. Wymaga to rozważenia, czy nie zachodzą podstawy do zastosowania ogólnej konstrukcji </w:t>
      </w:r>
      <w:r>
        <w:rPr>
          <w:rStyle w:val="FontStyle21"/>
          <w:rFonts w:cs="Arial"/>
          <w:spacing w:val="0"/>
          <w:sz w:val="17"/>
        </w:rPr>
        <w:t xml:space="preserve">compensatio lucri cum damno </w:t>
      </w:r>
      <w:r>
        <w:rPr>
          <w:rStyle w:val="FontStyle21"/>
          <w:rFonts w:cs="Arial"/>
          <w:i w:val="false"/>
          <w:spacing w:val="0"/>
          <w:sz w:val="17"/>
        </w:rPr>
        <w:t xml:space="preserve">przy ocenie roszczenia zgłoszonego na podstawie art. 446 § 1 k.c. Zasadą jest bowiem, że odszkodowanie nie powinno być źródłem nie usprawiedliwionego wzbogacenia osoby poszkodowanej, wobec czego nie powinno przekraczać wysokości poniesionej szkody, szczególnie gdy jest to szkoda majątkowa. Skoro, jak przyjmuje się powszechnie, szkodą jest różnica pomiędzy obecnym stanem majątkowym poszkodowanego a stanem, który by istniał, gdyby nie wystąpiło zdarzenie wyrządzające szkodę, to ustalając uszczerbek podlegający naprawieniu, należy, co do zasady, mieć także na względzie korzyści wynikające z tego zdarzenia dla poszkodowanego, które powinny zostać zaliczone na poczet należnego odszkodowania (por. między innymi wyrok Sądu Najwyższego z dnia 13 października 2005 r., I CK 185/05, OSNC 2006, nr 7–8, poz. 133). Z uwagi na to, że konstrukcji </w:t>
      </w:r>
      <w:r>
        <w:rPr>
          <w:rStyle w:val="FontStyle21"/>
          <w:rFonts w:cs="Arial"/>
          <w:spacing w:val="0"/>
          <w:sz w:val="17"/>
        </w:rPr>
        <w:t>compensatio lucri cum damno</w:t>
      </w:r>
      <w:r>
        <w:rPr>
          <w:rStyle w:val="FontStyle21"/>
          <w:rFonts w:cs="Arial"/>
          <w:i w:val="false"/>
          <w:spacing w:val="0"/>
          <w:sz w:val="17"/>
        </w:rPr>
        <w:t xml:space="preserve"> nie regulują żadne przepisy, a może być ona niekorzystna dla poszkodowanego, jeżeli na poczet należnego mu odszkodowania zaliczane będą wszelkiego rodzaju korzyści majątkowe bez względu na ich tytuł prawny, w literaturze postuluje się wytyczenie ścisłych granic jej stosowania, podkreślając, że nie powinno się traktować sprawcy szkody łagodniej tylko dlatego, że poszkodowany uzyskał pewne korzyści majątkowe w związku ze zdarzeniem wyrządzającym szkodę. Konieczne jest w każdym przypadku wyważenie interesów poszkodowanego i osoby zobowiązanej do naprawienia szkody i zastosowanie </w:t>
      </w:r>
      <w:r>
        <w:rPr>
          <w:rStyle w:val="FontStyle21"/>
          <w:rFonts w:cs="Arial"/>
          <w:spacing w:val="0"/>
          <w:sz w:val="17"/>
        </w:rPr>
        <w:t>compensatio lucri cum damno</w:t>
      </w:r>
      <w:r>
        <w:rPr>
          <w:rStyle w:val="FontStyle21"/>
          <w:rFonts w:cs="Arial"/>
          <w:i w:val="false"/>
          <w:spacing w:val="0"/>
          <w:sz w:val="17"/>
        </w:rPr>
        <w:t xml:space="preserve"> tylko w sytuacji, gdy kumulacja świadczeń mogłaby doprowadzić do nieusprawiedliwionego wzbogacenia poszkodowanego kosztem zobowiązanego do naprawienia szkody.</w:t>
      </w:r>
    </w:p>
    <w:p>
      <w:pPr>
        <w:pStyle w:val="Tekst"/>
        <w:rPr/>
      </w:pPr>
      <w:r>
        <w:rPr>
          <w:rStyle w:val="FontStyle21"/>
          <w:rFonts w:cs="Arial"/>
          <w:i w:val="false"/>
          <w:spacing w:val="0"/>
          <w:sz w:val="17"/>
        </w:rPr>
        <w:t>W literaturze i orzecznictwie przeważa stanowisko, że zaliczenie korzyści na szkodę jest dopuszczalne tylko wtedy, gdy ich źródłem jest to samo zdarzenie i istnieje między nimi normalny związek przyczynowy. Dodatkowo wymaga się, by uzyskana korzyść zaspokajała te same interesy poszkodowanego, które ma zaspokoić odszkodowanie oraz by wynikała z tej samej podstawy prawnej. Przy ocenie wpływu świadczeń ubezpieczeniowych na zakres odpowiedzialności odszkodowawczej przeważa pogląd, że decydujące znaczenie ma też to, kto finansował składki na ubezpieczenie, bowiem fakt, iż finansował je poszkodowany, przemawia za kumulacją, a przeciwko kompensacji świadczeń. Istotne znaczenie przypisuje się także istnieniu regresu przysługującego osobie trzeciej spełniającej świadczenie będące źródłem korzyści, wskazując, że istnienie takiego regresu wobec dłużnika przesądza o konieczności kompensacji, bowiem dłużnik nie może być zobowiązany do dwukrotnego świadczenia z tytułu tej samej szkody.</w:t>
      </w:r>
    </w:p>
    <w:p>
      <w:pPr>
        <w:pStyle w:val="Tekst"/>
        <w:rPr/>
      </w:pPr>
      <w:r>
        <w:rPr>
          <w:rStyle w:val="FontStyle21"/>
          <w:rFonts w:cs="Arial"/>
          <w:i w:val="false"/>
          <w:spacing w:val="0"/>
          <w:sz w:val="17"/>
        </w:rPr>
        <w:t>W literaturze przeważa pogląd, że ogólną zasadą jest, iż podlegają zaliczeniu na poczet odszkodowania świadczenia z ubezpieczenia społecznego, jednak jednolicie także przyjmuje się, że nie dotyczy to zasiłku pogrzebowego, który, podobnie jak inne zasiłki i zapomogi, nie podlega zaliczeniu na poczet odszkodowania przysługującego z tytułu poniesienia kosztów pogrzebu. Większość publikacji powołuje się w tym przedmiocie na wskazaną uchwałę Sądu Najwyższego z dnia 27 marca 1981 r., III CZP 6/81, bez szerszej argumentacji.</w:t>
      </w:r>
    </w:p>
    <w:p>
      <w:pPr>
        <w:pStyle w:val="Tekst"/>
        <w:rPr/>
      </w:pPr>
      <w:r>
        <w:rPr>
          <w:rStyle w:val="FontStyle21"/>
          <w:rFonts w:cs="Arial"/>
          <w:i w:val="false"/>
          <w:spacing w:val="0"/>
          <w:sz w:val="17"/>
        </w:rPr>
        <w:t xml:space="preserve">Natomiast orzecznictwo Sądu Najwyższego dotyczące stosowania konstrukcji </w:t>
      </w:r>
      <w:r>
        <w:rPr>
          <w:rStyle w:val="FontStyle21"/>
          <w:rFonts w:cs="Arial"/>
          <w:spacing w:val="0"/>
          <w:sz w:val="17"/>
        </w:rPr>
        <w:t>compensatio lucri cum damno</w:t>
      </w:r>
      <w:r>
        <w:rPr>
          <w:rStyle w:val="FontStyle21"/>
          <w:rFonts w:cs="Arial"/>
          <w:i w:val="false"/>
          <w:spacing w:val="0"/>
          <w:sz w:val="17"/>
        </w:rPr>
        <w:t xml:space="preserve"> do świadczeń należnych z ubezpieczenia społecznego nie jest jednolite. Przyjmuje się powszechnie, że przysługująca poszkodowanemu na podstawie art. 444 § 2 lub art. 446 § 2 k.c. renta odszkodowawcza (wyrównawcza) jest pomniejszana o należną rentę z ubezpieczenia społecznego, a obowiązek zwrotu kosztów leczenia przewidziany w art. 444 § 1 k.c. obejmuje tylko te koszty, które nie zostały pokryte z ubezpieczenia zdrowotnego (np.: uchwała Sądu Najwyższego z dnia 14 stycznia 1977 r., III CZP 58/76, OSNC 1977, nr 9, poz. 156 oraz wyroki: z dnia 7 lutego 1962 r. 2 CR 868/61, OSPiKA 1963, nr 2, poz. 38; z dnia 4 lipca 2002 r., I CKN 837/00, niepubl.; z dnia 7 stycznia 2004 r., III CK 181/02, niepubl.; z dnia 14 października 2004 r., I UK 4/04, OSNP 2005, nr 19, poz. 306 i z dnia 13 grudnia 2007 r., I CSK 384/07, niepubl.). Konsekwentnie należy też przyjąć, że przewidziany w art. 446 § 1 k.c. obowiązek zwrotu kosztów leczenia zmarłej osoby poszkodowanej, ogranicza się tylko do tych kosztów, które nie zostały pokryte z ubezpieczenia zdrowotnego.</w:t>
      </w:r>
    </w:p>
    <w:p>
      <w:pPr>
        <w:pStyle w:val="Tekst"/>
        <w:rPr/>
      </w:pPr>
      <w:r>
        <w:rPr>
          <w:rStyle w:val="FontStyle21"/>
          <w:rFonts w:cs="Arial"/>
          <w:i w:val="false"/>
          <w:spacing w:val="0"/>
          <w:sz w:val="17"/>
        </w:rPr>
        <w:t>W orzecznictwie Sądu Najwyższego przeważa natomiast stanowisko, że świadczenia przysługujące od zakładu pracy lub ZUS-u na podstawie tzw. ustaw wypadkowych nie podlegają zaliczeniu na poczet odszkodowania należnego według prawa cywilnego, choć uważa się je za świadczenia z ubezpieczenia społecznego (np. wyroki: z dnia 21 października 2003 r., I CK 410/02, niepubl.; z dnia 12 października 1999 r., II UKN 141/99, OSNAPiUS 2001, nr 1, poz. 29; z dnia 11 stycznia 2000 r., II UKN 258/99, OSNAPiUS 2001, nr 9, poz. 318; z dnia 27 sierpnia 1969 r., I PR 224/69, OSNCP 1970, nr 6, poz. 111; z dnia 18 marca 1968 r., II PR 41/68, OSNCP 1968, nr 10, poz. 178 oraz uchwała pełnego składu Izby Pracy i Ubezpieczeń Społecznych z dnia 23 kwietnia 1965 r., III PO 3/65, OSNCP 1965, nr 12, poz. 198). Nie podlega także zaliczeniu odprawa pośmiertna wypłacana na podstawie art. 93 k.p., jako nie mająca charakteru odszkodowawczego (między innymi wyrok Sądu Najwyższego z dnia 3 marca 1980 r., II CR 148/80, OSNC 1981, nr 2–3, poz. 29).</w:t>
      </w:r>
    </w:p>
    <w:p>
      <w:pPr>
        <w:pStyle w:val="Tekst"/>
        <w:rPr/>
      </w:pPr>
      <w:r>
        <w:rPr>
          <w:rStyle w:val="FontStyle21"/>
          <w:rFonts w:cs="Arial"/>
          <w:i w:val="false"/>
          <w:spacing w:val="0"/>
          <w:sz w:val="17"/>
        </w:rPr>
        <w:t xml:space="preserve">Nie podlegają też zaliczeniu na odszkodowanie należne za wyrządzenie szkody na osobie świadczenia z ubezpieczeń osobowych (od następstw nieszczęśliwych wypadków), chyba że przepisy tzw. rozporządzeń komunikacyjnych stanowiły inaczej. Sąd Najwyższy, podobnie jak przeważająca część przedstawicieli doktryny, uznał, że przeciwko stosowaniu </w:t>
      </w:r>
      <w:r>
        <w:rPr>
          <w:rStyle w:val="FontStyle21"/>
          <w:rFonts w:cs="Arial"/>
          <w:spacing w:val="0"/>
          <w:sz w:val="17"/>
        </w:rPr>
        <w:t>compensatio lucri cum damno</w:t>
      </w:r>
      <w:r>
        <w:rPr>
          <w:rStyle w:val="FontStyle21"/>
          <w:rFonts w:cs="Arial"/>
          <w:i w:val="false"/>
          <w:spacing w:val="0"/>
          <w:sz w:val="17"/>
        </w:rPr>
        <w:t xml:space="preserve"> w tych sytuacjach przemawia to, iż uszczerbek i korzyść nie są wynikiem tego samego zdarzenia, bowiem korzyść jest skutkiem zawarcia umowy ubezpieczenia i zakład ubezpieczeń, spełniając umówione świadczenie, umarza jedynie swoje własne zobowiązanie wobec uprawnionego. Stwierdził też, że świadczenia z ubezpieczeń osobowych nie mają charakteru odszkodowawczego, przysługują w umówionej, zryczałtowanej kwocie niezależnie od wysokości szkody i tego, czy szkoda w ogóle wystąpiła, ich celem nie jest zwolnienie z długu sprawcy szkody, lecz przysporzenie korzyści poszkodowanemu, składki na ubezpieczenie są płacone przez poszkodowanego lub jego zakład pracy w celu pełniejszego wynagrodzenia szkody na osobie, a nie po to, by złagodzić odpowiedzialność sprawcy (por. między innymi wskazaną uchwałę z dnia 23 kwietnia 1965 r., III PO 3/65; uchwałę siedmiu sędziów z dnia 27 marca 1961 r., I CO 27/67, OSN 1962, nr 2, poz. 40; uchwałę pełnego składu Izby Pracy i Ubezpieczeń Społecznych z dnia 15 listopada 1968 r., III PZP 29/68, OSNCP 1969, nr 5, poz. 79; wyrok z dnia 24 sierpnia 1962 r., II CR 971/61, OSN 1963, nr 10, poz. 228; wyrok z dnia 25 maja 1970 r., I CR 209/70, OSN 1971, nr 1, poz. 13; wyrok z dnia 31 sierpnia 198 1 r., IV CR 293/81, OSNCP 1982, nr 2–3, poz. 40 oraz wyrok z dnia 27 stycznia 2004 r., II CK 376/02, niepubl.).</w:t>
      </w:r>
    </w:p>
    <w:p>
      <w:pPr>
        <w:pStyle w:val="Tekst"/>
        <w:rPr/>
      </w:pPr>
      <w:r>
        <w:rPr>
          <w:rStyle w:val="FontStyle21"/>
          <w:rFonts w:cs="Arial"/>
          <w:i w:val="false"/>
          <w:spacing w:val="0"/>
          <w:sz w:val="17"/>
        </w:rPr>
        <w:t xml:space="preserve">Przytoczone wyżej argumenty wyznaczają przyjmowane przez Sąd Najwyższy kryteria stosowania konstrukcji </w:t>
      </w:r>
      <w:r>
        <w:rPr>
          <w:rStyle w:val="FontStyle21"/>
          <w:rFonts w:cs="Arial"/>
          <w:spacing w:val="0"/>
          <w:sz w:val="17"/>
        </w:rPr>
        <w:t>compensatio lucri cum damno</w:t>
      </w:r>
      <w:r>
        <w:rPr>
          <w:rStyle w:val="FontStyle21"/>
          <w:rFonts w:cs="Arial"/>
          <w:i w:val="false"/>
          <w:spacing w:val="0"/>
          <w:sz w:val="17"/>
        </w:rPr>
        <w:t xml:space="preserve"> w sytuacji, gdy poszkodowanemu czynem niedozwolonym przysługiwały świadczenia z ubezpieczenia społecznego lub ubezpieczenia następstw nieszczęśliwych wypadków oraz świadczenia odszkodowawcze na podstawie przepisów prawa cywilnego, a żaden przepis nie rozstrzygał kwestii kumulacji lub zaliczania tych świadczeń.</w:t>
      </w:r>
    </w:p>
    <w:p>
      <w:pPr>
        <w:pStyle w:val="Tekst"/>
        <w:rPr/>
      </w:pPr>
      <w:r>
        <w:rPr>
          <w:rStyle w:val="FontStyle21"/>
          <w:rFonts w:cs="Arial"/>
          <w:i w:val="false"/>
          <w:spacing w:val="0"/>
          <w:sz w:val="17"/>
        </w:rPr>
        <w:t xml:space="preserve">Kryteria te należy uwzględnić także przy rozważaniu, czy istnieją podstawy do zastosowania instytucji </w:t>
      </w:r>
      <w:r>
        <w:rPr>
          <w:rStyle w:val="FontStyle21"/>
          <w:rFonts w:cs="Arial"/>
          <w:spacing w:val="0"/>
          <w:sz w:val="17"/>
        </w:rPr>
        <w:t>compensatio lucri cum damno</w:t>
      </w:r>
      <w:r>
        <w:rPr>
          <w:rStyle w:val="FontStyle21"/>
          <w:rFonts w:cs="Arial"/>
          <w:i w:val="false"/>
          <w:spacing w:val="0"/>
          <w:sz w:val="17"/>
        </w:rPr>
        <w:t xml:space="preserve"> do świadczeń przysługujących z tytułu zasiłku pogrzebowego i odszkodowania należnego na podstawie art. 446 § 1 k.c. z tytułu poniesienia kosztów pogrzebu.</w:t>
      </w:r>
    </w:p>
    <w:p>
      <w:pPr>
        <w:pStyle w:val="Tekst"/>
        <w:rPr/>
      </w:pPr>
      <w:r>
        <w:rPr>
          <w:rStyle w:val="FontStyle21"/>
          <w:rFonts w:cs="Arial"/>
          <w:i w:val="false"/>
          <w:spacing w:val="0"/>
          <w:sz w:val="17"/>
        </w:rPr>
        <w:t>W świetle art. 77 u.e.r. FUS zasiłek pogrzebowy przysługuje zawsze, gdy nastąpi śmierć osoby objętej ubezpieczeniem społecznym, niezależnie od przyczyny śmierci, natomiast odszkodowanie z art. 446 § 1 k.c. należy się tylko w razie śmierci wynikającej z czynu niedozwolonego. Niezależnie od tych różnic w obu przypadkach źródłem szkody i korzyści jest to samo zdarzenie: śmierć określonej osoby, która spowodowała szkodę w postaci poniesionych kosztów jej pogrzebu. Zachodzi więc tożsamość zdarzenia będącego przyczyną szkody i źródłem korzyści oraz normalny związek przyczynowy między nimi.</w:t>
      </w:r>
    </w:p>
    <w:p>
      <w:pPr>
        <w:pStyle w:val="Tekst"/>
        <w:rPr/>
      </w:pPr>
      <w:r>
        <w:rPr>
          <w:rStyle w:val="FontStyle21"/>
          <w:rFonts w:cs="Arial"/>
          <w:i w:val="false"/>
          <w:spacing w:val="0"/>
          <w:sz w:val="17"/>
        </w:rPr>
        <w:t xml:space="preserve">Rozważania dotyczące drugiej przesłanki stosowania konstrukcji </w:t>
      </w:r>
      <w:r>
        <w:rPr>
          <w:rStyle w:val="FontStyle21"/>
          <w:rFonts w:cs="Arial"/>
          <w:spacing w:val="0"/>
          <w:sz w:val="17"/>
        </w:rPr>
        <w:t>compensatio lucri cum damno</w:t>
      </w:r>
      <w:r>
        <w:rPr>
          <w:rStyle w:val="FontStyle21"/>
          <w:rFonts w:cs="Arial"/>
          <w:i w:val="false"/>
          <w:spacing w:val="0"/>
          <w:sz w:val="17"/>
        </w:rPr>
        <w:t>, to jest tożsamość celu i funkcji zasiłku pogrzebowego oraz odszkodowania z tytułu poniesienia kosztów pogrzebu przewidzianego w art. 446 § 1 k.c., trzeba rozpocząć od analizy przepisów art. 77–81 u.e.r. FUS, które, jak słusznie stwierdził Sąd Najwyższy w uzasadnieniu przedstawionego zagadnienia prawnego, co do istoty nie odbiegają od regulacji poprzednich, w tym zawartej w przepisach ustawy z dnia 17 grudnia 1974 r. o świadczeniach pieniężnych z ubezpieczenia społecznego w razie choroby</w:t>
      </w:r>
      <w:r>
        <w:rPr>
          <w:rStyle w:val="FontStyle24"/>
          <w:sz w:val="17"/>
        </w:rPr>
        <w:t xml:space="preserve"> i </w:t>
      </w:r>
      <w:r>
        <w:rPr>
          <w:rStyle w:val="FontStyle21"/>
          <w:rFonts w:cs="Arial"/>
          <w:i w:val="false"/>
          <w:spacing w:val="0"/>
          <w:sz w:val="17"/>
        </w:rPr>
        <w:t>macierzyństwa (tekst jedn. Dz. U. z 1975 r., Nr 34, poz. 188 ze zm.), na tle których zapadła powoływana uchwała Sądu Najwyższego z dnia 27 marca 1981 r., III CZP 6/81. Zasiłek pogrzebowy przysługuje w razie śmierci osoby objętej ubezpieczeniem społecznym i wypłacany jest osobie, która poniosła koszty jej pogrzebu. Należy się tylko z jednego tytułu, a jego wysokość jest zryczałtowana. Zasiłek w pełnej wysokości przysługuje członkom rodziny zmarłego wskazanym w art. 67 w zw. z art. 77 ust. 1 pkt 4 i ust. 2 także wtedy, gdy pogrzeb organizowany był na koszt Państwa, organizacji politycznej lub społecznej, a członkowie rodziny ponieśli tylko część jego kosztów, nawet nieznaczną czy symboliczną. W żadnej sytuacji nie muszą oni dokumentować ani faktu poniesienia kosztów pogrzebu ani ich wysokości. Natomiast w razie poniesienia kosztów pogrzebu przez osoby trzecie, pracodawcę, dom pomocy społecznej, gminę, powiat, osobę prawną kościoła lub związku wyznaniowego, zasiłek przysługuje w wysokości udokumentowanych kosztów pogrzebu, nie więcej jednak niż kwota zryczałtowana. W razie poniesienia kosztów pogrzebu przez kilka podmiotów uprawnionych, zasiłek pogrzebowy ulega podziałowi pomiędzy te podmioty proporcjonalnie do poniesionych kosztów pogrzebu.</w:t>
      </w:r>
    </w:p>
    <w:p>
      <w:pPr>
        <w:pStyle w:val="Tekst"/>
        <w:rPr/>
      </w:pPr>
      <w:r>
        <w:rPr>
          <w:rStyle w:val="FontStyle21"/>
          <w:rFonts w:cs="Arial"/>
          <w:i w:val="false"/>
          <w:spacing w:val="0"/>
          <w:sz w:val="17"/>
        </w:rPr>
        <w:t xml:space="preserve">Analiza tych uregulowań prowadzi do wniosku, że choć niewątpliwie uprawnienie do zasiłku pogrzebowego łączy się z poniesieniem kosztów pogrzebu i jedną z jego funkcji jest częściowe przynajmniej pokrycie tych kosztów, a więc funkcja kompensacyjna, to jednak nie jest to funkcja jedyna ani zasadnicza. Dla określenia charakteru i celu zasiłku pogrzebowego decydujące znaczenie mają regulacje odnoszące się do członków rodziny osoby zmarłej, bowiem to niewątpliwie oni zazwyczaj organizują pogrzeb osoby bliskiej oraz to oni są objęci zagwarantowanym w art. 67 Konstytucji systemem zabezpieczenia społecznego w związku z zatrudnieniem zmarłej osoby bliskiej, a więc z założenia to ich ma objąć efekt solidarności społecznej leżący u podstaw przepisów o ubezpieczeniu społecznym oraz ochrona przed ryzykiem socjalnym śmierci osoby najbliższej. Sytuacje, gdy pogrzeb organizują osoby trzecie, są wyjątkowe i mają marginalne znaczenie, regulacje zawarte w art. 77–81 dotyczące takich sytuacji nie mogą więc wpływać na ocenę charakteru i celu zasiłku pogrzebowego, który co do zasady należy się osobom bliskim organizującym pogrzeb i z myślą o nich został wprowadzony. O tym, że w istocie zasiłek pogrzebowy ma charakter pomocy socjalnej, mającej na celu zagwarantowanie szybkiego dostarczenia środków finansowych rodzinie w trudnym dla niej momencie śmierci osoby bliskiej zapewniającej dotychczas jej utrzymanie, świadczy to, że odrywa się on faktycznie od poniesionych kosztów pogrzebu, które nie muszą być udokumentowane i należy się zawsze w tej samej wysokości, nawet jeżeli rodzina poniosła z tego tytułu tylko symboliczny wydatek. A zatem, jeżeli nawet w niektórych sytuacjach i w stosunku do niektórych uprawnionych zasiłek pełni funkcje odszkodowawcze, to niewątpliwie nie są to funkcje główne ani przesądzające o jego charakterze. Co do zasady spełnia on funkcje socjalne, a jego celem nie jest wynagrodzenie szkody poniesionej w wyniku pokrycia kosztów pogrzebu osoby ubezpieczonej ani zwolnienie sprawcy jej śmierci z obowiązku naprawienia szkody, lecz doraźna pomoc finansowa pozwalająca na pokrycie wydatków związanych ze śmiercią członka rodziny. Nie zachodzi więc tożsamość celu ani funkcji zasiłku pogrzebowego i odszkodowania z tytułu poniesienia kosztów pogrzebu przewidzianego w art. 446 § 1 k.c., stanowiąca niezbędny warunek zastosowania </w:t>
      </w:r>
      <w:r>
        <w:rPr>
          <w:rStyle w:val="FontStyle21"/>
          <w:rFonts w:cs="Arial"/>
          <w:spacing w:val="0"/>
          <w:sz w:val="17"/>
        </w:rPr>
        <w:t>compensatio lucri cum damno</w:t>
      </w:r>
      <w:r>
        <w:rPr>
          <w:rStyle w:val="FontStyle21"/>
          <w:rFonts w:cs="Arial"/>
          <w:i w:val="false"/>
          <w:spacing w:val="0"/>
          <w:sz w:val="17"/>
        </w:rPr>
        <w:t>.</w:t>
      </w:r>
    </w:p>
    <w:p>
      <w:pPr>
        <w:pStyle w:val="Tekst"/>
        <w:rPr/>
      </w:pPr>
      <w:r>
        <w:rPr>
          <w:rStyle w:val="FontStyle21"/>
          <w:rFonts w:cs="Arial"/>
          <w:i w:val="false"/>
          <w:spacing w:val="0"/>
          <w:sz w:val="17"/>
        </w:rPr>
        <w:t>Przeciwko zastosowaniu tej konstrukcji przemawia także to, że zasiłek pogrzebowy przysługuje z tytułu śmierci osoby objętej ubezpieczeniem społecznym, która płaciła składki na to ubezpieczenie, a więc w pewnym zakresie przyczyniła się do powstania funduszu socjalnego, z którego wypłacany jest zasiłek. Okoliczność płacenia składek niemal powszechnie przyjmowana jest w literaturze jako uzasadniająca kumulację, a nie kompensację świadczeń z ubezpieczenia osobowego i odszkodowania należnego na podstawie prawa cywilnego. Nie może też być obojętna przy rozważaniu zbiegu prawa do zasiłku pogrzebowego z odszkodowaniem z art. 446 § 1 k.c. Nie ma bowiem podstaw, by w wyniku kompensacji podmiot zobowiązany do naprawienia szkody na podstawie przepisów prawa cywilnego czerpał korzyści z faktu wypłacenia najbliższej rodzinie poszkodowanego zasiłku pogrzebowego pełniącego dla niej w przeważającym zakresie funkcje pomocy socjalnej i pochodzącego ze środków Skarbu Państwa oraz składek poszkodowanego.</w:t>
      </w:r>
    </w:p>
    <w:p>
      <w:pPr>
        <w:pStyle w:val="Tekst"/>
        <w:rPr/>
      </w:pPr>
      <w:r>
        <w:rPr>
          <w:rStyle w:val="FontStyle21"/>
          <w:rFonts w:cs="Arial"/>
          <w:i w:val="false"/>
          <w:spacing w:val="0"/>
          <w:sz w:val="17"/>
        </w:rPr>
        <w:t xml:space="preserve">Jak wskazano wyżej, w literaturze podkreśla się, że instytucja </w:t>
      </w:r>
      <w:r>
        <w:rPr>
          <w:rStyle w:val="FontStyle21"/>
          <w:rFonts w:cs="Arial"/>
          <w:spacing w:val="0"/>
          <w:sz w:val="17"/>
        </w:rPr>
        <w:t>compensatio lucri cum damno</w:t>
      </w:r>
      <w:r>
        <w:rPr>
          <w:rStyle w:val="FontStyle21"/>
          <w:rFonts w:cs="Arial"/>
          <w:i w:val="false"/>
          <w:spacing w:val="0"/>
          <w:sz w:val="17"/>
        </w:rPr>
        <w:t xml:space="preserve"> powinna być stosowana ostrożnie i tylko wówczas, gdy kumulacja świadczeń mogłaby doprowadzić do nieusprawiedliwionego wzbogacenia osoby poszkodowanej. Taka sytuacja nie zachodzi w stosunku do członków rodziny zmarłego, którym przysługuje zasiłek pogrzebowy i roszczenie odszkodowawcze z art. 446 § 1 k.c. Ze wzglądu na charakter i źródła zasiłku pogrzebowego, w odczuciu społecznym kumulacja tych świadczeń nie prowadzi do nieusprawiedliwionego wzbogacenia uprawnionych członków rodziny. Jest raczej przeciwnie: za nieusprawiedliwione społecznie uznaje się zaliczanie zasiłku pogrzebowego na poczet odszkodowania z art. 446 § 1 k.c., przy braku przepisu prawa nakazującego kompensację.</w:t>
      </w:r>
    </w:p>
    <w:p>
      <w:pPr>
        <w:pStyle w:val="Tekst"/>
        <w:rPr/>
      </w:pPr>
      <w:r>
        <w:rPr>
          <w:rStyle w:val="FontStyle21"/>
          <w:rFonts w:cs="Arial"/>
          <w:i w:val="false"/>
          <w:spacing w:val="0"/>
          <w:sz w:val="17"/>
        </w:rPr>
        <w:t>Jak wskazano wyżej, przeciwko kumulacji tych świadczeń przemawiałoby istnienie roszczenia regresowego Zakładu Ubezpieczeń Społecznych z tytułu wypłacenia zasiłku pogrzebowego, przysługujące wobec osoby obowiązanej do naprawienia szkody z tytułu poniesienia kosztów pogrzebu poszkodowanego czynem niedozwolonym.</w:t>
      </w:r>
    </w:p>
    <w:p>
      <w:pPr>
        <w:pStyle w:val="Tekst"/>
        <w:rPr/>
      </w:pPr>
      <w:r>
        <w:rPr>
          <w:rStyle w:val="FontStyle21"/>
          <w:rFonts w:cs="Arial"/>
          <w:spacing w:val="0"/>
          <w:sz w:val="17"/>
        </w:rPr>
        <w:t>De lege lata</w:t>
      </w:r>
      <w:r>
        <w:rPr>
          <w:rStyle w:val="FontStyle21"/>
          <w:rFonts w:cs="Arial"/>
          <w:i w:val="false"/>
          <w:spacing w:val="0"/>
          <w:sz w:val="17"/>
        </w:rPr>
        <w:t xml:space="preserve"> nie istnieje jednak żaden przepis przewidujący roszczenie regresowe ZUS-u wobec osoby, której czyn spowodował śmierć poszkodowanego i konieczność wypłaty zasiłku pogrzebowego ani wobec osoby obowiązanej do wynagrodzenia szkody w postaci kosztów pogrzebu. Brak wyraźnego przepisu nie oznacza jednak, że roszczenie regresowe nie przysługuje, jeżeli brak ten jest wynikiem luki w prawie, którą można wypełnić przez wnioskowanie w drodze analogii i wskazanie właściwej normy prawnej stanowiącej podstawą regresu. Sąd Najwyższy dopuszczał możliwość stosowania w drodze analogii art. 441 § 3 k.c. jako podstawy roszczenia regresowego zakładu pracy, który w oparciu o art. 92 § 1 k.p. wypłacił pracownikowi wynagrodzenie w okresie jego niezdolności do pracy, do sprawcy odpowiedzialnego za tę niezdolność (uchwała z dnia 19 grudnia 1997 r., III CZP 41/97, OSNC 1998, nr 2, poz. 20). W uchwale składu siedmiu sędziów z dnia 21 października 1997 r., III CZP 34/97 (OSNC 1998, nr 2, poz. 19), oraz w uchwale z dnia 27 marca 2008 r., III CZP 13/08 (OSNC 2009, nr 5, poz. 67), SN przyjął również, że przysługuje roszczenie zwrotne do sprawcy deliktu Skarbowi Państwa, który wypłacił funkcjonariuszowi jednorazowe odszkodowanie pieniężne za wypadek pozostający w związku z pełnieniem służby w Policji i odszkodowanie za zniszczoną odzież na podstawie art. 5 i art. 10 ustawy z dnia 16 grudnia 1972 r., o odszkodowaniach przysługujących w razie wypadków i chorób pozostających w związku ze służbą w Policji (Dz. U. Nr 53, poz. 345 ze zm.) oraz uposażenie należne w razie choroby na podstawie art. 121 ust. 1 ustawy z dnia 6 kwietnia 1990 r. o Policji (Dz. U. Nr 30, poz. 179 ze zm.).</w:t>
      </w:r>
    </w:p>
    <w:p>
      <w:pPr>
        <w:pStyle w:val="Tekst"/>
        <w:rPr/>
      </w:pPr>
      <w:r>
        <w:rPr>
          <w:rStyle w:val="FontStyle21"/>
          <w:rFonts w:cs="Arial"/>
          <w:i w:val="false"/>
          <w:spacing w:val="0"/>
          <w:sz w:val="17"/>
        </w:rPr>
        <w:t>Można zatem poszukiwać w art. 441 § 3 k.c., stosowanym w drodze analogii, podstawy prawnej regresu ZUS-u z tytułu wypłaty zasiłku pogrzebowego wobec sprawcy szkody, albo wskazać art. 446 § 1 k.c. jako przepis szczególny wymieniony w art. 518 § 1 pkt 4 k.c., przy założeniu, że ZUS zostanie uznany za ponoszącego (docelowo) koszty pogrzebu poszkodowanego czynem niedozwolonym. Można też rozważać zastosowanie w drodze analogii art. 70 ustawy z dnia 25 czerwca 1999 r. o świadczeniach pieniężnych z ubezpieczenia społecznego w razie choroby i macierzyństwa (tekst jedn. Dz. U. z 2005 r., Nr 31, poz. 267 ze zm.), przewidującego roszczenie regresowe ZUS-u z tytułu wypłaty zasiłku chorobowego lub świadczenia rehabilitacyjnego, do osoby, której umyślne przestępstwo lub wykroczenie, stwierdzone prawomocnym orzeczeniem sądu, spowodowały konieczność wypłaty tych świadczeń. Istnieją jednak istotne argumenty przemawiające przeciwko konstruowaniu, w drodze analogii, roszczenia zwrotnego ZUS-u z tytułu wypłaty zasiłku pogrzebowego osobom uprawnionym.</w:t>
      </w:r>
    </w:p>
    <w:p>
      <w:pPr>
        <w:pStyle w:val="Tekst"/>
        <w:rPr/>
      </w:pPr>
      <w:r>
        <w:rPr>
          <w:rStyle w:val="FontStyle21"/>
          <w:rFonts w:cs="Arial"/>
          <w:i w:val="false"/>
          <w:spacing w:val="0"/>
          <w:sz w:val="17"/>
        </w:rPr>
        <w:t xml:space="preserve">Przede wszystkim należy podkreślić, że wprawdzie nauka i judykatura dopuszczają możliwość odpowiedniego stosowania w drodze analogii przepisów prawa cywilnego do instytucji przewidzianych w prawie ubezpieczeń społecznych w sytuacji istnienia luki w tym prawie, jednak stwierdzenie istnienia luki w prawie ubezpieczeń społecznych wymaga szczególnej ostrożności. Przepisy regulujące stosunek ubezpieczenia społecznego mają charakter publicznoprawny, a zatem należą do odrębnej niż prawo cywilne gałęzi, a nawet systemu prawa. Nie zawierają odpowiednika art. 300 k.p. zezwalającego na odpowiednie stosowanie przepisów kodeksu cywilnego do stosunków ubezpieczeń społecznych, które oparte są na zasadzie określonego ustawowo solidaryzmu społecznego, a prawo ubezpieczeń społecznych nastawione jest na wyczerpujące i ścisłe regulowanie stosunków stanowiących jego przedmiot. Z tego względu zasadniczo należy domniemywać, że jeżeli ustawodawca czegoś w prawie tym nie uregulował, to była to jego świadoma i celowa decyzja. Tylko w przypadkach, gdy w przepisach wyraźnie brakuje normy koniecznej do wydania decyzji w określonych sytuacjach, można traktować ów brak jako lukę i zastanawiać się nad dopuszczalnością jej wypełnienia w drodze analogii. Przeciwko analogii przemawia to, że podważa ona pewność prawa, która w stosunkach ubezpieczeń społecznych jest wartością bardzo wysokiej rangi. W literaturze wskazuje się, że szczególnie wątpliwe jest stosowanie w drodze analogii norm prawa cywilnego na niekorzyść ubezpieczonego, a szczególnie niebezpieczne jest sięganie w drodze analogii do przepisów podobnych ze względu na </w:t>
      </w:r>
      <w:r>
        <w:rPr>
          <w:rStyle w:val="FontStyle21"/>
          <w:rFonts w:cs="Arial"/>
          <w:spacing w:val="0"/>
          <w:sz w:val="17"/>
        </w:rPr>
        <w:t>ratio legis</w:t>
      </w:r>
      <w:r>
        <w:rPr>
          <w:rStyle w:val="FontStyle21"/>
          <w:rFonts w:cs="Arial"/>
          <w:i w:val="false"/>
          <w:spacing w:val="0"/>
          <w:sz w:val="17"/>
        </w:rPr>
        <w:t>, bowiem porównywanie „racji” przepisów prawa ubezpieczeń społecznych i prawa cywilnego jest bardzo trudne i często dowolne, gdyż zupełnie inne są racje uregulowań ubezpieczeń społecznych i inne cywilnych, w tym odszkodowawczych.</w:t>
      </w:r>
    </w:p>
    <w:p>
      <w:pPr>
        <w:pStyle w:val="Tekst"/>
        <w:rPr>
          <w:rStyle w:val="FontStyle21"/>
          <w:rFonts w:ascii="Arial" w:hAnsi="Arial" w:cs="Arial"/>
          <w:i w:val="false"/>
          <w:i w:val="false"/>
          <w:spacing w:val="0"/>
          <w:sz w:val="17"/>
        </w:rPr>
      </w:pPr>
      <w:r>
        <w:rPr>
          <w:rStyle w:val="FontStyle21"/>
          <w:rFonts w:cs="Arial"/>
          <w:i w:val="false"/>
          <w:spacing w:val="0"/>
          <w:sz w:val="17"/>
        </w:rPr>
        <w:t>Wszystko to przemawia za uznaniem, że skoro nie ma przepisów przyznających ZUS-owi roszczenie regresowe z tytułu wypłaty zasiłku pogrzebowego wobec osoby zobowiązanej do wynagrodzenia szkody, to nie jest to luka w prawie, lecz świadoma decyzja ustawodawcy, który celowo nie wprowadził w tym przypadku regresu. Świadczy o tym przede wszystkim to, że dawne przepisy regres taki przewidywały, a obecnie art. 70 ustawy z 1999 r. przewiduje regres jedynie w wypadku wypłacenia przez ZUS zasiłku chorobowego lub świadczenia rehabilitacyjnego i tylko w szczególnych sytuacjach, w bardzo ograniczonym zakresie. W podobnych sytuacjach także art. 14a ust. 1 zd. 1 ustawy z dnia 27 sierpnia 2004 r. o świadczeniach opieki zdrowotnej ze środków publicznych (tekst jedn. Dz. U. z 2008 r., Nr 164, poz. 1027 ze zm.) przewidywał regres dla NFZ o zwrot poniesionych kosztów świadczeń opieki zdrowotnej, do sprawcy, stwierdzonego prawomocnym wyrokiem umyślnego przestępstwa, którego skutkiem była konieczność udzielenia opieki zdrowotnej. Przepis ten jednak został uchylony z dniem 1 stycznia 2009 r. (art. 1 pkt 1 ustawy z dnia 21 listopada 2008 r. – Dz. U. Nr 225, poz. 1486), a zatem ustawodawca świadomie zrezygnował z regresu instytucji ubezpieczeń zdrowotnych do sprawcy rozstroju zdrowia w związku z wypłatą świadczeń zdrowotnych ze środków publicznych.</w:t>
      </w:r>
    </w:p>
    <w:p>
      <w:pPr>
        <w:pStyle w:val="Tekst"/>
        <w:rPr/>
      </w:pPr>
      <w:r>
        <w:rPr>
          <w:rStyle w:val="FontStyle21"/>
          <w:rFonts w:cs="Arial"/>
          <w:i w:val="false"/>
          <w:spacing w:val="0"/>
          <w:sz w:val="17"/>
        </w:rPr>
        <w:t>Wszystko to świadczy o tym, że ustawodawca, jeżeli chce, by ZUS-owi lub instytucji ubezpieczeń zdrowotnych przysługiwał regres do sprawcy szkody z tytułu wypłaty świadczeń z ubezpieczenia społecznego, wprowadza takie roszczenie i jednocześnie określa ściśle jego warunki. Brak obecnie przepisu przewidującego roszczenie regresowe w związku z wypłatą zasiłku pogrzebowego, w sytuacji, gdy wcześniej było ono przewidziane oraz gdy obecnie przewidziane jest roszczenie regresowe w razie wypłaty zasiłku chorobowego i świadczenia rehabilitacyjnego, wskazuje, że ustawodawca zdecydował się ograniczyć roszczenia regresowe ZUS-u tylko do takich sytuacji i brak przepisu przewidującego regres ZUS-u po wypłaceniu zasiłku pogrzebowego nie stanowi luki w prawie.</w:t>
      </w:r>
    </w:p>
    <w:p>
      <w:pPr>
        <w:pStyle w:val="Tekst"/>
        <w:rPr/>
      </w:pPr>
      <w:r>
        <w:rPr>
          <w:rStyle w:val="FontStyle21"/>
          <w:rFonts w:cs="Arial"/>
          <w:i w:val="false"/>
          <w:spacing w:val="0"/>
          <w:sz w:val="17"/>
        </w:rPr>
        <w:t>Wniosek taki uzasadnia też wskazywana w literaturze specyfika systemu ubezpieczeń społecznych i zdrowotnych, w którym ubezpieczeniu podlegają z reguły także sprawcy czynów niedozwolonych (w tym wypadków komunikacyjnych) i wprowadzenie regresu może zburzyć założenia oraz podstawowe zasady tego systemu, a w przypadku regresu do sprawców wypadków komunikacyjnych, za których odpowiedzialność ponosi zakład ubezpieczeń w ramach obowiązkowych ubezpieczeń komunikacyjnych, może ponadto spowodować znaczne podwyższenie składek na to ubezpieczenie. Jest to zatem dziedzina życia społeczno-gospodarczego, w której należy pozostawić ustawodawcy możliwość wprowadzenia, po rozważeniu globalnych potrzeb i możliwości, określonych regulacji prawnych, takich jak regres ZUS-u z tytułu wypłaty świadczeń społecznych.</w:t>
      </w:r>
    </w:p>
    <w:p>
      <w:pPr>
        <w:pStyle w:val="Tekst"/>
        <w:rPr/>
      </w:pPr>
      <w:r>
        <w:rPr>
          <w:rStyle w:val="FontStyle21"/>
          <w:rFonts w:cs="Arial"/>
          <w:i w:val="false"/>
          <w:spacing w:val="0"/>
          <w:sz w:val="17"/>
        </w:rPr>
        <w:t>Trzeba też wskazać, że z reguły przyczyną wprowadzenia ustawowego regresu lub poszukiwania możliwości jego przyjęcia w drodze analogii jest istnienie szkody poniesionej przez osobę trzecią, spełniającą określone świadczenie, obciążające w myśl przepisów odszkodowawczych sprawcę szkody. W przypadku jednak wypłacenia przez ZUS zasiłku pogrzebowego osobie, która poniosła koszty pogrzebu poszkodowanego czynem niedozwolonym, trudno mówić o szkodzie ZUS-u, skoro szkodą jest tylko uszczerbek wywołany wbrew woli podmiotu, który go doświadczył, a ZUS, wypłacając zasiłek pogrzebowy, działa wykonując własne zobowiązanie ustawowe, które musi zrealizować zawsze, gdy nastąpi śmierć osoby wskazanej w art. 77 ust. 1–3 u.e.r. FUS, niezależnie od jej przyczyny. Śmierć takiej osoby w wyniku czynu niedozwolonego może jedynie przyspieszyć powstanie obowiązku ZUS-u wypłaty zasiłku pogrzebowego, ale określenie różnicy czasowej jest w tym przypadku praktycznie niemożliwe, co nie pozwala na konstruowanie jakiejkolwiek realnej szkody ZUS-u z powodu wcześniejszego wypłacenia zasiłku pogrzebowego. Istnienie roszczenia regresowego w takiej sytuacji mogłoby prowadzić do uzyskania przez ZUS nieuzasadnionej korzyści majątkowej.</w:t>
      </w:r>
    </w:p>
    <w:p>
      <w:pPr>
        <w:pStyle w:val="Tekst"/>
        <w:rPr/>
      </w:pPr>
      <w:r>
        <w:rPr>
          <w:rStyle w:val="FontStyle21"/>
          <w:rFonts w:cs="Arial"/>
          <w:i w:val="false"/>
          <w:spacing w:val="0"/>
          <w:sz w:val="17"/>
        </w:rPr>
        <w:t>Podobne okoliczności miał na uwadze Sąd Najwyższy, stwierdzając w uchwale z dnia 27 kwietnia 2001 r., III CZP 5/01 (OSNC 2001, nr 11, poz. 161), że kasie chorych oraz publicznemu samodzielnemu zespołowi opieki zdrowotnej nie przysługuje w stosunku do sprawcy szkody, wyrządzonej czynem niedozwolonym na osobie ubezpieczonej, roszczenie o zwrot poniesionych przez nie kosztów leczenia, bowiem brak przepisu w tym przedmiocie nie jest luką w prawie, lecz zamierzoną wolą ustawodawcy.</w:t>
      </w:r>
    </w:p>
    <w:p>
      <w:pPr>
        <w:pStyle w:val="Tekst"/>
        <w:rPr/>
      </w:pPr>
      <w:r>
        <w:rPr>
          <w:rStyle w:val="FontStyle21"/>
          <w:rFonts w:cs="Arial"/>
          <w:i w:val="false"/>
          <w:spacing w:val="0"/>
          <w:sz w:val="17"/>
        </w:rPr>
        <w:t xml:space="preserve">Także w uchwale składu siedmiu sędziów z dnia 25 marca 1994 r. (OSNCP 1994, nr 7–8, poz. 145), dotyczącej zbiegu uprawnień do świadczeń z ubezpieczenia komunikacyjnego oraz świadczeń przysługujących w związku z wypadkiem przy pracy, Sąd Najwyższy przyjął, że w sytuacji, gdy wypadek przy pracy był jednocześnie wypadkiem powodującym szkodę powstałą w związku z ruchem pojazdu mechanicznego, objętą ubezpieczeniem odpowiedzialności cywilnej posiadaczy i kierowców tych pojazdów na podstawie rozporządzenia Rady Ministrów z dnia 29 marca 1989 r. w sprawie ustawowych ubezpieczeń komunikacyjnych (Dz. U. Nr 18, poz. 100 ze zm.), zakładowi pracy, który wypłacił poszkodowanemu jednorazowe odszkodowanie stosownie do art. 9 w zw. z art. 32 ust. 1 ustawy z dnia 12 czerwca 1975 r. o świadczeniach przysługujących z tytułu wypadków przy pracy i chorób zawodowych (tekst jedn. Dz. U. z 1983 r., Nr 30, poz. 144 ze zm.), nie przysługuje roszczenie do zakładu ubezpieczeń o zwrot równowartości spełnionego świadczenia. Sąd Najwyższy stwierdził brak podstaw do stosowania w takiej sytuacji konstrukcji </w:t>
      </w:r>
      <w:r>
        <w:rPr>
          <w:rStyle w:val="FontStyle21"/>
          <w:rFonts w:cs="Arial"/>
          <w:spacing w:val="0"/>
          <w:sz w:val="17"/>
        </w:rPr>
        <w:t>compensatio lucri cum damno</w:t>
      </w:r>
      <w:r>
        <w:rPr>
          <w:rStyle w:val="FontStyle21"/>
          <w:rFonts w:cs="Arial"/>
          <w:i w:val="false"/>
          <w:spacing w:val="0"/>
          <w:sz w:val="17"/>
        </w:rPr>
        <w:t>, z uwagi na inne funkcje i charakter prawny świadczeń zakładu pracy z ustawy wypadkowej oraz zakładu ubezpieczeń z tytułu ubezpieczenia odpowiedzialności cywilnej i uznał, że świadczenia te przysługują niezależnie od siebie. Stwierdził też, że fakt, iż obowiązujące wówczas przepisy nie przewidywały roszczenia regresowego zakładu pracy do zakładu ubezpieczeń z tytułu wypłaty świadczeń z ustawy wypadkowej, choć przepisy wcześniejszych rozporządzeń komunikacyjnych taki regres przewidywały, oznacza, że po to, by przyjąć regres, należałoby sięgnąć, w drodze analogii, do art. 441 § 3 k.c., co uznał za nieuzasadnione w sytuacji, gdy nie tylko osoba, która naprawiła szkodę nie była za nią odpowiedzialna na podstawie prawa cywilnego, ale i roszczenie zwrotne skierowane zostało przez nią do zakładu ubezpieczeń, którego odpowiedzialność wywodzi się także nie z czynu niedozwolonego, lecz ze stosunku ubezpieczenia. Argumenty powyższe zachowują aktualność także w odniesieniu do ewentualnego roszczenia regresowego ZUS-u przeciwko ubezpieczycielowi komunikacyjnemu w związku z wypłatą zasiłku pogrzebowego.</w:t>
      </w:r>
    </w:p>
    <w:p>
      <w:pPr>
        <w:pStyle w:val="Tekst"/>
        <w:rPr/>
      </w:pPr>
      <w:r>
        <w:rPr>
          <w:rStyle w:val="FontStyle21"/>
          <w:rFonts w:cs="Arial"/>
          <w:i w:val="false"/>
          <w:spacing w:val="0"/>
          <w:sz w:val="17"/>
        </w:rPr>
        <w:t>Aktualna jest także argumentacja Sądu Najwyższego wskazana w uchwale z dnia 3 marca 2004 r., III CZP 2/04 (OSNC 2005, nr 6, poz. 95), w której – w nawiązaniu do wcześniejszej uchwały z dnia 26 marca 1982 r., III CZP 61/80 (OSNCP 1982, nr 11–12, poz. 161) – przyjęto, że zagraniczna instytucja ubezpieczeń społecznych (odpowiednik polskiego ZUS), na którą – z mocy przepisów jej prawa krajowego – przeszły roszczenia z tytułu poniesienia kosztów leczenia, nie jest uprawniona, według prawa polskiego, do dochodzenia od ubezpieczyciela, który ubezpieczył odpowiedzialność cywilną posiadacza pojazdu mechanicznego – sprawcy szkody – zwrotu takich kosztów, gdy poszkodowany uległ wypadkowi komunikacyjnemu na terenie Polski. Sąd Najwyższy stwierdził, że brak w systemie prawa polskiego przepisu przyznającego w takiej sytuacji regres nie uzasadnia sięgnięcia do analogii, skoro ustawodawca w innych zbliżonych sytuacjach przewidział roszczenia regresowe.</w:t>
      </w:r>
    </w:p>
    <w:p>
      <w:pPr>
        <w:pStyle w:val="Tekst"/>
        <w:rPr/>
      </w:pPr>
      <w:r>
        <w:rPr>
          <w:rStyle w:val="FontStyle21"/>
          <w:rFonts w:cs="Arial"/>
          <w:i w:val="false"/>
          <w:spacing w:val="0"/>
          <w:sz w:val="17"/>
        </w:rPr>
        <w:t>Trzeba też podkreślić, że Sąd Najwyższy w dotychczasowym orzecznictwie przyjmował dopuszczalność roszczeń regresowych ZUS-u jedynie w razie istnienia przepisu szczególnego, takiego jak np.: art. 197 ustawy z 1933 r., art. 26 dekretu z dnia 25 czerwca 1954 r. o powszechnym zaopatrzeniu emerytalnym pracowników i ich rodzin (Dz. U. z 1958 r., Nr 23, poz. 97), art. 122 ustawy z dnia 23 stycznia 1968 r. o powszechnym zaopatrzeniu emerytalnym pracowników i ich rodzin (Dz. U. Nr 3, poz. 6 ze zm.) lub przepisy rozporządzeń komunikacyjnych (por. między innymi uchwały z dnia 15 grudnia 1970 r., III CZP 76/70, OSNC 1971, nr 7–8, poz. 128; z dnia 30 października 1976 r., III CZP 34/76, OSNC 1977, nr 3, poz. 42; wyrok z dnia 14 stycznia 1980 r., IV CR 475/79, OSNC 1980, nr 7–8, poz. 146 i wyrok z dnia 16 października 1980 r., IV CR 496/80, OSNC 1981, nr 5, poz. 87).</w:t>
      </w:r>
    </w:p>
    <w:p>
      <w:pPr>
        <w:pStyle w:val="Tekst"/>
        <w:rPr/>
      </w:pPr>
      <w:r>
        <w:rPr>
          <w:rStyle w:val="FontStyle21"/>
          <w:rFonts w:cs="Arial"/>
          <w:i w:val="false"/>
          <w:spacing w:val="0"/>
          <w:sz w:val="17"/>
        </w:rPr>
        <w:t xml:space="preserve">Z tych wszystkich względów należy uznać, że </w:t>
      </w:r>
      <w:r>
        <w:rPr>
          <w:rStyle w:val="FontStyle21"/>
          <w:rFonts w:cs="Arial"/>
          <w:spacing w:val="0"/>
          <w:sz w:val="17"/>
        </w:rPr>
        <w:t xml:space="preserve">de lege lata </w:t>
      </w:r>
      <w:r>
        <w:rPr>
          <w:rStyle w:val="FontStyle21"/>
          <w:rFonts w:cs="Arial"/>
          <w:i w:val="false"/>
          <w:spacing w:val="0"/>
          <w:sz w:val="17"/>
        </w:rPr>
        <w:t xml:space="preserve">nie ma podstaw do konstruowania roszczenia regresowego ZUS-u z tytułu wypłaty zasiłku pogrzebowego, co uzasadniałoby zastosowanie kompensacji odszkodowania z art. 446 § 1 k.c. i zasiłku pogrzebowego. Ponieważ nie ma też innych podstaw uzasadniających zaliczanie zasiłku pogrzebowego należnego na podstawie w art. 77 u.e.r. FUS na odszkodowanie z tytułu poniesienia kosztów pogrzebu przysługujące na podstawie art. 446 § 1 k.c., Sąd Najwyższy rozstrzygnął przedstawione zagadnienie prawne jak w uchwale. </w:t>
      </w:r>
    </w:p>
    <w:p>
      <w:pPr>
        <w:pStyle w:val="Wyrok"/>
        <w:rPr/>
      </w:pPr>
      <w:r>
        <w:rPr>
          <w:rStyle w:val="FontStyle21"/>
          <w:rFonts w:cs="Arial"/>
          <w:i w:val="false"/>
          <w:spacing w:val="0"/>
          <w:sz w:val="17"/>
        </w:rPr>
        <w:t>Uchwała pełnego składu Izby Cywilnej SN z dnia 15 maja 2009 r., sygn. III CZP 140/08.</w:t>
      </w:r>
    </w:p>
    <w:p>
      <w:pPr>
        <w:pStyle w:val="Podtytul1"/>
        <w:rPr/>
      </w:pPr>
      <w:r>
        <w:rPr>
          <w:rStyle w:val="FontStyle21"/>
          <w:rFonts w:cs="Arial"/>
          <w:i w:val="false"/>
          <w:spacing w:val="0"/>
          <w:sz w:val="24"/>
        </w:rPr>
        <w:t xml:space="preserve">Izba Pracy, Ubezpieczeń Społecznych </w:t>
        <w:br/>
        <w:t>i Spraw Publicznych</w:t>
      </w:r>
    </w:p>
    <w:p>
      <w:pPr>
        <w:pStyle w:val="Podtytul2"/>
        <w:rPr/>
      </w:pPr>
      <w:r>
        <w:rPr>
          <w:rStyle w:val="FontStyle21"/>
          <w:rFonts w:cs="Arial"/>
          <w:i w:val="false"/>
          <w:spacing w:val="0"/>
          <w:sz w:val="20"/>
        </w:rPr>
        <w:t>Prawo Pracy</w:t>
      </w:r>
    </w:p>
    <w:p>
      <w:pPr>
        <w:pStyle w:val="Numerek2"/>
        <w:rPr/>
      </w:pPr>
      <w:r>
        <w:rPr>
          <w:rStyle w:val="FontStyle21"/>
          <w:rFonts w:cs="Arial"/>
          <w:i w:val="false"/>
          <w:spacing w:val="0"/>
          <w:sz w:val="20"/>
        </w:rPr>
        <w:t>48</w:t>
      </w:r>
    </w:p>
    <w:p>
      <w:pPr>
        <w:pStyle w:val="Artykul"/>
        <w:rPr/>
      </w:pPr>
      <w:r>
        <w:rPr>
          <w:rStyle w:val="FontStyle21"/>
          <w:rFonts w:cs="Arial"/>
          <w:i w:val="false"/>
          <w:spacing w:val="0"/>
          <w:sz w:val="17"/>
        </w:rPr>
        <w:t>Art. 151</w:t>
      </w:r>
      <w:r>
        <w:rPr>
          <w:rStyle w:val="FontStyle21"/>
          <w:rFonts w:cs="Arial"/>
          <w:i w:val="false"/>
          <w:spacing w:val="0"/>
          <w:sz w:val="17"/>
          <w:vertAlign w:val="superscript"/>
        </w:rPr>
        <w:t xml:space="preserve">1 </w:t>
      </w:r>
      <w:r>
        <w:rPr>
          <w:rStyle w:val="FontStyle21"/>
          <w:rFonts w:cs="Arial"/>
          <w:i w:val="false"/>
          <w:spacing w:val="0"/>
          <w:sz w:val="17"/>
        </w:rPr>
        <w:t>k.p. w zw. z art. 129 § 1 k.p.</w:t>
      </w:r>
    </w:p>
    <w:p>
      <w:pPr>
        <w:pStyle w:val="Tekst"/>
        <w:rPr/>
      </w:pPr>
      <w:r>
        <w:rPr>
          <w:rStyle w:val="FontStyle38"/>
          <w:b w:val="false"/>
          <w:sz w:val="17"/>
        </w:rPr>
        <w:t>Sędziemu sądu powszechnego nie przysługuje dodatkowe wynagrodzenie na zasadach wynikających z art. 151</w:t>
      </w:r>
      <w:r>
        <w:rPr>
          <w:rStyle w:val="FontStyle38"/>
          <w:b w:val="false"/>
          <w:sz w:val="17"/>
          <w:vertAlign w:val="superscript"/>
        </w:rPr>
        <w:t>1</w:t>
      </w:r>
      <w:r>
        <w:rPr>
          <w:rStyle w:val="FontStyle38"/>
          <w:b w:val="false"/>
          <w:sz w:val="17"/>
        </w:rPr>
        <w:t xml:space="preserve"> k.p. w razie świadczenia pracy w rozmiarze wykraczającym poza normy czasu pracy ustanowione w art. 129 § 1 k.p.</w:t>
      </w:r>
    </w:p>
    <w:p>
      <w:pPr>
        <w:pStyle w:val="Zuzasadnienia"/>
        <w:rPr/>
      </w:pPr>
      <w:r>
        <w:rPr>
          <w:rStyle w:val="FontStyle19"/>
          <w:rFonts w:cs="Times New Roman"/>
          <w:b w:val="false"/>
          <w:bCs w:val="false"/>
          <w:sz w:val="20"/>
        </w:rPr>
        <w:t>Z uzasadnienia:</w:t>
      </w:r>
    </w:p>
    <w:p>
      <w:pPr>
        <w:pStyle w:val="Tekst"/>
        <w:rPr/>
      </w:pPr>
      <w:r>
        <w:rPr>
          <w:rStyle w:val="FontStyle39"/>
          <w:sz w:val="17"/>
        </w:rPr>
        <w:t>1. Sąd Najwyższy rozpatruje zagadnienie prawne, jakie pojawiło się przy okazji rozpoznawania sprawy. Nie rozważa natomiast organizacji czasu pracy, ani też wysokości uposażeń sędziowskich, mimo że znane mu są braki występujące w obu tych zakresach.</w:t>
      </w:r>
    </w:p>
    <w:p>
      <w:pPr>
        <w:pStyle w:val="Tekst"/>
        <w:rPr/>
      </w:pPr>
      <w:r>
        <w:rPr>
          <w:rStyle w:val="FontStyle39"/>
          <w:sz w:val="17"/>
        </w:rPr>
        <w:t>2. Zagadnieniem zasadniczym dla udzielenia odpowiedzi na postawione pytanie jest bliższa ocena statusu prawnego sędziego. W sprawie nie jest wystarczające stwierdzenie, iż sędzia jest pracownikiem. Status prawny sędziego reguluje bowiem odrębna pragmatyka służbowa, a także Konstytucja Rzeczpospolitej Polskiej. Niewątpliwie sędziowie jako grupa zawodowa należą do państwowej służby publicznej. Sądy i trybunały stanowią według trójpodziału władzy trzecią władzę w państwie. Trybunał Konstytucyjny w swym dotychczasowym orzecznictwie wielokrotnie wypowiadał się o szczególnym miejscu władzy sądowniczej w państwie i jej znaczeniu, (por. np. wyrok TK z dnia 21 października 1998 r., sygn. K 24/98, OTK ZU 1998, nr 6, poz. 97). Objęcie sędziów pojęciem państwowej służby publicznej jest w pełni uprawnione: oznacza działalność w ramach państwa dla wykonywania specyficznych dla państwa funkcji, tj. wymierzania sprawiedliwości. Jednocześnie oznacza też, że ustawa szczególna – Prawo o ustroju sądów powszechnych może odmiennie unormować status prawny pracownika. Owa odrębna regulacja dotyczy z jednej strony większej odpowiedzialności i znaczącej wagi obowiązków, z drugiej strony ujawnia się w stabilizacji zatrudnienia, otrzymywaniu wynagrodzenia za czas choroby, długim urlopie wypoczynkowym i wreszcie w przechodzeniu w stan spoczynku.</w:t>
      </w:r>
    </w:p>
    <w:p>
      <w:pPr>
        <w:pStyle w:val="Tekst"/>
        <w:rPr/>
      </w:pPr>
      <w:r>
        <w:rPr>
          <w:rStyle w:val="FontStyle39"/>
          <w:sz w:val="17"/>
        </w:rPr>
        <w:t xml:space="preserve">3. Zgodnie z art. 5 k.p. pierwszeństwo zastosowania ma pragmatyka służbowa przed Kodeksem pracy. Nie jest jednak pewne, czy ustawa p.u.s.p. reguluje zagadnienie wynagradzania sędziów w sposób pełny. Pragmatyka sędziowska w zakresie wynagrodzenia zawiera samodzielne rozwiązanie. Wymienione w art. 91 pragmatyki składniki (wynagrodzenie zasadnicze i stawki tego wynagrodzenia, dodatek stażowy, dodatek funkcyjny) stanowią katalog zamknięty, co </w:t>
      </w:r>
      <w:r>
        <w:rPr>
          <w:rStyle w:val="FontStyle39"/>
          <w:i/>
          <w:sz w:val="17"/>
        </w:rPr>
        <w:t>expressis verbis</w:t>
      </w:r>
      <w:r>
        <w:rPr>
          <w:rStyle w:val="FontStyle39"/>
          <w:sz w:val="17"/>
        </w:rPr>
        <w:t xml:space="preserve"> wynika z § 7 art. 91 u.p.u.s.p., w którym mowa jest o tym, iż wynagrodzenie sędziego różnicują jedynie wskazane w nim dodatki. Z normy zamieszczonej w art. 91 p.u.s.p. zasadnie można wywieść, iż wynagrodzenie sędziego jest ograniczone do wymienionych w przepisie składników. Na marginesie tylko wypada wskazać, iż problem uregulowania lub braku regulacji dotyczy </w:t>
      </w:r>
      <w:r>
        <w:rPr>
          <w:rStyle w:val="FontStyle42"/>
          <w:sz w:val="17"/>
        </w:rPr>
        <w:t>ad casum</w:t>
      </w:r>
      <w:r>
        <w:rPr>
          <w:rStyle w:val="FontStyle42"/>
          <w:i w:val="false"/>
          <w:sz w:val="17"/>
        </w:rPr>
        <w:t xml:space="preserve"> </w:t>
      </w:r>
      <w:r>
        <w:rPr>
          <w:rStyle w:val="FontStyle39"/>
          <w:sz w:val="17"/>
        </w:rPr>
        <w:t xml:space="preserve">składników wynagrodzenia. Nie odnosi się natomiast do innych kwestii związanych z wynagrodzeniem, jak np. ochrony wynagrodzenia, nagrody rocznej wynikającej dla sędziów z ustawy z dnia 12 grudnia 1997 r. o dodatkowym wynagrodzeniu rocznym dla pracowników jednostek sfery budżetowej (Dz. U. Nr 160, poz. 1080 ze zm.). Uprzedzając dalszy tok wywodu, trzeba podnieść, iż w nawiązaniu do treści art. 91 u.p.u.s.p. powstaje pytanie o to, czy regulacja ta pozwala na odesłanie do Kodeksu pracy w zakresie innych składników wynagrodzenia, czy też nie. </w:t>
      </w:r>
    </w:p>
    <w:p>
      <w:pPr>
        <w:pStyle w:val="Tekst"/>
        <w:rPr/>
      </w:pPr>
      <w:r>
        <w:rPr>
          <w:rStyle w:val="FontStyle39"/>
          <w:sz w:val="17"/>
        </w:rPr>
        <w:t xml:space="preserve">4. Zagadnienie prawne sformułowane przez Sąd Okręgowy w W. dotyczy jednak rodzaju czasu pracy i z tym wiąże dalsze konsekwencje prawne. W uzasadnieniu tego pytania nastąpiło zbyt duże uproszczenie ogólnego problemu i sprowadzenie go do kwestii, czy czas pracy sędziego określony wymiarem zadań jest zadaniowym czasem pracy, który jest uregulowany w Kodeksie pracy (obecnie w art. 140 k.p.) i który pozwala w konsekwencji – zdaniem Sądu Okręgowego – na wypłatę dodatku za pracę nadliczbową w szczególnych sytuacjach. Odnosząc się do tego zagadnienia, zestawienie art. 83 u.p.u.s.p. i art. 140 k.p. prowadzi </w:t>
      </w:r>
      <w:r>
        <w:rPr>
          <w:rStyle w:val="FontStyle39"/>
          <w:i/>
          <w:sz w:val="17"/>
        </w:rPr>
        <w:t>prima facie</w:t>
      </w:r>
      <w:r>
        <w:rPr>
          <w:rStyle w:val="FontStyle39"/>
          <w:sz w:val="17"/>
        </w:rPr>
        <w:t xml:space="preserve"> do oceny, że czas pracy sędziego określony wymiarem zadań oraz zadaniowy czas pracy uregulowany w Kodeksie pracy są tożsame, a art. 83 u.p.u.s.p. tylko wprowadza zadaniowy system czasu pracy w stosunkach służbowych sędziów. W głębszej warstwie językowej sformułowanie zawarte w art. 83 u.p.u.s.p. jest jednak odmienne od zastosowanego w art. 140 k.p. W ostatnim z przepisów mówi się o tym, że w przypadku stosowania zadaniowego czasu pracy pracodawca z pracownikiem ustala zadania do wykonania, uwzględniając wymiar czasu pracy, o którym mowa w art. 129 k.p. Innymi słowy, Kodeks pracy pozwala na wprowadzenie systemu zadaniowego czasu pracy, ale uzgodnienie rozmiaru prac zależy od stron stosunku pracy i musi odnosić się do wymiaru czasu pracy określonego w art. 129 k.p. Tymczasem powoływany art. 83 u.p.u.s.p stanowi tylko, że czas pracy sędziego jest określony wymiarem jego zadań. Przepis nie odsyła do żadnych norm czasu pracy, ani jego wymiaru, wzorem art. 140 k.p. Jest to różnica zasadnicza, która nie pozwala przyjąć, że czas pracy określony w art. 83 u.p.u.s.p. jest rodzajem zadaniowego czasu pracy z Kodeksu pracy i w związku z tym trzeba do jego wykładni stosować orzecznictwo odnoszące się do konsekwencji przekroczenia norm z art. 129 k.p. Czas pracy sędziego jest bowiem szczególny w tym sensie, że musi on wykonywać każde zadanie, wynikające z przydzielonych mu obowiązków. Należy zatem skonstatować, że ustawa p.u.s.p. w pełni normuje czas pracy sędziego i nie pozwala na posiłkowe stosowanie Kodeksu pracy w tym zakresie. </w:t>
      </w:r>
    </w:p>
    <w:p>
      <w:pPr>
        <w:pStyle w:val="Tekst"/>
        <w:rPr/>
      </w:pPr>
      <w:r>
        <w:rPr>
          <w:rStyle w:val="FontStyle39"/>
          <w:sz w:val="17"/>
        </w:rPr>
        <w:t>5. Udzielenie odpowiedzi na postawione przez Sąd Okręgowy pytanie wymaga jednak nie tyle określenie systemu czasu pracy, w jakim jest zatrudniony sędzia, ile rozważenia składników wynagrodzenia, do których jest uprawniony sędzia. Nawet ustalenie, wbrew zaprezentowanej tezie, że sędzia pracuje w zadaniowym systemie czasu pracy w rozumieniu art. 140 k.p. nie jest bowiem równoznaczne z przyznaniem mu dodatku za pracę w godzinach nadliczbowych, tym bardziej że przy zadaniowym czasie pracy określonym w Kodeksie pracy taki dodatek jest świadczeniem wyjątkowym. W sprawie jako pierwszoplanowe powstaje zatem zagadnienie wynagrodzenia sędziego, a nie systemu czasu pracy sędziego. Przy założeniu, że sprawa wynagrodzenia jest uregulowana w pełni w ustawie p.u.s.p., bez znaczenia pozostają rozważania o systemie czasu pracy, w którym pracuje sędzia. Spór odżyje dopiero w razie oceny, że wynagrodzenie nie zostało w pełni unormowane w pragmatyce. W takiej sytuacji i jedynie w przypadku przyjęcia, że system czasu pracy sędziego jest zadaniowy, powstaje dopiero problem dodatku za godziny nadliczbowe. Zasadnicze dla udzielenia odpowiedzi na pytanie jest zatem zawsze rozważenie, czy wynagrodzenie sędziego i jego składniki zostało w pełni uregulowane w pragmatyce sędziowskiej i nie ma potrzeby, ani możliwości sięgania w tym przedmiocie do Kodeksu pracy, czy też tak nie jest i istnieje hipotetyczna możliwość sięgania do art. 151</w:t>
      </w:r>
      <w:r>
        <w:rPr>
          <w:rStyle w:val="FontStyle39"/>
          <w:sz w:val="17"/>
          <w:vertAlign w:val="superscript"/>
        </w:rPr>
        <w:t>1</w:t>
      </w:r>
      <w:r>
        <w:rPr>
          <w:rStyle w:val="FontStyle39"/>
          <w:sz w:val="17"/>
        </w:rPr>
        <w:t xml:space="preserve"> k.p. i systemu dodatków za pracę nadliczbową.</w:t>
      </w:r>
    </w:p>
    <w:p>
      <w:pPr>
        <w:pStyle w:val="Tekst"/>
        <w:rPr/>
      </w:pPr>
      <w:r>
        <w:rPr>
          <w:rStyle w:val="FontStyle39"/>
          <w:sz w:val="17"/>
        </w:rPr>
        <w:t xml:space="preserve">6. Weryfikacja stanu uregulowania określonej sprawy przepisami pragmatyki służbowej nie była przedmiotem pogłębionych analiz doktrynalnych. Można jedynie posiłkowo posłużyć się co do zakresu unormowania danej sprawy wypowiedziami judykatury i piśmiennictwa odnoszącymi się do art. 300 k.p. Jednakże należy też widzieć różnice wynikające z zestawienia obu tych norm odsyłających. W art. 300 k.p. mowa jest o stosowaniu (odpowiednim) Kodeksu cywilnego w sprawach nie uregulowanych; w art. 5 k.p. z kolei wskazano, iż Kodeks pracy można stosować (wprost) w zakresie nie unormowanym w pragmatyce. W jednym i drugim przypadku zakres regulacji stanowi pierwszą fazę badania dopuszczalności zastosowania przepisów Kodeksu pracy lub Kodeksu cywilnego. Stwierdzenie, że sprawa została w tych przepisach uregulowana w danym zakresie przedmiotowym, wyłącza możliwość skorzystania z przepisów tego ostatniego aktu. Stwierdzenie to nie ujawnia jednak istoty problemu. Kluczowa okazuje się odpowiedź na pytanie nie tyle, czy sprawa została w jakikolwiek sposób uregulowana w pragmatyce, ile czy została uregulowana w sposób całościowy. Przy okazji omawiania art. 300 k.p. tak doktryna, jak judykatura stoją na stanowisku, że stan częściowego uregulowania określonej kwestii nie stanowi przeszkody dla stosowania przepisów Kodeksu cywilnego [por. K. Roszewska, </w:t>
      </w:r>
      <w:r>
        <w:rPr>
          <w:rStyle w:val="FontStyle42"/>
          <w:i w:val="false"/>
          <w:sz w:val="17"/>
        </w:rPr>
        <w:t xml:space="preserve">Odpowiednie stosowanie przepisów kodeksu cywilnego do stosunków pracy, </w:t>
      </w:r>
      <w:r>
        <w:rPr>
          <w:rStyle w:val="FontStyle39"/>
          <w:sz w:val="17"/>
        </w:rPr>
        <w:t xml:space="preserve">maszynopis rozprawy doktorskiej w bibliotece WPiA UW, s. 100; S. Dricziński, </w:t>
      </w:r>
      <w:r>
        <w:rPr>
          <w:rStyle w:val="FontStyle42"/>
          <w:i w:val="false"/>
          <w:sz w:val="17"/>
        </w:rPr>
        <w:t xml:space="preserve">Brak regulacji w prawie pracy jako jedna z przesłanek stosowania kodeksu cywilnego – kilka refleksji ogólnych, </w:t>
      </w:r>
      <w:r>
        <w:rPr>
          <w:rStyle w:val="FontStyle39"/>
          <w:sz w:val="17"/>
        </w:rPr>
        <w:t xml:space="preserve">PiZS 2006, nr 12, s. 12; zob. także wyrok Sądu Najwyższego z dnia 13 października 2004 r. w sprawie o sygn. II PK 36/04, OSNP 2005, nr 8, poz. 106; we wcześniejszej literaturze prawa pracy prezentowano pogląd, że częściowe uregulowanie określonej sprawy w prawie pracy w zasadzie nie daje podstaw do sięgania to przepisów k.c. – tak W. Masewicz, (w:) </w:t>
      </w:r>
      <w:r>
        <w:rPr>
          <w:rStyle w:val="FontStyle42"/>
          <w:i w:val="false"/>
          <w:sz w:val="17"/>
        </w:rPr>
        <w:t xml:space="preserve">Kodeks pracy. Komentarz, </w:t>
      </w:r>
      <w:r>
        <w:rPr>
          <w:rStyle w:val="FontStyle39"/>
          <w:sz w:val="17"/>
        </w:rPr>
        <w:t xml:space="preserve">pod red. J. Jończyka, Warszawa 1977, s. 835–836). Pogląd ten można uznać za trafny w odniesieniu do art. 5 k.p., jednakże z tym zastrzeżeniem (o charakterze zasadniczym), że przesłanką zastosowania przepisów Kodeksu pracy do pragmatyki może być jedynie tzw. rzeczywista luka konstrukcyjna, a nie luka aksjologiczna (A. Kijowski, </w:t>
      </w:r>
      <w:r>
        <w:rPr>
          <w:rStyle w:val="FontStyle42"/>
          <w:i w:val="false"/>
          <w:sz w:val="17"/>
        </w:rPr>
        <w:t xml:space="preserve">Kodeks pracy. Komentarz, </w:t>
      </w:r>
      <w:r>
        <w:rPr>
          <w:rStyle w:val="FontStyle39"/>
          <w:sz w:val="17"/>
        </w:rPr>
        <w:t xml:space="preserve">pod red. L. Florka, Warszawa 2005, s. 1415]. Ocena, czy istnieje owa rzeczywista luka w prawie, powinna być dokonana przy pomocy wykładni funkcjonalnej i historycznej. </w:t>
      </w:r>
      <w:r>
        <w:rPr>
          <w:rStyle w:val="FontStyle39"/>
          <w:i/>
          <w:sz w:val="17"/>
        </w:rPr>
        <w:t>Ad casum</w:t>
      </w:r>
      <w:r>
        <w:rPr>
          <w:rStyle w:val="FontStyle39"/>
          <w:sz w:val="17"/>
        </w:rPr>
        <w:t xml:space="preserve"> trzeba zbadać unormowania z punktu widzenia </w:t>
      </w:r>
      <w:r>
        <w:rPr>
          <w:rStyle w:val="FontStyle39"/>
          <w:i/>
          <w:sz w:val="17"/>
        </w:rPr>
        <w:t>ratio</w:t>
      </w:r>
      <w:r>
        <w:rPr>
          <w:rStyle w:val="FontStyle39"/>
          <w:sz w:val="17"/>
        </w:rPr>
        <w:t xml:space="preserve"> zatrudnienia sędziowskiego i odmienności tego zatrudnienia w porównaniu z powszechnym (zwykłym) zatrudnieniem pracowniczym. Taka ocena i takie rozumienie odesłania do Kodeksu pracy dotyczy także wcześniej omówionego systemu czasu pracy, w którym jest zatrudniony sędzia.</w:t>
      </w:r>
    </w:p>
    <w:p>
      <w:pPr>
        <w:pStyle w:val="Tekst"/>
        <w:rPr/>
      </w:pPr>
      <w:r>
        <w:rPr>
          <w:rStyle w:val="FontStyle39"/>
          <w:sz w:val="17"/>
        </w:rPr>
        <w:t xml:space="preserve">7. Należy zatem udzielić odpowiedzi na pytanie, czy istnieje specyfika zawodu sędziowskiego i na czym ona polega, przy uwzględnieniu zawsze faktu, iż sędzia jest zatrudniony w państwowej służbie publicznej. Problem, który kryje się za pytaniem Sądu Okręgowego, nie może być przeto analizowany tylko przez pryzmat art. 140 k.p., art. 5 k.p. i sformułowania zamieszczonego w art. 83 u.p.u.s.p. Interpretacja prawa musi uwzględniać przyjęty przez prawodawcę model stosunków zatrudnienia w służbie publicznej. Model ten wskazywać będzie, jaka jest aksjologia poszczególnych rozwiązań prawnych dotyczących sędziów. Analiza poświęcona statusowi sędziego wymaga więc poza wykładnią językową zastosowania dodatkowo wykładni historycznej i systemowej. Ta bowiem wykładnia wskaże na aksjologię prawa i pozwoli ocenić, czy kwestia składników wynagrodzenia sędziów została unormowana całościowo. </w:t>
      </w:r>
    </w:p>
    <w:p>
      <w:pPr>
        <w:pStyle w:val="Tekst"/>
        <w:rPr/>
      </w:pPr>
      <w:r>
        <w:rPr>
          <w:rStyle w:val="FontStyle39"/>
          <w:sz w:val="17"/>
        </w:rPr>
        <w:t xml:space="preserve">8. Dla przeprowadzenia takiej oceny pomocne będzie zbadanie zatrudnienia w państwowej służbie publicznej, w tym w szczególności pełnienia przez osoby zatrudnione w państwowej służbie cywilnej służby poza zwykłymi godzinami urzędowymi oraz kompensaty tej służby i określenie, kiedy i w jakim kontekście w ustawowych regulacjach statusu prawnego sędziów (i prokuratorów), że czas ich pracy jest określony wymiarem zadań. Analiza historyczna, aby była przydatna w rozstrzygnięciu szczegółowego zagadnienia prawa do dodatkowego wynagrodzenia za służbę pełnioną poza zwykłym czasem służby, musi zostać ograniczona do osób należących do państwowej służby publicznej w najwęższym i najściślejszym znaczeniu, a mianowicie do osób, które uczestniczą w sprawowaniu władzy publicznej bezpośrednio (jako organy władzy publicznej) lub pośrednio (jako osoby uczestniczące w merytorycznym przygotowywaniu rozstrzygnięć organów władzy publicznej). Wskazany krąg osób ma istotną cechę wspólną, a mianowicie ich zadania służbowe są zadaniami państwa i są określane przez przepisy regulujące ustrój poszczególnych organów państwowych. Zadania tych osób są więc określane poza stosunkiem służby i z tego powodu nie są porównywalne z zadaniami wykonywanymi przez pracowników w różnych rodzajach działalności gospodarczej, handlowej lub usługowej. Analiza stanu prawnego obejmie także prokuratorów, ponieważ w dużej części unormowania dotyczące prokuratorów były tożsame albo zbieżne z regulacją odnoszącą się do sędziów. </w:t>
      </w:r>
    </w:p>
    <w:p>
      <w:pPr>
        <w:pStyle w:val="Tekst"/>
        <w:rPr/>
      </w:pPr>
      <w:r>
        <w:rPr>
          <w:rStyle w:val="FontStyle39"/>
          <w:sz w:val="17"/>
        </w:rPr>
        <w:t xml:space="preserve">9. I tak ustawa z dnia 17 lutego 1922 r. o państwowej służbie cywilnej (Dz. U. z 1922 r., Nr 21, poz. 164) nie przewidywała dodatkowej zapłaty za służbę pełnioną poza tymi godzinami. Urzędnikowi za pełnioną służbę przysługiwało uposażenie, które było regulowane odrębną ustawą (art. 39 u.p.s.o.). Uposażenie stanowiło zapłatę za pełnioną służbę w przepisanych godzinach służbowych oraz poza tymi godzinami, a także za wykonywanie czynności urzędowych, które nie należały do zwykłych czynności urzędnika i które urzędnik był obowiązany czasowo wykonywać na polecenie władzy służbowej. Wyjątkowa, bardziej ochronna regulacja dotyczyła tzw. funkcjonariuszy niższych, tj. zatrudnionych na niższych stanowiskach. Kodeks pracy w 1975 r. uchylił ustawę z 1922 r. Zlikwidowano mianowanie jako podstawę zatrudnienia. Do 1982 r. status pracowników zatrudnionych w urzędach regulowały przepisy wydane na podstawie art. 298 k.p. Powrót do idei państwowej służby cywilnej, niezależnych urzędników o szczególnym statusie prawnym, na który składają się większe przywileje, ale i większa odpowiedzialność za służbę, nastąpił w pewnym zakresie w 1982 r. (ustawa o pracownikach urzędów państwowych – Dz. U. Nr 32, poz. 214 nakazywała pracę ponadnormatywną, jednak ją kompensowała w stosunku do urzędników urzędów centralnych tylko czasem wolnym). Ustawa przez odesłanie miała zastosowanie jednak tylko w sprawach nieuregulowanych do sędziów, która to ustawa obowiązuje w pewnym zakresie do dnia dzisiejszego. Rzeczywistą reaktywacja służby urzędników została wprowadzona przez kolejne ustawy o służbie cywilnej, począwszy od 1996 r. (ustawa z dnia </w:t>
      </w:r>
      <w:r>
        <w:rPr>
          <w:rStyle w:val="FontStyle38"/>
          <w:b w:val="false"/>
          <w:sz w:val="17"/>
        </w:rPr>
        <w:t>5 </w:t>
      </w:r>
      <w:r>
        <w:rPr>
          <w:rStyle w:val="FontStyle39"/>
          <w:sz w:val="17"/>
        </w:rPr>
        <w:t>lipca 1996 r. o służbie cywilnej – Dz. U. Nr 89, poz. 402). Tak ustawa z 1996 r., jak i kolejne ustawy o korpusie służby cywilnej nakazywały pracownikom mianowanym (a tylko do takich możemy porównać sędziów) pracę poza normalnymi godzinami bez dodatkowego wynagrodzenia (ustawa z dnia 18 grudnia 1998 r. o służbie cywilnej – Dz. U. z 1999 r., Nr 49, poz. 483; ustawa z dnia 24 sierpnia 2006 r. o służbie cywilnej – Dz. U. Nr 170, poz. 1218; ustawa z dnia 23 grudnia 2008 r. o służbie cywilnej – Dz. U. Nr 227, poz. 1505).</w:t>
      </w:r>
    </w:p>
    <w:p>
      <w:pPr>
        <w:pStyle w:val="Tekst"/>
        <w:rPr/>
      </w:pPr>
      <w:r>
        <w:rPr>
          <w:rStyle w:val="FontStyle39"/>
          <w:sz w:val="17"/>
        </w:rPr>
        <w:t>10. Ustawie o państwowej służbie cywilnej z 1922 r. nie podlegali „sędziowie, prokuratorzy” (wymiar sprawiedliwości). Konieczność wyłączenia sędziów z zakresu obowiązywania tej ustawy została przy tym przesądzona postanowieniami Konstytucji Rzeczypospolitej Polskiej z dnia 17 marca 1921 r. (Dz. U. z 1921 r., Nr 44, poz. 267), która w art. 77–80 regulowała podstawowe zasady statusu prawnego sędziów (zasada nominacji, zasada niezawisłości sędziowskiej, zasada nieusuwalności i nieprzenoszalności sędziego, zasada odrębności stanowiska sędziowskiego). Artykuł 80 Konstytucji stanowił, że „Odrębne stanowisko sędziów, ich prawa i obowiązki oraz uposażenie określi osobna ustawa”. Status prawny sędziego został uregulowany w rozporządzeniu Prezydenta Rzeczypospolitej Polskiej z dnia 6 lutego 1928 r. – Prawo o ustroju sądów powszechnych (Dz. U. Nr 12, poz. 93). Wskazane rozporządzenie zawierało także regulacje dotyczące statusu prawnego prokuratora oraz regulacje dotyczące stosunków służby urzędników i niższych funkcjonariuszy sądowych i prokuratorskich. Powołane rozporządzenie z 1928 r. nie zawierało żadnych regulacji dotyczących godzin pełnienia służby, pełnienia służby poza tymi godzinami urzędowymi oraz kompensaty w postaci pieniężnej. W stosunku do sędziów art. 80 p.u.s.p. z 1928 r. stanowił, że niezawisłość sędziego nie wyłącza obowiązku spełniania zleceń w zakresie administracji sądowej, wydanych w granicach władzy dającej zlecenie. Na podstawie powyższych przepisów sędziowie mogli zostać zobowiązani do pełnienia służby także poza godzinami urzędowymi, jeżeli wymagały tego potrzeby służby.</w:t>
      </w:r>
    </w:p>
    <w:p>
      <w:pPr>
        <w:pStyle w:val="Tekst"/>
        <w:rPr>
          <w:rStyle w:val="FontStyle39"/>
          <w:sz w:val="17"/>
        </w:rPr>
      </w:pPr>
      <w:r>
        <w:rPr/>
        <w:t xml:space="preserve">11. </w:t>
      </w:r>
      <w:r>
        <w:rPr>
          <w:rStyle w:val="FontStyle39"/>
          <w:sz w:val="17"/>
        </w:rPr>
        <w:t>Ustawodawca, ustanawiając Kodeks pracy, zachował z pewnymi zmianami niektóre ustawy, które regulowały w sposób szczególny stosunki pracy niektórych grup pracowników, w tym ustawowe regulacje stosunków służbowych sędziów i prokuratorów. I tak:</w:t>
      </w:r>
    </w:p>
    <w:p>
      <w:pPr>
        <w:pStyle w:val="Tekst"/>
        <w:rPr/>
      </w:pPr>
      <w:r>
        <w:rPr>
          <w:rStyle w:val="FontStyle39"/>
          <w:sz w:val="17"/>
        </w:rPr>
        <w:t>Rozporządzenie Prezydenta RP – Prawo o ustroju sądów powszechnych zostało zmienione dekretem Rady Państwa z dnia 27 grudnia 1974 r. o zmianie Prawa o ustroju sądów powszechnych (Dz. U. z 1974 r., Nr 50, poz. 316). Wskazany dekret wprowadzał do zmienionego aktu przepisy dotyczące czasu pracy. W Prawie o ustroju sądów powszechnych został dodany przepis, zgodnie z którym „Czas pracy sędziego jest mierzony wymiarem jego zadań” (art. 651 p.u.s.p.).</w:t>
      </w:r>
    </w:p>
    <w:p>
      <w:pPr>
        <w:pStyle w:val="Tekst"/>
        <w:rPr/>
      </w:pPr>
      <w:r>
        <w:rPr>
          <w:rStyle w:val="FontStyle39"/>
          <w:sz w:val="17"/>
        </w:rPr>
        <w:t>Regulacja czasu pracy sędziów przetrwała w niezmienionym kształcie do dnia dzisiejszego. W ustawie z dnia 20 czerwca 1985 r. – Prawo o ustroju sądów powszechnych (Dz. U. z 1985 r., Nr 31, poz. 137) został zamieszczony przepis, zgodnie z którymi czas pracy sędziów był określony wymiarem ich zadań (art. 68 u.p.u.s.p.).</w:t>
      </w:r>
    </w:p>
    <w:p>
      <w:pPr>
        <w:pStyle w:val="Tekst"/>
        <w:rPr/>
      </w:pPr>
      <w:r>
        <w:rPr>
          <w:rStyle w:val="FontStyle39"/>
          <w:sz w:val="17"/>
        </w:rPr>
        <w:t>Ustawa z dnia 18 czerwca 1985 r. – Prawo o ustroju sądów powszechnych obowiązywała do czasu wejścia w życie ustawy z dnia 27 lipca 2001 r. – Prawo o ustroju sądów powszechnych (Dz. U. z 2001 r., Nr 98, poz. 1070), tj. do dnia 1 października 2001 r. Przez cały okres obowiązywania ustawy z dnia 18 czerwca 1985 r. – Prawo o ustroju sądów powszechnych pozostawała bez zmian regulacja czasu pracy sędziego, zgodnie z którą czas pracy sędziego był określony wymiarem zadań.</w:t>
      </w:r>
    </w:p>
    <w:p>
      <w:pPr>
        <w:pStyle w:val="Tekst"/>
        <w:rPr/>
      </w:pPr>
      <w:r>
        <w:rPr>
          <w:rStyle w:val="FontStyle39"/>
          <w:sz w:val="17"/>
        </w:rPr>
        <w:t>W art. 83 ustawy z dnia 27 lipca 2001 r. – Prawo o ustroju sądów powszechnych (Dz. U. z 2001 r., Nr 98, poz. 1070) została powtórzona dotychczasowa regulacja, zgodnie z którą „czas pracy sędziego jest określony wymiarem jego zadań”.</w:t>
      </w:r>
    </w:p>
    <w:p>
      <w:pPr>
        <w:pStyle w:val="Tekst"/>
        <w:rPr/>
      </w:pPr>
      <w:r>
        <w:rPr>
          <w:rStyle w:val="FontStyle39"/>
          <w:sz w:val="17"/>
        </w:rPr>
        <w:t>12. Na podstawie przeprowadzonej analizy historycznej obowiązku świadczenia pracy przez osoby zatrudnione w państwowej służbie publicznej na stanowiskach urzędniczych poza normalnymi godzinami i przysługiwania za tę pracę kompensaty w postaci dodatkowego wynagrodzenia lub czasu wolnego można wyprowadzić zasady rządzące tą regulacją. Te zasady pozostają w zasadzie niezmienne od okresu międzywojennego. I tak:</w:t>
      </w:r>
    </w:p>
    <w:p>
      <w:pPr>
        <w:pStyle w:val="Tekst"/>
        <w:numPr>
          <w:ilvl w:val="0"/>
          <w:numId w:val="2"/>
        </w:numPr>
        <w:tabs>
          <w:tab w:val="clear" w:pos="708"/>
          <w:tab w:val="left" w:pos="284" w:leader="none"/>
        </w:tabs>
        <w:ind w:left="284" w:hanging="284"/>
        <w:rPr/>
      </w:pPr>
      <w:r>
        <w:rPr>
          <w:rStyle w:val="FontStyle39"/>
          <w:sz w:val="17"/>
        </w:rPr>
        <w:t>regulacja prawna obowiązku świadczenia pracy poza normalnymi godzinami pracy przez osoby zatrudnione w państwowej służbie cywilnej na stanowiskach urzędniczych była i jest odrębna i odmienna od regulacji prawnej obowiązku świadczenia pracy przez pracowników w godzinach nadliczbowych,</w:t>
      </w:r>
    </w:p>
    <w:p>
      <w:pPr>
        <w:pStyle w:val="Tekst"/>
        <w:numPr>
          <w:ilvl w:val="0"/>
          <w:numId w:val="2"/>
        </w:numPr>
        <w:tabs>
          <w:tab w:val="clear" w:pos="708"/>
          <w:tab w:val="left" w:pos="284" w:leader="none"/>
        </w:tabs>
        <w:ind w:left="284" w:hanging="284"/>
        <w:rPr/>
      </w:pPr>
      <w:r>
        <w:rPr>
          <w:rStyle w:val="FontStyle39"/>
          <w:sz w:val="17"/>
        </w:rPr>
        <w:t>władza służbowa mogła i może wymagać od pracownika państwowego świadczenia pracy poza normalnymi godzinami pracy, gdy wymagają tego potrzeby realizacji zadań państwowych (potrzeby urzędu), w wyjątkowych wypadkach również w porze nocnej, w niedzielę lub w święto,</w:t>
      </w:r>
    </w:p>
    <w:p>
      <w:pPr>
        <w:pStyle w:val="Tekst"/>
        <w:numPr>
          <w:ilvl w:val="0"/>
          <w:numId w:val="2"/>
        </w:numPr>
        <w:tabs>
          <w:tab w:val="clear" w:pos="708"/>
          <w:tab w:val="left" w:pos="284" w:leader="none"/>
        </w:tabs>
        <w:ind w:left="284" w:hanging="284"/>
        <w:rPr/>
      </w:pPr>
      <w:r>
        <w:rPr>
          <w:rStyle w:val="FontStyle39"/>
          <w:sz w:val="17"/>
        </w:rPr>
        <w:t>w stosunku do pracowników państwowych, którzy bezpośrednio lub pośrednio uczestniczą w sprawowaniu władzy publicznej, brak prawa do dodatkowego wynagrodzenia z tytułu wykonywania pracy poza normalnymi godzinami pracy jest zasadą, od której nie ma wyjątków,</w:t>
      </w:r>
    </w:p>
    <w:p>
      <w:pPr>
        <w:pStyle w:val="Tekst"/>
        <w:numPr>
          <w:ilvl w:val="0"/>
          <w:numId w:val="2"/>
        </w:numPr>
        <w:tabs>
          <w:tab w:val="clear" w:pos="708"/>
          <w:tab w:val="left" w:pos="284" w:leader="none"/>
        </w:tabs>
        <w:ind w:left="284" w:hanging="284"/>
        <w:rPr/>
      </w:pPr>
      <w:r>
        <w:rPr>
          <w:rStyle w:val="FontStyle39"/>
          <w:sz w:val="17"/>
        </w:rPr>
        <w:t>pracownicy państwowi zatrudnieni na stanowiskach urzędniczych mają przewidziane prawo do kompensowania pracy ponadnormatywnej czasem wolnym. Prawo to jest różnie kształtowane w zależności od rangi zajmowanego stanowiska, pracownicy państwowi, którzy bezpośrednio lub pośrednio uczestniczą w sprawowaniu władzy publicznej, w bardzo ograniczonym zakresie korzystają z kompensaty w postaci czasu wolnego. Takim pracownikom przysługuje czas wolny za pracę w nocy, niedziele i święta.</w:t>
      </w:r>
    </w:p>
    <w:p>
      <w:pPr>
        <w:pStyle w:val="Tekst"/>
        <w:rPr/>
      </w:pPr>
      <w:r>
        <w:rPr>
          <w:rStyle w:val="FontStyle39"/>
          <w:sz w:val="17"/>
        </w:rPr>
        <w:t xml:space="preserve">13. Zaprezentowane tezy, będące wynikami analizy historycznej wykonywania pracy poza normalnymi godzinami pracy przez pracowników uczestniczących w sprawowaniu władzy publicznej, pozwalają na wyprowadzenie z nich reguły, zgodnie z którą: </w:t>
      </w:r>
      <w:r>
        <w:rPr>
          <w:rStyle w:val="FontStyle42"/>
          <w:i w:val="false"/>
          <w:sz w:val="17"/>
        </w:rPr>
        <w:t xml:space="preserve">pracownicy państwowi, którzy bezpośrednio lub pośrednio uczestniczą w sprawowaniu władzy publicznej mają obowiązek, jeżeli wymagają tego potrzeby wykonania zadań państwowych (potrzeby urzędu), świadczenia pracy poza normalnymi godzinami pracy, w wyjątkowych wypadkach także w porze nocnej, w niedziele i święta, bez prawa do otrzymania z tego tytułu kompensaty w postaci dodatkowego wynagrodzenia lub w postaci czasu wolnego, chyba że przepis szczególny stanowi inaczej. </w:t>
      </w:r>
      <w:r>
        <w:rPr>
          <w:rStyle w:val="FontStyle39"/>
          <w:sz w:val="17"/>
        </w:rPr>
        <w:t>Szczególne obowiązki, niedogodności i ograniczenia, które wiążą się z pełnieniem służby państwowej, są bowiem kompensowane szczególnymi uprawnieniami.</w:t>
      </w:r>
    </w:p>
    <w:p>
      <w:pPr>
        <w:pStyle w:val="Tekst"/>
        <w:rPr/>
      </w:pPr>
      <w:r>
        <w:rPr>
          <w:rStyle w:val="FontStyle39"/>
          <w:sz w:val="17"/>
        </w:rPr>
        <w:t>14. Jeżeli weźmie się pod uwagę moment historyczny, w którym w szczególnych regulacjach statusu prawnego sędziów pojawiła się regulacja, zgodnie z którą czas ich pracy jest określony wymiarem zadań, a także kontekst, który dla tej regulacji tworzyły i tworzą unormowania obowiązku świadczenia pracy poza normalnymi godzinami pracy przez innych pracowników państwowej służby cywilnej, to omawiane unormowanie może być rozumiane tylko zgodnie z jego dosłownym brzmieniem, a tym samym zgodnie ze sformułowaną regułą. Odmienna wykładnia i uznanie, iż czas pracy sędziów oznacza zadaniowy czas pracy w rozumieniu Kodeksu pracy, prowadzi do oceny, że sędziowie są w państwowej służbie cywilnej jedyną kategorią pracowników, którzy uczestniczą bezpośrednio lub pośrednio w sprawowaniu władzy publicznej, i podlegają powszechnej regulacji prawa pracy, gdy chodzi o obowiązek wykonywania pracy w godzinach nadliczbowych i prawo do otrzymania ekwiwalentu za tę pracę w postaci dodatkowego wynagrodzenia lub czasu wolnego w odpowiednim wymiarze. Nie ulega wątpliwości, że ustawodawca, ustanawiając omawianą regulację, nie chciał osiągnąć takiego skutku. Gdyby ustawodawca chciał, aby sędziowie otrzymywali za wykonywanie zadań w czasie wykraczającym poza normy czasu pracy obowiązujące w służbie państwowej kompensatę w postaci dodatkowego wynagrodzenia lub czasu wolnego w odpowiednim wymiarze, to z pewnością wyraźnie by to uregulował.</w:t>
      </w:r>
    </w:p>
    <w:p>
      <w:pPr>
        <w:pStyle w:val="Tekst"/>
        <w:rPr/>
      </w:pPr>
      <w:r>
        <w:rPr>
          <w:rStyle w:val="FontStyle39"/>
          <w:sz w:val="17"/>
        </w:rPr>
        <w:t>15. Podobieństwo werbalne sformułowania, że czas pracy sędziów jest określony wymiarem ich zadań, do sformułowania Kodeksu pracy, że w sytuacjach uzasadnionych rodzajem pracy lub jej organizacją albo miejscem pracy może być stosowany zadaniowy system czasu pracy, jest zbyt małe i stanowi zbyt słaby argument, aby twierdzić, że czas pracy sędziów jest zadaniowym czasem pracy w rozumieniu Kodeksu pracy. Również wnioski wynikające z wykładni historycznej, systemowej i funkcjonalnej sprzeciwiają się zaś takiej ocenie i potwierdzają zasadę zatrudnienia sędziego bez prawa do dodatku, o którym mowa w art. 151</w:t>
      </w:r>
      <w:r>
        <w:rPr>
          <w:rStyle w:val="FontStyle39"/>
          <w:sz w:val="17"/>
          <w:vertAlign w:val="superscript"/>
        </w:rPr>
        <w:t xml:space="preserve">4 </w:t>
      </w:r>
      <w:r>
        <w:rPr>
          <w:rStyle w:val="FontStyle39"/>
          <w:sz w:val="17"/>
        </w:rPr>
        <w:t>k.p., co nie oznacza zatrudnienia bez prawa do wypoczynku (o czym niżej).</w:t>
      </w:r>
    </w:p>
    <w:p>
      <w:pPr>
        <w:pStyle w:val="Tekst"/>
        <w:rPr/>
      </w:pPr>
      <w:r>
        <w:rPr>
          <w:rStyle w:val="FontStyle39"/>
          <w:sz w:val="17"/>
        </w:rPr>
        <w:t>16. Odnosząc się do poruszonej w pytaniu Sądu Okręgowego tematyki zatrudnienia w służbach zmilitaryzowanych, należy wskazać, że ustawodawca w nowych, uchwalonych po roku 1990, ustawach regulujących stosunki zawodowej służby wojskowej i stosunki służby w formacjach zmilitaryzowanych (służbach mundurowych) wprowadził regulacje dotyczące czasu pełnienia służby i zdefiniował czas pełnienia służby jako czas określony wymiarem zadań służbowych (albo wymiarem obowiązków służbowych), z zachowaniem prawa do wypoczynku (zob.: art. 36a w nieobowiązującej już ustawie z dnia 30 czerwca 1970 r. o służbie wojskowej żołnierzy zawodowych, dodany przez art. 2 pkt 32 ustawy z dnia 25 października 1991 r. o zmianie ustawy o powszechnym obowiązku obrony Polskiej Rzeczypospolitej Ludowej oraz niektórych innych ustaw, Dz. U. z 1991 r., Nr 113, poz. 491; art. 60 ustawy z dnia 11 września 2003 r. o służbie wojskowej żołnierzy zawodowych, Dz. U. z 2003 r., Nr 179, poz. 1750; art. 33 ustawy z dnia 6 kwietnia 1990 r. o Policji, Dz. U. z 1990 r., Nr 30, poz. 179; art. 37 ustawy z dnia 12 października 1990 r. o Straży Granicznej, Dz. U. z 1990 r., Nr 78, poz. 462; art. 35 ustawy z dnia 24 sierpnia 1991 r. o Państwowej Straży Pożarnej, Dz. U. z 1991 r., Nr 88, poz. 400; art. 32 ustawy z dnia 26 kwietnia 1996 r. o Służbie Więziennej, Dz. U. z 1996 r., Nr 61, poz. 283; art. 31 ustawy z dnia 24 lipca 1999 r. o Służbie Celnej, Dz. U. z 1999 r., Nr 72, poz. 802; art. 27 ustawy z dnia 16 marca 2001 r. o Biurze Ochrony Rządu, Dz. U. z 2001 r., Nr 27, poz. 298; art. 51 ustawy z dnia 24 maja 2002 r. o Agencji Bezpieczeństwa Wewnętrznego i Agencji Wywiadu, Dz. U. z 2002 r., Nr 74, poz. 676). Określenie, że czas pełnienia służby żołnierzy zawodowych i funkcjonariuszy służb mundurowych jest czasem określonym wymiarem zadań służbowych, z zachowaniem prawa do wypoczynku, miało oczywiście inne znaczenie od użytego w Kodeksie pracy określenia „system zadaniowego czasu pracy”. Żołnierze zawodowi i funkcjonariusze służb mundurowych pozostają w publicznoprawnych stosunkach służby, a nie w stosunkach pracy. Przepisy Kodeksu pracy nie mają więc zastosowania w tych stosunkach. W stosunkach służby żołnierzy zawodowych i funkcjonariuszy służb mundurowych przede wszystkim jednak nie mogłaby być w ogóle zastosowana ze względu na istotę służby żołnierzy zawodowych i funkcjonariuszy służb mundurowych konstrukcja systemu zadaniowego czasu pracy, o jakim jest mowa w Kodeksie pracy. Określenie, że czas pełnienia służby przez żołnierzy zawodowych i funkcjonariuszy służb zmilitaryzowanych jest określony wymiarem ich zadań służbowych, znaczy i może znaczyć tylko to, że żołnierz zawodowy lub funkcjonariusz służby zmilitaryzowanej ma obowiązek pełnienia służby, gdy wystąpi taka potrzeba, również poza godzinami normalnego rozkładu czasu pełnienia służby bez prawa do dodatkowego wynagrodzenia z tego tytułu, ale z zapewnieniem prawa do wypoczynku, co jednak nie oznacza, że w każdym wypadku czas wolny przysługujący za służbę pełnioną poza rozkładem musi mieć wymiar równy wymiarowi czasu pełnieniu służby poza rozkładem. Początkowo ustawy regulujące stosunki służby żołnierzy zawodowych i funkcjonariuszy służb mundurowych stanowiły tylko, że czas pełnienia służby jest określony wymiarem zadań służbowych, a ustalanie rozkładów czasu pełnienia służby pozostawiały do uregulowania przez centralne organy administracji zarządzające poszczególnymi służbami.</w:t>
      </w:r>
    </w:p>
    <w:p>
      <w:pPr>
        <w:pStyle w:val="Tekst"/>
        <w:rPr/>
      </w:pPr>
      <w:r>
        <w:rPr>
          <w:rStyle w:val="FontStyle39"/>
          <w:sz w:val="17"/>
        </w:rPr>
        <w:t>Obecnie obowiązujące ustawowe regulacje czasu pełnienia służby i czasu odpoczynku w stosunkach służby żołnierzy zawodowych i funkcjonariuszy służb zmilitaryzowanych zostały ustanowione w związku ze wstąpieniem Polski do Unii Europejskiej i miały na celu wdrożenie w tych stosunkach postanowień dyrektywy Parlamentu Europejskiego i Rady 2003/88/WE z dnia 4 listopada 2003 r. dotyczącej niektórych aspektów organizacji czasu pracy (Dz. Urz. WE L 299 z dnia 18 listopada 2003 r., s. 9; Dz. Urz. UE – Polskie wydanie specjalne 2004, rozdz. 5, t. 4, s. 381), będącej w istocie ujednoliconym tekstem dyrektywy Rady 93/104/WE z dnia 23 listopada 1993 r. dotyczącej niektórych aspektów organizacji czasu pracy (Dz. Urz. WE L 307 z dnia 13 grudnia 1993 r., s. 18; Dz. Urz. UE – Polskie wydanie specjalne 2004, rozdz. 5, t. 2, s. 197) ze zmianami wprowadzonymi dyrektywą Parlamentu Europejskiego i Rady 2000/34/WE z dnia 22 czerwca 2000 r. (Dz. Urz. WE L 195 z dnia 1 sierpnia 2000 r., s. 41; Dz. Urz. UE – Polskie wydanie specjalne 2004, rozdz. 5, t. 4, s. 27).</w:t>
      </w:r>
    </w:p>
    <w:p>
      <w:pPr>
        <w:pStyle w:val="Tekst"/>
        <w:rPr/>
      </w:pPr>
      <w:r>
        <w:rPr>
          <w:rStyle w:val="FontStyle39"/>
          <w:sz w:val="17"/>
        </w:rPr>
        <w:t xml:space="preserve">17. Kończąc, trzeba zaznaczyć, że regulacje czasu pracy sędziów w ustawie – Prawo o ustroju sądów powszechnych (i prokuratorów w ustawie o prokuraturze) są niepełne z punktu widzenia prawa Unii Europejskiej. Nie wdrażają postanowienia dyrektywy Parlamentu Europejskiego i Rady 2003/88/WE. Nie wprowadzają norm dotyczących prawa do wypoczynku. W tym zatem zakresie wymagają stosowania norm kodeksu pracy o prawie do wypoczynku na zasadzie art. 5 k.p. Dyrektywa 2003/88/WE reguluje prawo do wypoczynku, nie reguluje zaś pracy w godzinach nadliczbowych ani wynagrodzenia za tą pracę. Poza regulacją tej dyrektywy znajduje się zagadnienie rozgraniczenia między normalnymi godzinami pracy a godzinami nadliczbowymi. Z wyroku Trybunału Sprawiedliwości Wspólnot Europejskich (dalej powoływanego jako Trybunał) z dnia 8 lutego 2001 r., wydanego w sprawie C–350/99 w sporze między Wolfgangiem Lange a Georgiem Schunemanem sp. z o.o. (Zb. Orz. 2001, </w:t>
        <w:br/>
        <w:t>s. 1–1061), wynika jednoznacznie, że w prawie wspólnotowym nie ma żadnej szczególnej prawnej definicji pojęcia „godziny nadliczbowe”.</w:t>
      </w:r>
    </w:p>
    <w:p>
      <w:pPr>
        <w:pStyle w:val="Tekst"/>
        <w:rPr/>
      </w:pPr>
      <w:r>
        <w:rPr>
          <w:rStyle w:val="FontStyle39"/>
          <w:sz w:val="17"/>
        </w:rPr>
        <w:t xml:space="preserve">Wynagrodzenie za pracę jest zagadnieniem wyraźnie wyłączonym z zakresu dopuszczalności regulowania w pochodnym prawie wspólnotowym przez art. 137 ust. 5 Traktatu ustanawiającego Wspólnotę Europejską. Trybunał, powołując się na wyżej wskazane postanowienie Traktatu, a także na cel dyrektywy 93/104 (obecnie dyrektywy 2003/88), którym jest ochrona zdrowia pracowników, oraz na podstawę prawną jej wydania, wyraźnie stwierdził w wyroku z dnia 1 grudnia 2005 r., wydanym w sprawie C–14/04, Dellas (Zb. Orz. 2005, </w:t>
        <w:br/>
        <w:t xml:space="preserve">s. 1–10253), że ta dyrektywa nie ma zastosowania do wynagrodzeń (pkt. 38 i 39 ww. wyroku). Trybunał powtórzył to stanowisko i potwierdził jego aktualność w stosunku do dyrektywy 2003/88 w postanowieniu z dnia 11 stycznia 2007 r., wydanym w sprawie C–437/05, Vorel (Zb. Orz. 2007, s. 1–333) (pkt. 32 i 34 ww. postanowienia). Z dyrektywy 2003/88 nie wynikają dla pracownika żadne roszczenia płacowe i prawo krajowe nie tylko nie musi, ale także nie może być wykładane w taki sposób, aby roszczenia te zapewnić. </w:t>
      </w:r>
      <w:r>
        <w:rPr>
          <w:rStyle w:val="FontStyle39"/>
          <w:i/>
          <w:sz w:val="17"/>
        </w:rPr>
        <w:t>Ad casum</w:t>
      </w:r>
      <w:r>
        <w:rPr>
          <w:rStyle w:val="FontStyle39"/>
          <w:sz w:val="17"/>
        </w:rPr>
        <w:t xml:space="preserve"> szczególnie istotne jest stwierdzenie, że dyrektywa 2003/88 nie reguluje pracy w godzinach nadliczbowych i wynagrodzenia za tę pracę. Z dyrektywy 2003/88 nie można więc zasadnie wysnuć wniosku, że ustawa – Prawo o ustroju sądów powszechnych oraz ustawa o prokuraturze nie regulują w sposób pełny wynagrodzeń sędziów i prokuratorów, gdyż nie regulują prawa sędziów i prokuratorów do dodatkowego wynagrodzenia za pracę poza normalnym czasem pracy, a w związku z tym należy stosować odpowiednio przepisy Kodeksu pracy o wynagrodzeniu za pracę w godzinach nadliczbowych. Z dyrektywy 2003/88 wynika jedynie, że te ustawy są niezupełne, gdy chodzi o zapewnienie sędziom i prokuratorom gwarantowanych przez tę dyrektywę minimalnych okresów odpoczynku dobowego i tygodniowego oraz czasu pracy w wymiarze nieprzekraczającym przeciętnie 48 godzin tygodniowo w czteromiesięcznym okresie rozliczeniowym. Naruszenie tych standardów międzynarodowych może prowadzić do odpowiedzialności o charakterze obligacyjnym.</w:t>
      </w:r>
    </w:p>
    <w:p>
      <w:pPr>
        <w:pStyle w:val="Tekst"/>
        <w:rPr/>
      </w:pPr>
      <w:r>
        <w:rPr>
          <w:rStyle w:val="FontStyle39"/>
          <w:sz w:val="17"/>
        </w:rPr>
        <w:t>18. Przyjęta interpretacja nie jest sprzeczna z art. 66 § 2 Konstytucji RP, który to przepis odnosi się do pracowniczego „prawa do wypoczynku”, łączonego w Konstytucji RP z prawem do bezpiecznych i higienicznych warunków pracy, a nie z prawem do pracy w konkretnych systemach czasu pracy i prawem do wynagrodzenia za godziny nadliczbowe. Takie stanowisko zajął wyraźnie sam ustrojodawca, który w jednej jednostce redakcyjnej ujął prawo do bhp, prawo do urlopu wypoczynkowego i maksymalnych norm pracy, wskazując wprost, iż norma konstytucyjna zamieszczona w art. 66 chroni warunki pracy, a nie wynagrodzenie. Biorąc to wszystko pod uwagę, trzeba uznać, że sędziemu sądu powszechnego nie przysługuje dodatkowe wynagrodzenie na zasadach wynikających z art. 151</w:t>
      </w:r>
      <w:r>
        <w:rPr>
          <w:rStyle w:val="FontStyle39"/>
          <w:sz w:val="17"/>
          <w:vertAlign w:val="superscript"/>
        </w:rPr>
        <w:t>1</w:t>
      </w:r>
      <w:r>
        <w:rPr>
          <w:rStyle w:val="FontStyle39"/>
          <w:sz w:val="17"/>
        </w:rPr>
        <w:t xml:space="preserve"> k.p. w razie świadczenia pracy w rozmiarze wykraczającym poza normy czasu pracy ustanowione w art. 129 § 1 k.p.</w:t>
      </w:r>
    </w:p>
    <w:p>
      <w:pPr>
        <w:pStyle w:val="Wyrok"/>
        <w:rPr/>
      </w:pPr>
      <w:r>
        <w:rPr>
          <w:rStyle w:val="FontStyle19"/>
          <w:b/>
          <w:sz w:val="17"/>
        </w:rPr>
        <w:t>Uchwała SN z dnia 8 kwietnia 2009 r., sygn. II PZP 2/09.</w:t>
      </w:r>
    </w:p>
    <w:p>
      <w:pPr>
        <w:pStyle w:val="Tekst"/>
        <w:rPr>
          <w:rStyle w:val="FontStyle19"/>
          <w:b/>
          <w:b/>
          <w:sz w:val="17"/>
        </w:rPr>
      </w:pPr>
      <w:r>
        <w:rPr>
          <w:b w:val="false"/>
        </w:rPr>
      </w:r>
      <w:r>
        <w:br w:type="page"/>
      </w:r>
    </w:p>
    <w:p>
      <w:pPr>
        <w:pStyle w:val="Podtytul"/>
        <w:rPr/>
      </w:pPr>
      <w:r>
        <w:rPr>
          <w:rStyle w:val="FontStyle17"/>
          <w:b w:val="false"/>
          <w:sz w:val="28"/>
        </w:rPr>
        <w:t>Prawo Administracyjne</w:t>
      </w:r>
    </w:p>
    <w:p>
      <w:pPr>
        <w:pStyle w:val="Podtytul1"/>
        <w:rPr/>
      </w:pPr>
      <w:r>
        <w:rPr>
          <w:rStyle w:val="FontStyle17"/>
          <w:b w:val="false"/>
          <w:sz w:val="24"/>
        </w:rPr>
        <w:t>Naczelny Sąd Administracyjny</w:t>
      </w:r>
    </w:p>
    <w:p>
      <w:pPr>
        <w:pStyle w:val="Numerek2"/>
        <w:rPr/>
      </w:pPr>
      <w:r>
        <w:rPr/>
        <w:t>49</w:t>
      </w:r>
    </w:p>
    <w:p>
      <w:pPr>
        <w:pStyle w:val="Artykul"/>
        <w:rPr>
          <w:rStyle w:val="FontStyle21"/>
          <w:rFonts w:ascii="Arial" w:hAnsi="Arial" w:cs="Arial"/>
          <w:i w:val="false"/>
          <w:i w:val="false"/>
          <w:spacing w:val="0"/>
          <w:sz w:val="17"/>
        </w:rPr>
      </w:pPr>
      <w:r>
        <w:rPr>
          <w:rStyle w:val="FontStyle27"/>
          <w:sz w:val="17"/>
        </w:rPr>
        <w:t>Art. 162 § 2 w zw. z art. 169 § 1 ustawy z dnia 29 sierpnia 1997 r. – Ordynacja podatkowa (Dz. U. Nr 137, poz. 60 ze zm.)</w:t>
      </w:r>
    </w:p>
    <w:p>
      <w:pPr>
        <w:pStyle w:val="Tekst"/>
        <w:rPr/>
      </w:pPr>
      <w:r>
        <w:rPr>
          <w:rStyle w:val="FontStyle17"/>
          <w:b w:val="false"/>
          <w:sz w:val="17"/>
        </w:rPr>
        <w:t xml:space="preserve">Niedopełnienie obowiązku złożenia odwołania jednocześnie z wnioskiem o przywrócenie terminu do jego wniesienia, o którym mowa w art. 162 § 2 </w:t>
      </w:r>
      <w:r>
        <w:rPr>
          <w:rStyle w:val="FontStyle17"/>
          <w:b w:val="false"/>
          <w:spacing w:val="-2"/>
          <w:sz w:val="17"/>
        </w:rPr>
        <w:t>ustawy z dnia 29 sierpnia 1997 r. – Ordynacja podatkowa (tekst jedn. Dz. U. z 2005 r</w:t>
      </w:r>
      <w:r>
        <w:rPr>
          <w:rStyle w:val="FontStyle17"/>
          <w:b w:val="false"/>
          <w:sz w:val="17"/>
        </w:rPr>
        <w:t>., Nr 8, poz. 60 ze zm.), stanowi brak formalny podania. W przypadku jego wystąpienia, organ podatkowy właściwy do rozpoznania odwołania powinien wezwać stronę – na podstawie art. 169 § 1 wspomnianej ustawy – do usunięcia braku w terminie 7 dni z pouczeniem, że niewypełnienie tego warunku spowoduje pozostawienie podania bez rozpatrzenia.</w:t>
      </w:r>
    </w:p>
    <w:p>
      <w:pPr>
        <w:pStyle w:val="Zuzasadnienia"/>
        <w:rPr/>
      </w:pPr>
      <w:r>
        <w:rPr>
          <w:rStyle w:val="FontStyle17"/>
          <w:rFonts w:cs="Times New Roman"/>
          <w:b w:val="false"/>
          <w:bCs w:val="false"/>
          <w:sz w:val="20"/>
        </w:rPr>
        <w:t>Z uzasadnienia:</w:t>
      </w:r>
    </w:p>
    <w:p>
      <w:pPr>
        <w:pStyle w:val="Tekst"/>
        <w:rPr/>
      </w:pPr>
      <w:r>
        <w:rPr>
          <w:rStyle w:val="FontStyle27"/>
          <w:sz w:val="17"/>
        </w:rPr>
        <w:t xml:space="preserve">Naczelny </w:t>
      </w:r>
      <w:r>
        <w:rPr>
          <w:rStyle w:val="FontStyle23"/>
          <w:sz w:val="17"/>
        </w:rPr>
        <w:t xml:space="preserve">Sąd </w:t>
      </w:r>
      <w:r>
        <w:rPr>
          <w:rStyle w:val="FontStyle27"/>
          <w:sz w:val="17"/>
        </w:rPr>
        <w:t>Administracyjny podziela zarazem stanowisko wyrażone przez skład orzekający, którego postanowienie spowodowało uruchomienie trybu przewidzianego w powołanym przepisie, iż instytucja przywrócenia terminu ma charakter uniwersalny, gdyż jest ona składnikiem wszystkich procedur typu jurysdykcyjnego, regulujących zarówno postępowanie sądowe, jak i administracyjne. Oznacza to, że rozstrzygnięcie podniesionych wątpliwości musi uwzględniać rezultaty wykładni systemowej, przede wszystkim zaś wnioski płynące z analizy istoty wspólnej dla różnych procedur i będącej ich nieodłącznym elementem instytucji prawa procesowego.</w:t>
      </w:r>
    </w:p>
    <w:p>
      <w:pPr>
        <w:pStyle w:val="Tekst"/>
        <w:rPr/>
      </w:pPr>
      <w:r>
        <w:rPr>
          <w:rStyle w:val="FontStyle27"/>
          <w:sz w:val="17"/>
        </w:rPr>
        <w:t>Jest rzeczą charakterystyczną, iż niejednolitość stanowisk co do konsekwencji niedopełnienia czynności, dla której został określony termin, jednocześnie z wniesieniem podania o przywrócenie uchybionego terminu, ujawniła się w zasadzie jedynie w odniesieniu do postępowania przed organami administracji publicznej. Z dokonanego w uzasadnieniu postanowienia przedstawiającego rozważane zagadnienie prawne przeglądu orzecznictwa i ustaleń doktryny wynika, że w przypadku procedur sądowych, cechujących się – jak wiadomo – większym stopniem sformalizowania, kwestia ta nie budzi obecnie większych wątpliwości. Fakt ten można wyjaśnić dostatecznym utrwaleniem się koncepcji ochrony uprawnień procesowych związanych z rozpatrywaną konstrukcją prawną oraz poglądów na temat jej natury. Zgodnie z ugruntowaną już linią orzecznictwa Sądu Najwyższego, postępowanie w przedmiocie przywrócenia terminu według reżimu określonego przepisami k.p.c. dotyczy kwestii ubocznej (incydentalnej). Jego bezpośrednim celem nie jest bowiem badanie dopuszczalności dokonania czynności inicjującej kolejny etap postępowania, np. wniesienia apelacji, lecz ocena zasadności wniosku o przywrócenie terminu, a zwłaszcza ustalenie, czy niedokonanie takiej czynności w przepisanym terminie spowodowane było okolicznościami niezawinionymi przez stronę (tak w postanowieniu Sądu Najwyższego z dnia 11 sierpnia 1999 r., sygn. I CKN 367/99). W sytuacji zatem zgłoszenia wniosku o przywrócenie terminu do wniesienia środka odwoławczego mamy do czynienia – jak podkreślił Sąd Najwyższy w przywołanej już uchwale składu siedmiu sędziów z dnia 31 maja 2000 r., sygn. III ZP 1/00 – „z dwiema odrębnymi czynnościami procesowymi: z wniesieniem tego środka oraz z towarzyszącym mu wnioskiem o przywrócenie terminu”. Każda z tych czynności pełni odmienną funkcję. Wniesienie wniosku o przywrócenie terminu wszczyna wyłącznie postępowanie w tym przedmiocie, nie dotyczy natomiast głównego postępowania zainicjowanego złożeniem środka odwoławczego. Dla dalszych rozważań zasadnicze znaczenie ma wobec tego stwierdzenie, że podjęcie omawianych czynności łączy się z wyznaczeniem, w odpowiedniej kolejności, odrębnego przedmiotu rozpoznania.</w:t>
      </w:r>
    </w:p>
    <w:p>
      <w:pPr>
        <w:pStyle w:val="Tekst"/>
        <w:rPr/>
      </w:pPr>
      <w:r>
        <w:rPr>
          <w:rStyle w:val="FontStyle27"/>
          <w:sz w:val="17"/>
        </w:rPr>
        <w:t>W świetle tej ogólnej konstatacji, uwzględniającej procesową funkcję instytucji przywrócenia terminu, nasuwa się następujące pytanie: jak należy zakwalifikować niedopełnienie obowiązku złożenia podlegającego odrębnemu rozpoznaniu środka odwoławczego jednocześnie z wnioskiem, o którym mowa? Treść pisma zawierającego środek odwoławczy, w tym odwołanie w rozumieniu przepisów Ordynacji podatkowej, nie jest objęta badaniem rozpoznającego wniosek o przywrócenie terminu podmiotu, nie mieści się więc w zakresie przedmiotowym sprawy określanej jako „kwestia uboczna”. Skoro dopełnienie czynności, dla której zastrzeżono dany termin, nie determinuje wyniku przeprowadzanej w tym przedmiocie oceny i służy jedynie formalnemu „powiązaniu” postępowań prowadzonych w sprawie ubocznej i głównej, musi ono być – w związku z wyliczonymi dalej przepisami Ordynacji podatkowej – traktowane jako brak formalny, uzasadniający konieczność podjęcia stosownych działań naprawczych zmierzających do jego usunięcia.</w:t>
      </w:r>
    </w:p>
    <w:p>
      <w:pPr>
        <w:pStyle w:val="Tekst"/>
        <w:rPr/>
      </w:pPr>
      <w:r>
        <w:rPr>
          <w:rStyle w:val="FontStyle27"/>
          <w:sz w:val="17"/>
        </w:rPr>
        <w:t>Ten sposób kwalifikowania czynności, o której stanowi art. 162 § 2 zdanie drugie Ordynacji podatkowej (uznanie jej za element łączący dwa, odrębne co do przedmiotu, choć komplementarne postępowania), podważa możność przypisania jej atrybutów materialnoprawnej przesłanki wniosku o przywrócenie uchybionego terminu. Opowiadając się za tym rozumieniem czynności, dla której zakreślono termin, Naczelny Sąd Administracyjny we wzmiankowanym wcześniej wyroku z dnia 14 maja 2005 r., sygn. II OSK 762/06, wskazał na dopuszczalność każdego z trzech wariantów jednoczesnego wypełnienia powinności ujętych w art. 58 § 2 k.p.a., odpowiadającym niemal dosłownie brzmieniu art. 162 § 2 Ordynacji podatkowej (w drugiej z tych ustaw słowa „prośba” zastąpiono wyrażeniami „podanie”). Przyjął on mianowicie, iż zdefiniowane w nim wymagania spełnia zarówno odrębne złożenie wniosku o przywrócenie uchybionego terminu i dokonanie czynności, dla której ustanowiono ter</w:t>
      </w:r>
      <w:r>
        <w:rPr>
          <w:rStyle w:val="FontStyle27"/>
          <w:spacing w:val="-2"/>
          <w:sz w:val="17"/>
          <w:szCs w:val="17"/>
        </w:rPr>
        <w:t>min (1), jak i zawarcie w tym wniosku treści wyrażających daną czynność (2) lub podjęcie czynności i „zamieszczenie” w niej wniosku o przywrócenie terminu (3).</w:t>
      </w:r>
    </w:p>
    <w:p>
      <w:pPr>
        <w:pStyle w:val="Tekst"/>
        <w:rPr/>
      </w:pPr>
      <w:r>
        <w:rPr>
          <w:rStyle w:val="FontStyle27"/>
          <w:sz w:val="17"/>
        </w:rPr>
        <w:t xml:space="preserve">Zaaprobowanie tego sposobu działania, będącego przejawem obowiązującej w postępowaniu administracyjnym zasady ograniczonego formalizmu, przeczy tezie sformułowanej w innym, reprezentującym ten sam kierunek myślenia, orzeczeniu Naczelnego Sądu Administracyjnego. W wyroku z dnia 15 listopada 2006 r., sygn. II FSK 1441/05, zaznaczył on, iż dopełnienie wymaganej przez prawo czynności nie stanowi składnika pisma, a tym samym zaniechanie jej dokonania nie może być zaliczone do kategorii braków formalnych podania. Pogląd ten zdaje się być rezultatem błędnej interpretacji art. 168 Ordynacji podatkowej, który przecież nie wyklucza możliwości sformułowania w jednym piśmie procesowym (podaniu) więcej niż jednego żądania. Doszukiwanie się w treści tego przepisu podstawy dla tak daleko idącego twierdzenia byłoby wyrazem skrajnego formalizmu, odrzuconego w postępowaniach charakteryzujących się większym stopniem rygoryzmu. Ten punkt widzenia pomija również jednoznaczne w swej treści uregulowanie z art. 171 § </w:t>
      </w:r>
      <w:r>
        <w:rPr>
          <w:rStyle w:val="FontStyle17"/>
          <w:b w:val="false"/>
          <w:sz w:val="17"/>
        </w:rPr>
        <w:t xml:space="preserve">1 </w:t>
      </w:r>
      <w:r>
        <w:rPr>
          <w:rStyle w:val="FontStyle27"/>
          <w:sz w:val="17"/>
        </w:rPr>
        <w:t>Ordynacji podatkowej, dopuszczające sytuację wielości żądań w jednym podaniu. Skoro więc odwołanie może stanowić jeden ze składników podania zawierającego wniosek o przywrócenie uchybionego terminu, istnieją podstawy do tego, aby wniesione odrębnie pismo noszące nagłówkową nazwę „odwołanie” kwalifikować jako załącznik do tego podania, z wszystkimi wynikającymi z tego konsekwencjami.</w:t>
      </w:r>
    </w:p>
    <w:p>
      <w:pPr>
        <w:pStyle w:val="Tekst"/>
        <w:rPr/>
      </w:pPr>
      <w:r>
        <w:rPr>
          <w:rStyle w:val="FontStyle27"/>
          <w:sz w:val="17"/>
        </w:rPr>
        <w:t xml:space="preserve">Wypowiadając się w tej materii, W. Broniewicz nieprzypadkowo zauważa, że dopełnienie obowiązku równoczesnego złożenia wniosku o przywrócenie terminu i apelacji znajduje najczęściej swój wyraz w łączeniu ich „w jednym piśmie procesowym (apelacja z wnioskiem o przywrócenie terminu)” – glosa do uchwały składu siedmiu sędziów Sądu Najwyższego z dnia 31 maja 2000 r., sygn. III ZP 1/00 (OSP 2001, nr 5, s. 256). Podobnie A. Matan, analizując uregulowanie wprowadzone przez art. 58 § 2 zdanie drugie k.p.a., zwraca uwagę, że w praktyce trudno jest czasami rozdzielić prośbę o przywrócenie terminu od czynności, której termin ten dotyczył. Wynika to z często obserwowanego faktu łączenia w jednym podaniu (np. odwołaniu) obydwu tych czynności. Autor ten posunął się nawet do wniosku, że ze względu na ograniczone wymagania formalne, jakie powinno spełniać odwołanie, „wniosek o przywrócenie terminu do wniesienia odwołania może być traktowany równocześnie jako odwołanie od decyzji” – A. Matan, (w:) G. Łaszczyca, C. Martysz, A. Matan, </w:t>
      </w:r>
      <w:r>
        <w:rPr>
          <w:rStyle w:val="FontStyle28"/>
          <w:i w:val="false"/>
          <w:sz w:val="17"/>
        </w:rPr>
        <w:t xml:space="preserve">Kodeks postępowania..., </w:t>
      </w:r>
      <w:r>
        <w:rPr>
          <w:rStyle w:val="FontStyle27"/>
          <w:sz w:val="17"/>
        </w:rPr>
        <w:t xml:space="preserve">t. I, s. 574. Prezentując to, wymagające z pewnością uściślenia i nieadekwatne do reżimu prawnego ukształtowanego przepisem art. 222 Ordynacji podatkowej stanowisko, autor odwołał się do argumentacji wyłożonej w uzasadnieniu wyroku Naczelnego Sądu Administracyjnego z dnia 11 września 2001 r., sygn. II SA 637/00 (niepubl.). Podniesiono w nim, co następuje: okoliczność, że skarżąca nie złożyła odrębnego pisma zawierającego odwołanie nie oznacza, „że wniosek o przywrócenie terminu do wniesienia odwołania nie jest równocześnie odwołaniem”. Danie wyrazu swojemu niezadowoleniu z wydanej decyzji organu pierwszej instancji wystarcza – w ocenie sądu – dla zakwalifikowania dokonanej czynności do kategorii czynności wniesienia odwołania. Również Ordynacja podatkowa przyjęła zasadę ograniczonego formalizmu w zakresie formy i treści podania – tak m.in. B. Adamiak, (w:) B. Adamiak, J. Borkowski, R. Mastalski, J. Zubrzycki, </w:t>
      </w:r>
      <w:r>
        <w:rPr>
          <w:rStyle w:val="FontStyle28"/>
          <w:i w:val="false"/>
          <w:sz w:val="17"/>
        </w:rPr>
        <w:t xml:space="preserve">Ordynacja podatkowa. Komentarz, </w:t>
      </w:r>
      <w:r>
        <w:rPr>
          <w:rStyle w:val="FontStyle27"/>
          <w:sz w:val="17"/>
        </w:rPr>
        <w:t>Wrocław 2008, s. 701. Zaostrzenie przez art. 222 tej ustawy rygorów dotyczących treści odwołania skłania jednak do uzupełnienia poglądu sądu zastrzeżeniem, że kwestionując decyzję organu pierwszej instancji w piśmie zawierającym wniosek o przywrócenie uchybionego terminu, odwołujący się musi określić zarzuty przeciw decyzji, istotę i zakres żądania będącego przedmiotem odwołania oraz dowody uzasadniające wysunięte żądanie.</w:t>
      </w:r>
    </w:p>
    <w:p>
      <w:pPr>
        <w:pStyle w:val="Tekst"/>
        <w:rPr/>
      </w:pPr>
      <w:r>
        <w:rPr>
          <w:rStyle w:val="FontStyle27"/>
          <w:sz w:val="17"/>
        </w:rPr>
        <w:t>Dopuszczalność podejmowania wskazanych uprzednio zabiegów polegających na zamieszczaniu w jednym, kierowanym do organu administracji publicznej piśmie procesowym odrębnych co do celu i przedmiotu żądań, nie podważa zasadności spostrzeżenia o normatywnej rozdzielności i nietożsamości pojęć „podania o przywrócenie terminu” oraz „dopełnienia czynności, dla której był określony termin”, zawartego w uzasadnieniu wyroku Naczelnego Sądu Administracyjnego z dnia 15 listopada 2006 r., sygn. II FSK 1441/05. Zasygnalizowana odrębność dotyczy bowiem treści działania, a nie jego formy, której ostateczny kształt zależy od woli podejmującego dane czynności podmiotu i może być uwarunkowany rozmaitymi okolicznościami natury procesowej. Istotne jest natomiast to, że brak elementu w postaci „dopełnienia czynności, dla której był określony termin” wykracza poza przedmiot postępowania prowadzonego w sprawie ubocznej i pozbawia go jedynie formalnego związku z postępowaniem głównym. Ustalenie, że chodzi w tym wypadku o rygor o charakterze procesowym, zapewniający zharmonizowanie odmiennych co do przedmiotu postępowań (włączenie postępowania dotyczącego kwestii incydentalnej w ramy procesu głównego), skłania do konkluzji, iż usunięcie wspomnianego braku możliwe jest poprzez zastosowanie art. 169 § 1 Ordynacji podatkowej. Zgodnie z tym uregulowaniem, jeżeli podanie nie spełnia wymogów określonych przepisami prawa, organ podatkowy wzywa wnoszącego podanie do usunięcia braków w terminie 7 dni, z pouczeniem, iż niewypełnienie tego warunku spowoduje pozostawienie podania bez rozpatrzenia. Niespełnienie owych wymogów może mieć postać zarówno braku określonego składnika podania, jak i niedołączenia do niego odrębnego pisma procesowego, wykazującego znamiona odwołania lub wniosku o przywrócenie uchybionego terminu.</w:t>
      </w:r>
    </w:p>
    <w:p>
      <w:pPr>
        <w:pStyle w:val="Tekst"/>
        <w:rPr/>
      </w:pPr>
      <w:r>
        <w:rPr>
          <w:rStyle w:val="FontStyle27"/>
          <w:sz w:val="17"/>
        </w:rPr>
        <w:t xml:space="preserve">Ten sposób wykładni art. 162 § 2 Ordynacji podatkowej rozpatrywanego w zw. z art. 168, 169 i 171 § 1 tej ustawy, uwzględniający mocno już ugruntowane ustalenia judykatury i nauki prawa dotyczące stosowania przepisów normujących postępowania sądowe, stwarza – w przekonaniu Naczelnego Sądu Administracyjnego – niezbędne gwarancje ochrony interesu jednostkowego. Jak trafnie przyznano w glosach do wymienionych wcześniej orzeczeń Naczelnego Sądu Administracyjnego autorstwa L. Żukowskiego (wyrok z dnia 2 sierpnia 2000 r., sygn. SA/Bk 142/00, OSP 2002, nr 5, poz. 72) oraz M. Bogusza (postanowienie z dnia 13 maja 2005 r., sygn. I OZ 437/05, Gdańskie Studia Prawnicze. Przegląd Orzecznictwa 2007, nr 1, poz. 1), istnienie trybu usunięcia braku formalnego pozwala zachować konieczną dla realizacji celów danego postępowania – elastyczność procedury, dając sposobność podjęcia stosownych działań „naprawczych”. W odniesieniu do postępowania przed organami administracji publicznej urzeczywistnia ono zasadę ograniczonego formalizmu. W stosunku do bardziej sformalizowanego postępowania sądowoadministracyjnego, utożsamianie pojęcia „warunków formalnych” pisma strony (art. 49 § 1 p.p.s.a.) także z innymi niż składniki samego pisma (jego zawartość) dokumentami i czynnościami kreuje – według drugiego z tych autorów – nakaz respektowania pożądanego wzorca zachowania, który zakłada dostępność określonej procedury naprawczej. Tak pojmowany wzorzec działania odpowiada bez wątpienia standardom sprawiedliwości proceduralnej, wywodzonym przede wszystkim z wartości narzuconych przez zasadę demokratycznego państwa prawnego (art. 2 Konstytucji RP) oraz zaleceń wynikających z aktów europejskiego </w:t>
      </w:r>
      <w:r>
        <w:rPr>
          <w:rStyle w:val="FontStyle28"/>
          <w:sz w:val="17"/>
        </w:rPr>
        <w:t>soft law</w:t>
      </w:r>
      <w:r>
        <w:rPr>
          <w:rStyle w:val="FontStyle28"/>
          <w:i w:val="false"/>
          <w:sz w:val="17"/>
        </w:rPr>
        <w:t xml:space="preserve">, </w:t>
      </w:r>
      <w:r>
        <w:rPr>
          <w:rStyle w:val="FontStyle27"/>
          <w:sz w:val="17"/>
        </w:rPr>
        <w:t>określających prawo „do dobrej administracji”, a zwłaszcza wyznaczających jego założenia zasad proporcjonalności i partycypacji jednostki w postępowaniu ujętych w art. 5 i 8 załącznika do rekomendacji Komitetu Ministrów Rady Europy CM/Rec (2007) z dnia 20 lipca 2007 r. – Prawo do dobrej administracji.</w:t>
      </w:r>
    </w:p>
    <w:p>
      <w:pPr>
        <w:pStyle w:val="Wyrok"/>
        <w:rPr/>
      </w:pPr>
      <w:r>
        <w:rPr/>
        <w:t>Uchwała składu 7 sędziów NSA z dnia 21 kwietnia 2009 r., sygn. II FPS 9/08.</w:t>
      </w:r>
    </w:p>
    <w:p>
      <w:pPr>
        <w:pStyle w:val="Numerek2"/>
        <w:rPr/>
      </w:pPr>
      <w:r>
        <w:rPr/>
        <w:t>50</w:t>
      </w:r>
    </w:p>
    <w:p>
      <w:pPr>
        <w:pStyle w:val="Artykul"/>
        <w:rPr/>
      </w:pPr>
      <w:r>
        <w:rPr>
          <w:rStyle w:val="FontStyle57"/>
          <w:sz w:val="17"/>
        </w:rPr>
        <w:t>Art. 6 ust. 1 ustawy z dnia 22 czerwca 1995 r. o zakwaterowaniu Sił Zbrojnych Rzeczpospolitej Polskiej (tekst jedn. Dz. U. z 2005 r., Nr 41</w:t>
      </w:r>
      <w:r>
        <w:rPr>
          <w:rStyle w:val="FontStyle51"/>
          <w:rFonts w:cs="Arial"/>
          <w:i w:val="false"/>
          <w:spacing w:val="0"/>
          <w:sz w:val="17"/>
        </w:rPr>
        <w:t xml:space="preserve">, </w:t>
      </w:r>
      <w:r>
        <w:rPr>
          <w:rStyle w:val="FontStyle57"/>
          <w:sz w:val="17"/>
        </w:rPr>
        <w:t>poz. 398 ze zm.) i art. 5 ust. 1 pkt 2 lit. a ustawy z dnia 12 stycznia 1991 r. o podatkach i opłatach lokalnych (tekst jedn. Dz. U. z 2006 r., Nr 121,</w:t>
        <w:br/>
        <w:t>poz. 844 ze zm.)</w:t>
      </w:r>
    </w:p>
    <w:p>
      <w:pPr>
        <w:pStyle w:val="Tekst"/>
        <w:rPr/>
      </w:pPr>
      <w:r>
        <w:rPr>
          <w:rStyle w:val="FontStyle57"/>
          <w:sz w:val="17"/>
        </w:rPr>
        <w:t>Budynki koszarowe lub ich części położone na terenach zamkniętych, przeznaczone na zakwaterowanie zbiorowe żołnierzy (wspólne kwatery stałe w rozumieniu art. 6 ust. 1 ustawy z dnia 22 czerwca 1995 r. o zakwaterowaniu Sił Zbrojnych Rzeczypospolitej Polskiej – tekst jedn. Dz. U. z 2005 r., Nr 41, poz. 398 ze zm.) nie mogą być uznane za budynki mieszkalne lub ich części w rozumieniu art. 5 ust. 1 pkt 2 lit. a ustawy z dnia 12 stycznia 1991 r. o podatkach o opłatach lokalnych (tekst jedn. Dz. U. z 2006 r., Nr 121, poz. 844 ze zm.).</w:t>
      </w:r>
    </w:p>
    <w:p>
      <w:pPr>
        <w:pStyle w:val="Zuzasadnienia"/>
        <w:rPr/>
      </w:pPr>
      <w:r>
        <w:rPr>
          <w:rStyle w:val="FontStyle57"/>
          <w:rFonts w:cs="Times New Roman"/>
          <w:sz w:val="20"/>
        </w:rPr>
        <w:t>Z uzasadnienia:</w:t>
      </w:r>
    </w:p>
    <w:p>
      <w:pPr>
        <w:pStyle w:val="Tekst"/>
        <w:rPr/>
      </w:pPr>
      <w:r>
        <w:rPr>
          <w:rStyle w:val="FontStyle57"/>
          <w:sz w:val="17"/>
        </w:rPr>
        <w:t>1. Rozważając zagadnienie prawne przedstawione przez skład orzekający, zauważyć trzeba, że kwestie klasyfikacji budynków dla celów podatku od nieruchomości, zwłaszcza ustalenia, jakie kryteria powinien spełniać budynek, aby mógł być uznany za budynek mieszkalny, były już przedmiotem uchwał Naczelnego Sądu Administracyjnego, przy czym uchwała z dnia 30 sierpnia 1999 r., FPK 1/99, dotyczyła wysokości stawki opodatkowania budynku aresztu śledczego, a uchwały z dnia 22 kwietnia 2002 r., FPK 17/01, i z dnia 1 lipca 2002 r., FPK 3/02, odnosiły się do stawki opodatkowania domków letniskowych. Jednocześnie należy zauważyć, że uchwały Naczelnego Sądu Administracyjnego z dnia 22 kwietnia 2002 r., FPK 17/01, jak również z dnia 1 lipca 2002 r., FPK 2/02, stwierdzające, że o zaliczeniu budynku letniskowego do kategorii budynków mieszkalnych decyduje kryterium zaspokojenia podstawowych potrzeb mieszkaniowych właściciela i osób mu bliskich, zostały podjęte w poprzednim stanie prawnym, tj. przed 1 stycznia 2003 r., kiedy to wprowadzono zmiany do ustawy o podatkach i opłatach lokalnych ustawą z dnia 30 października 2002 r. o zmianie ustawy o podatkach i opłatach lokalnych oraz o zmianie niektórych innych ustaw (Dz. U. Nr 200, poz. 1683).</w:t>
      </w:r>
    </w:p>
    <w:p>
      <w:pPr>
        <w:pStyle w:val="Tekst"/>
        <w:rPr/>
      </w:pPr>
      <w:r>
        <w:rPr>
          <w:rStyle w:val="FontStyle57"/>
          <w:sz w:val="17"/>
        </w:rPr>
        <w:t>2. Zgodnie z art. 2 ust. 1 pkt 2 ustawy z dnia 12 stycznia 1991 r. o podatkach i opłatach lokalnych (tekst jedn. Dz. U. z 2006 r., Nr 121, poz. 884 ze zm.) opodatkowaniu podatkiem od nieruchomości podlegają budynki lub ich części. Od 1 stycznia 2003 r., zgodnie z dodanym art. 1a ust. 1 pkt 1 ustawy o podatkach i opłatach lokalnych, budynkiem jest obiekt budowlany w rozumieniu przepisów prawa budowlanego, który jest trwale związany z gruntem, wydzielony z przestrzeni za pomocą przegród budowlanych oraz posiada fundamenty i dach. Jednocześnie należy zauważyć, że z art. 3 pkt 1 ustawy z dnia 7 lipca 1994 r. – Prawo budowlane (tekst jedn. Dz. U. z 2006 r., Nr 156, poz. 1118 ze zm.) wynika, że ilekroć w ustawie jest mowa o</w:t>
      </w:r>
      <w:r>
        <w:rPr>
          <w:rStyle w:val="FontStyle57"/>
          <w:sz w:val="17"/>
          <w:vertAlign w:val="subscript"/>
        </w:rPr>
        <w:t xml:space="preserve"> </w:t>
      </w:r>
      <w:r>
        <w:rPr>
          <w:rStyle w:val="FontStyle57"/>
          <w:sz w:val="17"/>
        </w:rPr>
        <w:t>obiekcie budowlanym – należy przez to rozumieć:</w:t>
      </w:r>
    </w:p>
    <w:p>
      <w:pPr>
        <w:pStyle w:val="Tekst"/>
        <w:numPr>
          <w:ilvl w:val="0"/>
          <w:numId w:val="4"/>
        </w:numPr>
        <w:tabs>
          <w:tab w:val="clear" w:pos="708"/>
          <w:tab w:val="left" w:pos="284" w:leader="none"/>
        </w:tabs>
        <w:ind w:left="284" w:hanging="284"/>
        <w:rPr/>
      </w:pPr>
      <w:r>
        <w:rPr>
          <w:rStyle w:val="FontStyle57"/>
          <w:sz w:val="17"/>
        </w:rPr>
        <w:t>budynek wraz z instalacjami i urządzeniami technicznymi,</w:t>
      </w:r>
    </w:p>
    <w:p>
      <w:pPr>
        <w:pStyle w:val="Tekst"/>
        <w:numPr>
          <w:ilvl w:val="0"/>
          <w:numId w:val="4"/>
        </w:numPr>
        <w:tabs>
          <w:tab w:val="clear" w:pos="708"/>
          <w:tab w:val="left" w:pos="284" w:leader="none"/>
        </w:tabs>
        <w:ind w:left="284" w:hanging="284"/>
        <w:rPr/>
      </w:pPr>
      <w:r>
        <w:rPr>
          <w:rStyle w:val="FontStyle57"/>
          <w:sz w:val="17"/>
        </w:rPr>
        <w:t>budowlę stanowiącą całość techniczno-użytkową wraz z instalacjami i urządzeniami,</w:t>
      </w:r>
    </w:p>
    <w:p>
      <w:pPr>
        <w:pStyle w:val="Tekst"/>
        <w:numPr>
          <w:ilvl w:val="0"/>
          <w:numId w:val="4"/>
        </w:numPr>
        <w:tabs>
          <w:tab w:val="clear" w:pos="708"/>
          <w:tab w:val="left" w:pos="284" w:leader="none"/>
        </w:tabs>
        <w:ind w:left="284" w:hanging="284"/>
        <w:rPr/>
      </w:pPr>
      <w:r>
        <w:rPr>
          <w:rStyle w:val="FontStyle57"/>
          <w:sz w:val="17"/>
        </w:rPr>
        <w:t>obiekt małej architektury.</w:t>
      </w:r>
    </w:p>
    <w:p>
      <w:pPr>
        <w:pStyle w:val="Tekst"/>
        <w:rPr/>
      </w:pPr>
      <w:r>
        <w:rPr>
          <w:rStyle w:val="FontStyle57"/>
          <w:sz w:val="17"/>
        </w:rPr>
        <w:t>3. Ustawa o podatkach i opłatach lokalnych różnicuje stawki podatku od nieruchomości dla budynków. W art. 5 ust. 1 pkt 2 tej ustawy określone są górne granice stawek dla: budynków mieszkalnych lub ich części, budynków lub ich części związanych z prowadzeniem działalności gospodarczej oraz budynków lub ich części zajętych na prowadzenie działalności gospodarczej, budynków lub ich części zajętych na prowadzenie działalności gospodarczej w zakresie obrotu kwalifikowanym materiałem siewnym, budynków lub ich części zajętych na prowadzenie działalności gospodarczej w zakresie udzielania świadczeń zdrowotnych oraz budynków pozostałych lub ich części.</w:t>
      </w:r>
    </w:p>
    <w:p>
      <w:pPr>
        <w:pStyle w:val="Tekst"/>
        <w:rPr/>
      </w:pPr>
      <w:r>
        <w:rPr>
          <w:rStyle w:val="FontStyle57"/>
          <w:sz w:val="17"/>
        </w:rPr>
        <w:t>Z przedstawionej systematyki wynika, że za budynki pozostałe należy uznać wszystkie budynki niemieszczące się w pojęciu budynków mieszkalnych i budynków związanych z działalnością gospodarczą.</w:t>
      </w:r>
    </w:p>
    <w:p>
      <w:pPr>
        <w:pStyle w:val="Tekst"/>
        <w:rPr/>
      </w:pPr>
      <w:r>
        <w:rPr>
          <w:rStyle w:val="FontStyle57"/>
          <w:sz w:val="17"/>
        </w:rPr>
        <w:t>Zgodnie z art. 5 ust. 1 pkt 2 lit. a ustawy z dnia 12 stycznia 1991 r. o podatkach i opłatach lokalnych rada gminy w drodze uchwały określa wysokość stawek podatku od nieruchomości, z tym że stawki nie mogą przekroczyć rocznie od budynków mieszkalnych lub ich części – 0,62 zł od 1 m</w:t>
      </w:r>
      <w:r>
        <w:rPr>
          <w:rStyle w:val="FontStyle57"/>
          <w:sz w:val="17"/>
          <w:vertAlign w:val="superscript"/>
        </w:rPr>
        <w:t>2</w:t>
      </w:r>
      <w:r>
        <w:rPr>
          <w:rStyle w:val="FontStyle57"/>
          <w:sz w:val="17"/>
        </w:rPr>
        <w:t xml:space="preserve"> powierzchni użytkowej. Z kolei, w myśl art. 5 ust. 1 pkt 2 lit. e powyższej ustawy, uchwalone przez radę gminy stawki nie mogą przekroczyć rocznie od tzw. budynków pozostałych lub ich części – 6,64 zł od 1 m</w:t>
      </w:r>
      <w:r>
        <w:rPr>
          <w:rStyle w:val="FontStyle57"/>
          <w:sz w:val="17"/>
          <w:vertAlign w:val="superscript"/>
        </w:rPr>
        <w:t>2</w:t>
      </w:r>
      <w:r>
        <w:rPr>
          <w:rStyle w:val="FontStyle57"/>
          <w:sz w:val="17"/>
        </w:rPr>
        <w:t xml:space="preserve"> powierzchni użytkowej.</w:t>
      </w:r>
    </w:p>
    <w:p>
      <w:pPr>
        <w:pStyle w:val="Tekst"/>
        <w:rPr/>
      </w:pPr>
      <w:r>
        <w:rPr>
          <w:rStyle w:val="FontStyle57"/>
          <w:sz w:val="17"/>
        </w:rPr>
        <w:t>Ustawa o podatkach i opłatach lokalnych zatem w istotny sposób różnicuje stawki podatku od nieruchomości w zależności od rodzaju budynku. Z przywołanych wyżej przepisów wynika, że maksymalna stawka ustawowa od „pozostałych budynków” jest prawie 10 razy wyższa od stawki mającej zastosowanie do budynków mieszkalnych. W związku z tym zrozumiałe jest, że ustalenie, iż dany budynek należy zaliczyć do budynków mieszkalnych, a więc opodatkowanych preferencyjnie, jest bardzo ważne dla ochrony interesu podatnika.</w:t>
      </w:r>
    </w:p>
    <w:p>
      <w:pPr>
        <w:pStyle w:val="Tekst"/>
        <w:rPr/>
      </w:pPr>
      <w:r>
        <w:rPr>
          <w:rStyle w:val="FontStyle57"/>
          <w:sz w:val="17"/>
        </w:rPr>
        <w:t>Kwalifikacja budynków do określonej kategorii w celu ustalenia właściwej stawki opodatkowania wywołuje wiele kontrowersji zarówno w doktrynie, jak i orzecznictwie. Wyżej powołana ustawa nie zawiera definicji wymienionych rodzajów budynków. Wskazać także należy, że art. 5 ust. 3 ustawy o podatkach i opłatach lokalnych stanowi, że przy określaniu wysokości stawek od budynków lub ich części rada gminy może różnicować ich wysokość dla poszczególnych rodzajów przedmiotów opodatkowania, uwzględniając w szczególności lokalizację, sposób wykorzystywania, rodzaj zabudowy, stan techniczny oraz wiek budynków.</w:t>
      </w:r>
    </w:p>
    <w:p>
      <w:pPr>
        <w:pStyle w:val="Tekst"/>
        <w:rPr/>
      </w:pPr>
      <w:r>
        <w:rPr>
          <w:rStyle w:val="FontStyle57"/>
          <w:sz w:val="17"/>
        </w:rPr>
        <w:t>4. Stosownie do art. 21 ustawy z dnia 17 maja 1989 r. – Prawo geodezyjne i kartograficzne (tekst jedn. Dz. U. z 2005 r., Nr 240, poz. 2027 ze zm.) podstawę planowania gospodarczego, planowania przestrzennego, wymiaru podatków i świadczeń, oznaczenia nieruchomości w księgach wieczystych, statystyki publicznej i gospodarki nieruchomościami stanowią dane zawarte w ewidencji gruntów i budynków. W związku z tym opodatkowanie budynku lub jego części stawką podatku przewidzianą dla budynków mieszkalnych jest możliwe, jeżeli w ewidencji gruntów i budynków budynek określony został jako mieszkalny. Zgodnie z § 2 ust. 1 pkt 4 rozporządzenia Ministra Rozwoju Regionalnego i Budownictwa z dnia 29 marca 2001 r. w sprawie ewidencji gruntów i budynków (Dz. U. Nr 38, poz. 454) budynkiem jest obiekt budowlany będący budynkiem w rozumieniu standardowej klasyfikacji i nomenklatury, wprowadzonych na podstawie ustawy z dnia 29 czerwca 1995 r. o statystyce publicznej (Dz. U. Nr 88, poz. 439 ze zm.). Ponadto § 65 tego rozporządzenia w ust. 1 wymienia 10 rodzajów budynków podzielonych ze względu na ich podstawowe funkcje użytkowe, w tym między innymi budynki mieszkalne oraz inne budynki niemieszkalne. Stosownie do ust. 2 tego przepisu przynależność budynku do odpowiedniego rodzaju ustala się zgodnie z zasadami określonymi w rozporządzeniu Rady Ministrów z dnia 30 grudnia 1999 r. w sprawie Klasyfikacji Środków Trwałych (KŚT) (Dz. U. Nr 112, poz. 1317 ze zm.), wprowadzonej na podstawie przepisów o statystyce publicznej. Jak wynika z części III Załącznika do ustawy w sprawie KŚT, w którym znajduje się szczegółowy podział środków trwałych, w Grupie 1 – „Budynki i lokale, spółdzielcze własnościowe prawo do lokalu mieszkalnego oraz spółdzielcze prawo do lokalu niemieszkalnego” – budynki mieszkalne według Polskiej Klasyfikacji Obiektów Budowlanych (PKOB) są to obiekty budowlane, których co najmniej połowa całkowitej powierzchni użytkowej jest wykorzystywana do celów mieszkalnych. W przypadkach, gdy mniej niż połowa całkowitej powierzchni użytkowej wykorzystywana jest na cele mieszkalne, budynek taki klasyfikowany jest jako niemieszkalny zgodnie z jego przeznaczeniem. Przy kwalifikowaniu budynku jako mieszkalnego powinny zostać uwzględnione także warunki określone przez prawo budowlane. Przyjęcie przeciwnego wniosku wiązałoby się z podważeniem zasady racjonalności ustawodawcy. Skoro bowiem w przypadku definiowania przedmiotów opodatkowania podatkiem od nieruchomości (budynków i budowli) uznaje on za miarodajne przepisy prawa budowlanego, to tym bardziej powinny przepisy te znaleźć zastosowanie przy kwalifikacji funkcji budynku pod kątem określenia właściwej stawki podatkowej. Skoro od dnia 1 stycznia 2003 r. ustawa o podatkach i opłatach lokalnych odwołuje się do pojęcia budynku ustalonego na gruncie prawa budowlanego, to odesłanie to ma charakter pełny, a nie wybiórczy. Dotyczy więc zarówno ogólnej definicji budynku, jak i poszczególnych kategorii budynków. Zatem o tym, czy zakwalifikować budynek do kategorii mieszkalnych czy też pozostałych, przesądzają kryteria prawne, przyjęte w Prawie budowlanym. Punktem wyjścia będą ustalenia pozwolenia na budowę. Jeśli pozwolenie będzie dotyczyło budynku koszarowego, wówczas należy go opodatkować według stawki właściwej dla budynków pozostałych. Dopiero na podstawie decyzji o zmianie przeznaczenia budynku z koszarowego na mieszkalny można będzie go opodatkować według stawki właściwej dla budynków mieszkalnych.</w:t>
      </w:r>
    </w:p>
    <w:p>
      <w:pPr>
        <w:pStyle w:val="Tekst"/>
        <w:rPr/>
      </w:pPr>
      <w:r>
        <w:rPr>
          <w:rStyle w:val="FontStyle57"/>
          <w:sz w:val="17"/>
        </w:rPr>
        <w:t>5. Biorąc pod uwagę art. 21 ust. 1 ustawy – Prawo geodezyjne i kartograficzne, organ podatkowy nie powinien dokonywać samodzielnej klasyfikacji funkcji budynku, tylko powinien odwołać się do odpowiednich zapisów ewidencji gruntów i budynków. Jeżeli budynek nie został wpisany do ewidencji gruntów i budynków, to w takiej sytuacji organy podatkowe są uprawnione, a zarazem zobowiązane, do ustalenia charakteru (klasyfikacji) budynku do celów podatkowych. Nie ulega bowiem wątpliwości, iż budynki niewpisane do ewidencji również podlegają opodatkowaniu, ustawa o podatkach i opłatach lokalnych bowiem nie uzależnia tego obowiązku podatkowego od wpisania budynku do ewidencji. W przypadku braku takich informacji w ewidencji gruntów i budynków rodzaj budynku powinien zostać określony na podstawie dokumentacji budowlanej, takiej m.in. jak pozwolenie na budowę czy decyzja o dopuszczeniu budynku do użytkowania. Zgodnie bowiem z art. 194 § 1 ustawy z dnia 29 sierpnia 1997 r. – Ordynacja podatkowa (Dz. U. z 2005 r., Nr 8, poz. 60 ze zm.) dokumenty urzędowe sporządzone w formie określonej przepisami prawa przez powołane do tego organy administracji publicznej stanowią dowód tego, co zostało w nich urzędowo stwierdzone. W przypadku braku dokumentacji budowlanej organ podatkowy może zgodnie z art. 197 Ordynacji podatkowej powołać na biegłego osobę dysponującą takimi wiadomościami, w celu wydania opinii. Mając na względzie powyższe, należy stwierdzić, że jeżeli z dokumentacji budowlanej wynika, iż dany budynek jest budynkiem mieszkalnym, należy opodatkować go podatkiem od nieruchomości ze stawką jak od budynków mieszkalnych lub ich części. Natomiast jeżeli z dokumentów urzędowych (przede wszystkim pozwolenia na budowę) nie wynika mieszkalny charakter budynku, budynek ten należy opodatkować podatkiem od nieruchomości ze stawką jak od budynków lub części budynków pozostałych. Przyjąć zatem należy, że pojęcia „budynek mieszkalny” i „budynek koszarowy” nie są pojęciami tożsamymi, zaś organy podatkowe orzekające w sprawie powinny uwzględnić nowy stan prawny i uwzględnić pojęcia zdefiniowane w prawie budowlanym. Zatem nie jest wystarczające odwoływanie się do kryterium zaspokajania własnych potrzeb mieszkaniowych. W obecnie obowiązującym stanie prawnym konieczne jest sięganie do rozwiązań przyjętych w prawie budowlanym. W tym miejscu zauważyć należy, iż organy podatkowe, prowadząc ustalenia w zakresie podatku od nieruchomości, nie są jednocześnie organami uprawnionymi do samodzielnego określania kategorii budynków w rozumieniu przepisów prawa budowlanego, do którego odsyła ustawa podatkowa. Określenie rodzaju budynku wymaga wiedzy technicznej, która jest niezbędna do podjęcia decyzji o prawidłowej stawce podatku od nieruchomości. Decydujące znaczenie będzie w tym względzie miała dokumentacja architektoniczno-budowlana danego obiektu (por. wyrok NSA z dnia 9 września 2004 r., sygn. FSK 412/04, LEX nr 183122, oraz L. Etel, S. Presnarowicz, Podatki i opłaty samorządowe. Komentarz, Dom Wydawniczy ABC 2002, s. 190–192), a więc decyzja o warunkach zabudowy i zagospodarowania terenu, projekt budowlany, decyzja w przedmiocie pozwolenia na budowę, decyzja o dopuszczeniu budynku do użytkowania, które w sposób precyzyjny winny określać rodzaj danego budynku. Zgodnie z art. 122 Ordynacji podatkowej obowiązkiem organów podatkowych jest podjęcie wszelkich niezbędnych działań w celu wyjaśnienia stanu faktycznego oraz załatwienia sprawy. W przepisie tym została wyrażona zasada prawdy obiektywnej. Jej treść oznacza, że obowiązkiem organu podatkowego jest ustalenie stanu faktycznego zgodnie z rzeczywistym stanem, a jeżeli okaże się to niemożliwe, dokonanie ustaleń zbliżonych do stanu rzeczywistego. Artykuł 187 Ordynacji podatkowej nakazuje z kolei wyczerpujące i wszechstronne zbadanie wszystkich okoliczności sprawy. Stwierdzić zatem należy, iż niemożność odwołania się do legalnej definicji budynku mieszkalnego oraz nieujawnienie danego obiektu w ewidencji budynków nakazują dokonywać wyboru stawki opodatkowania w oparciu o dokumentację budowlaną danego budynku. Pogląd taki prezentowany jest zarówno w orzecznictwie sądowym (por. m.in. wyrok Wojewódzkiego Sądu Administracyjnego w Poznaniu z dnia 26 października 2007 r., sygn. I SA/Po 948/07, LEX nr 399017, w którym wskazano, iż „podstawowym kryterium stanowiącym o zaliczeniu budynku do poszczególnych kategorii budynków jest dokumentacja architektoniczno-budowlana danego obiektu”), jak i przez komentatorów. Ci ostatni wskazują m.in., że „dokumentacja budowlana jest w takim przypadku właściwa do określenia rodzaju budynku na potrzeby opodatkowania, co wynika pośrednio z jego definicji zawartej w art. 1a ust. 1 pkt 1 u.p.o.l. Zgodnie z nią, budynkiem jest obiekt budowlany w rozumieniu przepisów pr. bud., a więc obiekt, którego zasady wznoszenia i eksploatacji określone są w pr. bud., w którym jest również uregulowany tryb wydawania ww. decyzji. W decyzjach tych wyraźnie określony jest rodzaj wznoszonego czy też oddanego do użytku obiektu” [por. L. Etel, (w:) L. Etel, S. Presnarowicz, G. Dudar, Podatki i opłaty lokalne. Podatek rolny. Podatek leśny. Komentarz, Dom Wydawniczy ABC 2008]. W przywołanym komentarzu akcentuje się również, iż organ podatkowy (uwzględniając art. 194 Ordynacji podatkowej) nie ma podstaw do kwestionowania określenia rodzaju budynku określonego w tego typu decyzjach, a potrzeba wystąpienia o opinię rzeczoznawcy budowlanego ograniczona jest jedynie do przypadków, w których brak dokumentacji budowlanej. Komentatorzy wykazują także, przedstawiając obszerną argumentację, iż „nie można na gruncie u.p.o.l. posługiwać się definicją «budynku mieszkalnego», zgodnie z którą jest nim każdy budynek wykorzystywany na cele mieszkalne”.</w:t>
      </w:r>
    </w:p>
    <w:p>
      <w:pPr>
        <w:pStyle w:val="Tekst"/>
        <w:rPr/>
      </w:pPr>
      <w:r>
        <w:rPr>
          <w:rStyle w:val="FontStyle57"/>
          <w:sz w:val="17"/>
        </w:rPr>
        <w:t>6. Z przedstawionej systematyki wynika, że za budynki pozostałe należy uznać wszystkie budynki niemieszczące się w pojęciu budynków mieszkalnych i budynków związanych z działalnością gospodarczą. Dla ustalenia zakresu pojęcia „budynków pozostałych” konieczne pozostaje zatem rozstrzygnięcie, jakie kryteria decydują o zaliczeniu danego budynku do kategorii budynków mieszkalnych. Pomimo tego, że wyżej powołana ustawa nie zawiera definicji wymienionych rodzajów budynków, zgodnie z ugruntowanym w tym zakresie orzecznictwem oraz poglądami doktryny na jej gruncie nie jest uprawnione posługiwanie się definicją budynku mieszkalnego, zgodnie z którą za budynek mieszkalny należałoby uznać każdy budynek wykorzystywany na cele mieszkaniowe. Po pierwsze wyłączałoby to opodatkowanie budynków zdewastowanych czy opuszczonych. Po drugie prowadziłoby to do nadużyć podatkowych polegających na dokonywaniu dowolnych kwalifikacji posiadanych przez podatników budynków wyłącznie dla celów zastosowania preferencyjnej stawki podatkowej, przewidzianej dla budynków mieszkalnych. Z tych też względów kryteria oceny tego, czy dany budynek należy do kategorii budynków mieszkalnych, czy też nie, muszą mieć charakter zobiektywizowany, niezwiązany z potocznym rozumieniem analizowanego pojęcia. Odwołując się na marginesie do potocznego znaczenia pojęcia „budynek mieszkalny”, stwierdzić trzeba, że jest to budynek służący lub nadający się do mieszkania. Tym samym, nawet gdyby przyjąć, że dla ustalenia definicji budynku mieszkalnego decydujące znaczenie powinno mieć potoczne rozumienie tego pojęcia, to nie zawsze budynki koszarowe da się uznać za służące czy nadające się do mieszkania. Po pierwsze nie każdy zlokalizowany na terenie koszar budynek służy celom zakwaterowania żołnierzy. Jednocześnie należy podkreślić, że przeznaczenie danego budynku koszar na zakwaterowanie żołnierzy nie determinuje jego funkcji jako budynku służącego celom mieszkalnym. W ocenie Naczelnego Sądu Administracyjnego zbiorczo można bowiem określić, że budynki koszarowe służą przede wszystkim celom wojskowym, czemu należy nadać pierwszoplanowe znaczenie i co pozwala na jednoznaczne umiejscowienie tych budynków w kategorii budynków pozostałych, tj. budynków innych niż budynki przeznaczone na prowadzenie działalności gospodarczej czy budynki mieszkalne. Jak wskazano wyżej, dla kwalifikacji budynku znaczenie mają przede wszystkim kategorie obiektywne, a nie potoczne rozumienie używanych przez ustawodawcę pojęć. Naczelny Sąd Administracyjny stoi zatem na stanowisku, że budynki koszarowe, niezależnie od tego, czy służyły one zakwaterowaniu żołnierzy, czy też był wykorzystywane przez wojsko dla innych celów, nie stanowią budynku mieszkalnego, o ile nie zostały w tym charakterze uprzednio sklasyfikowane przez organy administracji.</w:t>
      </w:r>
    </w:p>
    <w:p>
      <w:pPr>
        <w:pStyle w:val="Tekst"/>
        <w:rPr/>
      </w:pPr>
      <w:r>
        <w:rPr>
          <w:rStyle w:val="FontStyle57"/>
          <w:sz w:val="17"/>
        </w:rPr>
        <w:t>7. Nie można uznać, aby przesądzające znaczenie dla zaliczenia budynku, w którym znajdują się wspólne kwatery przeznaczone do zakwaterowania żołnierzy do budynków o charakterze mieszkalnym, miały przepisy ustawy z dnia 22 czerwca 1995 r. o Zakwaterowaniu Sił Zbrojnych RP (tekst jedn. Dz. U. z 2005 r., Nr 41, poz. 398 ze zm.). Zgodnie z art. 6 i art. 7 tej ustawy na zakwaterowanie zbiorowe żołnierzy przeznacza się wspólne kwatery stałe będące pomieszczeniami mieszkalnymi w budynkach położonych na terenach zamkniętych. Wspólne kwatery przeznaczone na zakwaterowanie żołnierzy pełniących służbę wojskową w różnych formach zostały określone jako pomieszczenia mieszkalne. W tym miejscu należy zauważyć, iż ustawodawca nie posługuje się pojęciem koszar, lecz wyłącznie terminem wspólnych stałych kwater przeznaczonych na zakwaterowanie żołnierzy. Pojęcie „zakwaterowanie” oznacza zaś czasowe pomieszczenia mieszkalne, natomiast „zakwaterować się” – to zająć kwaterę, zamieszkać gdzieś tymczasowo na czas pobytu w jakiejś miejscowości (S. Dubisz, Uniwersalny Słownik Języka Polskiego, Wydawnictwo Naukowe PWN, Warszawa 2003, s. 810). Co prawda zasadą jest, że poszczególne roczniki żołnierzy służby zasadniczej przebywają na terenie wspólnych stałych kwater przeznaczonych do ich zakwaterowania przez pewien czas, to jednak nie można stwierdzić, że mieszkaniowy charakter tych kwater zmienia się po ich wyprowadzeniu się. Okresowość zasadniczej służby wojskowej nie wpływa zatem na mieszkaniowy charakter pomieszczeń, które zajmują wojskowi podczas pełnienia służby. Mając na uwadze powyższe, stwierdzić należy, że budynki, w których znajdują się pomieszczenia zakwaterowania zbiorowego, spełniają funkcję mieszkalną ze względu na ich przeznaczenie. W budynkach tych znajdują się bowiem izby mieszkalne, jadalnie, kuchnie, pomieszczenia sanitarnohigieniczne, typowe dla budynków mieszkalnych. Bez wątpienia nie będzie można natomiast uznać za budynki mieszkalne tych budynków, które pełnią funkcję magazynów broni i amunicji, czy też obiektów typowo administracyjnych, warowni, aresztu, biura sztabowego. W sytuacji, gdy brak danych wynikających z ewidencji budynków lub dokumentacji budowlanej, istnieje możliwość odwołania się do klasyfikacji i nomenklatury wprowadzonych na podstawie ustawy z dnia 29 czerwca 1995 r. o statystyce publicznej (Dz. U. Nr 88, poz. 439 ze zm.). Potwierdzają to przepisy rozporządzenia Ministra Rozwoju Regionalnego i Budownictwa z dnia 29 marca 2001 r. w sprawie ewidencji gruntów i budynków (Dz. U. Nr 38, poz. 454), tj. § 2 ust. 1 pkt 4, które dla celów ustalenia przynależności budynku do określonej kategorii odwołują się do zasad Klasyfikacji Środków Trwałych, wprowadzonej na podstawie przepisów o statystyce publicznej. Szeroko rozumiane pojęcie „koszary wojskowe” w rozporządzeniu Rady Ministrów z dnia 30 grudnia 1999 r. w sprawie Klasyfikacji Środków Trwałych (KŚT) (Dz. U. Nr 112, poz. 1317 ze zm.) nie zostało zakwalifikowane do jednego rodzaju. Ze względu na różny charakter oraz przeznaczenie budynków wchodzących w skład ogólnie pojmowanych „koszar”, przepisy dokonują rozróżnienia na:</w:t>
      </w:r>
    </w:p>
    <w:p>
      <w:pPr>
        <w:pStyle w:val="Tekst"/>
        <w:numPr>
          <w:ilvl w:val="0"/>
          <w:numId w:val="3"/>
        </w:numPr>
        <w:tabs>
          <w:tab w:val="clear" w:pos="708"/>
          <w:tab w:val="left" w:pos="284" w:leader="none"/>
        </w:tabs>
        <w:ind w:left="284" w:hanging="284"/>
        <w:rPr/>
      </w:pPr>
      <w:r>
        <w:rPr>
          <w:rStyle w:val="FontStyle57"/>
          <w:sz w:val="17"/>
        </w:rPr>
        <w:t>„</w:t>
      </w:r>
      <w:r>
        <w:rPr>
          <w:rStyle w:val="FontStyle57"/>
          <w:sz w:val="17"/>
        </w:rPr>
        <w:t>budynki koszarowe” – zaliczone do rodzaju „inne budynki niemieszkalne” (rodzaj 109) oraz</w:t>
      </w:r>
    </w:p>
    <w:p>
      <w:pPr>
        <w:pStyle w:val="Tekst"/>
        <w:numPr>
          <w:ilvl w:val="0"/>
          <w:numId w:val="3"/>
        </w:numPr>
        <w:tabs>
          <w:tab w:val="clear" w:pos="708"/>
          <w:tab w:val="left" w:pos="284" w:leader="none"/>
        </w:tabs>
        <w:ind w:left="284" w:hanging="284"/>
        <w:rPr/>
      </w:pPr>
      <w:r>
        <w:rPr>
          <w:rStyle w:val="FontStyle57"/>
          <w:sz w:val="17"/>
        </w:rPr>
        <w:t>„</w:t>
      </w:r>
      <w:r>
        <w:rPr>
          <w:rStyle w:val="FontStyle57"/>
          <w:sz w:val="17"/>
        </w:rPr>
        <w:t>budynki mieszkalne na terenie koszar” – zaliczane do rodzaju „budynków mieszkalnych” (rodzaj 110), przy czym rodzaj ten obejmuje obiekty budowlane, których co najmniej połowa powierzchni użytkowej jest wykorzystywana do celów mieszkalnych (jak np. budynki jednorodzinne, wielomieszkaniowe, ale i zamieszkania zbiorowego, jak hotele robotnicze, domy studenckie). Budynki te nie mogą być zajmowane w celu krótkotrwałego zakwaterowania (jak np. domy wypoczynkowe, schroniska górskie). O zaliczeniu budynku do właściwej podgrupy i rodzaju decyduje jego przeznaczenie oraz związana z tym konstrukcja i wyposażenie, a nie sposób użytkowania, który w praktyce bywa czasem niezgodny z przeznaczeniem. O zmianie pierwotnego przeznaczenia na stałe decyduje każdorazowo wykonanie odpowiednich robót budowlano-adaptacyjnych. Z tych powodów zakwaterowanie żołnierzy w budynku, w którym nie wykonano robót mających na celu adaptację pomieszczeń na miejsca zbiorowego zamieszkania, nie będzie wystarczające dla zakwalifikowania go jako „budynku mieszkalnego na terenie koszar”. Kwestię poprawności opodatkowania podatkiem od nieruchomości budynków nazywanych „koszarowymi”, zajętych bezpośrednio pod zakwaterowanie żołnierzy, należy w pierwszej kolejności weryfikować na podstawie zapisów znajdujących się w ewidencji gruntów i budynków. Jeżeli brak takowej, przyjmuje się sposób kwalifikowania obiektów w dokumentacji budowlanej, a w następnej kolejności – zasady Klasyfikacji Środków Trwałych. Jeżeli z dokumentacji budowlanej wynika, iż dany budynek jest budynkiem mieszkalnym, należy opodatkować go podatkiem od nieruchomości ze stawką jak od budynków mieszkalnych lub ich części. Natomiast, jeżeli z dokumentów urzędowych (przede wszystkim pozwolenia na budowę) nie wynika mieszkalny charakter budynku, budynek ten należy opodatkować podatkiem od nieruchomości ze stawką jak od budynków lub części budynków pozostałych. Jeżeli z przedmiotowej dokumentacji wynika jednoznacznie kategoria budynku, to za taki powinien go uznać organ podatkowy. Organ podatkowy nie ma bowiem podstaw do podważania prawomocnych decyzji wydawanych przez inne organy. Zgodnie bowiem z art. 194 § 1 Ordynacji podatkowej dokumenty urzędowe, sporządzone w formie określonej przepisami prawa przez powołane do tego organy władzy publicznej, stanowią dowód tego, co zostało w nich urzędowo stwierdzone.</w:t>
      </w:r>
    </w:p>
    <w:p>
      <w:pPr>
        <w:pStyle w:val="Tekst"/>
        <w:rPr/>
      </w:pPr>
      <w:r>
        <w:rPr>
          <w:rStyle w:val="FontStyle57"/>
          <w:sz w:val="17"/>
        </w:rPr>
        <w:t>8. Mając na uwadze zasadę autonomii prawa podatkowego, Naczelny Sąd Administracyjny uważa także, że w zakresie koniecznym do rozstrzygnięcia, czy pomieszczenia mieszkalne w koszarach są budynkiem mieszkalnym lub jego częścią w rozumieniu prawa podatkowego, wystarczy szczegółowa analiza przepisów ustawy o podatkach i opłatach lokalnych. W art. 2 ustawy o podatkach i opłatach lokalnych określono, że przedmiotem opodatkowania podatkiem od nieruchomości są m.in. budynki lub ich części. Z dalszych unormowań ustawy wynika, że częścią budynku podlegającą opodatkowaniu jako odrębny przedmiot opodatkowania jest lokal, bowiem takiego pojęcia ustawodawca używa w art. 3 ust. 1 pkt 4 lit. a, którego końcowa część brzmi: „z wyjątkiem posiadania przez osoby fizyczne lokali mieszkalnych niestanowiących odrębnych nieruchomości”. Dalej, w tym samym artykule, w ustępie 4, ustawodawca stanowi: „Jeżeli wyodrębniono własność lokali, obowiązek podatkowy w zakresie podatku od nieruchomości od gruntu oraz części budynku stanowiących współwłasność ciąży na właścicielach lokali w zakresie odpowiadającym ułamkowym wynikającym ze stosunku powierzchni użytkowej lokalu do powierzchni użytkowej całego budynku”. Z unormowań tu zacytowanych wynika, że częścią budynku mogącą być samodzielnym przedmiotem opodatkowania podatkiem od nieruchomości jest wyodrębniony lokal w tym budynku. Wyodrębnienie takie odbywa się na podstawie ustawy z dnia 24 czerwca 1994 r. o własności lokali, której art. 1 ust. 1 stanowi: „Ustawa określa sposób ustanawiania odrębnej własności samodzielnych lokali mieszkalnych, lokali o innym przeznaczeniu, prawa i obowiązki właścicieli tych lokali oraz zarząd nieruchomością wspólną”. Dalsze przepisy ustawy o własności lokali stanowią: „Art. 3.1. W razie wyodrębnienia własności lokali właścicielowi lokalu przysługuje udział w nieruchomości wspólnej jako prawo związane z własnością lokali. Nie można żądać zniesienia współwłasności nieruchomości wspólnej, dopóki trwa odrębna własność lokali”. Przepis ten jest zgodny z wyżej zacytowanym przepisem zawartym w art. 3 ust. 4 ustawy o podatkach i opłatach lokalnych. Obydwa przepisy jednoznacznie rozstrzygają to, jaka część budynku może być odrębnym przedmiotem opodatkowania podatkiem od nieruchomości. Z uwagi na zgodność rozwiązań prawnych zawartych w ustawie o podatkach i opłatach lokalnych oraz ustawie o własności lokali uprawnione jest skorzystanie dla celów podatkowych z definicji samodzielnego lokalu mieszkalnego unormowanej w art. 2 ust. 2, zgodnie z którym: „Samodzielnym lokalem mieszkalnym, w rozumieniu ustawy, jest wydzielona trwałymi ścianami w obrębie budynku izba lub zespół izb przeznaczonych na stały pobyt ludzi, które wraz z pomieszczeniami pomocniczymi służą zaspokajaniu ich potrzeb mieszkaniowych. Przepis ten stosuje się odpowiednio również do samodzielnych lokali wykorzystywanych zgodnie z przeznaczeniem na cele inne niż mieszkalne”. Na użytek prawa podatkowego z definicji tej można wyodrębnić definicję lokalu mieszkalnego, którym jest izba lub zespół izb w obrębie budynku, przeznaczonych na stały pobyt ludzi, które wraz z pomieszczeniami pomocniczymi służą zaspokajaniu ich potrzeb mieszkaniowych. Rozwijając temat, należy przyjąć, że dla celów podatkowych budynek będzie budynkiem mieszkalnym wówczas, gdy mieścić się w nim będą przede wszystkim, czyli w przeważającej części, lokale mieszkalne. Powyższy wywód ma wykazać podatnikowi, że w budynku koszarowym nie ma lokali mieszkalnych mogących stanowić część budynku opodatkowywaną odrębną stawką podatku od nieruchomości. W budynku koszarowym w ogóle nie ma żadnych lokali w rozumieniu ustawy o podatkach i opłatach lokalnych, nadających się do wyodrębnienia na zasadach określonych w ustawie o własności lokali. W budynku koszarowym znajdują się tylko pomieszczenia mieszkalne, co wyraźnie wynika z ustawy z dnia 22 czerwca 1995 r. o zakwaterowaniu Sił Zbrojnych Rzeczypospolitej Polskiej – zob. art. 6.1: „Na zakwaterowanie zbiorowe żołnierzy przeznacza się wspólne kwatery stałe będące pomieszczeniami mieszkalnymi w budynkach położonych na terenach zamkniętych”. Lokalami mieszkalnymi w zasobach Sił Zbrojnych są tylko te wymienione w art. 1a ustawy. Zgodnie z tym przepisem: „Ilekroć w ustawie jest mowa o:</w:t>
      </w:r>
    </w:p>
    <w:p>
      <w:pPr>
        <w:pStyle w:val="Tekst"/>
        <w:numPr>
          <w:ilvl w:val="0"/>
          <w:numId w:val="3"/>
        </w:numPr>
        <w:tabs>
          <w:tab w:val="clear" w:pos="708"/>
          <w:tab w:val="left" w:pos="284" w:leader="none"/>
        </w:tabs>
        <w:ind w:left="284" w:hanging="284"/>
        <w:rPr/>
      </w:pPr>
      <w:r>
        <w:rPr>
          <w:rStyle w:val="FontStyle57"/>
          <w:sz w:val="17"/>
        </w:rPr>
        <w:t>Lokalu mieszkalnym – należy przez to rozumieć samodzielny lokal mieszkalny w rozumieniu ustawy z dnia 24 czerwca 1994 r. o własności lokali (Dz. U. z 2000 r., Nr 80, poz. 903 oraz z 2004 r., Nr 141, poz. 1492), będący w dyspozycji Wojskowej Agencji Mieszkaniowej, zwanej dalej „Agencją”;</w:t>
      </w:r>
    </w:p>
    <w:p>
      <w:pPr>
        <w:pStyle w:val="Tekst"/>
        <w:numPr>
          <w:ilvl w:val="0"/>
          <w:numId w:val="3"/>
        </w:numPr>
        <w:tabs>
          <w:tab w:val="clear" w:pos="708"/>
          <w:tab w:val="left" w:pos="284" w:leader="none"/>
        </w:tabs>
        <w:ind w:left="284" w:hanging="284"/>
        <w:rPr/>
      </w:pPr>
      <w:r>
        <w:rPr>
          <w:rStyle w:val="FontStyle57"/>
          <w:sz w:val="17"/>
        </w:rPr>
        <w:t>Kwaterze – należy przez to rozumieć lokal mieszkalny przeznaczony wyłącznie na zakwaterowanie żołnierzy służby stałej;</w:t>
      </w:r>
    </w:p>
    <w:p>
      <w:pPr>
        <w:pStyle w:val="Tekst"/>
        <w:numPr>
          <w:ilvl w:val="0"/>
          <w:numId w:val="3"/>
        </w:numPr>
        <w:tabs>
          <w:tab w:val="clear" w:pos="708"/>
          <w:tab w:val="left" w:pos="284" w:leader="none"/>
        </w:tabs>
        <w:ind w:left="284" w:hanging="284"/>
        <w:rPr/>
      </w:pPr>
      <w:r>
        <w:rPr>
          <w:rStyle w:val="FontStyle57"/>
          <w:sz w:val="17"/>
        </w:rPr>
        <w:t>Zamieszkiwaniu – należy przez to rozumieć przebywanie i korzystanie z lokalu mieszkalnego na podstawie tytułu prawnego lub prawa zamieszkiwania;</w:t>
      </w:r>
    </w:p>
    <w:p>
      <w:pPr>
        <w:pStyle w:val="Tekst"/>
        <w:numPr>
          <w:ilvl w:val="0"/>
          <w:numId w:val="3"/>
        </w:numPr>
        <w:tabs>
          <w:tab w:val="clear" w:pos="708"/>
          <w:tab w:val="left" w:pos="284" w:leader="none"/>
        </w:tabs>
        <w:ind w:left="284" w:hanging="284"/>
        <w:rPr/>
      </w:pPr>
      <w:r>
        <w:rPr>
          <w:rStyle w:val="FontStyle57"/>
          <w:sz w:val="17"/>
        </w:rPr>
        <w:t>Kwaterze zastępczej – należy przez to rozumieć lokal mieszkalny o powierzchni użytkowej podstawowej mniejszej od minimalnej normy tej powierzchni przysługującej żołnierzowi służby stałej;</w:t>
      </w:r>
    </w:p>
    <w:p>
      <w:pPr>
        <w:pStyle w:val="Tekst"/>
        <w:numPr>
          <w:ilvl w:val="0"/>
          <w:numId w:val="3"/>
        </w:numPr>
        <w:tabs>
          <w:tab w:val="clear" w:pos="708"/>
          <w:tab w:val="left" w:pos="284" w:leader="none"/>
        </w:tabs>
        <w:ind w:left="284" w:hanging="284"/>
        <w:rPr/>
      </w:pPr>
      <w:r>
        <w:rPr>
          <w:rStyle w:val="FontStyle57"/>
          <w:sz w:val="17"/>
        </w:rPr>
        <w:t>Kwaterze internatowej – należy przez to rozumieć lokal mieszkalny pełniący funkcję internatu, przeznaczony do zamieszkiwania przez jednego żołnierza lub przez większą liczbę żołnierzy służby stałej”.</w:t>
      </w:r>
    </w:p>
    <w:p>
      <w:pPr>
        <w:pStyle w:val="Tekst"/>
        <w:rPr/>
      </w:pPr>
      <w:r>
        <w:rPr>
          <w:rStyle w:val="FontStyle57"/>
          <w:sz w:val="17"/>
        </w:rPr>
        <w:t>Lokale mieszkalne w strukturach Sił Zbrojnych pozostają w dyspozycji WAM, która nimi gospodaruje. Z § 2 rozporządzenia Ministra Obrony Narodowej z dnia 13 czerwca 2005 r. w sprawie gospodarowania lokalami mieszkalnymi przez WAM wynika, że gospodarowanie lokalami mieszkalnymi polega w tym przypadku, między innymi, na:</w:t>
      </w:r>
    </w:p>
    <w:p>
      <w:pPr>
        <w:pStyle w:val="Tekst"/>
        <w:numPr>
          <w:ilvl w:val="1"/>
          <w:numId w:val="3"/>
        </w:numPr>
        <w:tabs>
          <w:tab w:val="clear" w:pos="708"/>
          <w:tab w:val="left" w:pos="284" w:leader="none"/>
        </w:tabs>
        <w:ind w:left="284" w:hanging="284"/>
        <w:rPr/>
      </w:pPr>
      <w:r>
        <w:rPr>
          <w:rStyle w:val="FontStyle57"/>
          <w:sz w:val="17"/>
        </w:rPr>
        <w:t>wykonywaniu w stosunku do lokali mieszkalnych prawa własności i innych praw rzeczowych przysługujących Skarbowi Państwa;</w:t>
      </w:r>
    </w:p>
    <w:p>
      <w:pPr>
        <w:pStyle w:val="Tekst"/>
        <w:numPr>
          <w:ilvl w:val="1"/>
          <w:numId w:val="3"/>
        </w:numPr>
        <w:tabs>
          <w:tab w:val="clear" w:pos="708"/>
          <w:tab w:val="left" w:pos="284" w:leader="none"/>
        </w:tabs>
        <w:ind w:left="284" w:hanging="284"/>
        <w:rPr/>
      </w:pPr>
      <w:r>
        <w:rPr>
          <w:rStyle w:val="FontStyle57"/>
          <w:sz w:val="17"/>
        </w:rPr>
        <w:t>prowadzeniu obsługi administracyjnej i eksploatacyjnej lokali mieszkalnych;</w:t>
      </w:r>
    </w:p>
    <w:p>
      <w:pPr>
        <w:pStyle w:val="Tekst"/>
        <w:numPr>
          <w:ilvl w:val="1"/>
          <w:numId w:val="3"/>
        </w:numPr>
        <w:tabs>
          <w:tab w:val="clear" w:pos="708"/>
          <w:tab w:val="left" w:pos="284" w:leader="none"/>
        </w:tabs>
        <w:ind w:left="284" w:hanging="284"/>
        <w:rPr/>
      </w:pPr>
      <w:r>
        <w:rPr>
          <w:rStyle w:val="FontStyle57"/>
          <w:sz w:val="17"/>
        </w:rPr>
        <w:t>zasiedlaniu i zwalnianiu lokali mieszkalnych, kwater funkcyjnych, kwater zastępczych i kwater internatowych;</w:t>
      </w:r>
    </w:p>
    <w:p>
      <w:pPr>
        <w:pStyle w:val="Tekst"/>
        <w:numPr>
          <w:ilvl w:val="1"/>
          <w:numId w:val="3"/>
        </w:numPr>
        <w:tabs>
          <w:tab w:val="clear" w:pos="708"/>
          <w:tab w:val="left" w:pos="284" w:leader="none"/>
        </w:tabs>
        <w:ind w:left="284" w:hanging="284"/>
        <w:rPr/>
      </w:pPr>
      <w:r>
        <w:rPr>
          <w:rStyle w:val="FontStyle57"/>
          <w:sz w:val="17"/>
        </w:rPr>
        <w:t xml:space="preserve">ustalaniu i pobieraniu opłat za używanie lokali mieszkalnych, kwater funkcyjnych, kwater zastępczych i kwater internatowych oraz opłat pośrednich z tytułu ich zajmowania, a także rozliczaniu opłat pośrednich. </w:t>
      </w:r>
    </w:p>
    <w:p>
      <w:pPr>
        <w:pStyle w:val="Tekst"/>
        <w:rPr/>
      </w:pPr>
      <w:r>
        <w:rPr>
          <w:rStyle w:val="FontStyle57"/>
          <w:sz w:val="17"/>
        </w:rPr>
        <w:t>W § 3 rozporządzenia prawo zamieszkiwania w lokalu mieszkalnym, w kwaterze zastępczej, w kwaterze internatowej uzyskuje się na podstawie decyzji dyrektora oddziału regionalnego WAM, zaś w pozostałych przypadkach – na podstawie skierowania. Żadna z powyższych procedur nie dotyczy ani budynków na terenach zamkniętych, w których znajdują się pomieszczenia mieszkalne dla żołnierzy, ani samych żołnierzy, których pobyt w wojsku ma charakter czasowy. Kategorie tych żołnierzy wymieniono w art. 7 ust. 11 ustawy o zakwaterowaniu Sił Zbrojnych Rzeczypospolitej Polskiej. Są to żołnierze odbywający:</w:t>
      </w:r>
    </w:p>
    <w:p>
      <w:pPr>
        <w:pStyle w:val="Tekst"/>
        <w:numPr>
          <w:ilvl w:val="0"/>
          <w:numId w:val="3"/>
        </w:numPr>
        <w:tabs>
          <w:tab w:val="clear" w:pos="708"/>
          <w:tab w:val="left" w:pos="284" w:leader="none"/>
        </w:tabs>
        <w:ind w:left="284" w:hanging="284"/>
        <w:rPr>
          <w:rStyle w:val="FontStyle57"/>
          <w:sz w:val="17"/>
        </w:rPr>
      </w:pPr>
      <w:r>
        <w:rPr>
          <w:rStyle w:val="FontStyle57"/>
          <w:sz w:val="17"/>
        </w:rPr>
        <w:t>zasadniczą służbę wojskową,</w:t>
      </w:r>
    </w:p>
    <w:p>
      <w:pPr>
        <w:pStyle w:val="Tekst"/>
        <w:numPr>
          <w:ilvl w:val="0"/>
          <w:numId w:val="3"/>
        </w:numPr>
        <w:tabs>
          <w:tab w:val="clear" w:pos="708"/>
          <w:tab w:val="left" w:pos="284" w:leader="none"/>
        </w:tabs>
        <w:ind w:left="284" w:hanging="284"/>
        <w:rPr>
          <w:rStyle w:val="FontStyle57"/>
          <w:sz w:val="17"/>
        </w:rPr>
      </w:pPr>
      <w:r>
        <w:rPr>
          <w:rStyle w:val="FontStyle57"/>
          <w:sz w:val="17"/>
        </w:rPr>
        <w:t>nadterminową zasadniczą służbę wojskową,</w:t>
      </w:r>
    </w:p>
    <w:p>
      <w:pPr>
        <w:pStyle w:val="Tekst"/>
        <w:numPr>
          <w:ilvl w:val="0"/>
          <w:numId w:val="3"/>
        </w:numPr>
        <w:tabs>
          <w:tab w:val="clear" w:pos="708"/>
          <w:tab w:val="left" w:pos="284" w:leader="none"/>
        </w:tabs>
        <w:ind w:left="284" w:hanging="284"/>
        <w:rPr>
          <w:rStyle w:val="FontStyle57"/>
          <w:sz w:val="17"/>
        </w:rPr>
      </w:pPr>
      <w:r>
        <w:rPr>
          <w:rStyle w:val="FontStyle57"/>
          <w:sz w:val="17"/>
        </w:rPr>
        <w:t>przeszkolenie wojskowe,</w:t>
      </w:r>
    </w:p>
    <w:p>
      <w:pPr>
        <w:pStyle w:val="Tekst"/>
        <w:numPr>
          <w:ilvl w:val="0"/>
          <w:numId w:val="3"/>
        </w:numPr>
        <w:tabs>
          <w:tab w:val="clear" w:pos="708"/>
          <w:tab w:val="left" w:pos="284" w:leader="none"/>
        </w:tabs>
        <w:ind w:left="284" w:hanging="284"/>
        <w:rPr>
          <w:rStyle w:val="FontStyle57"/>
          <w:sz w:val="17"/>
        </w:rPr>
      </w:pPr>
      <w:r>
        <w:rPr>
          <w:rStyle w:val="FontStyle57"/>
          <w:sz w:val="17"/>
        </w:rPr>
        <w:t>ćwiczenia wojskowe,</w:t>
      </w:r>
    </w:p>
    <w:p>
      <w:pPr>
        <w:pStyle w:val="Tekst"/>
        <w:numPr>
          <w:ilvl w:val="0"/>
          <w:numId w:val="3"/>
        </w:numPr>
        <w:tabs>
          <w:tab w:val="clear" w:pos="708"/>
          <w:tab w:val="left" w:pos="284" w:leader="none"/>
        </w:tabs>
        <w:ind w:left="284" w:hanging="284"/>
        <w:rPr>
          <w:rStyle w:val="FontStyle57"/>
          <w:sz w:val="17"/>
        </w:rPr>
      </w:pPr>
      <w:r>
        <w:rPr>
          <w:rStyle w:val="FontStyle57"/>
          <w:sz w:val="17"/>
        </w:rPr>
        <w:t>czynną służbę wojskową jako służbę kandydacką,</w:t>
      </w:r>
    </w:p>
    <w:p>
      <w:pPr>
        <w:pStyle w:val="Tekst"/>
        <w:numPr>
          <w:ilvl w:val="0"/>
          <w:numId w:val="3"/>
        </w:numPr>
        <w:tabs>
          <w:tab w:val="clear" w:pos="708"/>
          <w:tab w:val="left" w:pos="284" w:leader="none"/>
        </w:tabs>
        <w:ind w:left="284" w:hanging="284"/>
        <w:rPr>
          <w:rStyle w:val="FontStyle57"/>
          <w:sz w:val="17"/>
        </w:rPr>
      </w:pPr>
      <w:r>
        <w:rPr>
          <w:rStyle w:val="FontStyle57"/>
          <w:sz w:val="17"/>
        </w:rPr>
        <w:t>lub pełniący okresową służbę wojskową, będący słuchaczami szkół albo innych form szkolenia w wojsku,</w:t>
      </w:r>
    </w:p>
    <w:p>
      <w:pPr>
        <w:pStyle w:val="Tekst"/>
        <w:numPr>
          <w:ilvl w:val="0"/>
          <w:numId w:val="3"/>
        </w:numPr>
        <w:tabs>
          <w:tab w:val="clear" w:pos="708"/>
          <w:tab w:val="left" w:pos="284" w:leader="none"/>
        </w:tabs>
        <w:ind w:left="284" w:hanging="284"/>
        <w:rPr/>
      </w:pPr>
      <w:r>
        <w:rPr>
          <w:rStyle w:val="FontStyle57"/>
          <w:sz w:val="17"/>
        </w:rPr>
        <w:t>pełniący zawodową służbę wojskową w korpusie szeregowych zawodowych oraz w korpusie podoficerów zawodowych na stanowiskach służbowych o stopniach etatowych kaprala (mata) i starszego kaprala (starszego mata) pełniący tę służbę na podstawie kontraktu na pełnienie służby terminowej.</w:t>
      </w:r>
    </w:p>
    <w:p>
      <w:pPr>
        <w:pStyle w:val="Tekst"/>
        <w:rPr/>
      </w:pPr>
      <w:r>
        <w:rPr>
          <w:rStyle w:val="FontStyle57"/>
          <w:sz w:val="17"/>
        </w:rPr>
        <w:t>Wymienionym kategoriom żołnierzy zapewnione być muszą bezpłatnie mieszkalne pomieszczenia zbiorowe, które znajdują się w budynkach koszarowych. Budynki, w których znajdują się pomieszczenia zakwaterowania zbiorowego, jedynie ubocznie spełniają funkcję mieszkalną, ich głównym przeznaczeniem jest zgromadzenie sił materialnych i ludzkich w jednym miejscu po to, aby mogły służyć wykonaniu zadań związanych z obronnością kraju, a nie zaspokajaniu podstawowych potrzeb mieszkaniowych żołnierzy pełniących zasadniczą służbę wojskową i pozostałych, wymienionych w art. 7 ust. 1 wymienionej wyżej ustawy, których pobyt w wojsku ma charakter czasowy. Zdaniem Naczelnego Sądu Administracyjnego, co wyżej wypunktowano, koszary jako miejsce zbiorowego zakwaterowania żołnierzy w służbie zasadniczej i innej służbie okresowej służą przede wszystkim celom obrony narodowej, a nie celom mieszkaniowym. Funkcję mieszkalną spełniają w takim samym stopniu, jak namiot, okop czy inny obiekt zamieszkiwany przez żołnierzy w warunkach bojowych i polowych. W świetle prawa podatkowego, aby lokal lub budynek spełniający obiektywnie warunki budynku lub lokalu nadającego się do zamieszkania mógł zostać uznany za budynek mieszkalny w zakresie stawki podatku od nieruchomości, musi jednocześnie wystąpić jeszcze inna przesłanka. Otóż, prawo podatkowe uzna za budynek mieszkalny opodatkowany najniższą preferencyjną stawką podatku od nieruchomości tylko taki budynek, w którym osoba go zamieszkująca realizuje swoje podstawowe potrzeby mieszkaniowe. Pogląd ten jest już ugruntowany w orzecznictwie sądowym i w literaturze przedmiotu. Przykładem są uchwały Naczelnego Sądu Administracyjnego wydane na tle opodatkowywania domów letniskowych. Domy letniskowe, mimo tego, że spełniają wszystkie techniczne warunki budynku mieszkalnego i są okresowo zamieszkiwane przez ludzi, to w świetle prawa podatkowego kwalifikowane są jako budynki pozostałe, dlatego właśnie, że nikt w nich nie zaspokaja swoich podstawowych potrzeb mieszkaniowych. Zachodzi niewątpliwa analogia między domami letniskowymi a pomieszczeniami mieszkalnymi w koszarach, które w żadnym razie nie spełniają funkcji, o której tu mowa. Zakwaterowanie zbiorowe żołnierzy ma zaspokoić potrzeby mieszkaniowe skoszarowanych osób jedynie w niezbędnym, minimalnym stopniu, zapewniając niewielką powierzchnię, osobne miejsce do spania, odpowiednie warunki higieny, temperatury i oświetlenia. Jak wyżej zauważono, w warunkach polowych taką samą funkcję jak pomieszczenia mieszkalne w koszarach spełniają namioty, ziemianki, okopy itp. W siłach morskich funkcję mieszkalną spełniają kajuty na okrętach i łodziach itd. Trzeba z całą mocą podkreślić, że podstawowe potrzeby mieszkaniowe, mające daleko szerszy zakres, żołnierze zaspokajają w domach rodzinnych, w których przed i po odbyciu służby wojskowej zamieszkują na stałe.</w:t>
      </w:r>
    </w:p>
    <w:p>
      <w:pPr>
        <w:pStyle w:val="Tekst"/>
        <w:rPr/>
      </w:pPr>
      <w:r>
        <w:rPr>
          <w:rStyle w:val="FontStyle57"/>
          <w:sz w:val="17"/>
        </w:rPr>
        <w:t>Reasumując, należy podkreślić, że budynki koszarowe nie są budynkami mieszkalnymi, bowiem nie ma w nich lokali mieszkalnych. Pojęcie „pomieszczenie mieszkalne” nie jest tożsame z pojęciem „budynek mieszkalny” ani z pojęciem „część budynku mieszkalnego”, nie jest też tożsame z pojęciem „lokal mieszkalny”. Prawo podatkowe nie zna takiego pojęcia, jak „pomieszczenie mieszkalne”. Nadto, przeznaczeniem pomieszczeń mieszkalnych w budynkach koszarowych jest służenie celom obrony narodowej, a nie zapewnianie żołnierzom wykonującym zadania obronne realizację ich podstawowych potrzeb mieszkaniowych, tak jak przeznaczeniem domu letniskowego jest służenie celom rekreacji i wypoczynku, a nie zaspokajanie podstawowych potrzeb mieszkaniowych jego właściciela i osób mu bliskich. Nawet gdyby przyjąć, że jako kryterium klasyfikacji budynku do budynków mieszkalnych winno być przyjmowane faktyczne w nim zamieszkiwanie, to należy stwierdzić, że gdyby kierować się tym kryterium, to za budynki mieszkalne należałoby uznać np. zamieszkiwane przez bezdomnych dworce autobusowe, kolejowe, stadiony, ogródki działkowe czy garaże. Zaś nie byłyby budynkami mieszkalnymi typowe budynki mieszkalne niezamieszkane, a byłby nim typowy budynek gospodarczy, w którym zamieszkał właściciel. Koszary, w których znajdują się wspólne kwatery stałe przeznaczone dla żołnierzy pełniących służbę wojskową, należy zakwalifikować jako budynki pozostałe. Wnioskujący przedstawił stan faktyczny, z którego wynika, iż w złożonej za rok 2005 deklaracji wykazał w pozycji – pozostałe budynki – powierzchnię w m</w:t>
      </w:r>
      <w:r>
        <w:rPr>
          <w:rStyle w:val="FontStyle57"/>
          <w:sz w:val="17"/>
          <w:vertAlign w:val="superscript"/>
        </w:rPr>
        <w:t>2</w:t>
      </w:r>
      <w:r>
        <w:rPr>
          <w:rStyle w:val="FontStyle57"/>
          <w:sz w:val="17"/>
        </w:rPr>
        <w:t>. W powierzchni tej zawarta jest również część budynków koszarowych lub wielofunkcyjnych wykorzystywanych na cele stałego zakwaterowania. Mając jednak na uwadze, iż do powierzchni użytkowej należy część typowo mieszkalna (izby żołnierskie) oraz pomieszczenia służbowe, gospodarcze (magazyny kompani, szatnie, pomieszczenia do czyszczenia broni, suszarnie, pomieszczenia do czyszczenia umundurowania, palarnie tytoniu), sanitarnohigieniczne, podatnik zwrócił się z zapytaniem, które z tych pomieszczeń winny zostać zaliczone do powierzchni budynków mieszkalnych. W każdej sytuacji konieczne jest ustalenie, czy w budynkach o charakterze koszar zamieszkują żołnierze pełniący służbę wojskową, jakie jest jego faktyczne przeznaczenie oraz czy budynki i lokale, w tym kwatery, położone są na terenie koszar, czy też poza jego obszarem. Dlatego też o zaliczeniu budynku do grupy – budynki mieszkalne decyduje nie tylko jego przeznaczenie (izby mieszkalne, pomieszczenia gospodarcze typu kuchnia, stołówka, pomieszczenia sanitarne), położenie budynku na terenie koszar, ale również to, by przynajmniej połowa powierzchni użytkowej danego budynku była wykorzystywana do celów mieszkalnych. Stąd nie można będzie uznać za budynki mieszkalne tych budynków, które pełnią funkcję magazynów broni i amunicji, magazynów odzieży, garaży, obiektów typowo administracyjnych – wartowni, aresztu, biura sztabowego. Dodać należy, że przepis, przewidujący najniższą, preferencyjną, jeśli chodzi o budynki, stawkę opodatkowania podatkiem od nieruchomości dla budynków mieszkalnych lub ich części, nie powinien podlegać wykładni rozszerzającej. Zgodnie z utrwalonym w orzecznictwie poglądem byłoby to odstępstwo od zasady sprawiedliwego i równego opodatkowania. Zauważyć też trzeba, że art. 5 ust. 1 pkt 1 ustawy z dnia 12 stycznia 1991 r. o podatku i opłatach lokalnych przewiduje opodatkowanie „budynków mieszkalnych lub ich części”. Uzasadniony jest więc pogląd, że aby część budynku mogła być opodatkowana na podstawie tego przepisu, cały budynek musi być budynkiem mieszkalnym. Natomiast nawet strona wnioskująca nie sugeruje, że cały budynek koszarowy, zawierający oprócz izb żołnierskich w szczególności pomieszczenia do wspólnego użytku, administracyjno-biurowe, gospodarcze czy socjalne, mógłby być uznany za budynek mieszkalny. Tymczasem, aby część budynku koszarowego, zawierająca wspólne kwatery, mogła być uznana za część budynku mieszkalnego, to cały budynek musiałby najpierw zostać uznany za budynek mieszkalny. Nie może część budynku, który nie jest budynkiem mieszkalnym, zostać uznana za część takiego budynku. Do podobnych rezultatów doprowadzić może również wykładnia celowościowa. Podatek od nieruchomości jest podatkiem typu majątkowego, ale ustawodawca z przyczyn społecznych i gospodarczych niektóre grupy nieruchomości opodatkować chciał stawkami niższymi. Najniższą stawkę maksymalną przewidziano w art. 5 ust. 1 ustawy z dnia 12 stycznia 1991 r. o podatkach i opłatach lokalnych dla budynków mieszkalnych lub ich części, zaspokajających podstawowe potrzeby ludzi w zakresie zamieszkiwania (pkt 1), znacznie wyższą dla budynków pozostałych lub ich części (pkt 4), jeszcze wyższą dla budynków zajętych na prowadzenie działalności gospodarczej w zakresie obrotu kwalifikowanym materiałem siewnym (pkt 3), a najwyższą dla budynków lub ich części związanych z działalnością gospodarczą inną niż rolnicza lub leśna, z wyjątkiem budynków lub ich części przydzielonych na potrzeby bytowe osób zajmujących lokale mieszkalne, oraz od części budynków mieszkalnych zajętych na prowadzenie działalności gospodarczej (pkt 2). Z najniższej stawki nie powinny korzystać budynki koszarowe, w których zaspokajane są tylko ubocznie potrzeby mieszkaniowe żołnierzy. Trudno znaleźć racjonalne powody, które uzasadniałyby wniosek przeciwny.</w:t>
      </w:r>
    </w:p>
    <w:p>
      <w:pPr>
        <w:pStyle w:val="Wyrok"/>
        <w:rPr/>
      </w:pPr>
      <w:r>
        <w:rPr>
          <w:rStyle w:val="FontStyle57"/>
          <w:sz w:val="17"/>
        </w:rPr>
        <w:t>Uchwała składu 7 sędziów NSA z dnia 27 kwietnia 2009 r., sygn. II FPS 1/09.</w:t>
      </w:r>
      <w:r>
        <w:br w:type="page"/>
      </w:r>
    </w:p>
    <w:p>
      <w:pPr>
        <w:pStyle w:val="Podtytul"/>
        <w:rPr/>
      </w:pPr>
      <w:r>
        <w:rPr/>
        <w:t>Trybunał Konstytucyjny</w:t>
      </w:r>
    </w:p>
    <w:p>
      <w:pPr>
        <w:pStyle w:val="Numerek2"/>
        <w:rPr/>
      </w:pPr>
      <w:r>
        <w:rPr/>
        <w:t>51</w:t>
      </w:r>
    </w:p>
    <w:p>
      <w:pPr>
        <w:pStyle w:val="Artykul"/>
        <w:rPr/>
      </w:pPr>
      <w:r>
        <w:rPr/>
        <w:t>Art. 263 § 4 ustawy z dnia 6 czerwca 1997 r. – Kodeks postępowania karnego (Dz. U. Nr 89, poz. 555 ze zm.)</w:t>
      </w:r>
    </w:p>
    <w:p>
      <w:pPr>
        <w:pStyle w:val="Tekst"/>
        <w:rPr/>
      </w:pPr>
      <w:r>
        <w:rPr/>
        <w:t>Art. 263 § 4 ustawy z dnia 6 czerwca 1997 r. – Kodeks postępowania karnego (Dz. U. Nr 89, poz. 555 ze zm.), w brzmieniu obowiązującym do dnia wejścia w życie ustawy z dnia 12 stycznia 2007 r. o zmianie ustawy – Kodeks postępowania karnego (Dz. U. Nr 20, poz. 116), w zakresie, w jakim przyznaje sądowi apelacyjnemu prawo do przedłużania stosowania środka zapobiegawczego w postaci tymczasowego aresztowania ponad granice określone w art. 263 § 2 i 3 kodeksu postępowania karnego, przy zaistnieniu przesłanek: wykonywania czynności dowodowych w sprawie o szczególnej zawiłości lub poza granicami kraju, a także celowego przewlekania postępowania przez oskarżonego, jest zgodny z art. 41 ust. 1 w zw. z art. 31 ust. 3 Konstytucji Rzeczypospolitej Polskiej.</w:t>
      </w:r>
    </w:p>
    <w:p>
      <w:pPr>
        <w:pStyle w:val="Tekst"/>
        <w:jc w:val="center"/>
        <w:rPr/>
      </w:pPr>
      <w:r>
        <w:rPr/>
        <w:t>Ponadto postanawia:</w:t>
      </w:r>
    </w:p>
    <w:p>
      <w:pPr>
        <w:pStyle w:val="Tekst"/>
        <w:jc w:val="center"/>
        <w:rPr/>
      </w:pPr>
      <w:r>
        <w:rPr/>
      </w:r>
    </w:p>
    <w:p>
      <w:pPr>
        <w:pStyle w:val="Tekst"/>
        <w:ind w:hanging="0"/>
        <w:rPr/>
      </w:pPr>
      <w:r>
        <w:rPr/>
        <w:t>na podstawie art. 39 ust. 1 pkt 1 ustawy z dnia 1 sierpnia 1997 r. o Trybunale Konstytucyjnym (Dz. U. Nr 102, poz. 643; z 2000 r., Nr 48, poz. 552 i Nr 53, poz. 638; z 2001 r., Nr 98, poz. 1070; z 2005 r., Nr 169, poz. 1417 oraz z 2009 r., Nr 56, poz. 459) umorzyć postępowanie w pozostałym zakresie ze względu na zbędność wydania orzeczenia.</w:t>
      </w:r>
    </w:p>
    <w:p>
      <w:pPr>
        <w:pStyle w:val="Zuzasadnienia"/>
        <w:rPr/>
      </w:pPr>
      <w:r>
        <w:rPr/>
        <w:t>Z uzasadnienia:</w:t>
      </w:r>
    </w:p>
    <w:p>
      <w:pPr>
        <w:pStyle w:val="Tekst"/>
        <w:rPr/>
      </w:pPr>
      <w:r>
        <w:rPr/>
        <w:t>Trybunał Konstytucyjny zważył, co następuje:</w:t>
      </w:r>
    </w:p>
    <w:p>
      <w:pPr>
        <w:pStyle w:val="Tekst"/>
        <w:ind w:hanging="0"/>
        <w:rPr>
          <w:b/>
          <w:b/>
        </w:rPr>
      </w:pPr>
      <w:r>
        <w:rPr>
          <w:b/>
        </w:rPr>
      </w:r>
    </w:p>
    <w:p>
      <w:pPr>
        <w:pStyle w:val="Tekst"/>
        <w:ind w:hanging="0"/>
        <w:rPr>
          <w:b/>
          <w:b/>
        </w:rPr>
      </w:pPr>
      <w:r>
        <w:rPr>
          <w:b/>
        </w:rPr>
        <w:t>1. Dopuszczalność skargi konstytucyjnej</w:t>
      </w:r>
    </w:p>
    <w:p>
      <w:pPr>
        <w:pStyle w:val="Tekst"/>
        <w:rPr/>
      </w:pPr>
      <w:r>
        <w:rPr/>
        <w:t>1.1. Trybunał Konstytucyjny podziela argumentację przedstawioną wcześniej w wyroku z dnia 24 lipca 2006 r., sygn. SK 58/03 (OTK ZU 2006, nr 7/A, poz. 85) co do dopuszczalności rozpoznania merytorycznego skargi konstytucyjnej związanej z postanowieniem o tymczasowym aresztowaniu. Stwierdza, że postanowienie wydane na podstawie art. 263 § 4 ustawy z dnia 6 czerwca 1997 r. – Kodeks postępowania karnego (Dz. U. Nr 89, poz. 555 ze zm.) ma charakter ostateczny, jest związane z wolnością konstytucyjnie chronioną i może być podstawą skargi konstytucyjnej w rozumieniu art. 79 ust. 1 Konstytucji. Istotą orzeczenia ostatecznego w rozumieniu art. 79 ust. 1 Konstytucji, jak to podniesiono w wyroku o sygn. SK 58/03, jest jego związek z danym prawem lub wolnością konstytucyjnie chronioną, nie zaś związek z toczącym się innym postępowaniem, nawet gdyby postępowanie to z punktu widzenia organu je prowadzącego miało charakter główny i zasadniczy, natomiast postępowanie, w wyniku którego wydano orzeczenie dotyczące praw i wolności skarżącego, należało uznawać za jedynie poboczne, dodatkowe czy służebne wobec postępowania głównego. Taka sytuacja ma miejsce w niniejszej sprawie. Skarżący został oskarżony o popełnienie przestępstwa i z tej racji wszczęto wobec niego postępowanie, które w wypadku skazania może się wiązać z karą pozbawienia wolności. Jednym ze środków zapobiegawczych służących w tym postępowaniu jest tymczasowe aresztowanie.</w:t>
      </w:r>
    </w:p>
    <w:p>
      <w:pPr>
        <w:pStyle w:val="Tekst"/>
        <w:rPr/>
      </w:pPr>
      <w:r>
        <w:rPr/>
        <w:t>Środek zapobiegawczy w postaci tymczasowego aresztowania wiąże się z ograniczeniem wolności osobistej, przy czym jest czymś zupełnie innym niż ewentualnie orzeczona kara pozbawienia wolności. Tymczasowe aresztowanie nie jest bowiem „karą”, gdyż tymczasowo aresztowanemu przysługuje domniemanie niewinności, a karę wymierzyć można jedynie winnemu. Postępowanie w sprawie przedłużenia tymczasowego aresztowania jest postępowaniem – z punktu widzenia istoty skargi konstytucyjnej – odrębnym od postępowania karnego toczonego przeciwko tymczasowo aresztowanemu, chociaż pozostaje z nim w bezpośrednim związku i toczy się w jego ramach. Dotyczy bowiem innej podstawy ograniczenia wolności osobistej, co sprawia, że inna jest, w porównaniu z postępowaniem zasadniczym, jego istota. Pomiędzy obydwoma tymi postępowaniami zachodzi relacja środka do celu; stąd błędem byłoby dokonywanie konstytucyjnej oceny podstawy prawnej „środka” z punktu widzenia „celu”.</w:t>
      </w:r>
    </w:p>
    <w:p>
      <w:pPr>
        <w:pStyle w:val="Tekst"/>
        <w:rPr/>
      </w:pPr>
      <w:r>
        <w:rPr/>
        <w:t>Trybunał Konstytucyjny stwierdza, że postanowienie sądu apelacyjnego w przedmiocie oddalenia zażalenia na przedłużenie tymczasowego aresztowania jest w sprawie orzeczeniem ostatecznym, jako że skarżącemu nie przysługuje nań już żaden środek odwoławczy. Tym samym brak jest podstaw do umorzenia postępowania w niniejszej sprawie na podstawie art. 39 ust. 1 pkt 1 ustawy z dnia 1 sierpnia 1997 r. o Trybunale Konstytucyjnym (Dz. U. Nr 102, poz. 643 ze zm.; dalej: ustawa o TK), co jest równoznaczne z potrzebą merytorycznego rozpoznania skargi konstytucyjnej w kontekście wskazanych w niej wzorców kontroli.</w:t>
      </w:r>
    </w:p>
    <w:p>
      <w:pPr>
        <w:pStyle w:val="Tekst"/>
        <w:rPr/>
      </w:pPr>
      <w:r>
        <w:rPr/>
        <w:t>1.2. Trybunał stwierdza, że choć art. 263 § 4 k.p.k. w kontrolowanej postaci już nie obowiązuje, to zgodnie z art. 39 ust. 3 ustawy o TK, rozpoznanie skargi konstytucyjnej jest zasadne, gdyż jest konieczne dla ochrony konstytucyjnych wolności i praw skarżącego.</w:t>
      </w:r>
    </w:p>
    <w:p>
      <w:pPr>
        <w:pStyle w:val="Tekst"/>
        <w:rPr/>
      </w:pPr>
      <w:r>
        <w:rPr/>
        <w:t xml:space="preserve">Trybunał Konstytucyjny uznaje, że w niniejszej sprawie nie zachodzi przesłanka </w:t>
      </w:r>
      <w:r>
        <w:rPr>
          <w:i/>
        </w:rPr>
        <w:t>ne bis in idem</w:t>
      </w:r>
      <w:r>
        <w:rPr/>
        <w:t>, gdyż wyrok w sprawie o sygn. SK 58/03 miał charakter zakresowy. Trybunał orzekł wówczas, że art. 263 § 4 k.p.k., w części obejmującej zwrot: „a także z powodu innych istotnych przeszkód, których usunięcie było niemożliwe” w zakresie, w jakim odnosi się do postępowania przygotowawczego, jest niezgodny z art. 41 ust. 1 w zw. z art. 31 ust. 1 i 3 Konstytucji oraz jest zgodny z art. 45 ust. 1 Konstytucji (OTK ZU 2006, nr 7/A, poz. 85). Trybunał Konstytucyjny postanowił jednocześnie, że we wskazanym w wyroku zakresie utraci on moc obowiązującą z upływem 6 miesięcy od dnia ogłoszenia wyroku w Dzienniku Ustaw.</w:t>
      </w:r>
    </w:p>
    <w:p>
      <w:pPr>
        <w:pStyle w:val="Tekst"/>
        <w:rPr/>
      </w:pPr>
      <w:r>
        <w:rPr/>
        <w:t>Rozstrzygnięcie zapadłe w sprawie o sygn. SK 58/03 umożliwia więc badanie pozostałych w mocy i objętych zaskarżeniem w rozpatrywanej sprawie przesłanek kwestionowanego przepisu.</w:t>
      </w:r>
    </w:p>
    <w:p>
      <w:pPr>
        <w:pStyle w:val="Tekst"/>
        <w:rPr/>
      </w:pPr>
      <w:r>
        <w:rPr/>
        <w:t>1.3. Trybunał Konstytucyjny stwierdza, że sposób określenia kontrolowanej normy prawnej jest zdeterminowany faktem, iż ostatecznym i prawomocnym rozstrzygnięciem dotyczącym skarżącego w zakresie objętym skargą konstytucyjną, w rozumieniu art. 79 ust. 1 Konstytucji, było postanowienie Sądu Apelacyjnego w Katowicach z dnia 19 maja 2006 r. Skoro kwestionowany przepis był od czasu wydania rzeczonego postanowienia modyfikowany, to przedmiotem kontroli Trybunału w niniejszej sprawie jest art. 263 § 4 k.p.k. w brzmieniu ówcześnie obowiązującym. Przedmiotem kontroli konstytucyjności w rozpatrywanej sprawie jest więc art. 263 § 4 ustawy z dnia 6 czerwca 1997 r. – Kodeks postępowania karnego (Dz. U. Nr 89, poz. 555 ze zm.) w brzmieniu obowiązującym przed dniem 16 lutego 2007 r., tj. przed wejściem w życie ustawy z dnia 12 stycznia 2007 r. o zmianie ustawy – Kodeks postępowania karnego (Dz. U. Nr 20, poz. 116; dalej: ustawa z 12 stycznia 2007 r.).</w:t>
      </w:r>
    </w:p>
    <w:p>
      <w:pPr>
        <w:pStyle w:val="Tekst"/>
        <w:rPr/>
      </w:pPr>
      <w:r>
        <w:rPr/>
      </w:r>
    </w:p>
    <w:p>
      <w:pPr>
        <w:pStyle w:val="Tekst"/>
        <w:ind w:hanging="0"/>
        <w:rPr>
          <w:b/>
          <w:b/>
        </w:rPr>
      </w:pPr>
      <w:r>
        <w:rPr>
          <w:b/>
        </w:rPr>
        <w:t>2. Przedmiot i zakres kontroli konstytucyjnej</w:t>
      </w:r>
    </w:p>
    <w:p>
      <w:pPr>
        <w:pStyle w:val="Tekst"/>
        <w:rPr/>
      </w:pPr>
      <w:r>
        <w:rPr/>
        <w:t>2.1. W rozpatrywanej sprawie art. 263 § 4 k.p.k. ma następującą treść: „Przedłużenia stosowania tymczasowego aresztowania na okres oznaczony, przekraczający terminy określone w § 2 i 3, może dokonać sąd apelacyjny, w którego okręgu prowadzi się postępowanie, na wniosek sądu, przed którym sprawa się toczy, a w postępowaniu przygotowawczym na wniosek właściwego prokuratora bezpośrednio przełożonego wobec prokuratora prowadzącego lub nadzorującego śledztwo – jeżeli konieczność taka powstaje w związku z zawieszeniem postępowania karnego, czynnościami zmierzającymi do ustalenia lub potwierdzenia tożsamości oskarżonego, przedłużającą się obserwacją psychiatryczną oskarżonego, przedłużającym się opracowywaniem opinii biegłego, wykonywaniem czynności dowodowych w sprawie o szczególnej zawiłości lub poza granicami kraju, a także celowym przewlekaniem postępowania przez oskarżonego”.</w:t>
      </w:r>
    </w:p>
    <w:p>
      <w:pPr>
        <w:pStyle w:val="Tekst"/>
        <w:rPr/>
      </w:pPr>
      <w:r>
        <w:rPr/>
        <w:t>2.2. Trybunał Konstytucyjny przypomina, że kwestionowany przepis został ponownie zmieniony przez art. 1 pkt 3 lit. a ustawy z dnia 24 października 2008 r. o zmianie ustawy – Kodeks postępowania karnego (Dz. U. Nr 225, poz. 1485) zmieniającego tę ustawę z dniem 22 stycznia 2009 r. Jego brzmienie jest obecnie następujące: „Przedłużenia stosowania tymczasowego aresztowania na okres oznaczony, przekraczający terminy określone w § 2 i 3, może dokonać sąd apelacyjny, w którego okręgu prowadzi się postępowanie na wniosek sądu, przed którym sprawa się toczy, a w postępowaniu przygotowawczym na wniosek właściwego prokuratora bezpośrednio przełożonego wobec prokuratora prowadzącego lub nadzorującego śledztwo – jeżeli konieczność taka powstaje w związku z zawieszeniem postępowania karnego, czynnościami zmierzającymi do ustalenia lub potwierdzenia tożsamości oskarżonego, wykonywaniem czynności dowodowych w sprawie o szczególnej zawiłości lub poza granicami kraju, a także celowym przewlekaniem postępowania przez oskarżonego”.</w:t>
      </w:r>
    </w:p>
    <w:p>
      <w:pPr>
        <w:pStyle w:val="Tekst"/>
        <w:rPr/>
      </w:pPr>
      <w:r>
        <w:rPr/>
        <w:t>2.3. Trybunał Konstytucyjny wskazuje, że w skardze konstytucyjnej został określony zakres, w jakim skarżący domaga się uznania niekonstytucyjności art. 263 § 4 k.p.k., tj. przyznania „sądowi apelacyjnemu prawa do nieograniczonego ostatecznie czasowo stosowania środka zapobiegawczego w postaci tymczasowego aresztu”, skutkującego ograniczeniem istoty wolności osobistej i możliwością stosowania szerszych niż niezbędne dla ochrony interesu publicznego ograniczeń w korzystaniu z zagwarantowanych konstytucyjnie wolności.</w:t>
      </w:r>
    </w:p>
    <w:p>
      <w:pPr>
        <w:pStyle w:val="Tekst"/>
        <w:rPr/>
      </w:pPr>
      <w:r>
        <w:rPr/>
        <w:t>2.4. Rozstrzygnięcie zapadłe w sprawie przedłużenia stosowania tymczasowego aresztowania w stosunku do skarżącego, w fazie postępowania jurysdykcyjnego, zostało oparte na następujących, wymienionych w treści art. 263 § 4 k.p.k. przesłankach: wykonywaniu czynności dowodowych w sprawie o szczególnej zawiłości lub poza granicami kraju, a także celowym przewlekaniem postępowania przez oskarżonego. Wskazuje na to postanowienie Sądu Apelacyjnego w Katowicach z dnia 19 maja 2006 r., który podkreślił też, że kontynuowanie stosowania środka zapobiegawczego o szczególnym charakterze „uzasadnia przede wszystkim postawa, którą oskarżony prezentował we wcześniejszej fazie postępowania”.</w:t>
      </w:r>
    </w:p>
    <w:p>
      <w:pPr>
        <w:pStyle w:val="Tekst"/>
        <w:rPr/>
      </w:pPr>
      <w:r>
        <w:rPr/>
        <w:t>Trybunał Konstytucyjny uznaje zatem, że przedmiotem kontroli konstytucyjnej w niniejszej sprawie jest tylko ta część zaskarżonego przepisu, która dotyczy kompetencji sądu apelacyjnego w przedłużaniu aresztu tymczasowego na podstawie wskazanych w art. 263 § 4 k.p.k. przesłanek: wykonywania czynności dowodowych w sprawie o szczególnej zawiłości lub poza granicami kraju oraz celowego przewlekania postępowania przez oskarżonego. Pozostałe przesłanki z art. 263 § 4 k.p.k. nie miały w sprawie skarżącego zastosowania i skarżący nie sformułował w stosunku do nich zarzutów.</w:t>
      </w:r>
    </w:p>
    <w:p>
      <w:pPr>
        <w:pStyle w:val="Tekst"/>
        <w:rPr/>
      </w:pPr>
      <w:r>
        <w:rPr/>
      </w:r>
    </w:p>
    <w:p>
      <w:pPr>
        <w:pStyle w:val="Tekst"/>
        <w:ind w:hanging="0"/>
        <w:rPr/>
      </w:pPr>
      <w:r>
        <w:rPr>
          <w:b/>
        </w:rPr>
        <w:t>3. Trybunał Konstytucyjny o instytucji tymczasowego aresztowania w wyroku z dnia 24 lipca 2006 r., sygn. SK 58/03</w:t>
      </w:r>
    </w:p>
    <w:p>
      <w:pPr>
        <w:pStyle w:val="Tekst"/>
        <w:rPr/>
      </w:pPr>
      <w:r>
        <w:rPr/>
        <w:t>3.1. Jak stwierdził Trybunał, w kontekście obowiązującego wówczas art. 263 § 4 k.p.k., zaskarżony wtedy przepis, w zakresie przesłanki „inne istotne przeszkody, których usunięcie było niemożliwe”, ograniczając korzystanie z konstytucyjnych wolności i praw, dokonywał tego w sposób na tyle nieprecyzyjny, a zarazem arbitralny i szeroki, że naruszał samą istotę konstytucyjnie chronionej wolności. Czynił bowiem z ustawowego „wyjątku od wyjątku” przedłużania tymczasowego aresztowania poza ustawowy termin normę nader łatwą do zastosowania, gdyż przesłanki w niej występujące („inne istotne przeszkody, których usunięcie było niemożliwe”) z trudem poddawały się określonym i obiektywnym kryteriom oceny. Ograniczenie to było szczególnie niebezpieczne w postępowaniu przygotowawczym. O ile bowiem już na etapie postępowania sądowego sąd stosujący (przedłużający) areszt tymczasowy obejmuje swoją wiedzą każdy aspekt toczącego się postępowania i tym samym jego realna odpowiedzialność za przebieg tego postępowania może już być i jest pełna – stwierdził Trybunał w tamtej sprawie – o tyle sytuacja, w której sąd nie jest gospodarzem tej fazy postępowania w postępowaniu przygotowawczym nasuwa obawy, że podejmowane decyzje (</w:t>
      </w:r>
      <w:r>
        <w:rPr>
          <w:i/>
        </w:rPr>
        <w:t>de facto</w:t>
      </w:r>
      <w:r>
        <w:rPr/>
        <w:t xml:space="preserve"> kontrolne) następują w tym wypadku niejako „na wyrost”, przed uzyskaniem pełnego obrazu możliwego do zebrania materiału dowodowego. Rodzić to mogło po stronie sądu daleko idącą ostrożność przed zakwestionowaniem stanowiska prowadzącego postępowanie przygotowawcze w obawie o dobro (skuteczność) tego postępowania.</w:t>
      </w:r>
    </w:p>
    <w:p>
      <w:pPr>
        <w:pStyle w:val="Tekst"/>
        <w:rPr/>
      </w:pPr>
      <w:r>
        <w:rPr/>
        <w:t>3.2. Trybunał Konstytucyjny przypomina, że w sentencji wyroku w sprawie o sygn. SK 58/03 stwierdzono niekonstytucyjność tej jednej z przesłanek stosowania tymczasowego aresztowania w postępowaniu przygotowawczym. W uzasadnieniu wyroku Trybunał objął jednak swą analizą także cały art. 263 § 4 k.p.k., z uwzględnieniem wszystkich zawartych w nim przesłanek. W uzasadnieniu wyroku o sygn. SK 58/03 Trybunał wyraził pogląd, że podniesione zarzuty dotyczą w różnym stopniu także i pozostałych przesłanek przedłużenia tymczasowego aresztowania poza ustawowy termin: w postaci „przedłużającego się opracowywania opinii biegłego”, „przedłużającej się obserwacji psychiatrycznej oskarżonego”, a nawet wykonywania „czynności dowodowych w sprawie o szczególnej zawiłości lub poza granicami kraju” oraz że „Wskazane wyżej poważne mankamenty zaskarżonego przepisu nie muszą prowadzić w prostej linii do orzeczenia o jego niekonstytucyjności w odniesieniu do wszystkich przesłanek wymienionych w jego dyspozycji” (punkt 6.1. wyroku). „Nie sposób jednak formułować podobnych oczekiwań w odniesieniu do przepisu, który przez swoją ogólnikowość nie zawiera w istocie żadnej treści normatywnej, czyli do ostatniej przesłanki możliwości przedłużenia tymczasowego aresztowania, wymienionej w art. 263 § 4 k.p.k. «z powodu innych istotnych przeszkód, których usunięcie było niemożliwe», szczególnie jeśli odnosi się to do postępowania toczącego się na etapie przedsądowym” (punkt 6.2. wyroku).</w:t>
      </w:r>
    </w:p>
    <w:p>
      <w:pPr>
        <w:pStyle w:val="Tekst"/>
        <w:rPr/>
      </w:pPr>
      <w:r>
        <w:rPr/>
        <w:t>3.3. Trybunał wskazał wówczas, że „Konieczne więc będzie, i to jest bezpośrednia konsekwencja sentencji niniejszego wyroku, wskazanie w przyszłym rozwiązaniu normatywnym konkretnej, kolejnej materialnej przesłanki zastosowania tymczasowego aresztowania, która zastąpi fragment zaskarżonego przepisu uznany za niezgodny z Konstytucją w odniesieniu do fazy postępowania przedsądowego. Nie oznacza to jednak, że przesłanka ta może być uznana za całkowicie poprawną w odniesieniu do etapu postępowania sądowego, obejmującego fazę do chwili wydania wyroku przez sąd pierwszej instancji. Wydaje się bowiem, że poza przypadkiem, kiedy postępowanie w tym okresie musi zostać przedłużone z powodu konieczności zmiany składu sądu, nie ma wyraźnej potrzeby utrzymywania w przepisach proceduralnych tak ogólnej i arbitralnej podstawy przedłużenia tymczasowego aresztowania” (pkt 8.2. wyroku).</w:t>
      </w:r>
    </w:p>
    <w:p>
      <w:pPr>
        <w:pStyle w:val="Tekst"/>
        <w:rPr/>
      </w:pPr>
      <w:r>
        <w:rPr/>
        <w:t>Ustawą z dnia 12 stycznia 2007 r., przed upływem wskazanego przez Trybunał Konstytucyjny terminu odroczenia, Kodeks postępowania karnego został znowelizowany i z art. 263 § 4 k.p.k. usunięto zwrot „a także z powodu innych istotnych przeszkód, których usunięcie było niemożliwe”, natomiast wprowadzono kolejną przesłankę upoważniającą do przedłużenia stosowania tymczasowego aresztowania w postaci „czynności zmierzających do ustalenia lub potwierdzenia tożsamości oskarżonego”.</w:t>
      </w:r>
    </w:p>
    <w:p>
      <w:pPr>
        <w:pStyle w:val="Tekst"/>
        <w:rPr/>
      </w:pPr>
      <w:r>
        <w:rPr/>
      </w:r>
    </w:p>
    <w:p>
      <w:pPr>
        <w:pStyle w:val="Artykul"/>
        <w:jc w:val="left"/>
        <w:rPr/>
      </w:pPr>
      <w:r>
        <w:rPr/>
        <w:t>4. Art. 41 ust. 1 Konstytucji jako wzorzec kontroli</w:t>
      </w:r>
    </w:p>
    <w:p>
      <w:pPr>
        <w:pStyle w:val="Tekst"/>
        <w:rPr/>
      </w:pPr>
      <w:r>
        <w:rPr/>
        <w:t xml:space="preserve">4.1. Trybunał Konstytucyjny przypomina, że środki przymusu bezpośredniego, do których zalicza się również tymczasowe aresztowanie, charakteryzują się tym, iż krępują lub w ogóle ograniczają możliwość postępowania zgodnie z wolą osoby, wobec której są stosowane. Są one reakcją na zachowanie podejrzanego niezgodne z oznaczonym obowiązkiem (np. stawiennictwa) albo zmierzają do urzeczywistnienia pewnego stanu faktycznego, niezależnie od woli lub zachowania się określonej osoby (por. Proces Karny, pod red. K. Marszała, Katowice 2003, s. 331). Fakt stosowania środków przymusu wywołuje skutki zarówno karnoprocesowe, jak i cywilne (możliwość domagania się odszkodowania w wypadku zachowań bezprawnych czy też wyrządzenia szkody). Wywiera też skutki z punktu widzenia kontroli konstytucyjności, gdyż dotyczy wkroczenia w dziedzinę praw obywatelskich w zakresie wolności osobistej (przymusowe doprowadzenie, zatrzymanie, tymczasowe aresztowanie, umieszczenie </w:t>
      </w:r>
      <w:r>
        <w:rPr>
          <w:spacing w:val="-2"/>
          <w:szCs w:val="17"/>
        </w:rPr>
        <w:t>w zakładzie leczniczym), nietykalności osobistej (pobranie krwi, przeszukanie) itd.</w:t>
      </w:r>
    </w:p>
    <w:p>
      <w:pPr>
        <w:pStyle w:val="Tekst"/>
        <w:rPr/>
      </w:pPr>
      <w:r>
        <w:rPr/>
        <w:t>Ze względu na istotne, często dolegliwe skutki takich działań aparatu władzy publicznej, konieczne jest ich stanowienie i stosowanie w sposób cechujący się umiarem i rozwagą. Ustawodawca, decydując się na wprowadzenie do systemu prawa instytucji związanych ze stosowaniem środków przymusu, winien mieć w polu widzenia nie tylko konieczność zapewnienia ochrony porządku i bezpieczeństwa publicznego, co jest jego uzasadnionym priorytetem, lecz także określone skutki związane z ich stanowieniem, zarządzaniem i wykonywaniem. Reguły w tym zakresie wyznaczają w szczególności art. 31 ust. 3 i, w sposób szczegółowy, art. 41 ust. 1 Konstytucji.</w:t>
      </w:r>
    </w:p>
    <w:p>
      <w:pPr>
        <w:pStyle w:val="Tekst"/>
        <w:rPr/>
      </w:pPr>
      <w:r>
        <w:rPr/>
        <w:t>4.2. Art. 41 ust. 1 Konstytucji, wskazany przez skarżącego jako podstawowy wzorzec kontroli konstytucyjności art. 263 § 4 k.p.k. w niniejszej sprawie, zapewnia każdemu nietykalność i wolność osobistą oraz stanowi, że pozbawienie lub ograniczenie wolności osobistej może nastąpić tylko na podstawie ustawy i w trybie w niej określonym. Nietykalność osobistą można zdefiniować jako zagwarantowaną możliwość utrzymywania przez jednostkę swej tożsamości i integralności tak fizycznej, jak i psychicznej oraz zakaz jakiejkolwiek bezpośredniej ingerencji z zewnątrz, naruszającej tę integralność. Nietykalność osobista posiada też szczególnie silny związek z przyrodzoną godnością ludzką, jako pewien aspekt egzystencji człowieka posiada wymiar absolutny i ustawy nie mogą jej ograniczać [zob. P. Sarnecki, Uwagi do art. 41, (w:) Konstytucja Rzeczypospolitej Polskiej. Komentarz, L. Garlicki (red.), t. 4, Warszawa 2005]. Jak stwierdził Trybunał, prawo do wolności osobistej jest jednym z najważniejszych praw człowieka. Dlatego też ustawodawca dokonał nie tylko jego konstytucjonalizacji, lecz także wprowadził szczegółowe regulacje dotyczące jego ochrony. Jednakże prawo to, jak i inne prawa konstytucyjnie zagwarantowane, podlegać może ograniczeniu wobec osób naruszających prawo dla ochrony dobra wspólnego czy innych ważnych wartości konstytucyjnie chronionych. Do podstawowych zadań państwa należy bowiem egzekwowanie przez nie prawa, w tym zapewnienie nieuchronności kary dla osób prawo to naruszających (zob. wyrok z dnia 10 lipca 2000 r., sygn. SK 21/99, OTK ZU 2000, nr 5, poz. 144).</w:t>
      </w:r>
    </w:p>
    <w:p>
      <w:pPr>
        <w:pStyle w:val="Tekst"/>
        <w:rPr/>
      </w:pPr>
      <w:r>
        <w:rPr/>
        <w:t>Przez nietykalność osobistą należy rozumieć „nienaruszalność integralności cielesnej i duchowej człowieka, która może doznać uszczerbku przez bicie, ranienie, torturowanie fizyczne oraz dręczenie psychiczne”. Art. 41 ust. 1 zdanie drugie dopuszcza pozbawienie lub ograniczenie wolności osobistej. Nie zakłada jednak możliwości uchylenia gwarancji chroniącej nietykalność osobistą człowieka. Oznacza to, że pozbawiając daną osobę wolności, należy uszanować jej nietykalność osobistą (zob. P. Winczorek, Komentarz do Konstytucji Rzeczypospolitej Polskiej z dnia 2 kwietnia 1997 r., Warszawa 2000, s. 60). Przez wolność osobistą rozumie się w doktrynie „możliwość swobodnego określania przez jednostkę swego zachowania i postępowania, tak w życiu publicznym, jak i prywatnym, nieograniczoną przez jakiekolwiek inne czynniki ludzkie” [P. Sarnecki, Uwagi do art. 41, (w:) Konstytucja Rzeczypospolitej Polskiej. Komentarz, L. Garlicki (red.), Wydawnictwa Sejmowe, Warszawa 2003, s. 1].</w:t>
      </w:r>
    </w:p>
    <w:p>
      <w:pPr>
        <w:pStyle w:val="Tekst"/>
        <w:rPr/>
      </w:pPr>
      <w:r>
        <w:rPr/>
        <w:t>4.3. Rozumiana w powyższy sposób wolność osobista nie ma jednak wymiaru absolutnego. Jak słusznie zauważono w doktrynie prawa konstytucyjnego, „możliwość określania swego zachowania i postępowania istnieje jedynie w granicach powszechnie obowiązujących norm prawnych”. W tych granicach „jednostka nie potrzebuje już dalszych, szczegółowych upoważnień do działania i jest prawnie swobodna w wyborze swej drogi życiowej i codziennego postępowania, jak i zachowania się we wszelkich przejawach swego życia (prywatnego i publicznego)” (P. Sarnecki, tamże, s. 2). Stąd, zgodnie ze zdaniem drugim art. 41 ust. 1, pozbawienie lub ograniczenie wolności osobistej może nastąpić tylko na zasadach i w trybie określonych w ustawie.</w:t>
      </w:r>
    </w:p>
    <w:p>
      <w:pPr>
        <w:pStyle w:val="Tekst"/>
        <w:rPr/>
      </w:pPr>
      <w:r>
        <w:rPr/>
        <w:t>W związku z użytym w zdaniu drugim art. 41 ust. 1 terminem „zasady” w doktrynie zwrócono uwagę, że termin ten „należy rozumieć szerzej, niż to niekiedy przywykło się rozumieć w ustawodawstwie zwykłym. Nie może tu bowiem chodzić o ustanowienie w ustawach, o których tu mowa, jedynie norm o ogólniejszym charakterze, które ustanawiałyby tylko podstawy legislacji w określonym obszarze, natomiast normy bezpośrednio stosowalne mogłyby być ustanowione poza ramami takich ustaw. Przykłady tak rozumianych zasad dostarczają nader często tzw. części ogólne rozmaitych kodyfikacji. W komentowanym artykule określenie «zasady» jest synonimem terminu «regulacje». A więc ustawy, do których on odsyła, winny być zupełne (kompletne) i zawierać wszystkie sytuacje, w ich całokształcie dopuszczalnych ograniczeń lub pozbawień omawianej wolności – a nie tylko ogólne podstawy do takich działań. Wymóg kompletności oznacza również wykluczenie praktyki rozstrzygania o ograniczeniu czy pozbawieniu wolności osobistej w drodze stosowania jakiejkolwiek analogii” (P. Sarnecki, tamże, s. 2–3).</w:t>
      </w:r>
    </w:p>
    <w:p>
      <w:pPr>
        <w:pStyle w:val="Tekst"/>
        <w:rPr/>
      </w:pPr>
      <w:r>
        <w:rPr/>
      </w:r>
    </w:p>
    <w:p>
      <w:pPr>
        <w:pStyle w:val="Artykul"/>
        <w:jc w:val="left"/>
        <w:rPr/>
      </w:pPr>
      <w:r>
        <w:rPr/>
        <w:t>5. Art. 31 ust. 3 Konstytucji jako wzorzec kontroli</w:t>
      </w:r>
    </w:p>
    <w:p>
      <w:pPr>
        <w:pStyle w:val="Tekst"/>
        <w:rPr/>
      </w:pPr>
      <w:r>
        <w:rPr/>
        <w:t>5.1. Przytoczony pogląd doktryny jest zbieżny ze stanowiskiem Trybunału Konstytucyjnego dotyczącym znaczenia, jakie należy przypisać przewidzianej w art. 31 ust. 3 Konstytucji możliwości ograniczenia konstytucyjnych wolności i praw „tylko w ustawie”. W wyroku z dnia 12 stycznia 2000 r., w sprawie o sygn. P 11/98, Trybunał Konstytucyjny uznał, że uzależnienie dopuszczalności ograniczeń praw i wolności od ich ustanowienia «tylko w ustawie» jest czymś więcej niż tylko przypomnieniem ogólnej zasady wyłączności ustawy dla normowania sytuacji prawnej jednostek (…). Skoro ograniczenia mogą być ustanawiane «tylko» w ustawie, to kryje się w tym nakaz kompletności unormowania ustawowego, które musi samodzielnie określać wszystkie podstawowe elementy ograniczenia danego prawa i wolności, tak aby już na podstawie lektury przepisów ustawy można było wyznaczyć kompletny zarys (kontur) tego ograniczenia. Niedopuszczalne jest natomiast przyjmowanie w ustawie uregulowań blankietowych, pozostawiających organom władzy wykonawczej czy organom samorządu lokalnego swobodę normowania ostatecznego kształtu owych ograniczeń, a w szczególności wyznaczania zakresu tych ograniczeń” (OTK ZU 2000, nr 1, poz. 3).</w:t>
      </w:r>
    </w:p>
    <w:p>
      <w:pPr>
        <w:pStyle w:val="Tekst"/>
        <w:rPr/>
      </w:pPr>
      <w:r>
        <w:rPr/>
        <w:t>Trybunał Konstytucyjny stwierdził ponadto, że „wymaganie umieszczenia bezpośrednio w tekście ustawy wszystkich zasadniczych elementów regulacji prawnej musi być stosowane ze szczególnym rygoryzmem, gdy regulacja ta dotyczy władczych form działania organów administracji publicznej wobec obywateli, praw i obowiązków organu administracji i obywatela w ramach stosunku publicznoprawnego lub korzystania przez obywateli z ich praw i wolności” (wyrok z dnia 25 maja 1998 r., sygn. U 19/97, OTK ZU 1998, nr 4, poz. 47). Wolność osobista jednostki, co Trybunał podkreśla, nie ma wymiaru absolutnego i może być realizowana jedynie w granicach powszechnie obowiązujących norm prawnych. Ustrojodawca w treści art. 41 ust. 1 Konstytucji w sposób wyraźny dopuścił możliwość jej ograniczenia, a nawet całkowitego pozbawienia, o ile nastąpi to na zasadach i w trybie określonych w ustawie. Swoboda ustawodawcy w tym zakresie nie jest jednak nieograniczona, gdyż regulacje ustawowe ograniczające konstytucyjnie chronione prawa i wolności muszą spełniać warunki, o których mowa w art. 31 ust. 3 Konstytucji (np. wyrok Trybunału Konstytucyjnego z dnia 10 lipca 2007 r., sygn. SK 50/06, OTK ZU 2007, nr 7/A, poz. 75, s. 1008 i 1017).</w:t>
      </w:r>
    </w:p>
    <w:p>
      <w:pPr>
        <w:pStyle w:val="Tekst"/>
        <w:rPr/>
      </w:pPr>
      <w:r>
        <w:rPr/>
        <w:t>5.2. Trybunał Konstytucyjny stwierdza, że w art. 31 ust. 3, przytoczonym przez skarżącego jako drugi z wzorców kontroli konstytucyjności, Konstytucja ustanawia, jako zasadę ogólną, wyłącznie ustawowe podstawy ograniczania lub pozbawiania wolności, formułując jednocześnie zastrzeżenie, że ograniczenie takie może nastąpić, jeśli zachodzi tego konieczność w demokratycznym państwie prawnym. Wyłączne, enumeratywnie wskazane w art. 31 ust. 3 Konstytucji przesłanki ograniczenia wolności to: konieczność zapewnienia w demokratycznym państwie jego bezpieczeństwa i porządku publicznego, ochrony środowiska, zdrowia i moralności publicznej, albo wolności i praw innych osób. Wskazany przepis formułuje nadto w zdaniu drugim zastrzeżenie, iż ograniczenia nie mogą naruszać istoty wolności i praw. Trybunał Konstytucyjny zwracał wielokrotnie uwagę, że wszelkie ograniczenia w zakresie korzystania z konstytucyjnych wolności i praw muszą uwzględniać treść art. 31 ust. 3 Konstytucji (por. wyroki z dnia: 12 stycznia 2000 r., sygn. P 11/98, OTK ZU 2001, nr 1; 29 czerwca 2001 r., sygn. K 23/00, OTK ZU 2001, nr 5, poz. 124; 7 października 2008 r., sygn. P 30/07, OTK ZU 2008, nr 8/A, poz. 135).</w:t>
      </w:r>
    </w:p>
    <w:p>
      <w:pPr>
        <w:pStyle w:val="Tekst"/>
        <w:ind w:hanging="0"/>
        <w:jc w:val="left"/>
        <w:rPr/>
      </w:pPr>
      <w:r>
        <w:rPr/>
      </w:r>
    </w:p>
    <w:p>
      <w:pPr>
        <w:pStyle w:val="Artykul"/>
        <w:jc w:val="left"/>
        <w:rPr/>
      </w:pPr>
      <w:r>
        <w:rPr/>
        <w:t>6. Art. 31 ust. 1 Konstytucji jako wzorzec kontroli</w:t>
      </w:r>
    </w:p>
    <w:p>
      <w:pPr>
        <w:pStyle w:val="Tekst"/>
        <w:rPr/>
      </w:pPr>
      <w:r>
        <w:rPr/>
        <w:t>6.1. Trybunał Konstytucyjny zwraca uwagę, że Rzecznik Praw Obywatelskich, zgłaszając swój udział w postępowaniu w rozpoznawanej skardze konstytucyjnej, przedstawił jako wzorzec kontroli dodatkowy, niewskazany przez skarżącego przepis Konstytucji, a mianowicie art. 31 ust. 1, który stwierdza m.in., że „wolność człowieka podlega ochronie prawnej”.</w:t>
      </w:r>
    </w:p>
    <w:p>
      <w:pPr>
        <w:pStyle w:val="Tekst"/>
        <w:rPr/>
      </w:pPr>
      <w:r>
        <w:rPr/>
        <w:t>Trybunał Konstytucyjny przypomina, że rola, jaką w tym postępowaniu wyznacza Rzecznikowi Praw Obywatelskich art. 51 ust. 2 ustawy o TK, to rola uczestnika postępowania, występującego obok podmiotu skarżącego, w granicach skargi złożonej przez uprawnionego. Zakres zarzutów formułowanych przez Rzecznika może stanowić pochodną zarzutów zgłoszonych przez inicjatora postępowania. W wyroku z dnia 21 maja 2001 r. (sygn. SK 15/00, OTK ZU 2001, nr 4, poz. 85) Trybunał Konstytucyjny dopuścił rozszerzenie przez Rzecznika zakresu wzorca kontroli prowadzonej na skutek skargi przez powołanie dodatkowego ustępu w przepisie Konstytucji wskazanym przez uprawnionego. Przedmiot zaskarżenia wyznaczyć bowiem może tylko skarżący w sposób i w czasie określonym przepisami. Trybunał Konstytucyjny stwierdza, że Rzecznik wskazanych wyżej wymogów dopełnił.</w:t>
      </w:r>
    </w:p>
    <w:p>
      <w:pPr>
        <w:pStyle w:val="Tekst"/>
        <w:rPr/>
      </w:pPr>
      <w:r>
        <w:rPr/>
        <w:t>6.2. Wskazany przez Rzecznika art. 31 ust. 1 Konstytucji wyraża zasadę prawnej ochrony wolności człowieka, a art. 41 ust. 1 Konstytucji gwarantuje każdemu nietykalność osobistą i wolność osobistą, zastrzegając jednocześnie, że pozbawienie lub ograniczenie wolności może nastąpić tylko na zasadach i w trybie określonych w ustawie. O ile zatem ten pierwszy przepis formułuje samą ideę wolności jednostki, o tyle drugi – tę ogólną zasadę konkretyzuje na płaszczyźnie wolności osobistej i nietykalności osobistej. W orzecznictwie TK podkreśla się, że art. 31 ust. 1 Konstytucji jest „dopełnieniem przepisów, określających poszczególne wolności konstytucyjne” (wyrok z dnia 20 grudnia 1999 r., sygn. K 4/99, OTK ZU 1999, nr 7, poz. 165). Zasada wolności, wyrażona w art. 31 ust. 1 Konstytucji, ma zatem charakter subsydiarny. Jeżeli więc jakaś dziedzina stosunków nie została objęta szczegółowymi unormowaniami odnoszącymi się do konkretnej „wolności”, to gwarancję swobody działania jednostki można wyprowadzić bezpośrednio z art. 31 ust. 1 i 2 Konstytucji [por. L. Garlicki, Uwagi do art. 31, (w:) Konstytucja Rzeczypospolitej Polskiej. Komentarz, L. Garlicki (red.), t. III, Warszawa 2003, s. 7]. Adekwatnym wzorcem kontroli będzie zatem w rozpatrywanej sprawie art. 41 ust. 1 Konstytucji. Uczynienie art. 31 ust. 1 Konstytucji wzorcem kontroli dopełniającym art. 41 ust. 1 jest, w kontekście powyższych rozważań, zbędne (wyrok z dnia 10 lipca 2007 r., SK 50/06, OTK ZU 2007, nr 7/A, poz. 75).</w:t>
      </w:r>
    </w:p>
    <w:p>
      <w:pPr>
        <w:pStyle w:val="Tekst"/>
        <w:rPr/>
      </w:pPr>
      <w:r>
        <w:rPr/>
        <w:t xml:space="preserve">6.3. W związku z podniesionymi w pismach procesowych uczestników postępowania odesłaniami do rozstrzygnięć Europejskiego Trybunału Praw Człowieka, zapadłych na tle przedłużających się okresów tymczasowego aresztowania w krajach, których dotyczyły te rozstrzygnięcia, Trybunał Konstytucyjny zwraca uwagę, że kontrola dokonywana przez ETPC sama przez się nie odnosi się do oceny instytucji systemu prawnego państwa, w którym zaistniały zdarzenia uznane za naruszenia praw człowieka. Dotyczy konkretnych faktów naruszenia praw człowieka w praktyce działania organów publicznych wobec konkretnych osób. Z założenia nie jest kontrolą przepisów (norm) składających się na porządek prawny państwa lecz badaniem sytuacji dotyczącej potencjalnych indywidualnych naruszeń praw i wolności człowieka wskazanych w Konwencji. Z dokonanej w indywidualnej sprawie kontroli może niekiedy wynikać, że wewnętrzny porządek prawny państwa także zawiera normy, których stosowanie prowadzi do naruszenia praw człowieka </w:t>
      </w:r>
      <w:r>
        <w:rPr>
          <w:i/>
        </w:rPr>
        <w:t>in concreto</w:t>
      </w:r>
      <w:r>
        <w:rPr/>
        <w:t xml:space="preserve"> w wypadku ocenianym przez ETPC. Nie oznacza to automatycznie dyskwalifikacji normy z punktu widzenia kontroli jej konstytucyjności.</w:t>
      </w:r>
    </w:p>
    <w:p>
      <w:pPr>
        <w:pStyle w:val="Tekst"/>
        <w:rPr/>
      </w:pPr>
      <w:r>
        <w:rPr/>
        <w:t>Kognicji Trybunału w postępowaniu skargowym podlega ocena konstytucyjności norm prawnych zgodnie z przyjętą w art. 79 ust. 1 Konstytucji zasadą, że: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Powinność uwzględnienia skutków odpowiedniego orzeczenia ETPC w działaniu organów wewnętrznych państwa zobowiązuje Trybunał Konstytucyjny do wzięcia pod uwagę, w ramach wykonywanej przez siebie kontroli konstytucyjności norm, standardów sformułowanych przez ETPC, dla eliminowania ewentualnych między nimi kolizji. Trybunał nie bada jednak poprawności stosowania kwestionowanych przepisów w obrocie prawnym w indywidualnych sprawach, co należy do kompetencji sądów powszechnych i administracyjnych. Nie bada też w tym trybie zgodności kontrolowanych norm z aktami prawa międzynarodowego w postępowaniu w sprawach inicjowanych ze skargi konstytucyjnej.</w:t>
      </w:r>
    </w:p>
    <w:p>
      <w:pPr>
        <w:pStyle w:val="Tekst"/>
        <w:rPr/>
      </w:pPr>
      <w:r>
        <w:rPr/>
        <w:t>Stanowisko w tym przedmiocie Trybunał wielokrotnie wyrażał (por. wyroki z dnia: 17 grudnia 2003 r., sygn. SK 15/02, OTK ZU 2003, nr 9/A, poz. 103; 7 marca 2005 r., sygn. P 8/03, OTK ZU 2005, nr 3/A, poz. 20; 20 listopada 2007 r., sygn. SK 57/05, OTK ZU 2007, nr 10/A, poz. 125) i podtrzymuje je również w niniejszej sprawie.</w:t>
      </w:r>
    </w:p>
    <w:p>
      <w:pPr>
        <w:pStyle w:val="Tekst"/>
        <w:rPr/>
      </w:pPr>
      <w:r>
        <w:rPr/>
      </w:r>
    </w:p>
    <w:p>
      <w:pPr>
        <w:pStyle w:val="Tekst"/>
        <w:ind w:hanging="0"/>
        <w:rPr>
          <w:b/>
          <w:b/>
        </w:rPr>
      </w:pPr>
      <w:r>
        <w:rPr>
          <w:b/>
        </w:rPr>
        <w:t>7. Kontekst normatywny badanego art. 263 § 4 k.p.k.</w:t>
      </w:r>
    </w:p>
    <w:p>
      <w:pPr>
        <w:pStyle w:val="Tekst"/>
        <w:rPr/>
      </w:pPr>
      <w:r>
        <w:rPr/>
        <w:t>7.1. Dokonując oceny konstytucyjności regulacji dotyczącej stosowania środka zapobiegawczego w postępowaniu karnym należy zwrócić uwagę na kontekst normatywny, w jakim znajduje się przepis, w którym została zamieszczona kwestionowana norma. Art. 263 § 1 k.p.k. stanowi, że w postępowaniu przygotowawczym sąd stosujący tymczasowe aresztowanie musi oznaczyć jego termin, przy czym nie może on przekroczyć trzech miesięcy. Przepis ten wprowadza generalną regułę odnoszącą się do czasu trwania tymczasowego aresztowania. Z kolei, w następnym paragrafie tego samego artykułu k.p.k., ustawodawca zawarł wyjątek od tej zasady, pozwalający na przedłużenie w postępowaniu przygotowawczym tymczasowego aresztowania przez sąd na wniosek prokuratora. Może to nastąpić „ze względu na szczególne okoliczności sprawy”, uniemożliwiające ukończenie postępowania przygotowawczego w terminie określonym w art. 263 § 1, przy czym § 2 stanowi, że łączny okres stosowania tymczasowego aresztowania nie może przekroczyć 12 miesięcy. Ustawodawca, dążąc do ochrony bezpieczeństwa i porządku publicznego, wskazał dopuszczalne sytuacje, gdy sąd uprawniony jest do przedłużenia stosowania środka zapobiegawczego w postaci tymczasowego aresztowania na czas uznawany za niezbędny dla wypełnienia obiektywnie koniecznych czynności. Niezbędność wykonywanych czynności procesowych, jako przesłanka obiektywna, pozwala na stosowanie ustawowo określonych środków prawnych, których skutkiem jest ograniczenie wolności osoby, co do której (</w:t>
      </w:r>
      <w:r>
        <w:rPr>
          <w:i/>
        </w:rPr>
        <w:t>conditio sine qua non</w:t>
      </w:r>
      <w:r>
        <w:rPr/>
        <w:t>) istnieje przypuszczenie graniczące z pewnością, że popełniły one zarzucany im, niezgodny z prawem, czyn.</w:t>
      </w:r>
    </w:p>
    <w:p>
      <w:pPr>
        <w:pStyle w:val="Tekst"/>
        <w:rPr/>
      </w:pPr>
      <w:r>
        <w:rPr/>
        <w:t>7.2. Ustawodawca, biorąc pod uwagę dalszą możliwość zastosowania tymczasowego aresztowania, już po skierowaniu sprawy do sądu, stanowi w art. 263 § 3 k.p.k., że łączny (całkowity) czas, na jaki dana osoba może być tymczasowo aresztowana w ramach jednej sprawy do czasu wydania pierwszego wyroku, nie może przekroczyć 2 lat. Oba te przepisy (art. 263 § 2 i 3 k.p.k.) stanowią więc wyjątek od reguły art. 263 § 1 k.p.k.</w:t>
      </w:r>
    </w:p>
    <w:p>
      <w:pPr>
        <w:pStyle w:val="Tekst"/>
        <w:rPr/>
      </w:pPr>
      <w:r>
        <w:rPr/>
        <w:t>Następujący bezpośrednio po tych przepisach, zakwestionowany w rozpatrywanej skardze konstytucyjnej, art. 263 § 4 k.p.k. stanowi, jak już zauważył Trybunał w wyroku w sprawie o sygn. SK 58/03, kolejny wyjątek, w tym wypadku nie tylko od reguły zawartej w art. 263 § 1 k.p.k., lecz także od wyjątku zawartego w art. 263 § 2 i 3, tworząc piętrową konstrukcję „wyjątku od wyjątku”. Jego specyfika polega na tym, iż w przeciwieństwie do poprzedzających go przepisów nie zawiera już wskazania, na jaki konkretnie czas można ustanowić tymczasowe aresztowanie, wymaga tylko, by był to każdorazowo „okres oznaczony”.</w:t>
      </w:r>
    </w:p>
    <w:p>
      <w:pPr>
        <w:pStyle w:val="Tekst"/>
        <w:rPr/>
      </w:pPr>
      <w:r>
        <w:rPr/>
        <w:t>Zagrożenie surową karą w powiązaniu z uzasadnioną obawą matactwa, przy wystąpieniu przesłanek z art. 249 § 1, art. 258 i art. 263 k.p.k., może też uprawniać do stosowania i przedłużenia tymczasowego aresztowania, ale z upływem czasu podstawy te nieuchronnie stają się mniej właściwe i nie mogą same w sobie stanowić uzasadnienia stosowania długotrwałego tymczasowego aresztowania. Upływ czasu jest, na co zwraca uwagę judykatura, samoistną przesłanką do złagodzenia środka zabezpieczającego. Nie można jednak stosować tu automatyzmu, gdyż przesłanki stosowania i uchylania środka zabezpieczającego muszą być oceniane indywidualnie.</w:t>
      </w:r>
    </w:p>
    <w:p>
      <w:pPr>
        <w:pStyle w:val="Tekst"/>
        <w:rPr/>
      </w:pPr>
      <w:r>
        <w:rPr/>
        <w:t>Nie można też tracić z pola widzenia art. 253 § 1 k.p.k., który stanowi, że: „środek zapobiegawczy należy niezwłocznie uchylić lub zmienić, jeżeli ustaną przyczyny, wskutek których został on zastosowany, lub powstaną przyczyny uzasadniające jego uchylenie albo zmianę”. Tymczasowe aresztowanie nie może być stosowane dłużej, niż trwać może kara pozbawienia wolności za przestępstwo, o które dana osoba jest oskarżona. Istnieje w związku z tym potencjalnie odległa, lecz najzupełniej naturalna sztywna granica, której przekroczyć w stosowaniu środka zabezpieczającego nie można.</w:t>
      </w:r>
    </w:p>
    <w:p>
      <w:pPr>
        <w:pStyle w:val="Tekst"/>
        <w:rPr/>
      </w:pPr>
      <w:r>
        <w:rPr/>
        <w:t>Trybunał Konstytucyjny zwraca uwagę, że nie jest dopuszczalna wykładnia rozszerzająca wskazanych przez ustawodawcę przesłanek stosowania tymczasowego aresztowania. Zakres regulacji, przy precyzyjnym stosowaniu, pozwala na określenie granic uprawnienia sądu do stosowania tymczasowego aresztowania w sposób dla oskarżonego przewidywalny, zarówno co do terminów (gdyż w postanowieniu sądu jest podana data, do której aktualnie przedłużane jest stosowanie środka zabezpieczającego), jak i przy uwzględnieniu zdarzeń, których zaistnienie wpływa na jego zastosowanie.</w:t>
      </w:r>
    </w:p>
    <w:p>
      <w:pPr>
        <w:pStyle w:val="Tekst"/>
        <w:rPr/>
      </w:pPr>
      <w:r>
        <w:rPr/>
        <w:t xml:space="preserve">7.3. W obecnie rozpatrywanej sprawie skarżący oraz Rzecznik Praw Obywatelskich sugerują, powołując się również na wyrok w sprawie SK 58/03, że wskazane w ustawie materialne i formalne przesłanki przedłużenia tymczasowego aresztu są </w:t>
      </w:r>
      <w:r>
        <w:rPr>
          <w:i/>
        </w:rPr>
        <w:t>en bloc</w:t>
      </w:r>
      <w:r>
        <w:rPr/>
        <w:t xml:space="preserve"> nieprecyzyjne. Trybunał stwierdza, że poddany kontroli art. 263 § 4 k.p.k. zawiera jednak wyraźnie określone przesłanki ograniczenia wolności osobistej, które umożliwiają jednostce przewidzenie, w jakich okolicznościach może dojść do przedłużenia stosowania tymczasowego aresztowania, zaś sąd ma wyraźnie określone przesłanki jego zastosowania.</w:t>
      </w:r>
    </w:p>
    <w:p>
      <w:pPr>
        <w:pStyle w:val="Tekst"/>
        <w:rPr/>
      </w:pPr>
      <w:r>
        <w:rPr/>
        <w:t>Trybunał przypomina, że uwagi krytyczne zawarte w wyroku w sprawie o sygn. SK 58/03, odnoszące się do ówczesnego brzmienia całego art. 263 § 4 k.p.k., z wyłączeniem przesłanki „innych istotnych przeszkód”, były powiązane z kwestią stosowania prawa. Jak stwierdził wówczas Trybunał: „mankamenty zaskarżonego przepisu nie muszą prowadzić w prostej linii do orzeczenia o jego niekonstytucyjności w odniesieniu do wszystkich przesłanek wymienionych w jego dyspozycji”, co dotyczyło także norm będących przedmiotem rozpatrywanej obecnie skargi.</w:t>
      </w:r>
    </w:p>
    <w:p>
      <w:pPr>
        <w:pStyle w:val="Tekst"/>
        <w:rPr/>
      </w:pPr>
      <w:r>
        <w:rPr/>
      </w:r>
    </w:p>
    <w:p>
      <w:pPr>
        <w:pStyle w:val="Tekst"/>
        <w:ind w:hanging="0"/>
        <w:rPr>
          <w:b/>
          <w:b/>
        </w:rPr>
      </w:pPr>
      <w:r>
        <w:rPr>
          <w:b/>
        </w:rPr>
        <w:t>8. Problem zgodności art. 263 § 4 k.p.k. w zaskarżonym zakresie z art. 41 ust. 1 w zw. z art. 31 ust. 3 Konstytucji</w:t>
      </w:r>
    </w:p>
    <w:p>
      <w:pPr>
        <w:pStyle w:val="Tekst"/>
        <w:rPr/>
      </w:pPr>
      <w:r>
        <w:rPr/>
        <w:t>8.1. Skarżący zarzuca objętym skargą przesłankom stosowania tymczasowego aresztowania: wykonywania czynności dowodowych w sprawie o szczególnej zawiłości lub poza granicami kraju, a także celowego przewlekania postępowania przez oskarżonego, że mogą być one traktowane jako kategorie wykorzystywane do nieobiektywnego, a więc nieuzasadnionego przedłużania tymczasowego aresztowania bezterminowo i bez związku z przyczynami leżącymi po stronie oskarżonego, i – jako takie – są niezgodne z art. 41 ust. 1 w zw. z art. 31 ust. 3 Konstytucji.</w:t>
      </w:r>
    </w:p>
    <w:p>
      <w:pPr>
        <w:pStyle w:val="Tekst"/>
        <w:rPr/>
      </w:pPr>
      <w:r>
        <w:rPr/>
        <w:t>Odnosząc się do wskazanej w art. 263 § 4 k.p.k. przesłanki wykonywania czynności dowodowych w sprawie o szczególnej zawiłości, Trybunał podziela stanowisko przedstawione przez Prokuratora Generalnego, że zawiłość sprawy jest również jej obiektywną cechą, gdyż różnorodne zabiegi ze strony oskarżonego, również te, które mieszczą się w prawie do obrony, mogą tę zawiłość wykreować nawet w sprawie na pozór nieskomplikowanej. Rolą podmiotu prowadzącego postępowanie jest, przy pomocy środków prawnych, takie ryzyko eliminować, wszakże bez naruszania prawa do obrony – nie uchybiając obowiązkowi wyjaśnienia wszystkich okoliczności sprawy. Sposób prowadzenia postępowania jest przedmiotem kontroli prowadzonej przez organ odwoławczy. Gdy odrzuci się zawiłość wytworzoną w jakimś celu, np. przewlekania sprawy, by odroczyć wydanie wyroku, na którą wpływ zasadniczo ma oskarżony, to pozostaje zawiłość sprawy mająca charakter obiektywny, na co składają się m.in. takie czynniki, jak: rozległość przedmiotu postępowania, częstotliwość i powtarzalność czynów, ilość osób zaangażowanych w przestępczą działalność na różnych jej etapach czy też będących świadkami takiej działalności oraz liczba wytworzonych przez osoby objęte postępowaniem dokumentów, które muszą być zbadane. Gdy takie czynniki kumulują się w jednym postępowaniu, to naturalne staje się wydłużenie jego toku, nawet przy staranności organu prowadzącego to postępowanie, który z jednej strony włada tokiem procesu i czuwa nad dyscyplinowaniem uczestników, ale z drugiej – wiązany jest naczelnymi zasadami procesowymi. Zatem zasadniczo nie po stronie sądu – gdy postępowanie prowadzone jest rytmicznie – należy lokować, w wypadku wykonywania czynności dowodowych w sprawie o szczególnej zawiłości lub poza granicami kraju, przyczyny długotrwałości postępowania, a w ślad za tym i przedłużającego się tymczasowego aresztowania, gdy jest ono konieczne. Podstawową, pierwotną przesłanką jest bowiem podjęcie przez sprawcę działalności naruszającej prawo, długotrwałość takiej działalności, wchodzenie w porozumienie z innymi osobami i jej potencjalna eskalacja w toku toczącego się procesu. Jest to tym bardziej prawdopodobne, im większe są utrudnienia w prowadzeniu sprawy, np. uchylanie się przed sądem, ucieczka zagranicę i konieczność prowadzenia postępowania o ekstradycję oskarżonego. Czynności wykonywane przez podmioty prowadzące postępowanie karne muszą tu mieć charakter istotny, merytorycznie uzasadniony, co również podkreśla doktryna i orzecznictwo. W art. 263 § 4 k.p.k. ustawodawca, stanowiąc przesłanki przedłużenia tymczasowego aresztowania, dokonał zaostrzenia wymogów stawianych sądowi w tym zakresie i to na sądzie ciąży obowiązek ich wykazania przed uzyskaniem zgody na taką formę zabezpieczenia w toczącym się procesie.</w:t>
      </w:r>
    </w:p>
    <w:p>
      <w:pPr>
        <w:pStyle w:val="Tekst"/>
        <w:rPr/>
      </w:pPr>
      <w:r>
        <w:rPr/>
        <w:t>8.2. Trybunał Konstytucyjny podziela pogląd, że przedłużenie stosowania środka zabezpieczającego wskazanego w art. 263 § 4 k.p.k. ma charakter wyjątkowy i powinno być stosowane przy zawężającej wykładni przesłanek w nim określonych, a sąd, decydując o kolejnym przedłużaniu tymczasowego aresztowania, winien wykluczyć tolerowanie bezczynności procesowej przez organ odpowiedzialny za konkretny etap postępowania karnego.</w:t>
      </w:r>
    </w:p>
    <w:p>
      <w:pPr>
        <w:pStyle w:val="Tekst"/>
        <w:rPr/>
      </w:pPr>
      <w:r>
        <w:rPr/>
        <w:t>Podziela również pogląd, że nieokreślenie w zaskarżonym przepisie górnej granicy stosowania tymczasowego aresztowania w sprawach o szczególnej zawiłości i w sytuacji, gdy postępowanie prowadzone jest przez sąd bez przewlekłości, a konieczność utrzymywania tymczasowego aresztowania jest uzasadniona ucieczką oskarżonego – co miało miejsce w stosunku do skarżącego – lub jej realnym zagrożeniem, nie narusza zasady proporcjonalności ograniczenia prawa do wolności osobistej, wywodzonej w orzecznictwie Trybunału Konstytucyjnego z art. 31 ust. 3 Konstytucji. Nie ma w szczególności w konkretnej sprawie, rozpatrywanej przez Trybunał, zainicjowanej przez skarżącego, podstaw do dyskwalifikacji przepisu w części, w której został on zastosowany wobec skarżącego w orzeczeniu ostatecznym, gdyż trudno dopatrzyć się po stronie orzekającego sądu naruszenia tego przepisu i wykładni jego treści nie do pogodzenia z normami, zasadami lub wartościami, których poszanowania wymaga Konstytucja w powołanych wyżej przepisach.</w:t>
      </w:r>
    </w:p>
    <w:p>
      <w:pPr>
        <w:pStyle w:val="Tekst"/>
        <w:rPr/>
      </w:pPr>
      <w:r>
        <w:rPr/>
        <w:t>W sytuacji, kiedy utrzymują się przesłanki tymczasowego aresztowania sprawcy (realna obawa ucieczki lub ukrywania się, ucieczka zagranicę), a do wydłużenia toku postępowania sądowego, w założeniu prawidłowo zorganizowanego i prowadzonego z właściwą koncentracją, dochodzi z przyczyn leżących po stronie sprawcy, w związku z wykonywaniem czynności dowodowych w sprawie o szczególnej zawiłości lub poza granicami kraju, co ma charakter obiektywny, nie ma faktycznej możności bezwzględnego określenia maksymalnej granicy okresu tymczasowego aresztowania.</w:t>
      </w:r>
    </w:p>
    <w:p>
      <w:pPr>
        <w:pStyle w:val="Tekst"/>
        <w:rPr/>
      </w:pPr>
      <w:r>
        <w:rPr/>
        <w:t>8.3. Właściwą metodą przeciwdziałającą nadmiernemu wydłużaniu czasu trwania tymczasowego aresztowania jest, zdaniem Trybunału, kontrola toku postępowania przed sądem pierwszej instancji sprawowana przez właściwy sąd apelacyjny przy rozpoznawaniu wniosku o przedłużenie stosowania tego środka zapobiegawczego, na podstawie art. 263 § 4 k.p.k.</w:t>
      </w:r>
    </w:p>
    <w:p>
      <w:pPr>
        <w:pStyle w:val="Tekst"/>
        <w:rPr/>
      </w:pPr>
      <w:r>
        <w:rPr/>
        <w:t>Trybunał Konstytucyjny przypomina, że pierwotnie rozpoznawanie wniosków w tym przedmiocie należało do kompetencji Sądu Najwyższego. Przekazanie tej kompetencji sądom apelacyjnym było postulowane ze względu na to, że „orzekanie w przedmiocie przedłużenia okresu tymczasowego aresztowania stanowi (…) poważne obciążenie dla Izby Karnej Sądu Najwyższego. Tryb postępowania w tych sprawach (między innymi konieczność przesyłania do Sądu Najwyższego akt sprawy) wpływa też w zasadniczym stopniu na wydłużanie się okresu trwania postępowania karnego (s. 2 uzasadnienia do rządowego projektu ustawy o zmianie ustawy – Kodeks postępowania karnego, druk nr 1314 i 1314A, Sejm III kadencji). Stanowisko projektodawcy zmiany – Rady Ministrów – spotkało się z przychylą reakcją jeszcze na etapie opinii Rady Legislacyjnej do projektu ustawy, w której wskazano, że obarczenie Sądu Naj</w:t>
      </w:r>
      <w:r>
        <w:rPr>
          <w:spacing w:val="-2"/>
          <w:szCs w:val="17"/>
        </w:rPr>
        <w:t xml:space="preserve">wyższego kompetencją do rozstrzygania w przedmiocie tymczasowego aresztowania wydłuża okres postępowania karnego (A. Zoll, Opinia o projekcie ustawy </w:t>
      </w:r>
      <w:r>
        <w:rPr>
          <w:spacing w:val="-4"/>
          <w:szCs w:val="17"/>
        </w:rPr>
        <w:t>o zmianie ustawy – Kodeks postępowania karnego, projekt z dnia 6 czerwca 1997 r. opracowany przez Sąd Najwyższy, Przegląd Legislacyjny 1999, nr 2, s. 110–114).</w:t>
      </w:r>
    </w:p>
    <w:p>
      <w:pPr>
        <w:pStyle w:val="Tekst"/>
        <w:rPr/>
      </w:pPr>
      <w:r>
        <w:rPr/>
        <w:t>Trybunał Konstytucyjny podkreśla, że sytuacja w międzyczasie nie uległa zmianie. Sprawy z art. 263 § 4 k.p.k. mają w postępowaniu sądowym charakter wyjątkowy, ale – jak wynika z informacji przedstawionej przez Ministerstwo Sprawiedliwości – ich liczba jest na tyle duża, że przekazanie tego obowiązku ponownie Sądowi Najwyższemu byłoby dla niego bardzo poważnym obciążeniem i dodatkowo wydłużyłoby tok procesów w sprawach karnych. W ostatnim okresie, gdy orzekał jeszcze w tych sprawach, Sąd Najwyższy rozpoznał w 1998 r. 238 zażaleń na postanowienia sądów apelacyjnych, którymi przedłużono stosowanie tymczasowego aresztowania i 239 wniosków o przedłużenie stosowania tego środka, a w 1999 r. odpowiednio 166 zażaleń i 332 wnioski.</w:t>
      </w:r>
    </w:p>
    <w:p>
      <w:pPr>
        <w:pStyle w:val="Tekst"/>
        <w:rPr/>
      </w:pPr>
      <w:r>
        <w:rPr/>
        <w:t>Jak to wskazano w doktrynie, sądy właściwe do rozpatrywania wniosków o przedłużenie tymczasowego aresztowania lub rozpoznawania zażaleń na postanowienia w tym zakresie badają, w aspekcie prawa oskarżonego do rozstrzygnięcia jego sprawy w rozsądnym terminie, zarówno szybkość i rytmiczność postępowań, w których stosowany jest ten środek zapobiegawczy, jak i współmierność czasu jego trwania do wagi czynów, o które oskarżona jest konkretna osoba. Orzecznictwo sądowe dąży do rozwiązań o charakterze obiektywnym, mającym walor ochronny dla osób tymczasowo aresztowanych [por. R. A. Stefański, (w:) Kodeks postępowania karnego. Komentarz, R. A. Stefański (red.), S. Zabłocki, Warszawa 2003, s. 132 i n.]. Nie można więc w tych warunkach przyjąć poglądu, że przesłanki materialne zawarte w kwestionowanym przepisie są wadliwe bądź zmierzają w kierunku, który można by uznać za niekonstytucyjny z punktu widzenia powołanych w skardze wzorców art. 41 ust. 1 i art. 31 ust. 3 Konstytucji.</w:t>
      </w:r>
    </w:p>
    <w:p>
      <w:pPr>
        <w:pStyle w:val="Tekst"/>
        <w:rPr/>
      </w:pPr>
      <w:r>
        <w:rPr/>
        <w:t>Trybunał Konstytucyjny z aprobatą przypomina stanowisko zawarte w Tymczasowej Rezolucji KM/ResDH (2007)75 dotyczącej wyroków Europejskiego Trybunału Praw Człowieka, przyjętej przez Komitet Rady Ministrów w dniu 6 czerwca 2007 r., w której stwierdzono, że: „utrzymywanie tymczasowego aresztowania jest uzasadnione jedynie wówczas, jeśli zachodzą szczególne wskazania wynikające z wymogu ochrony interesu publicznego, które, pomimo istnienia domniemania niewinności, przeważają nad zasadą poszanowania dla wolności osobistej jednostki”. Podkreślono wówczas również konieczność „dalszego analizowania i wprowadzania kolejnych środków mających na celu skrócenie długości aresztów tymczasowych, z uwzględnieniem (…) zmiany praktyki sądowej w tym zakresie, aby zapewnić zgodność z wymogami ustanowionymi przez Konwencję i orzecznictwo Trybunału; oraz w szczególności (…) ustanowienia jasnego i skutecznego mechanizmu pozwalającego na śledzenie trendów w długości aresztów tymczasowych”.</w:t>
      </w:r>
    </w:p>
    <w:p>
      <w:pPr>
        <w:pStyle w:val="Tekst"/>
        <w:rPr/>
      </w:pPr>
      <w:r>
        <w:rPr/>
        <w:t>Trybunał Konstytucyjny w związku z powyższym stwierdza, że art. 263 § 4 k.p.k. w zakresie przyznania sądowi apelacyjnemu prawa do przedłużania stosowania środka zapobiegawczego w postaci tymczasowego aresztowania ponad granice określone w art. 263 § 2 i 3 Kodeksu postępowania karnego, przy zaistnieniu przesłanek powołanych w skardze konstytucyjnej, jest zgodny z art. 41 ust. 1 w zw. z art. 31 ust. 3 Konstytucji.</w:t>
      </w:r>
    </w:p>
    <w:p>
      <w:pPr>
        <w:pStyle w:val="Tekst"/>
        <w:rPr/>
      </w:pPr>
      <w:r>
        <w:rPr/>
        <w:t>Trybunał Konstytucyjny przypomina, że jest sądem prawa, jednak w wypadku skargi konstytucyjnej nie może tracić z pola widzenia także stanu faktycznego, z którym wiąże się zainicjowanie kontroli konstytucyjności przepisu. Ani bieg sprawy skarżącego, w której zastosowano art. 263 § 4 k.p.k., ani ocena utrwalonej praktyki stosowania kwestionowanego przepisu przez sądy nie dają podstaw do przyjęcia, że art. 263 § 4 k.p.k. w zakresie przesłanek, których dotyczy skarga konstytucyjna, jest nie do pogodzenia z normami, zasadami lub wartościami wskazanymi przez skarżącego i Rzecznika Praw Obywatelskich, których poszanowania wymaga Konstytucja.</w:t>
      </w:r>
    </w:p>
    <w:p>
      <w:pPr>
        <w:pStyle w:val="Tekst"/>
        <w:rPr/>
      </w:pPr>
      <w:r>
        <w:rPr/>
        <w:t>W tym stanie rzeczy Trybunał Konstytucyjny orzekł jak w sentencji.</w:t>
      </w:r>
    </w:p>
    <w:p>
      <w:pPr>
        <w:pStyle w:val="Wyrok"/>
        <w:spacing w:lineRule="exact" w:line="187" w:before="57" w:after="170"/>
        <w:ind w:hanging="0"/>
        <w:rPr/>
      </w:pPr>
      <w:r>
        <w:rPr/>
        <w:t>Wyrok TK z dnia 6 października 2009 r., sygn. SK 46/0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Franklin Gothic Medium Cond">
    <w:charset w:val="ee"/>
    <w:family w:val="swiss"/>
    <w:pitch w:val="variable"/>
  </w:font>
  <w:font w:name="Times">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St24z0">
    <w:name w:val="WW8NumSt24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tyle>
  <w:style w:type="character" w:styleId="FontStyle17">
    <w:name w:val="Font Style17"/>
    <w:basedOn w:val="Domylnaczcionkaakapitu"/>
    <w:qFormat/>
    <w:rPr>
      <w:rFonts w:ascii="Arial" w:hAnsi="Arial" w:cs="Arial"/>
      <w:b/>
      <w:bCs/>
      <w:sz w:val="22"/>
      <w:szCs w:val="22"/>
    </w:rPr>
  </w:style>
  <w:style w:type="character" w:styleId="FontStyle21">
    <w:name w:val="Font Style21"/>
    <w:basedOn w:val="Domylnaczcionkaakapitu"/>
    <w:qFormat/>
    <w:rPr>
      <w:rFonts w:ascii="Arial Narrow" w:hAnsi="Arial Narrow" w:cs="Franklin Gothic Medium Cond"/>
      <w:i/>
      <w:iCs/>
      <w:spacing w:val="-50"/>
      <w:sz w:val="64"/>
      <w:szCs w:val="64"/>
    </w:rPr>
  </w:style>
  <w:style w:type="character" w:styleId="FontStyle27">
    <w:name w:val="Font Style27"/>
    <w:basedOn w:val="Domylnaczcionkaakapitu"/>
    <w:qFormat/>
    <w:rPr>
      <w:rFonts w:ascii="Arial" w:hAnsi="Arial" w:cs="Arial"/>
      <w:sz w:val="22"/>
      <w:szCs w:val="22"/>
    </w:rPr>
  </w:style>
  <w:style w:type="character" w:styleId="FontStyle51">
    <w:name w:val="Font Style51"/>
    <w:basedOn w:val="Domylnaczcionkaakapitu"/>
    <w:qFormat/>
    <w:rPr>
      <w:rFonts w:ascii="Franklin Gothic Medium Cond" w:hAnsi="Franklin Gothic Medium Cond" w:cs="Franklin Gothic Medium Cond"/>
      <w:i/>
      <w:iCs/>
      <w:spacing w:val="60"/>
      <w:sz w:val="22"/>
      <w:szCs w:val="22"/>
    </w:rPr>
  </w:style>
  <w:style w:type="character" w:styleId="FontStyle57">
    <w:name w:val="Font Style57"/>
    <w:basedOn w:val="Domylnaczcionkaakapitu"/>
    <w:qFormat/>
    <w:rPr>
      <w:rFonts w:ascii="Arial" w:hAnsi="Arial" w:cs="Arial"/>
      <w:sz w:val="22"/>
      <w:szCs w:val="22"/>
    </w:rPr>
  </w:style>
  <w:style w:type="character" w:styleId="FontStyle19">
    <w:name w:val="Font Style19"/>
    <w:basedOn w:val="Domylnaczcionkaakapitu"/>
    <w:qFormat/>
    <w:rPr>
      <w:rFonts w:ascii="Arial" w:hAnsi="Arial" w:cs="Arial"/>
      <w:b/>
      <w:bCs/>
      <w:sz w:val="32"/>
      <w:szCs w:val="32"/>
    </w:rPr>
  </w:style>
  <w:style w:type="character" w:styleId="FontStyle24">
    <w:name w:val="Font Style24"/>
    <w:basedOn w:val="Domylnaczcionkaakapitu"/>
    <w:qFormat/>
    <w:rPr>
      <w:rFonts w:ascii="Arial" w:hAnsi="Arial" w:cs="Arial"/>
      <w:sz w:val="24"/>
      <w:szCs w:val="24"/>
    </w:rPr>
  </w:style>
  <w:style w:type="character" w:styleId="FontStyle32">
    <w:name w:val="Font Style32"/>
    <w:basedOn w:val="Domylnaczcionkaakapitu"/>
    <w:qFormat/>
    <w:rPr>
      <w:rFonts w:ascii="Arial" w:hAnsi="Arial" w:cs="Arial"/>
      <w:sz w:val="18"/>
      <w:szCs w:val="18"/>
    </w:rPr>
  </w:style>
  <w:style w:type="character" w:styleId="FontStyle38">
    <w:name w:val="Font Style38"/>
    <w:basedOn w:val="Domylnaczcionkaakapitu"/>
    <w:qFormat/>
    <w:rPr>
      <w:rFonts w:ascii="Arial" w:hAnsi="Arial" w:cs="Arial"/>
      <w:b/>
      <w:bCs/>
      <w:sz w:val="22"/>
      <w:szCs w:val="22"/>
    </w:rPr>
  </w:style>
  <w:style w:type="character" w:styleId="FontStyle39">
    <w:name w:val="Font Style39"/>
    <w:basedOn w:val="Domylnaczcionkaakapitu"/>
    <w:qFormat/>
    <w:rPr>
      <w:rFonts w:ascii="Arial" w:hAnsi="Arial" w:cs="Arial"/>
      <w:sz w:val="22"/>
      <w:szCs w:val="22"/>
    </w:rPr>
  </w:style>
  <w:style w:type="character" w:styleId="FontStyle42">
    <w:name w:val="Font Style42"/>
    <w:basedOn w:val="Domylnaczcionkaakapitu"/>
    <w:qFormat/>
    <w:rPr>
      <w:rFonts w:ascii="Arial" w:hAnsi="Arial" w:cs="Arial"/>
      <w:i/>
      <w:iCs/>
      <w:sz w:val="22"/>
      <w:szCs w:val="22"/>
    </w:rPr>
  </w:style>
  <w:style w:type="character" w:styleId="FontStyle23">
    <w:name w:val="Font Style23"/>
    <w:basedOn w:val="Domylnaczcionkaakapitu"/>
    <w:qFormat/>
    <w:rPr>
      <w:rFonts w:ascii="Arial" w:hAnsi="Arial" w:cs="Arial"/>
      <w:sz w:val="24"/>
      <w:szCs w:val="24"/>
    </w:rPr>
  </w:style>
  <w:style w:type="character" w:styleId="FontStyle28">
    <w:name w:val="Font Style28"/>
    <w:basedOn w:val="Domylnaczcionkaakapitu"/>
    <w:qFormat/>
    <w:rPr>
      <w:rFonts w:ascii="Arial" w:hAnsi="Arial" w:cs="Arial"/>
      <w:i/>
      <w:iCs/>
      <w:sz w:val="22"/>
      <w:szCs w:val="22"/>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Times"/>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rPr>
  </w:style>
  <w:style w:type="paragraph" w:styleId="Style41">
    <w:name w:val="Style4"/>
    <w:basedOn w:val="Normal"/>
    <w:qFormat/>
    <w:pPr>
      <w:widowControl w:val="false"/>
      <w:autoSpaceDE w:val="false"/>
      <w:spacing w:lineRule="exact" w:line="418"/>
      <w:jc w:val="both"/>
    </w:pPr>
    <w:rPr>
      <w:rFonts w:ascii="Arial" w:hAnsi="Arial" w:cs="Arial"/>
    </w:rPr>
  </w:style>
  <w:style w:type="paragraph" w:styleId="Style16">
    <w:name w:val="Style16"/>
    <w:basedOn w:val="Normal"/>
    <w:qFormat/>
    <w:pPr>
      <w:widowControl w:val="false"/>
      <w:autoSpaceDE w:val="false"/>
    </w:pPr>
    <w:rPr>
      <w:rFonts w:ascii="Arial" w:hAnsi="Arial" w:cs="Arial"/>
    </w:rPr>
  </w:style>
  <w:style w:type="paragraph" w:styleId="Style9">
    <w:name w:val="Style9"/>
    <w:basedOn w:val="Normal"/>
    <w:qFormat/>
    <w:pPr>
      <w:widowControl w:val="false"/>
      <w:autoSpaceDE w:val="false"/>
      <w:spacing w:lineRule="exact" w:line="273"/>
      <w:ind w:firstLine="643"/>
      <w:jc w:val="both"/>
    </w:pPr>
    <w:rPr>
      <w:rFonts w:ascii="Arial" w:hAnsi="Arial" w:cs="Arial"/>
    </w:rPr>
  </w:style>
  <w:style w:type="paragraph" w:styleId="Style10">
    <w:name w:val="Style10"/>
    <w:basedOn w:val="Normal"/>
    <w:qFormat/>
    <w:pPr>
      <w:widowControl w:val="false"/>
      <w:autoSpaceDE w:val="false"/>
      <w:spacing w:lineRule="exact" w:line="430"/>
      <w:jc w:val="both"/>
    </w:pPr>
    <w:rPr>
      <w:rFonts w:ascii="Arial" w:hAnsi="Arial" w:cs="Arial"/>
    </w:rPr>
  </w:style>
  <w:style w:type="paragraph" w:styleId="Style11">
    <w:name w:val="Style11"/>
    <w:basedOn w:val="Normal"/>
    <w:qFormat/>
    <w:pPr>
      <w:widowControl w:val="false"/>
      <w:autoSpaceDE w:val="false"/>
      <w:spacing w:lineRule="exact" w:line="417"/>
      <w:ind w:firstLine="701"/>
      <w:jc w:val="both"/>
    </w:pPr>
    <w:rPr>
      <w:rFonts w:ascii="Arial" w:hAnsi="Arial" w:cs="Arial"/>
    </w:rPr>
  </w:style>
  <w:style w:type="paragraph" w:styleId="Style12">
    <w:name w:val="Style12"/>
    <w:basedOn w:val="Normal"/>
    <w:qFormat/>
    <w:pPr>
      <w:widowControl w:val="false"/>
      <w:autoSpaceDE w:val="false"/>
    </w:pPr>
    <w:rPr>
      <w:rFonts w:ascii="Arial" w:hAnsi="Arial" w:cs="Arial"/>
    </w:rPr>
  </w:style>
  <w:style w:type="paragraph" w:styleId="Style13">
    <w:name w:val="Style13"/>
    <w:basedOn w:val="Normal"/>
    <w:qFormat/>
    <w:pPr>
      <w:widowControl w:val="false"/>
      <w:autoSpaceDE w:val="false"/>
      <w:spacing w:lineRule="exact" w:line="420"/>
      <w:jc w:val="right"/>
    </w:pPr>
    <w:rPr>
      <w:rFonts w:ascii="Arial" w:hAnsi="Arial" w:cs="Arial"/>
    </w:rPr>
  </w:style>
  <w:style w:type="paragraph" w:styleId="Style15">
    <w:name w:val="Style15"/>
    <w:basedOn w:val="Normal"/>
    <w:qFormat/>
    <w:pPr>
      <w:widowControl w:val="false"/>
      <w:autoSpaceDE w:val="false"/>
      <w:spacing w:lineRule="exact" w:line="417"/>
      <w:ind w:firstLine="725"/>
    </w:pPr>
    <w:rPr>
      <w:rFonts w:ascii="Arial" w:hAnsi="Arial" w:cs="Arial"/>
    </w:rPr>
  </w:style>
  <w:style w:type="paragraph" w:styleId="Style7">
    <w:name w:val="Style7"/>
    <w:basedOn w:val="Normal"/>
    <w:qFormat/>
    <w:pPr>
      <w:widowControl w:val="false"/>
      <w:autoSpaceDE w:val="false"/>
      <w:jc w:val="both"/>
    </w:pPr>
    <w:rPr>
      <w:rFonts w:ascii="Arial" w:hAnsi="Arial" w:cs="Arial"/>
    </w:rPr>
  </w:style>
  <w:style w:type="paragraph" w:styleId="Style8">
    <w:name w:val="Style8"/>
    <w:basedOn w:val="Normal"/>
    <w:qFormat/>
    <w:pPr>
      <w:widowControl w:val="false"/>
      <w:autoSpaceDE w:val="false"/>
      <w:spacing w:lineRule="exact" w:line="420"/>
    </w:pPr>
    <w:rPr>
      <w:rFonts w:ascii="Arial" w:hAnsi="Arial" w:cs="Arial"/>
    </w:rPr>
  </w:style>
  <w:style w:type="paragraph" w:styleId="Style18">
    <w:name w:val="Style18"/>
    <w:basedOn w:val="Normal"/>
    <w:qFormat/>
    <w:pPr>
      <w:widowControl w:val="false"/>
      <w:autoSpaceDE w:val="false"/>
      <w:spacing w:lineRule="exact" w:line="414"/>
      <w:ind w:firstLine="710"/>
      <w:jc w:val="both"/>
    </w:pPr>
    <w:rPr>
      <w:rFonts w:ascii="Arial" w:hAnsi="Arial" w:cs="Arial"/>
    </w:rPr>
  </w:style>
  <w:style w:type="paragraph" w:styleId="Style19">
    <w:name w:val="Style19"/>
    <w:basedOn w:val="Normal"/>
    <w:qFormat/>
    <w:pPr>
      <w:widowControl w:val="false"/>
      <w:autoSpaceDE w:val="false"/>
      <w:spacing w:lineRule="exact" w:line="427"/>
      <w:jc w:val="both"/>
    </w:pPr>
    <w:rPr>
      <w:rFonts w:ascii="Arial" w:hAnsi="Arial" w:cs="Arial"/>
    </w:rPr>
  </w:style>
  <w:style w:type="paragraph" w:styleId="Style21">
    <w:name w:val="Style21"/>
    <w:basedOn w:val="Normal"/>
    <w:qFormat/>
    <w:pPr>
      <w:widowControl w:val="false"/>
      <w:autoSpaceDE w:val="false"/>
      <w:spacing w:lineRule="exact" w:line="415"/>
      <w:jc w:val="both"/>
    </w:pPr>
    <w:rPr>
      <w:rFonts w:ascii="Arial" w:hAnsi="Arial" w:cs="Arial"/>
    </w:rPr>
  </w:style>
  <w:style w:type="paragraph" w:styleId="Style22">
    <w:name w:val="Style22"/>
    <w:basedOn w:val="Normal"/>
    <w:qFormat/>
    <w:pPr>
      <w:widowControl w:val="false"/>
      <w:autoSpaceDE w:val="false"/>
      <w:spacing w:lineRule="exact" w:line="420"/>
    </w:pPr>
    <w:rPr>
      <w:rFonts w:ascii="Arial" w:hAnsi="Arial" w:cs="Arial"/>
    </w:rPr>
  </w:style>
  <w:style w:type="paragraph" w:styleId="Style23">
    <w:name w:val="Style23"/>
    <w:basedOn w:val="Normal"/>
    <w:qFormat/>
    <w:pPr>
      <w:widowControl w:val="false"/>
      <w:autoSpaceDE w:val="false"/>
      <w:spacing w:lineRule="exact" w:line="413"/>
      <w:ind w:hanging="322"/>
      <w:jc w:val="both"/>
    </w:pPr>
    <w:rPr>
      <w:rFonts w:ascii="Arial" w:hAnsi="Arial" w:cs="Arial"/>
    </w:rPr>
  </w:style>
  <w:style w:type="paragraph" w:styleId="Style25">
    <w:name w:val="Style25"/>
    <w:basedOn w:val="Normal"/>
    <w:qFormat/>
    <w:pPr>
      <w:widowControl w:val="false"/>
      <w:autoSpaceDE w:val="false"/>
      <w:spacing w:lineRule="exact" w:line="421"/>
      <w:ind w:hanging="341"/>
      <w:jc w:val="both"/>
    </w:pPr>
    <w:rPr>
      <w:rFonts w:ascii="Arial" w:hAnsi="Arial" w:cs="Arial"/>
    </w:rPr>
  </w:style>
  <w:style w:type="paragraph" w:styleId="Style24">
    <w:name w:val="Style2"/>
    <w:basedOn w:val="Normal"/>
    <w:qFormat/>
    <w:pPr>
      <w:widowControl w:val="false"/>
      <w:autoSpaceDE w:val="false"/>
      <w:spacing w:lineRule="exact" w:line="418"/>
      <w:ind w:firstLine="691"/>
      <w:jc w:val="both"/>
    </w:pPr>
    <w:rPr>
      <w:rFonts w:ascii="Arial" w:hAnsi="Arial" w:cs="Arial"/>
    </w:rPr>
  </w:style>
  <w:style w:type="paragraph" w:styleId="Style31">
    <w:name w:val="Style3"/>
    <w:basedOn w:val="Normal"/>
    <w:qFormat/>
    <w:pPr>
      <w:widowControl w:val="false"/>
      <w:autoSpaceDE w:val="false"/>
      <w:spacing w:lineRule="exact" w:line="418"/>
      <w:jc w:val="both"/>
    </w:pPr>
    <w:rPr>
      <w:rFonts w:ascii="Arial" w:hAnsi="Arial" w:cs="Arial"/>
    </w:rPr>
  </w:style>
  <w:style w:type="paragraph" w:styleId="Style5">
    <w:name w:val="Style5"/>
    <w:basedOn w:val="Normal"/>
    <w:qFormat/>
    <w:pPr>
      <w:widowControl w:val="false"/>
      <w:autoSpaceDE w:val="false"/>
      <w:spacing w:lineRule="exact" w:line="422"/>
      <w:jc w:val="both"/>
    </w:pPr>
    <w:rPr>
      <w:rFonts w:ascii="Arial" w:hAnsi="Arial" w:cs="Arial"/>
    </w:rPr>
  </w:style>
  <w:style w:type="paragraph" w:styleId="Style241">
    <w:name w:val="Style24"/>
    <w:basedOn w:val="Normal"/>
    <w:qFormat/>
    <w:pPr>
      <w:widowControl w:val="false"/>
      <w:autoSpaceDE w:val="false"/>
      <w:spacing w:lineRule="exact" w:line="419"/>
      <w:ind w:firstLine="720"/>
      <w:jc w:val="both"/>
    </w:pPr>
    <w:rPr>
      <w:rFonts w:ascii="Arial" w:hAnsi="Arial" w:cs="Arial"/>
    </w:rPr>
  </w:style>
  <w:style w:type="paragraph" w:styleId="Style39">
    <w:name w:val="Style39"/>
    <w:basedOn w:val="Normal"/>
    <w:qFormat/>
    <w:pPr>
      <w:widowControl w:val="false"/>
      <w:autoSpaceDE w:val="false"/>
      <w:spacing w:lineRule="exact" w:line="417"/>
      <w:ind w:firstLine="730"/>
      <w:jc w:val="both"/>
    </w:pPr>
    <w:rPr>
      <w:rFonts w:ascii="Arial" w:hAnsi="Arial" w:cs="Arial"/>
    </w:rPr>
  </w:style>
  <w:style w:type="paragraph" w:styleId="Style40">
    <w:name w:val="Style40"/>
    <w:basedOn w:val="Normal"/>
    <w:qFormat/>
    <w:pPr>
      <w:widowControl w:val="false"/>
      <w:autoSpaceDE w:val="false"/>
      <w:spacing w:lineRule="exact" w:line="427"/>
      <w:ind w:hanging="35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33:00Z</dcterms:created>
  <dc:creator>.</dc:creator>
  <dc:description/>
  <cp:keywords/>
  <dc:language>en-US</dc:language>
  <cp:lastModifiedBy>mswietek</cp:lastModifiedBy>
  <cp:lastPrinted>2010-02-08T13:48:00Z</cp:lastPrinted>
  <dcterms:modified xsi:type="dcterms:W3CDTF">2010-02-08T12:48:00Z</dcterms:modified>
  <cp:revision>20</cp:revision>
  <dc:subject/>
  <dc:title>Prawo Karne</dc:title>
</cp:coreProperties>
</file>