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leksandra Antoniak</w:t>
      </w:r>
    </w:p>
    <w:p>
      <w:pPr>
        <w:pStyle w:val="Tytulprokuratury"/>
        <w:rPr/>
      </w:pPr>
      <w:r>
        <w:rPr/>
        <w:t>Zabezpieczenie na mieniu podmiotu zbiorowego</w:t>
      </w:r>
    </w:p>
    <w:p>
      <w:pPr>
        <w:pStyle w:val="Tekstprokuratury"/>
        <w:ind w:firstLine="283"/>
        <w:rPr/>
      </w:pPr>
      <w:r>
        <w:rPr>
          <w:rFonts w:cs="Arial" w:ascii="Arial" w:hAnsi="Arial"/>
        </w:rPr>
        <w:t>Zabezpieczenia majątkowe są powszechnie stosowanym w postępowaniu karnym środkiem przymusu, gdyż stanowią formę przymusowego wykonania określonych czynności procesowych, bowiem ograniczają lub całkowicie pozbawiają określony podmiot swobody dysponowania oznaczonymi wartościami majątkowymi</w:t>
      </w:r>
      <w:r>
        <w:rPr>
          <w:rStyle w:val="FootnoteCharacters"/>
          <w:rStyle w:val="FootnoteAnchor"/>
          <w:rFonts w:cs="Arial" w:ascii="Arial" w:hAnsi="Arial"/>
        </w:rPr>
        <w:footnoteReference w:id="2"/>
      </w:r>
      <w:r>
        <w:rPr>
          <w:rFonts w:cs="Arial" w:ascii="Arial" w:hAnsi="Arial"/>
        </w:rPr>
        <w:t>. Zasadniczym celem zastosowania zabezpieczenia majątkowego jest realne zapewnienie wykonalności kary pieniężnej lub przepadku</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Ustawodawca wprowadził instytucję zabezpieczenia majątkowego także do ustawy o odpowiedzialności podmiotów zbiorowych za czyny zabronione pod groźbą kary</w:t>
      </w:r>
      <w:r>
        <w:rPr>
          <w:rStyle w:val="FootnoteCharacters"/>
          <w:rStyle w:val="FootnoteAnchor"/>
          <w:rFonts w:cs="Arial" w:ascii="Arial" w:hAnsi="Arial"/>
        </w:rPr>
        <w:footnoteReference w:id="4"/>
      </w:r>
      <w:r>
        <w:rPr>
          <w:rFonts w:cs="Arial" w:ascii="Arial" w:hAnsi="Arial"/>
        </w:rPr>
        <w:t>, przy czym jej cel, podobnie jak w postępowaniu karnym, polega na zabezpieczeniu wykonania ewentualnej kary pieniężnej lub przepadku, które zgodnie z art. 7 i art. 8 ustawy mogą być nałożone na podmiot zbiorowy. Rozwiązanie to należy uznać za jak najbardziej trafne, bowiem środek przymusu w postaci zabezpieczenia na mieniu okazał się instrumentem pozwalającym na skuteczne wykonanie kar majątkowych orzeczonych w trakcie procesu karnego wobec osób fizycznych, stąd słuszna intencja ustawodawcy, aby wykorzystać omawianą instytucję w walce z przestępczością podmiotów zbiorowych. Problem jednak w tym, że samo wprowadzenie instytucji zabezpieczenia na mieniu podmiotu zbiorowego nie gwarantuje pomyślnego jej stosowania i funkcjonowania w praktyce. Art. 26 ustawy daje możliwość stosowania omawianego środka przymusu wobec podmiotów zbiorowych, jednak ze względu na swoją lapidarną formę rodzi równocześnie szereg niejasności i problemów, z którymi przyjdzie się zmierzyć praktykom. Wspomniany przepis stanowi, że w celu zabezpieczenia prawidłowego toku postępowania, jeszcze przed jego wszczęciem, można wystąpić do właściwego sądu o wydanie postanowienia o zabezpieczeniu na mieniu podmiotu zbiorowego grożącej kary pieniężnej lub przepadku.</w:t>
      </w:r>
    </w:p>
    <w:p>
      <w:pPr>
        <w:pStyle w:val="Tekstprokuratury"/>
        <w:ind w:firstLine="283"/>
        <w:rPr/>
      </w:pPr>
      <w:r>
        <w:rPr>
          <w:rFonts w:cs="Arial" w:ascii="Arial" w:hAnsi="Arial"/>
        </w:rPr>
        <w:t>Rozpoczynając analizę wspomnianej instytucji należy wskazać, iż zabezpieczenie majątkowe jako środek przymusu ingeruje w sferę określonych praw i wolności, w tym m.in. w fundamentalne prawo swobodnego dysponowania własnością. Stąd niezależnie od tego, czy instytucja ta regulowana jest przez przepisy kodeksu postępowania karnego i dotyczy osób fizycznych, czy też przez ustawę o odpowiedzialności podmiotów zbiorowych i obejmuje podmioty kolektywne, obowiązują tu te same reguły jej stanowienia i stosowania. Chodzi przede wszystkim o regułę ustawowej podstawy w zakresie stanowienia i stosowania środków przymusu, regułę umiaru oraz wyłączności decyzji sądowej w przedmiocie ich zastosowania</w:t>
      </w:r>
      <w:r>
        <w:rPr>
          <w:rStyle w:val="FootnoteCharacters"/>
          <w:rStyle w:val="FootnoteAnchor"/>
          <w:rFonts w:cs="Arial" w:ascii="Arial" w:hAnsi="Arial"/>
        </w:rPr>
        <w:footnoteReference w:id="5"/>
      </w:r>
      <w:r>
        <w:rPr>
          <w:rFonts w:cs="Arial" w:ascii="Arial" w:hAnsi="Arial"/>
        </w:rPr>
        <w:t>. Podstawa dokonania zabezpieczenia na mieniu podmiotu zbiorowego wynika z treści art. 26 ustawy, który wprost stanowi o możliwości zastosowania omawianego środka przymusu wobec podmiotu zbiorowego. Wyłączność decyzji sądowej zagwarantowana jest koniecznością wydania postanowienia o zabezpieczeniu na mieniu podmiotu zbiorowego przez właściwy sąd. Jednocześnie należy podkreślić, że jeżeli cel dla realizacji, którego ustawodawca zdecydował się na wprowadzenie możliwości stosowania zabezpieczenia majątkowego wobec podmiotu zbiorowego może być osiągnięty dobrowolnie lub za pomocą innego łagodniejszego środka, to zgodnie z regułą umiaru nie należy wówczas decydować się na jego stosowanie. Zgodzić należy się więc z twierdzeniem D. Kali, iż z kilku dostępnych i możliwych do zastosowania sposobów zabezpieczenia należy wybrać najłagodniejszy, o ile wystarczy on do skutecznej realizacji określonych celów procesowych</w:t>
      </w:r>
      <w:r>
        <w:rPr>
          <w:rStyle w:val="FootnoteCharacters"/>
          <w:rStyle w:val="FootnoteAnchor"/>
          <w:rFonts w:cs="Arial" w:ascii="Arial" w:hAnsi="Arial"/>
        </w:rPr>
        <w:footnoteReference w:id="6"/>
      </w:r>
      <w:r>
        <w:rPr>
          <w:rFonts w:cs="Arial" w:ascii="Arial" w:hAnsi="Arial"/>
        </w:rPr>
        <w:t xml:space="preserve">. </w:t>
      </w:r>
    </w:p>
    <w:p>
      <w:pPr>
        <w:pStyle w:val="Tekstprokuratury"/>
        <w:ind w:firstLine="283"/>
        <w:rPr/>
      </w:pPr>
      <w:r>
        <w:rPr>
          <w:rFonts w:cs="Arial" w:ascii="Arial" w:hAnsi="Arial"/>
        </w:rPr>
        <w:t>Przy tej okazji na zasygnalizowanie zasługuje jeszcze jeden problem. Otóż, jak słusznie zauważa W. Grzeszczyk, art. 26 ustawy nasuwa pewne zastrzeżenia właśnie co do sposobu określenia celu, dla którego ustawodawca wprowadził możliwość stosowania zabezpieczenia na mieniu podmiotów zbiorowych. Według art. 26 ustawy celem tym jest zabezpieczenie prawidłowego toku postępowania, co wynika z literalnej wykładni wspomnianego przepisu. Tymczasem zabezpieczenie majątkowe jest środkiem przymusu, który zapewnić ma możliwość wykonania ewentualnego orzeczenia kary pieniężnej lub przepadku. To zapobieżenie wyzbywania się majątku, którego składniki umożliwiają skuteczną realizację wymierzonej kary pieniężnej lub przepadku, jest głównym celem, dla którego stosuje się omawiany środek przymusu. Zabezpieczeniu prawidłowego toku postępowania służą, jak podkreśla autor, inne środki przymusu</w:t>
      </w:r>
      <w:r>
        <w:rPr>
          <w:rStyle w:val="FootnoteCharacters"/>
          <w:rStyle w:val="FootnoteAnchor"/>
          <w:rFonts w:cs="Arial" w:ascii="Arial" w:hAnsi="Arial"/>
        </w:rPr>
        <w:footnoteReference w:id="7"/>
      </w:r>
      <w:r>
        <w:rPr>
          <w:rFonts w:cs="Arial" w:ascii="Arial" w:hAnsi="Arial"/>
        </w:rPr>
        <w:t>. Stąd, stosując zabezpieczenie na mieniu podmiotu zbiorowego, nie będzie chodziło o realizację celu w postaci zagwarantowania prawidłowego przebiegu poszczególnych etapów samego postępowania, ale zapewnienie pomyślności ostatniego jego ogniwa w postaci nie tylko orzeczenia, ale przede wszystkim skutecznego wymierzenia kary majątkowej.</w:t>
      </w:r>
    </w:p>
    <w:p>
      <w:pPr>
        <w:pStyle w:val="Tekstprokuratury"/>
        <w:ind w:firstLine="283"/>
        <w:rPr/>
      </w:pPr>
      <w:r>
        <w:rPr>
          <w:rFonts w:cs="Arial" w:ascii="Arial" w:hAnsi="Arial"/>
        </w:rPr>
        <w:t>Ustawa nie wskazuje wprost, kto jest uprawniony do złożenia wniosku o zabezpieczenie na mieniu podmiotu zbiorowego grożącej mu kary pieniężnej lub przepadku. Właściwym wydaje się przyjęcie, że krąg podmiotów uprawnionych do złożenia przedmiotowego wniosku będą stanowić osoby, które upoważnione są do złożenia wniosku o wszczęcie postępowania w przedmiocie odpowiedzialności podmiotu zbiorowego. Zatem będą nimi: prokurator, pokrzywdzony oraz w sprawach, w których podstawą odpowiedzialności podmiotu zbiorowego jest czyn zabroniony przez ustawę jako czyn nieuczciwej konkurencji, uprawnienie to przysługuje Prezesowi Urzędu Ochrony Konkurencji i Konsumentów</w:t>
      </w:r>
      <w:r>
        <w:rPr>
          <w:rStyle w:val="FootnoteCharacters"/>
          <w:rStyle w:val="FootnoteAnchor"/>
          <w:rFonts w:cs="Arial" w:ascii="Arial" w:hAnsi="Arial"/>
        </w:rPr>
        <w:footnoteReference w:id="8"/>
      </w:r>
      <w:r>
        <w:rPr>
          <w:rFonts w:cs="Arial" w:ascii="Arial" w:hAnsi="Arial"/>
        </w:rPr>
        <w:t>. Stąd wniosek o zabezpieczenie będą mogły złożyć wyżej wymienione podmioty</w:t>
      </w:r>
      <w:r>
        <w:rPr>
          <w:rStyle w:val="FootnoteCharacters"/>
          <w:rStyle w:val="FootnoteAnchor"/>
          <w:rFonts w:cs="Arial" w:ascii="Arial" w:hAnsi="Arial"/>
        </w:rPr>
        <w:footnoteReference w:id="9"/>
      </w:r>
      <w:r>
        <w:rPr>
          <w:rFonts w:cs="Arial" w:ascii="Arial" w:hAnsi="Arial"/>
        </w:rPr>
        <w:t>. Problematyczna jest jednak kwestia, który wniosek powinien być uwzględniony przez sąd w przypadku jednoczesnego złożenia wniosku zarówno przez pokrzywdzonego, jak i prokuratora. Ustawa nie wyjaśnia tej kwestii, rozwiązując jedynie problem zbiegu wniosków o wszczęcie postępowania. Rozwiązań sygnalizowanego problemu może być kilka. Sąd może więc brać pod uwagę wniosek, który wpłynął wcześniej. Tu jednak pojawić się może inna trudność, mianowicie, co w sytuacji, gdy wniosek o zabezpieczenie złożył pokrzywdzony jeszcze przed wszczęciem postępowania, a następnie jeszcze przed wydaniem postanowienia przez sąd w jego przedmiocie prokurator złożył wniosek o wszczęcie postępowania wraz z wnioskiem o zabezpieczenie na mieniu podmiotu zbiorowego. Ustawodawca nie rozwiązuje omawianego problemu. Jak już wcześniej wspomniano, w art. 32 ustawy wskazuje się jedynie na pierwszeństwo prokuratorskiego wniosku o wszczęcie postępowania w przedmiocie odpowiedzialności podmiotu zbiorowego, pokrzywdzonemu natomiast daje się wówczas prawo do udziału w postępowaniu obok prokuratora. Sprawa wydaje się prosta, gdy wobec zbiegu wniosków o wszczęcie postępowania pokrzywdzony uzyskuje prawo udziału w postępowaniu obok prokuratora, natomiast prokurator wniosku o zabezpieczenie nie złożył. Wówczas pokrzywdzony, wobec którego zastosowanie ma przepis art. 53 k.p.k., ma prawo do składania wniosków, w tym wniosku o zabezpieczenie na mieniu podmiotu zbiorowego. Poważny problem pojawia się jednak wówczas, gdy mamy do czynienia z jednoczesnym złożeniem wniosku o zabezpieczenie pochodzącego od prokuratora i pokrzywdzonego. W tej sytuacji należy także wskazać, iż w praktyce może pojawić się problem oceny zasadności omawianego wniosku. Otóż przyjęcie pierwszeństwa dla wniosku prokuratora przed wnioskiem pokrzywdzonego może powodować szereg trudności. Zasadniczo sąd, przyjmując do rozpoznania wniosek prokuratora, będzie musiał podjąć decyzje procesową co do wniosku pokrzywdzonego. W tym przypadku wniosek ten nie będzie podlegał rozpoznaniu. Pytanie jednak, jak postąpić w sytuacji, gdy wniosek pokrzywdzonego zawiera zdecydowanie bardziej przekonujące uzasadnienie dla zastosowania wobec podmiotu zbiorowego omawianego środka przymusu. To z kolei nasuwa wątpliwości, na które też brak odpowiedzi w ustawie, a mianowicie, czy uznanie wniosku prokuratora za bezzasadny, daje możliwość ponownego wniesienia wniosku przez pokrzywdzonego? Brak jednoznacznej regulacji ustawowej w tej kwestii powodować będzie wiele trudności w praktyce i bez odpowiedzi pozostawia pytanie, który wniosek w przypadku zbiegu sąd powinien rozpoznać.</w:t>
      </w:r>
    </w:p>
    <w:p>
      <w:pPr>
        <w:pStyle w:val="Tekstprokuratury"/>
        <w:ind w:firstLine="283"/>
        <w:rPr/>
      </w:pPr>
      <w:r>
        <w:rPr>
          <w:rFonts w:cs="Arial" w:ascii="Arial" w:hAnsi="Arial"/>
        </w:rPr>
        <w:t>Ze względu na niezwykle ubogie ujęcie w art. 26 ustawy kwestii podmiotu uprawnionego do złożenia wniosku o zabezpieczenie, na gruncie rozważań dotyczących tej problematyki pojawia się kolejna kwestia wymagająca głębszej analizy. Otóż wniosek o wszczęcie postępowania w przedmiocie odpowiedzialności podmiotu zbiorowego składany przez pokrzywdzonego musi być zgodnie z art. 28 ustawy sporządzony przez osobę uprawnioną do obrony według przepisów o ustroju adwokatury lub osobę uprawnioną do obrony według przepisów o radcach prawnych. Rodzi się więc pytanie, czy wniosek o zabezpieczenie na mieniu podmiotu zbiorowego składany przez pokrzywdzonego również objęty jest przymusem adwokackim, o którym mowa w art. 28 ustawy. Problem jest o tyle złożony, że art. 26 ustawy mówi o wniosku o zabezpieczenie na mieniu, art. 27 ustawy o wniosku o wszczęcie postępowania, natomiast art. 28 ustawy konstytuujący przymus adwokacki mówi wprost o wniosku pokrzywdzonego, nie precyzując, czy chodzi o zabezpieczenie, czy wszczęcie postępowania lub oba wyżej wymienione wnioski. Odpowiedź nie wynika z wykładni literalnej art. 28 ustawy, gdzie mowa jedynie o wniosku pokrzywdzonego, co mogłoby sugerować, że chodzi o każdy wniosek sporządzony przez osobę pokrzywdzoną. Stąd nie jest w świetle powyższych rozważań tak jednoznaczne, jak przyjmuje się w doktrynie, że jedynie wniosek o wszczęcie postępowania musi spełniać warunek przymusu adwokackiego lub radcowskiego</w:t>
      </w:r>
      <w:r>
        <w:rPr>
          <w:rStyle w:val="FootnoteCharacters"/>
          <w:rStyle w:val="FootnoteAnchor"/>
          <w:rFonts w:cs="Arial" w:ascii="Arial" w:hAnsi="Arial"/>
        </w:rPr>
        <w:footnoteReference w:id="10"/>
      </w:r>
      <w:r>
        <w:rPr>
          <w:rFonts w:cs="Arial" w:ascii="Arial" w:hAnsi="Arial"/>
        </w:rPr>
        <w:t>. Zgodnie bowiem z argumentacją przedstawicieli doktryny przymus adwokacki w zakresie sporządzenia wniosku o wszczęcie postępowania jest uzasadniony tym, aby sądy nie były obciążone koniecznością weryfikacji nieuzasadnionych wniosków oraz potrzebą zapewnienia składanym wnioskom odpowiedniego poziomu formalnego i merytorycznego</w:t>
      </w:r>
      <w:r>
        <w:rPr>
          <w:rStyle w:val="FootnoteCharacters"/>
          <w:rStyle w:val="FootnoteAnchor"/>
          <w:rFonts w:cs="Arial" w:ascii="Arial" w:hAnsi="Arial"/>
        </w:rPr>
        <w:footnoteReference w:id="11"/>
      </w:r>
      <w:r>
        <w:rPr>
          <w:rFonts w:cs="Arial" w:ascii="Arial" w:hAnsi="Arial"/>
        </w:rPr>
        <w:t>. Tymczasem, jak wskazuje W. Grzeszczyk, art. 26 ustawy daje możliwość złożenia wniosku o zabezpieczenie na mieniu podmiotu zbiorowego jeszcze przed wszczęciem postępowania w przedmiocie odpowiedzialności podmiotu zbiorowego, w tym także pokrzywdzonemu. Uregulowanie to rodzi zagrożenie, że sąd po dokonaniu zabezpieczenia na wniosek pokrzywdzonego złożony przed wszczęciem samego postępowania, będzie bezskutecznie oczekiwał na złożenie wniosku o wszczęcie postępowania. Ustawodawca nie wskazuje bowiem terminu, po upływie którego – w razie braku takiego wniosku – zabezpieczenie upada</w:t>
      </w:r>
      <w:r>
        <w:rPr>
          <w:rStyle w:val="FootnoteCharacters"/>
          <w:rStyle w:val="FootnoteAnchor"/>
          <w:rFonts w:cs="Arial" w:ascii="Arial" w:hAnsi="Arial"/>
        </w:rPr>
        <w:footnoteReference w:id="12"/>
      </w:r>
      <w:r>
        <w:rPr>
          <w:rFonts w:cs="Arial" w:ascii="Arial" w:hAnsi="Arial"/>
        </w:rPr>
        <w:t>. Wniosek o zabezpieczenie sporządzony przez adwokata lub radcę prawnego dawałby w praktyce większą gwarancję, że jest on na tyle zasadny i celowy, iż w ślad za nim zostanie złożony wniosek o wszczęcie postępowania. Jednocześnie można zadać pytanie: dlaczego ustawodawca, wprowadzając przymus adwokacki wobec wniosków, o których mowa w art. 27 ustawy i chcąc w ten sposób oszczędzić sądom dodatkowej pracy w zakresie eliminacji błędnych formalnie i merytorycznie wniosków o wszczęcie postępowania, nie miałby kierować się tymi samymi względami w przypadku wniosków z art. 26 ustawy?</w:t>
      </w:r>
    </w:p>
    <w:p>
      <w:pPr>
        <w:pStyle w:val="Tekstprokuratury"/>
        <w:ind w:firstLine="283"/>
        <w:rPr/>
      </w:pPr>
      <w:r>
        <w:rPr>
          <w:rFonts w:cs="Arial" w:ascii="Arial" w:hAnsi="Arial"/>
        </w:rPr>
        <w:t>Fakt, iż ustawodawca dopuścił możliwość składania wniosku o zabezpieczenie na mieniu podmiotu zbiorowego przed formalnym wszczęciem samego postępowania, ocenić należy jako swego rodzaju niedopatrzenie, trudno bowiem odpowiedzieć na pytanie, na podstawie jakich przepisów należy orzekać w przedmiocie wniosku o zabezpieczenie na mieniu, gdy był on złożony przed wnioskiem o wszczęcie samego postępowania w przedmiocie odpowiedzialności podmiotu zbiorowego</w:t>
      </w:r>
      <w:r>
        <w:rPr>
          <w:rStyle w:val="FootnoteCharacters"/>
          <w:rStyle w:val="FootnoteAnchor"/>
          <w:rFonts w:cs="Arial" w:ascii="Arial" w:hAnsi="Arial"/>
        </w:rPr>
        <w:footnoteReference w:id="13"/>
      </w:r>
      <w:r>
        <w:rPr>
          <w:rFonts w:cs="Arial" w:ascii="Arial" w:hAnsi="Arial"/>
        </w:rPr>
        <w:t>. Trzeba także wskazać, że nic nie stoi na przeszkodzie, aby taki wniosek złożyć już w trakcie samego postępowania lub łącznie z wnioskiem o wszczęcie postępowania</w:t>
      </w:r>
      <w:r>
        <w:rPr>
          <w:rStyle w:val="FootnoteCharacters"/>
          <w:rStyle w:val="FootnoteAnchor"/>
          <w:rFonts w:cs="Arial" w:ascii="Arial" w:hAnsi="Arial"/>
        </w:rPr>
        <w:footnoteReference w:id="14"/>
      </w:r>
      <w:r>
        <w:rPr>
          <w:rFonts w:cs="Arial" w:ascii="Arial" w:hAnsi="Arial"/>
        </w:rPr>
        <w:t xml:space="preserve">. </w:t>
      </w:r>
    </w:p>
    <w:p>
      <w:pPr>
        <w:pStyle w:val="Tekstprokuratury"/>
        <w:ind w:firstLine="283"/>
        <w:rPr/>
      </w:pPr>
      <w:r>
        <w:rPr>
          <w:rFonts w:cs="Arial" w:ascii="Arial" w:hAnsi="Arial"/>
        </w:rPr>
        <w:t>Zasadniczą przesłanką złożenia wniosku o zabezpieczenie będzie tu przekonanie o realnej możliwości orzeczenia wobec podmiotu zbiorowego kary pieniężnej lub przepadku mienia, a także fakt, iż podmiot zbiorowy prowadzi lub jest wysoce prawdopodobne, że zamierza prowadzić działania ukierunkowane na uszczuplenie majątku, co w konsekwencji może doprowadzić do uniemożliwienia skutecznego wykonania ewentualnie orzeczonych kar o charakterze majątkowym.</w:t>
      </w:r>
    </w:p>
    <w:p>
      <w:pPr>
        <w:pStyle w:val="Tekstprokuratury"/>
        <w:ind w:firstLine="283"/>
        <w:rPr/>
      </w:pPr>
      <w:r>
        <w:rPr>
          <w:rFonts w:cs="Arial" w:ascii="Arial" w:hAnsi="Arial"/>
        </w:rPr>
        <w:t>Wniosek o zabezpieczenie na mieniu podmiotu zbiorowego powinien spełniać określone wymogi. Zgodnie z treścią art. 22 ustawy do postępowania w sprawach odpowiedzialności podmiotów zbiorowych za czyny zabronione pod groźbą kary stosuje się odpowiednio przepisy kodeksu postępowania karnego, o ile przepisy niniejszej ustawy nie stanowią inaczej. Wobec braku określenia w ustawie wymogów formalnych wniosku o zabezpieczenie, należy odnieść się do art. 119 § 1 i § 2 k.p.k.</w:t>
      </w:r>
      <w:r>
        <w:rPr>
          <w:rStyle w:val="FootnoteCharacters"/>
          <w:rStyle w:val="FootnoteAnchor"/>
          <w:rFonts w:cs="Arial" w:ascii="Arial" w:hAnsi="Arial"/>
        </w:rPr>
        <w:footnoteReference w:id="15"/>
      </w:r>
      <w:r>
        <w:rPr>
          <w:rFonts w:cs="Arial" w:ascii="Arial" w:hAnsi="Arial"/>
        </w:rPr>
        <w:t>. Wniosek powinien więc zawierać przede wszystkim oznaczenie organu, do którego jest skierowany oraz sprawy, której dotyczy, oznaczenie oraz adres wnoszącego pismo, a także treść wniosku w miarę możliwości z uzasadnieniem oraz datę i podpis składającego. Braki formalne wniosku, z uwagi na brak stosownej regulacji w samej ustawie, usuwane będą w trybie art. 120 k.p.k. Stąd jeżeli przedmiotowy wniosek nie będzie odpowiadał wymogom formalnym, składający zostanie wezwany do ich usunięcia w terminie 7 dni. W razie niedokonania uzupełnienia pismo zostanie uznane za bezskuteczne, co w efekcie spowoduje brak postanowienia w kwestii zabezpieczenia. Wniosek powinien określać przedmiot zabezpieczenia, wskazując jednocześnie wysokość żądanego zabezpieczenia. Należy jednak podkreślić, że określenie przez wnioskodawcę przedmiotu i wysokości zabezpieczenia nie jest dla sądu wiążące. Możliwe jest bowiem ustanowienie zabezpieczenia w niższym rozmiarze w zależności od oceny sądu</w:t>
      </w:r>
      <w:r>
        <w:rPr>
          <w:rStyle w:val="FootnoteCharacters"/>
          <w:rStyle w:val="FootnoteAnchor"/>
          <w:rFonts w:cs="Arial" w:ascii="Arial" w:hAnsi="Arial"/>
        </w:rPr>
        <w:footnoteReference w:id="16"/>
      </w:r>
      <w:r>
        <w:rPr>
          <w:rFonts w:cs="Arial" w:ascii="Arial" w:hAnsi="Arial"/>
        </w:rPr>
        <w:t>. Ustawodawca nie wypowiada się jednoznacznie w kwestii dotyczącej uzasadnienia wniosku. Otóż wydaje się, że wymóg ten wynika z samej istoty omawianej instytucji. Zastosowanie środka przymusu w postaci zabezpieczenia na mieniu podmiotu zbiorowego ma na celu uniemożliwienie jego ukrycia, zniszczenia, przeniesienia na inną osobę</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Z drugiej jednak strony jest to środek poważnie ograniczający prawo do swobodnego dysponowania mieniem. Trafne i racjonalne uzasadnienie zawarte we wniosku o zabezpieczenie ma ułatwić sądom wydawanie postanowień, które jak wyżej wspomniano ingerują w określone prawa i wolności. Postanowienie w przedmiocie zabezpieczenia nie może być decyzją przypadku. Sąd w trakcie rozpatrywania wniosku musi być przekonany o słuszności i konieczności zastosowania właśnie tego środka przymusu. Postulat sprawnie przeprowadzonego zabezpieczenia, które nie będzie bezpodstawnie naruszało prawa do swobodnego dysponowania własnością i jednocześnie spełni swoje cele w zakresie zagwarantowania w przyszłości skutecznej egzekucji, będzie możliwy do spełnienia wówczas, gdy sąd wyda odpowiednie postanowienie na podstawie właściwie i przekonująco uzasadnionego wniosku.</w:t>
      </w:r>
    </w:p>
    <w:p>
      <w:pPr>
        <w:pStyle w:val="Tekstprokuratury"/>
        <w:ind w:firstLine="283"/>
        <w:rPr/>
      </w:pPr>
      <w:r>
        <w:rPr>
          <w:rFonts w:cs="Arial" w:ascii="Arial" w:hAnsi="Arial"/>
        </w:rPr>
        <w:t>Jak już wcześniej podniesiono, ustawa dopuszcza możliwość złożenia wniosku o zabezpieczenie przed wszczęciem samego postępowania w przedmiocie odpowiedzialności podmiotu zbiorowego. Niestety w zakresie tej regulacji pojawia się wcześniej już sygnalizowany problem. Otóż brak ustawowego wymogu złożenia wniosku o zabezpieczenie wraz z wnioskiem o wszczęcie postępowania, jak również brak określenia przez ustawodawcę terminu, w którym zabezpieczenie upada w razie nie złożenia wniosku o wszczęcie postępowania, może rodzić wiele problemów w praktyce. Wydając stosowne postanowienie o zabezpieczeniu przed wszczęciem samego postępowania, sąd może bezskutecznie oczekiwać na wniosek wszczynający samo postępowanie w przedmiocie odpowiedzialności podmiotu zbiorowego. Długotrwałe utrzymywanie takiego stanu rzeczy może naruszać prawa podmiotu zbiorowego, a w konsekwencji także sparaliżować jego funkcjonowanie w obrocie gospodarczym. Podmiot ten bowiem przez długi okres czasu może być pozbawiony prawa dysponowania i rozporządzania swoim majątkiem bez perspektyw na ostateczne rozwiązanie sprawy. Rozwiązaniem tej sytuacji mógłby być obowiązek jednoczesnego składania wniosku o zabezpieczenie oraz wniosku o wszczęcie postępowania, bądź określenie przez ustawodawcę terminu do złożenia wniosku o wszczęcie postępowania, którego bezskuteczny upływ wiązałby się z upadkiem zabezpieczenia. Tymczasem z treści art. 26 ustawy wynika jedynie, że wniosek o zabezpieczenie może być złożony przed wnioskiem o wszczęcie postępowania. Nic wprawdzie nie stoi na przeszkodzie, aby wnioski te były składane jednocześnie lub w kolejności: najpierw wniosek o wszczęcie postępowania, potem o zabezpieczenie mienia. Nie zmienia to jednak faktu, że brak tu jest pewnej konsekwencji pozwalającej na uniknięcie wyżej sygnalizowanego problemu, czyli utrzymania stanu stosowania środka przymusu bez perspektywy na merytoryczne rozstrzygnięcie sprawy. Problem tu sygnalizowany ocenia się jako błąd legislacyjny, natomiast w literaturze pojawiają się głosy, że w praktyce złożenie wniosku o zabezpieczenie majątkowe będzie możliwe wyłącznie po złożeniu wniosku o wszczęcie postępowania lub równocześnie z nim, mimo iż ustawodawca dopuszcza sytuacje, w której wniosek o zabezpieczenie jest składany jako pierwszy</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Postanowienie w przedmiocie zabezpieczenia wydaje sąd rejonowy, w którego okręgu popełniono czyn zabroniony. Jeżeli czyn ten popełniono w okręgu właściwości kilku sądów, na polskim statku wodnym lub powietrznym albo za granicą, właściwym będzie sąd rejonowy, w okręgu którego znajduje się siedziba podmiotu zbiorowego. Natomiast w przypadku podmiotów zbiorowych będących zagranicznymi jednostkami organizacyjnymi, właściwy będzie sąd rejonowy, w okręgu którego siedzibę ma jej przedstawiciel w Polsce.</w:t>
      </w:r>
    </w:p>
    <w:p>
      <w:pPr>
        <w:pStyle w:val="Tekstprokuratury"/>
        <w:ind w:firstLine="283"/>
        <w:rPr/>
      </w:pPr>
      <w:r>
        <w:rPr>
          <w:rFonts w:cs="Arial" w:ascii="Arial" w:hAnsi="Arial"/>
        </w:rPr>
        <w:t>W zakresie zabezpieczenia mienia podmiotu zbiorowego zastosowanie będą miały przepisy rozdziału 32 kodeksu postępowania karnego, co wynika z treści art. 22 ustawy</w:t>
      </w:r>
      <w:r>
        <w:rPr>
          <w:rStyle w:val="FootnoteCharacters"/>
          <w:rStyle w:val="FootnoteAnchor"/>
          <w:rFonts w:cs="Arial" w:ascii="Arial" w:hAnsi="Arial"/>
        </w:rPr>
        <w:footnoteReference w:id="19"/>
      </w:r>
      <w:r>
        <w:rPr>
          <w:rFonts w:cs="Arial" w:ascii="Arial" w:hAnsi="Arial"/>
        </w:rPr>
        <w:t>. Wydane przez sąd postanowienie o zabezpieczeniu zgodnie z art. 293 § 1 k.p.k. określiło zakres i sposób zabezpieczenia. Sąd musi więc wskazać, czy postanowienie dotyczy zabezpieczenia grożącej podmiotowi zbiorowemu kary pieniężnej lub przepadku. Jednocześnie, jak podnosi D. Kala, nic nie stoi na przeszkodzie, aby w jednym postanowieniu sąd wskazał oba wyżej wymienione przedmioty zabezpieczenia</w:t>
      </w:r>
      <w:r>
        <w:rPr>
          <w:rStyle w:val="FootnoteCharacters"/>
          <w:rStyle w:val="FootnoteAnchor"/>
          <w:rFonts w:cs="Arial" w:ascii="Arial" w:hAnsi="Arial"/>
        </w:rPr>
        <w:footnoteReference w:id="20"/>
      </w:r>
      <w:r>
        <w:rPr>
          <w:rFonts w:cs="Arial" w:ascii="Arial" w:hAnsi="Arial"/>
        </w:rPr>
        <w:t>.</w:t>
      </w:r>
    </w:p>
    <w:p>
      <w:pPr>
        <w:pStyle w:val="Tekstprokuratury"/>
        <w:ind w:firstLine="283"/>
        <w:rPr/>
      </w:pPr>
      <w:r>
        <w:rPr>
          <w:rFonts w:cs="Arial" w:ascii="Arial" w:hAnsi="Arial"/>
        </w:rPr>
        <w:t>Sąd oprócz przedmiotu zabezpieczenia wskazuje również na sposób jego wykonania. Art. 292 § 1 k.p.k. stanowi, iż zabezpieczenie następuje w sposób wskazany w kodeksie postępowania cywilnego. Zgodnie z treścią art. 747 k.p.c. wyróżnia się następujące sposoby zabezpieczenia roszczeń pieniężnych: zajęcie ruchomości, wynagrodzenia za pracę albo wierzytelności lub innego prawa, obciążenie nieruchomości dłużnika hipoteką przymusową lub zastawem wpisanym do rejestru okrętowego oraz zakaz zbywania lub obciążania nieruchomości, która nie ma urządzonej księgi wieczystej, albo której księga wieczysta zaginęła lub uległa zniszczeniu. Przepisy te będą więc miały zastosowanie w przypadku określenia przez sąd sposobu zabezpieczenia grożącej podmiotowi zbiorowemu kary pieniężnej.</w:t>
      </w:r>
    </w:p>
    <w:p>
      <w:pPr>
        <w:pStyle w:val="Tekstprokuratury"/>
        <w:ind w:firstLine="283"/>
        <w:rPr/>
      </w:pPr>
      <w:r>
        <w:rPr>
          <w:rFonts w:cs="Arial" w:ascii="Arial" w:hAnsi="Arial"/>
        </w:rPr>
        <w:t>Jeżeli chodzi o zabezpieczenie grożącego przepadku, to zastosowanie będzie tu miał przepis art. 292 § 2 k.p.k., zgodnie z którym zabezpieczenie nastąpi tu przez zajęcie nieruchomości, wierzytelności i innych praw majątkowych oraz przez ustanowienie zakazu zbywania i obciążania nieruchomości. Zakazy dotyczące nieruchomości ujawniane są w księdze wieczystej, a w przypadku jej braku w zbiorze złożonych dokumentów. Kodeks postępowania karnego przewiduje możliwość ustanowienia zarządu nieruchomości lub przedsiębiorstwa. W zakresie omawiania problematyki stosowania przepisów kodeksu postępowania cywilnego w przedmiocie zabezpieczenia mienia podmiotu zbiorowego należy zgodzić się z stanowiskiem W. Grzeszczyka, który wskazuje, że w procesie cywilnym, w celu zabezpieczenia roszczeń, sąd może wydać zarządzenie tymczasowe. Wydając zarządzenie tymczasowe przed wszczęciem postępowania w sprawie sąd wyznacza termin, w którym sprawa powinna być wytoczona pod rygorem upadku zabezpieczenia. Termin ten nie może przekroczyć dwóch tygodni (art. 734 k.p.c.). Przepisów tych nie możemy jednak przenieść na grunt regulacji dotyczącej zabezpieczenia mienia podmiotu zbiorowego. Jak słusznie podkreśla autor, przepisy kodeksu postępowania cywilnego w odniesieniu do zabezpieczenia majątkowego w procesie karnym stosuje się tylko co do sposobu zabezpieczenia, a nie jego trybu. Stąd po raz kolejny uwidacznia się nam wcześniej sygnalizowany problem uwzględniania przez sąd wniosków o zabezpieczenia i w dalszej kolejności brak wniosku o wszczęcie postępowania</w:t>
      </w:r>
      <w:r>
        <w:rPr>
          <w:rStyle w:val="FootnoteCharacters"/>
          <w:rStyle w:val="FootnoteAnchor"/>
          <w:rFonts w:cs="Arial" w:ascii="Arial" w:hAnsi="Arial"/>
        </w:rPr>
        <w:footnoteReference w:id="21"/>
      </w:r>
      <w:r>
        <w:rPr>
          <w:rFonts w:cs="Arial" w:ascii="Arial" w:hAnsi="Arial"/>
        </w:rPr>
        <w:t>.</w:t>
      </w:r>
    </w:p>
    <w:p>
      <w:pPr>
        <w:pStyle w:val="Tekstprokuratury"/>
        <w:ind w:firstLine="283"/>
        <w:rPr/>
      </w:pPr>
      <w:r>
        <w:rPr>
          <w:rFonts w:cs="Arial" w:ascii="Arial" w:hAnsi="Arial"/>
        </w:rPr>
        <w:t>Na postanowienie sądu co do zabezpieczenia przysługuje zażalenie. Jeżeli jednak wniosek został złożony już w trakcie postępowania w przedmiocie odpowiedzialności podmiotu zbiorowego, to zażalenie przysługuje podmiotom posiadającym status strony. Natomiast jeżeli wniosek złożono przed wszczęciem postępowania, zażalenie może wnieść wnioskodawca lub podmiot zbiorowy. Środek ten wnosi się do innego równorzędnego składu sądu rejonowego właściwego do rozpoznania sprawy</w:t>
      </w:r>
      <w:r>
        <w:rPr>
          <w:rStyle w:val="FootnoteCharacters"/>
          <w:rStyle w:val="FootnoteAnchor"/>
          <w:rFonts w:cs="Arial" w:ascii="Arial" w:hAnsi="Arial"/>
        </w:rPr>
        <w:footnoteReference w:id="22"/>
      </w:r>
      <w:r>
        <w:rPr>
          <w:rFonts w:cs="Arial" w:ascii="Arial" w:hAnsi="Arial"/>
        </w:rPr>
        <w:t xml:space="preserve">. </w:t>
      </w:r>
    </w:p>
    <w:p>
      <w:pPr>
        <w:pStyle w:val="Tekstprokuratury"/>
        <w:ind w:firstLine="283"/>
        <w:rPr/>
      </w:pPr>
      <w:r>
        <w:rPr>
          <w:rFonts w:cs="Arial" w:ascii="Arial" w:hAnsi="Arial"/>
        </w:rPr>
        <w:t>Zabezpieczenie, stosownie do treści art. 294 k.p.k., upada, gdy nie zostanie prawomocnie orzeczona kara pieniężna lub przepadek, jak również w sytuacji, gdy na skutek złożonego wniosku o wszczęcie postępowania w przedmiocie odpowiedzialności podmiotu zbiorowego sąd prawomocnym postanowieniem odmawia wszczęcia postępowania. Wydaje się, że ustawa powinna określać również dodatkowo jako przyczyny upadku zabezpieczenia brak złożenia wniosku o wszczęcie postępowania w odpowiednim terminie od dnia wcześniej złożonego wniosku o zabezpieczenie. Ustawodawca nie uwzględnił jednak tego typu rozwiązania, co z pewnością wywoła wyżej przedstawione komplikacje natury prawnej i faktycznej.</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7" w:fmt="decimal"/>
          <w:formProt w:val="false"/>
          <w:textDirection w:val="lrTb"/>
          <w:docGrid w:type="default" w:linePitch="360" w:charSpace="0"/>
        </w:sectPr>
        <w:pStyle w:val="Tekstprokuratury"/>
        <w:ind w:firstLine="283"/>
        <w:rPr/>
      </w:pPr>
      <w:r>
        <w:rPr>
          <w:rFonts w:cs="Arial" w:ascii="Arial" w:hAnsi="Arial"/>
        </w:rPr>
        <w:t>Powyższe rozważanie nieuchronnie prowadzą nas do wniosku, że w istocie pozytywnie należy ocenić sam fakt ukonstytuowania instytucji zabezpieczenia majątkowego w ustawie o odpowiedzialności podmiotów zbiorowych za czyny zabronione pod groźbą kary, jako skutecznego środka przymusu umożliwiającego zabezpieczenie efektywnego wymierzania kar majątkowych, przy czym sygnalizowane wyżej problemy wskazują, iż ustawodawcy zabrakło konsekwencji w podejmowaniu działań ułatwiających realizację tego celu. Praktyczne zastosowanie art. 26 ustawy może okazać się znacznie utrudnione, zwłaszcza że to na sądy w dużej mierze spadnie ciężar poszukiwania odpowiedzi na większość stawianych w związku z treścią art. 26 ustawy pytań.</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K. </w:t>
      </w:r>
      <w:r>
        <w:rPr>
          <w:spacing w:val="32"/>
        </w:rPr>
        <w:t>Marsza</w:t>
      </w:r>
      <w:r>
        <w:rPr/>
        <w:t xml:space="preserve">ł, S. </w:t>
      </w:r>
      <w:r>
        <w:rPr>
          <w:spacing w:val="32"/>
        </w:rPr>
        <w:t>Stachowia</w:t>
      </w:r>
      <w:r>
        <w:rPr/>
        <w:t xml:space="preserve">k, K. </w:t>
      </w:r>
      <w:r>
        <w:rPr>
          <w:spacing w:val="32"/>
        </w:rPr>
        <w:t>Zgryze</w:t>
      </w:r>
      <w:r>
        <w:rPr/>
        <w:t>k, Proces karny, Katowice 2003, s. 368.</w:t>
      </w:r>
    </w:p>
  </w:footnote>
  <w:footnote w:id="3">
    <w:p>
      <w:pPr>
        <w:pStyle w:val="Przypisy"/>
        <w:ind w:left="113" w:hanging="113"/>
        <w:rPr/>
      </w:pPr>
      <w:r>
        <w:rPr>
          <w:rStyle w:val="FootnoteCharacters"/>
        </w:rPr>
        <w:footnoteRef/>
      </w:r>
      <w:r>
        <w:rPr>
          <w:sz w:val="6"/>
        </w:rPr>
        <w:tab/>
        <w:t xml:space="preserve"> </w:t>
      </w:r>
      <w:r>
        <w:rPr/>
        <w:t xml:space="preserve">B. </w:t>
      </w:r>
      <w:r>
        <w:rPr>
          <w:spacing w:val="32"/>
        </w:rPr>
        <w:t>Namysłowska-Gabrysia</w:t>
      </w:r>
      <w:r>
        <w:rPr/>
        <w:t>k, Komentarz. Ustawa o odpowiedzialności podmiotów zbiorowych, s. 288.</w:t>
      </w:r>
    </w:p>
  </w:footnote>
  <w:footnote w:id="4">
    <w:p>
      <w:pPr>
        <w:pStyle w:val="Przypisy"/>
        <w:ind w:left="113" w:hanging="113"/>
        <w:rPr/>
      </w:pPr>
      <w:r>
        <w:rPr>
          <w:rStyle w:val="FootnoteCharacters"/>
        </w:rPr>
        <w:footnoteRef/>
      </w:r>
      <w:r>
        <w:rPr/>
        <w:tab/>
        <w:t xml:space="preserve"> </w:t>
      </w:r>
      <w:r>
        <w:rPr/>
        <w:t>Ustawa z dnia 28 października 2002 r. o odpowiedzialności podmiotów zbiorowych za czyny zabronione pod groźbą kary (Dz. U. Nr 197, poz. 1661 z późn. zm.).</w:t>
      </w:r>
    </w:p>
  </w:footnote>
  <w:footnote w:id="5">
    <w:p>
      <w:pPr>
        <w:pStyle w:val="Przypisy"/>
        <w:ind w:left="113" w:hanging="113"/>
        <w:rPr/>
      </w:pPr>
      <w:r>
        <w:rPr>
          <w:rStyle w:val="FootnoteCharacters"/>
        </w:rPr>
        <w:footnoteRef/>
      </w:r>
      <w:r>
        <w:rPr/>
        <w:tab/>
        <w:t xml:space="preserve"> </w:t>
      </w:r>
      <w:r>
        <w:rPr/>
        <w:t xml:space="preserve">K. </w:t>
      </w:r>
      <w:r>
        <w:rPr>
          <w:spacing w:val="32"/>
        </w:rPr>
        <w:t>Marsza</w:t>
      </w:r>
      <w:r>
        <w:rPr/>
        <w:t xml:space="preserve">ł, S. </w:t>
      </w:r>
      <w:r>
        <w:rPr>
          <w:spacing w:val="32"/>
        </w:rPr>
        <w:t>Stachowia</w:t>
      </w:r>
      <w:r>
        <w:rPr/>
        <w:t xml:space="preserve">k, K. </w:t>
      </w:r>
      <w:r>
        <w:rPr>
          <w:spacing w:val="32"/>
        </w:rPr>
        <w:t>Zgryze</w:t>
      </w:r>
      <w:r>
        <w:rPr/>
        <w:t>k, Proces..., s. 332.</w:t>
      </w:r>
    </w:p>
  </w:footnote>
  <w:footnote w:id="6">
    <w:p>
      <w:pPr>
        <w:pStyle w:val="Przypisy"/>
        <w:ind w:left="113" w:hanging="113"/>
        <w:rPr/>
      </w:pPr>
      <w:r>
        <w:rPr>
          <w:rStyle w:val="FootnoteCharacters"/>
        </w:rPr>
        <w:footnoteRef/>
      </w:r>
      <w:r>
        <w:rPr/>
        <w:tab/>
        <w:t xml:space="preserve"> </w:t>
      </w:r>
      <w:r>
        <w:rPr/>
        <w:t xml:space="preserve">M. </w:t>
      </w:r>
      <w:r>
        <w:rPr>
          <w:spacing w:val="32"/>
        </w:rPr>
        <w:t>Fila</w:t>
      </w:r>
      <w:r>
        <w:rPr/>
        <w:t xml:space="preserve">r, Z. </w:t>
      </w:r>
      <w:r>
        <w:rPr>
          <w:spacing w:val="32"/>
        </w:rPr>
        <w:t>Kwaśniewsk</w:t>
      </w:r>
      <w:r>
        <w:rPr/>
        <w:t xml:space="preserve">i, D. </w:t>
      </w:r>
      <w:r>
        <w:rPr>
          <w:spacing w:val="32"/>
        </w:rPr>
        <w:t>Kal</w:t>
      </w:r>
      <w:r>
        <w:rPr/>
        <w:t>a, Komentarz.., s. 144.</w:t>
      </w:r>
    </w:p>
  </w:footnote>
  <w:footnote w:id="7">
    <w:p>
      <w:pPr>
        <w:pStyle w:val="Przypisy"/>
        <w:ind w:left="113" w:hanging="113"/>
        <w:rPr/>
      </w:pPr>
      <w:r>
        <w:rPr>
          <w:rStyle w:val="FootnoteCharacters"/>
        </w:rPr>
        <w:footnoteRef/>
      </w:r>
      <w:r>
        <w:rPr/>
        <w:tab/>
        <w:t xml:space="preserve"> </w:t>
      </w:r>
      <w:r>
        <w:rPr/>
        <w:t xml:space="preserve">W. </w:t>
      </w:r>
      <w:r>
        <w:rPr>
          <w:spacing w:val="32"/>
        </w:rPr>
        <w:t>Grzeszczy</w:t>
      </w:r>
      <w:r>
        <w:rPr/>
        <w:t xml:space="preserve">k, Wątpliwości proceduralne związane ze stosowaniem ustawy o odpowiedzialności podmiotów zbiorowych za czyny zabronione pod groźbą kary, Prokuratura i Prawo 2004, nr 1, s. 75 (zob. też B. </w:t>
      </w:r>
      <w:r>
        <w:rPr>
          <w:spacing w:val="32"/>
        </w:rPr>
        <w:t>Namyslowska-Gabrysia</w:t>
      </w:r>
      <w:r>
        <w:rPr/>
        <w:t>k, Ustawa o odpowiedzialności podmiotów zbiorowych. Komentarz, s. 289 i n.).</w:t>
      </w:r>
    </w:p>
  </w:footnote>
  <w:footnote w:id="8">
    <w:p>
      <w:pPr>
        <w:pStyle w:val="Przypisy"/>
        <w:ind w:left="113" w:hanging="113"/>
        <w:rPr/>
      </w:pPr>
      <w:r>
        <w:rPr>
          <w:rStyle w:val="FootnoteCharacters"/>
        </w:rPr>
        <w:footnoteRef/>
      </w:r>
      <w:r>
        <w:rPr/>
        <w:tab/>
        <w:t xml:space="preserve"> </w:t>
      </w:r>
      <w:r>
        <w:rPr/>
        <w:t xml:space="preserve">R. A. </w:t>
      </w:r>
      <w:r>
        <w:rPr>
          <w:spacing w:val="32"/>
        </w:rPr>
        <w:t>Stefańsk</w:t>
      </w:r>
      <w:r>
        <w:rPr/>
        <w:t xml:space="preserve">i, Wszczęcie postępowania o pociągnięcie do odpowiedzialności podmiotu zbiorowego, Apelacja Gdańska 2003, nr 3, s. 130 i nast., (zob. też B. </w:t>
      </w:r>
      <w:r>
        <w:rPr>
          <w:spacing w:val="32"/>
        </w:rPr>
        <w:t>Namysłowska-Gabrysia</w:t>
      </w:r>
      <w:r>
        <w:rPr/>
        <w:t>k, Komentarz..., s. 291).</w:t>
      </w:r>
    </w:p>
  </w:footnote>
  <w:footnote w:id="9">
    <w:p>
      <w:pPr>
        <w:pStyle w:val="Przypisy"/>
        <w:ind w:left="113" w:hanging="113"/>
        <w:rPr/>
      </w:pPr>
      <w:r>
        <w:rPr>
          <w:rStyle w:val="FootnoteCharacters"/>
        </w:rPr>
        <w:footnoteRef/>
      </w:r>
      <w:r>
        <w:rPr/>
        <w:tab/>
        <w:t xml:space="preserve"> </w:t>
      </w:r>
      <w:r>
        <w:rPr/>
        <w:t xml:space="preserve">M. </w:t>
      </w:r>
      <w:r>
        <w:rPr>
          <w:spacing w:val="32"/>
        </w:rPr>
        <w:t>Fila</w:t>
      </w:r>
      <w:r>
        <w:rPr/>
        <w:t xml:space="preserve">r, Z. </w:t>
      </w:r>
      <w:r>
        <w:rPr>
          <w:spacing w:val="32"/>
        </w:rPr>
        <w:t>Kwaśniewsk</w:t>
      </w:r>
      <w:r>
        <w:rPr/>
        <w:t xml:space="preserve">i, D. </w:t>
      </w:r>
      <w:r>
        <w:rPr>
          <w:spacing w:val="32"/>
        </w:rPr>
        <w:t>Kal</w:t>
      </w:r>
      <w:r>
        <w:rPr/>
        <w:t>a, Komentarz..., s. 146.</w:t>
      </w:r>
    </w:p>
  </w:footnote>
  <w:footnote w:id="10">
    <w:p>
      <w:pPr>
        <w:pStyle w:val="Przypisy"/>
        <w:ind w:left="170" w:hanging="170"/>
        <w:rPr/>
      </w:pPr>
      <w:r>
        <w:rPr>
          <w:rStyle w:val="FootnoteCharacters"/>
        </w:rPr>
        <w:footnoteRef/>
      </w:r>
      <w:r>
        <w:rPr/>
        <w:tab/>
        <w:t xml:space="preserve">  </w:t>
      </w:r>
      <w:r>
        <w:rPr/>
        <w:t xml:space="preserve">M. </w:t>
      </w:r>
      <w:r>
        <w:rPr>
          <w:spacing w:val="32"/>
        </w:rPr>
        <w:t>Fila</w:t>
      </w:r>
      <w:r>
        <w:rPr/>
        <w:t xml:space="preserve">r, Z. </w:t>
      </w:r>
      <w:r>
        <w:rPr>
          <w:spacing w:val="32"/>
        </w:rPr>
        <w:t>Kwaśniewsk</w:t>
      </w:r>
      <w:r>
        <w:rPr/>
        <w:t xml:space="preserve">i, D. </w:t>
      </w:r>
      <w:r>
        <w:rPr>
          <w:spacing w:val="32"/>
        </w:rPr>
        <w:t>Kal</w:t>
      </w:r>
      <w:r>
        <w:rPr/>
        <w:t>a, Komentarz, s. 146.</w:t>
      </w:r>
    </w:p>
  </w:footnote>
  <w:footnote w:id="11">
    <w:p>
      <w:pPr>
        <w:pStyle w:val="Przypisy"/>
        <w:ind w:left="170" w:hanging="170"/>
        <w:rPr/>
      </w:pPr>
      <w:r>
        <w:rPr>
          <w:rStyle w:val="FootnoteCharacters"/>
        </w:rPr>
        <w:footnoteRef/>
      </w:r>
      <w:r>
        <w:rPr/>
        <w:tab/>
        <w:t xml:space="preserve"> </w:t>
      </w:r>
      <w:r>
        <w:rPr>
          <w:i/>
        </w:rPr>
        <w:t>Ibidem</w:t>
      </w:r>
      <w:r>
        <w:rPr/>
        <w:t>, s. 151.</w:t>
      </w:r>
    </w:p>
  </w:footnote>
  <w:footnote w:id="12">
    <w:p>
      <w:pPr>
        <w:pStyle w:val="Przypisy"/>
        <w:ind w:left="170" w:hanging="170"/>
        <w:rPr/>
      </w:pPr>
      <w:r>
        <w:rPr>
          <w:rStyle w:val="FootnoteCharacters"/>
        </w:rPr>
        <w:footnoteRef/>
      </w:r>
      <w:r>
        <w:rPr/>
        <w:tab/>
        <w:t xml:space="preserve"> </w:t>
      </w:r>
      <w:r>
        <w:rPr/>
        <w:t xml:space="preserve">W. </w:t>
      </w:r>
      <w:r>
        <w:rPr>
          <w:spacing w:val="32"/>
        </w:rPr>
        <w:t>Grzeszczy</w:t>
      </w:r>
      <w:r>
        <w:rPr/>
        <w:t>k, Wątpliwości..., s. 74.</w:t>
      </w:r>
    </w:p>
  </w:footnote>
  <w:footnote w:id="13">
    <w:p>
      <w:pPr>
        <w:pStyle w:val="Przypisy"/>
        <w:ind w:left="170" w:hanging="170"/>
        <w:rPr/>
      </w:pPr>
      <w:r>
        <w:rPr>
          <w:rStyle w:val="FootnoteCharacters"/>
        </w:rPr>
        <w:footnoteRef/>
      </w:r>
      <w:r>
        <w:rPr/>
        <w:tab/>
        <w:t xml:space="preserve"> </w:t>
      </w:r>
      <w:r>
        <w:rPr/>
        <w:t xml:space="preserve">B. </w:t>
      </w:r>
      <w:r>
        <w:rPr>
          <w:spacing w:val="32"/>
        </w:rPr>
        <w:t>Namysłowska-Gabrysia</w:t>
      </w:r>
      <w:r>
        <w:rPr/>
        <w:t>k, Komentarz..., s. 292.</w:t>
      </w:r>
    </w:p>
  </w:footnote>
  <w:footnote w:id="14">
    <w:p>
      <w:pPr>
        <w:pStyle w:val="Przypisy"/>
        <w:ind w:left="170" w:hanging="170"/>
        <w:rPr/>
      </w:pPr>
      <w:r>
        <w:rPr>
          <w:rStyle w:val="FootnoteCharacters"/>
        </w:rPr>
        <w:footnoteRef/>
      </w:r>
      <w:r>
        <w:rPr/>
        <w:tab/>
        <w:t xml:space="preserve"> </w:t>
      </w:r>
      <w:r>
        <w:rPr/>
        <w:t xml:space="preserve">M. </w:t>
      </w:r>
      <w:r>
        <w:rPr>
          <w:spacing w:val="32"/>
        </w:rPr>
        <w:t>Fila</w:t>
      </w:r>
      <w:r>
        <w:rPr/>
        <w:t xml:space="preserve">r, Z. </w:t>
      </w:r>
      <w:r>
        <w:rPr>
          <w:spacing w:val="32"/>
        </w:rPr>
        <w:t>Kwaśniewsk</w:t>
      </w:r>
      <w:r>
        <w:rPr/>
        <w:t xml:space="preserve">i, D. </w:t>
      </w:r>
      <w:r>
        <w:rPr>
          <w:spacing w:val="32"/>
        </w:rPr>
        <w:t>Kal</w:t>
      </w:r>
      <w:r>
        <w:rPr/>
        <w:t>a, Komentarz..., s. 145.</w:t>
      </w:r>
    </w:p>
  </w:footnote>
  <w:footnote w:id="15">
    <w:p>
      <w:pPr>
        <w:pStyle w:val="Przypisy"/>
        <w:ind w:left="170" w:hanging="170"/>
        <w:rPr/>
      </w:pPr>
      <w:r>
        <w:rPr>
          <w:rStyle w:val="FootnoteCharacters"/>
        </w:rPr>
        <w:footnoteRef/>
      </w:r>
      <w:r>
        <w:rPr/>
        <w:tab/>
        <w:t xml:space="preserve"> </w:t>
      </w:r>
      <w:r>
        <w:rPr/>
        <w:t xml:space="preserve">Ustawa kodeks postępowania karnego Dz. U. Nr 89, poz. 555 z późn. zm. </w:t>
      </w:r>
    </w:p>
  </w:footnote>
  <w:footnote w:id="16">
    <w:p>
      <w:pPr>
        <w:pStyle w:val="Przypisy"/>
        <w:ind w:left="170" w:hanging="170"/>
        <w:rPr/>
      </w:pPr>
      <w:r>
        <w:rPr>
          <w:rStyle w:val="FootnoteCharacters"/>
        </w:rPr>
        <w:footnoteRef/>
      </w:r>
      <w:r>
        <w:rPr/>
        <w:tab/>
        <w:t xml:space="preserve"> </w:t>
      </w:r>
      <w:r>
        <w:rPr/>
        <w:t xml:space="preserve">M. </w:t>
      </w:r>
      <w:r>
        <w:rPr>
          <w:spacing w:val="32"/>
        </w:rPr>
        <w:t>Fila</w:t>
      </w:r>
      <w:r>
        <w:rPr/>
        <w:t xml:space="preserve">r, Z. </w:t>
      </w:r>
      <w:r>
        <w:rPr>
          <w:spacing w:val="32"/>
        </w:rPr>
        <w:t>Kwaśniewsk</w:t>
      </w:r>
      <w:r>
        <w:rPr/>
        <w:t xml:space="preserve">i, D. </w:t>
      </w:r>
      <w:r>
        <w:rPr>
          <w:spacing w:val="32"/>
        </w:rPr>
        <w:t>Kal</w:t>
      </w:r>
      <w:r>
        <w:rPr/>
        <w:t>a, Komentarz..., s. 145.</w:t>
      </w:r>
    </w:p>
  </w:footnote>
  <w:footnote w:id="17">
    <w:p>
      <w:pPr>
        <w:pStyle w:val="Przypisy"/>
        <w:ind w:left="170" w:hanging="170"/>
        <w:rPr/>
      </w:pPr>
      <w:r>
        <w:rPr>
          <w:rStyle w:val="FootnoteCharacters"/>
        </w:rPr>
        <w:footnoteRef/>
      </w:r>
      <w:r>
        <w:rPr/>
        <w:tab/>
        <w:t xml:space="preserve"> </w:t>
      </w:r>
      <w:r>
        <w:rPr>
          <w:i/>
        </w:rPr>
        <w:t>Ibidem</w:t>
      </w:r>
      <w:r>
        <w:rPr/>
        <w:t>.</w:t>
      </w:r>
    </w:p>
  </w:footnote>
  <w:footnote w:id="18">
    <w:p>
      <w:pPr>
        <w:pStyle w:val="Przypisy"/>
        <w:ind w:left="170" w:hanging="170"/>
        <w:rPr/>
      </w:pPr>
      <w:r>
        <w:rPr>
          <w:rStyle w:val="FootnoteCharacters"/>
        </w:rPr>
        <w:footnoteRef/>
      </w:r>
      <w:r>
        <w:rPr/>
        <w:tab/>
        <w:t xml:space="preserve"> </w:t>
      </w:r>
      <w:r>
        <w:rPr/>
        <w:t xml:space="preserve">A. </w:t>
      </w:r>
      <w:r>
        <w:rPr>
          <w:spacing w:val="32"/>
        </w:rPr>
        <w:t>Tomasze</w:t>
      </w:r>
      <w:r>
        <w:rPr/>
        <w:t>k, Postępowanie w sprawach odpowiedzialności podmiotów zbiorowych za czyny zabronione pod groźbą kary, Monitor Prawniczy 2003, nr 22.</w:t>
      </w:r>
    </w:p>
  </w:footnote>
  <w:footnote w:id="19">
    <w:p>
      <w:pPr>
        <w:pStyle w:val="Przypisy"/>
        <w:ind w:left="170" w:hanging="170"/>
        <w:rPr/>
      </w:pPr>
      <w:r>
        <w:rPr>
          <w:rStyle w:val="FootnoteCharacters"/>
        </w:rPr>
        <w:footnoteRef/>
      </w:r>
      <w:r>
        <w:rPr>
          <w:sz w:val="10"/>
        </w:rPr>
        <w:tab/>
        <w:t xml:space="preserve"> </w:t>
      </w:r>
      <w:r>
        <w:rPr/>
        <w:t xml:space="preserve">J. </w:t>
      </w:r>
      <w:r>
        <w:rPr>
          <w:spacing w:val="32"/>
        </w:rPr>
        <w:t>Potulsk</w:t>
      </w:r>
      <w:r>
        <w:rPr/>
        <w:t xml:space="preserve">i, J. </w:t>
      </w:r>
      <w:r>
        <w:rPr>
          <w:spacing w:val="32"/>
        </w:rPr>
        <w:t>Warylewsk</w:t>
      </w:r>
      <w:r>
        <w:rPr/>
        <w:t>i, Ustawa o odpowiedzialności podmiotów zbiorowych za czyny zabronione pod groźba kary. Komentarz, s. 212.</w:t>
      </w:r>
    </w:p>
  </w:footnote>
  <w:footnote w:id="20">
    <w:p>
      <w:pPr>
        <w:pStyle w:val="Przypisy"/>
        <w:ind w:left="170" w:hanging="170"/>
        <w:rPr/>
      </w:pPr>
      <w:r>
        <w:rPr>
          <w:rStyle w:val="FootnoteCharacters"/>
        </w:rPr>
        <w:footnoteRef/>
      </w:r>
      <w:r>
        <w:rPr/>
        <w:tab/>
        <w:t xml:space="preserve"> </w:t>
      </w:r>
      <w:r>
        <w:rPr/>
        <w:t xml:space="preserve">M. </w:t>
      </w:r>
      <w:r>
        <w:rPr>
          <w:spacing w:val="32"/>
        </w:rPr>
        <w:t>Fila</w:t>
      </w:r>
      <w:r>
        <w:rPr/>
        <w:t xml:space="preserve">r, Z. </w:t>
      </w:r>
      <w:r>
        <w:rPr>
          <w:spacing w:val="32"/>
        </w:rPr>
        <w:t>Kwaśniewsk</w:t>
      </w:r>
      <w:r>
        <w:rPr/>
        <w:t xml:space="preserve">i, D. </w:t>
      </w:r>
      <w:r>
        <w:rPr>
          <w:spacing w:val="32"/>
        </w:rPr>
        <w:t>Kal</w:t>
      </w:r>
      <w:r>
        <w:rPr/>
        <w:t>a, Komentarz..., s. 147.</w:t>
      </w:r>
    </w:p>
  </w:footnote>
  <w:footnote w:id="21">
    <w:p>
      <w:pPr>
        <w:pStyle w:val="Przypisy"/>
        <w:ind w:left="170" w:hanging="170"/>
        <w:rPr/>
      </w:pPr>
      <w:r>
        <w:rPr>
          <w:rStyle w:val="FootnoteCharacters"/>
        </w:rPr>
        <w:footnoteRef/>
      </w:r>
      <w:r>
        <w:rPr/>
        <w:tab/>
        <w:t xml:space="preserve"> </w:t>
      </w:r>
      <w:r>
        <w:rPr/>
        <w:t xml:space="preserve">W. </w:t>
      </w:r>
      <w:r>
        <w:rPr>
          <w:spacing w:val="32"/>
        </w:rPr>
        <w:t>Grzeszczy</w:t>
      </w:r>
      <w:r>
        <w:rPr/>
        <w:t>k, Wątpliwości..., s. 74.</w:t>
      </w:r>
    </w:p>
  </w:footnote>
  <w:footnote w:id="22">
    <w:p>
      <w:pPr>
        <w:pStyle w:val="Przypisy"/>
        <w:ind w:left="170" w:hanging="170"/>
        <w:rPr/>
      </w:pPr>
      <w:r>
        <w:rPr>
          <w:rStyle w:val="FootnoteCharacters"/>
        </w:rPr>
        <w:footnoteRef/>
      </w:r>
      <w:r>
        <w:rPr/>
        <w:tab/>
        <w:t xml:space="preserve"> </w:t>
      </w:r>
      <w:r>
        <w:rPr/>
        <w:t xml:space="preserve">M. </w:t>
      </w:r>
      <w:r>
        <w:rPr>
          <w:spacing w:val="32"/>
        </w:rPr>
        <w:t>Fila</w:t>
      </w:r>
      <w:r>
        <w:rPr/>
        <w:t xml:space="preserve">r, Z. </w:t>
      </w:r>
      <w:r>
        <w:rPr>
          <w:spacing w:val="32"/>
        </w:rPr>
        <w:t>Kwaśniewsk</w:t>
      </w:r>
      <w:r>
        <w:rPr/>
        <w:t xml:space="preserve">i, D. </w:t>
      </w:r>
      <w:r>
        <w:rPr>
          <w:spacing w:val="32"/>
        </w:rPr>
        <w:t>Kal</w:t>
      </w:r>
      <w:r>
        <w:rPr/>
        <w:t>a, Komentarz..., s. 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Antoni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Zabezpieczenie na mieniu podmiotu zbiorow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Antonia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Zabezpieczenie na mieniu podmiotu zbior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3z0">
    <w:name w:val="WW8Num23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u w:val="non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color w:val="auto"/>
    </w:rPr>
  </w:style>
  <w:style w:type="character" w:styleId="WW8Num70z0">
    <w:name w:val="WW8Num70z0"/>
    <w:qFormat/>
    <w:rPr/>
  </w:style>
  <w:style w:type="character" w:styleId="WW8Num71z0">
    <w:name w:val="WW8Num71z0"/>
    <w:qFormat/>
    <w:rPr>
      <w:b/>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b/>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u w:val="none"/>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90z0">
    <w:name w:val="WW8Num90z0"/>
    <w:qFormat/>
    <w:rPr/>
  </w:style>
  <w:style w:type="character" w:styleId="WW8Num92z0">
    <w:name w:val="WW8Num92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3z0">
    <w:name w:val="WW8Num103z0"/>
    <w:qFormat/>
    <w:rPr/>
  </w:style>
  <w:style w:type="character" w:styleId="WW8Num104z0">
    <w:name w:val="WW8Num104z0"/>
    <w:qFormat/>
    <w:rPr>
      <w:u w:val="none"/>
    </w:rPr>
  </w:style>
  <w:style w:type="character" w:styleId="WW8Num105z0">
    <w:name w:val="WW8Num105z0"/>
    <w:qFormat/>
    <w:rPr/>
  </w:style>
  <w:style w:type="character" w:styleId="WW8Num107z0">
    <w:name w:val="WW8Num107z0"/>
    <w:qFormat/>
    <w:rPr>
      <w:u w:val="single"/>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u w:val="none"/>
    </w:rPr>
  </w:style>
  <w:style w:type="character" w:styleId="WW8Num116z0">
    <w:name w:val="WW8Num11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Endnote">
    <w:name w:val="Endnote Text"/>
    <w:basedOn w:val="Normal"/>
    <w:pPr/>
    <w:rPr>
      <w:rFonts w:ascii="Times New Roman" w:hAnsi="Times New Roman" w:cs="Times New Roman"/>
      <w:sz w:val="28"/>
    </w:rPr>
  </w:style>
  <w:style w:type="paragraph" w:styleId="BodyText3">
    <w:name w:val="Body Text 3"/>
    <w:basedOn w:val="Normal"/>
    <w:qFormat/>
    <w:pPr>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3:32:00Z</dcterms:created>
  <dc:creator>Dorota Kaleta</dc:creator>
  <dc:description/>
  <cp:keywords/>
  <dc:language>en-US</dc:language>
  <cp:lastModifiedBy>mikusek</cp:lastModifiedBy>
  <cp:lastPrinted>2005-09-13T15:24:00Z</cp:lastPrinted>
  <dcterms:modified xsi:type="dcterms:W3CDTF">2009-04-09T09:41:00Z</dcterms:modified>
  <cp:revision>16</cp:revision>
  <dc:subject/>
  <dc:title>Marek Mozgawa</dc:title>
</cp:coreProperties>
</file>