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rFonts w:cs="Arial"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</w:t>
      </w:r>
      <w:r>
        <w:rPr>
          <w:rFonts w:cs="Arial" w:ascii="Century Gothic" w:hAnsi="Century Gothic"/>
          <w:b/>
          <w:sz w:val="32"/>
          <w:szCs w:val="32"/>
        </w:rPr>
        <w:t>P A T I O</w:t>
      </w:r>
      <w:r>
        <w:rPr>
          <w:rFonts w:cs="Arial"/>
          <w:b/>
          <w:sz w:val="32"/>
          <w:szCs w:val="32"/>
        </w:rPr>
        <w:t xml:space="preserve">    </w:t>
      </w:r>
      <w:r>
        <w:rPr>
          <w:rFonts w:cs="Arial"/>
          <w:b/>
          <w:sz w:val="18"/>
          <w:szCs w:val="18"/>
        </w:rPr>
        <w:t>PRACOWNIA PROJEKTOWA ARCHITEKT MAŁGORZATA ADAMCZYK</w:t>
      </w:r>
    </w:p>
    <w:p>
      <w:pPr>
        <w:pStyle w:val="Heading1"/>
        <w:ind w:left="708" w:firstLine="708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</w:t>
      </w:r>
      <w:r>
        <w:rPr>
          <w:rFonts w:cs="Arial"/>
          <w:b/>
          <w:sz w:val="18"/>
          <w:szCs w:val="18"/>
        </w:rPr>
        <w:t>71-250 BEZRZECZE  ul RAJSKA 1  tel. 0693226079 e-mail mm.adamczyk@op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ATA :  2008 PAŹDZIERNIK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TOM 10 – PROJEKT KONSTRUKCJI WSPINAL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BUDOWLANO - WYKONAWCZ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 KOMENDA  POWIATOWA  PAŃSTWOWEJ   STRAŻY POŻARNEJ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W GRYFICACH , UL 3 MAJA 25 , 72-300 GRYFI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:</w:t>
      </w:r>
      <w:r>
        <w:rPr>
          <w:rFonts w:cs="Arial" w:ascii="Arial" w:hAnsi="Arial"/>
          <w:sz w:val="22"/>
          <w:szCs w:val="22"/>
        </w:rPr>
        <w:t xml:space="preserve">        BUDOWA OBIEKTÓW KOMENDY POWIATOWEJ PAŃSTWOWE  </w:t>
        <w:tab/>
        <w:tab/>
        <w:t xml:space="preserve">          STRAŻY POŻARNEJ W GRYFICACH NA   DZIAŁCE NR 35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DRES :</w:t>
      </w:r>
      <w:r>
        <w:rPr>
          <w:rFonts w:cs="Arial" w:ascii="Arial" w:hAnsi="Arial"/>
          <w:sz w:val="22"/>
          <w:szCs w:val="22"/>
        </w:rPr>
        <w:t xml:space="preserve">       72-300 GRYFICE , UL. PIŁSUDSKIEGO , DZIAŁKA NR 35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jektował: </w:t>
        <w:tab/>
      </w:r>
      <w:r>
        <w:rPr>
          <w:rFonts w:cs="Arial" w:ascii="Arial" w:hAnsi="Arial"/>
          <w:b/>
        </w:rPr>
        <w:t xml:space="preserve"> MGR INŻ. IRENA CIESIELSKA  UPR.199/Sz/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rawdził:          </w:t>
      </w:r>
      <w:r>
        <w:rPr>
          <w:rFonts w:cs="Arial" w:ascii="Arial" w:hAnsi="Arial"/>
          <w:b/>
        </w:rPr>
        <w:t>MRG INŻ. GUSTAW KORDAS UPR. 137/Sz/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110" w:right="252" w:firstLine="598"/>
        <w:rPr/>
      </w:pPr>
      <w:r>
        <w:rPr>
          <w:b w:val="false"/>
          <w:bCs/>
          <w:sz w:val="20"/>
        </w:rPr>
        <w:t>OŚWIADCZENIE</w:t>
      </w:r>
    </w:p>
    <w:p>
      <w:pPr>
        <w:pStyle w:val="Heading3"/>
        <w:ind w:left="708" w:right="252" w:hanging="0"/>
        <w:rPr>
          <w:b w:val="false"/>
          <w:b w:val="false"/>
          <w:sz w:val="20"/>
        </w:rPr>
      </w:pPr>
      <w:r>
        <w:rPr>
          <w:b w:val="false"/>
          <w:sz w:val="20"/>
        </w:rPr>
        <w:t>Zgodnie z art. 20 ust. 4 Prawa Budowlanego z dnia 7 lipca 1994r. (Dz.U.06.156.1118 tekst jednolity)  oświadczam, że projekt budowlany sporządzony został zgodnie z obowiązującymi przepisami oraz zasadami wiedzy techniczn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 xml:space="preserve">ZAWARTOŚĆ  OPRAC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OPIS TECHNICZ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RYSUN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rys. nr 1</w:t>
        <w:tab/>
        <w:t xml:space="preserve">Widok ściany, przekrój I-I, rzut fundamentów </w:t>
        <w:tab/>
        <w:t xml:space="preserve">  </w:t>
        <w:tab/>
        <w:t>1: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rys. nr 2</w:t>
        <w:tab/>
        <w:t>Szczegóły fundamentu</w:t>
        <w:tab/>
        <w:tab/>
        <w:tab/>
        <w:tab/>
        <w:t xml:space="preserve"> </w:t>
        <w:tab/>
        <w:t>1: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  <w:r>
        <w:rPr>
          <w:b/>
          <w:sz w:val="24"/>
        </w:rPr>
        <w:t>OPIS TECHNICZNY KONSTRUKCJI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ANE OGÓLNE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IEKT  :</w:t>
      </w:r>
      <w:r>
        <w:rPr>
          <w:b/>
          <w:sz w:val="24"/>
        </w:rPr>
        <w:t xml:space="preserve"> </w:t>
        <w:tab/>
        <w:t xml:space="preserve"> </w:t>
        <w:tab/>
      </w:r>
      <w:r>
        <w:rPr>
          <w:sz w:val="24"/>
        </w:rPr>
        <w:t>Wspinalni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MAT :</w:t>
        <w:tab/>
      </w:r>
      <w:r>
        <w:rPr>
          <w:b/>
          <w:sz w:val="24"/>
        </w:rPr>
        <w:tab/>
        <w:tab/>
      </w:r>
      <w:r>
        <w:rPr>
          <w:sz w:val="24"/>
        </w:rPr>
        <w:t xml:space="preserve">Budowa obiektów  Komendy Powiatowej Państwowej Straży </w:t>
        <w:tab/>
        <w:tab/>
        <w:tab/>
        <w:tab/>
        <w:t>Pożarnej w Gryficach na działce nr 3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DRES    :</w:t>
      </w:r>
      <w:r>
        <w:rPr>
          <w:b/>
          <w:sz w:val="24"/>
        </w:rPr>
        <w:tab/>
        <w:t xml:space="preserve"> </w:t>
        <w:tab/>
      </w:r>
      <w:r>
        <w:rPr>
          <w:sz w:val="24"/>
        </w:rPr>
        <w:t>72-300 Gryfice, ul. Piłsudskiego działka nr 3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NWESTOR :</w:t>
      </w:r>
      <w:r>
        <w:rPr>
          <w:b/>
          <w:sz w:val="24"/>
        </w:rPr>
        <w:t xml:space="preserve">    </w:t>
        <w:tab/>
        <w:tab/>
      </w:r>
      <w:r>
        <w:rPr>
          <w:sz w:val="24"/>
        </w:rPr>
        <w:t xml:space="preserve">Komenda Powiatowa Państwowej Straży Pożarnej w Gryficach </w:t>
        <w:tab/>
        <w:tab/>
        <w:tab/>
        <w:tab/>
        <w:t>72-300 Gryfice, ul. 3 Maja 2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RANŻA:      </w:t>
        <w:tab/>
        <w:tab/>
        <w:t>Konstrukcja</w:t>
      </w:r>
    </w:p>
    <w:p>
      <w:pPr>
        <w:pStyle w:val="Normal"/>
        <w:ind w:firstLine="360"/>
        <w:rPr>
          <w:b/>
          <w:b/>
          <w:sz w:val="24"/>
        </w:rPr>
      </w:pPr>
      <w:r>
        <w:rPr>
          <w:sz w:val="24"/>
        </w:rPr>
        <w:t>STADIUM  :</w:t>
      </w:r>
      <w:r>
        <w:rPr>
          <w:b/>
          <w:sz w:val="24"/>
        </w:rPr>
        <w:tab/>
        <w:tab/>
      </w:r>
      <w:r>
        <w:rPr>
          <w:sz w:val="24"/>
        </w:rPr>
        <w:t>Projekt budowlano - wykonawc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II. PODSTAWA OPRACOWANIA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-    </w:t>
      </w:r>
      <w:r>
        <w:rPr>
          <w:sz w:val="24"/>
        </w:rPr>
        <w:t>Zlecenie Inwestora;</w:t>
      </w:r>
    </w:p>
    <w:p>
      <w:pPr>
        <w:pStyle w:val="Normal"/>
        <w:ind w:left="708" w:hanging="0"/>
        <w:rPr/>
      </w:pPr>
      <w:r>
        <w:rPr>
          <w:sz w:val="24"/>
        </w:rPr>
        <w:t>-    Projekt budowlano wykonawczy architektoniczny</w:t>
      </w:r>
    </w:p>
    <w:p>
      <w:pPr>
        <w:pStyle w:val="Normal"/>
        <w:rPr/>
      </w:pPr>
      <w:r>
        <w:rPr>
          <w:sz w:val="24"/>
        </w:rPr>
        <w:tab/>
        <w:t>-    Projekt opracowano w oparciu o normy 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N – 82/B – 02000 – Obciążenia budowli;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N – 77/B – 02011 – Obciążenie wiatrem;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N – 80/B – 02010 – Obciążenie śniegiem;</w:t>
      </w:r>
    </w:p>
    <w:p>
      <w:pPr>
        <w:pStyle w:val="Normal"/>
        <w:ind w:left="1416" w:hanging="0"/>
        <w:rPr/>
      </w:pPr>
      <w:r>
        <w:rPr>
          <w:sz w:val="24"/>
        </w:rPr>
        <w:t>PN – 90/B – 03200 – Konstrukcje stalowe. Obliczenia statyczne i projektowanie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PN-B-03264/1999 Konstrukcje betonowe, żelbetowe i sprężone.</w:t>
      </w:r>
      <w:r>
        <w:rPr>
          <w:sz w:val="24"/>
        </w:rPr>
        <w:t xml:space="preserve"> Obliczenia statyczne i projektowanie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ab/>
        <w:t>III. ZAKRES OPRACOWANIA</w:t>
      </w:r>
      <w:r>
        <w:rPr/>
        <w:t xml:space="preserve">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ab/>
        <w:t>Przedmiotem opracowania jest projekt konstrukcji wspinalni..</w:t>
      </w:r>
    </w:p>
    <w:p>
      <w:pPr>
        <w:pStyle w:val="Heading8"/>
        <w:ind w:left="426" w:hanging="426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ab/>
        <w:t>IV. LOKALIZACJA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spinalnia zlokalizowana jest w kompleksie obiektów Komendy Powiatowej Państwowej Straży Pożarnej w Gryficach przy ul. Piłsudskiego. Wspinania usytuowana jest w części południowo wschodniej działki nr 35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CHARAKTERYSTYKA WARUNKÓW GRUNTOWO WODNYCH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Warunki gruntowo-wodne określono na podstawie dokumentacji geologiczno inżynierskiej opracowanej przez Pracownię ArtGeo Marek Ober w październiku 2008.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Na podstawie przeprowadzonych badań polowych stwierdzono, że podłoże badanego terenu budują plejstoceńskie utwory zwałowe i wodnolodowcowe. Utwory zwałowe, budujące głębsze podłoże działki, to piaski gliniaste, zalegające poniżej 2,7-5,8 m p.p.t., których nie przewiercono do głębokości 8,0 m p.p.t. Rzędne stropu piasków gliniastych wahają się od 16,38 m n.p.m., do 18,19 m n.p.m. Utwory wodnolodowcowe budujące na stropie zwałowych piasków gliniastych ciągłą pokrywę o miąższości 1,5-5,4 m  najwięcej w części północnej działki, najmniej w części pn. wsch. W rejonie lokalizacji wspinalni pod warstwą gleby o miąższości 0,8 m, występują piaski drobne oraz średnie warstwy II÷III. W obrębie gruntów rodzimych budujących podłoże badanego terenu wydzielono cztery warstwy geotechniczne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  <w:u w:val="single"/>
        </w:rPr>
        <w:t>Warstwa I</w:t>
      </w:r>
      <w:r>
        <w:rPr>
          <w:sz w:val="24"/>
        </w:rPr>
        <w:t xml:space="preserve"> – piaski średnie, nawodnione, luźne o uogólnionej wartości stopnia zagęszczenia  I</w:t>
      </w:r>
      <w:r>
        <w:rPr>
          <w:sz w:val="24"/>
          <w:szCs w:val="24"/>
          <w:vertAlign w:val="subscript"/>
        </w:rPr>
        <w:t>D</w:t>
      </w:r>
      <w:r>
        <w:rPr>
          <w:sz w:val="24"/>
        </w:rPr>
        <w:t>=0,18. Są to grunty o obniżonej nośności, budują lokalnie w profilu nr 4 strefę rozluźnienia o miąższości 0,8 m, na głębokości 1,6-2,4m p.p.t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  <w:u w:val="single"/>
        </w:rPr>
        <w:t>Warstwa II</w:t>
      </w:r>
      <w:r>
        <w:rPr>
          <w:sz w:val="24"/>
          <w:u w:val="single"/>
        </w:rPr>
        <w:t xml:space="preserve"> </w:t>
      </w:r>
      <w:r>
        <w:rPr>
          <w:sz w:val="24"/>
        </w:rPr>
        <w:t>– piaski drobne, wilgotne, nawodnione, średniozagęszczone o obliczeniowej wartości stopnia zagęszczenia  - I</w:t>
      </w:r>
      <w:r>
        <w:rPr>
          <w:sz w:val="24"/>
          <w:szCs w:val="24"/>
          <w:vertAlign w:val="subscript"/>
        </w:rPr>
        <w:t>D</w:t>
      </w:r>
      <w:r>
        <w:rPr>
          <w:sz w:val="24"/>
        </w:rPr>
        <w:t>=0,34. Są to grunty nośne, budują w otworach nr 1-7 i 9-11 stropowe partie utworów wodnolodowcowych, do głębokości 1,0 – 2,1 m p.p.t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  <w:u w:val="single"/>
        </w:rPr>
        <w:t>Warstwa III</w:t>
      </w:r>
      <w:r>
        <w:rPr>
          <w:sz w:val="24"/>
        </w:rPr>
        <w:t xml:space="preserve"> – piaski średnie, wilgotne i nawodnione, średniozagęszczone o obliczeniowej wartości stopnia zagęszczenia I</w:t>
      </w:r>
      <w:r>
        <w:rPr>
          <w:sz w:val="24"/>
          <w:szCs w:val="24"/>
          <w:vertAlign w:val="subscript"/>
        </w:rPr>
        <w:t>D</w:t>
      </w:r>
      <w:r>
        <w:rPr>
          <w:sz w:val="24"/>
        </w:rPr>
        <w:t>=0,40. Są to grunty nośne, budują przeważającą część utworów wodnolodowcowych, zalegają pod piaskami drobnymi warstwy I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  <w:u w:val="single"/>
        </w:rPr>
        <w:t>Warstwa IV</w:t>
      </w:r>
      <w:r>
        <w:rPr>
          <w:sz w:val="24"/>
          <w:u w:val="single"/>
        </w:rPr>
        <w:t xml:space="preserve"> </w:t>
      </w:r>
      <w:r>
        <w:rPr>
          <w:sz w:val="24"/>
        </w:rPr>
        <w:t>– zwałowe piaski gliniaste, wilgotne, w stanie półzwartym o uogólnionej wartości stopnia plastyczności  I</w:t>
      </w:r>
      <w:r>
        <w:rPr>
          <w:sz w:val="24"/>
          <w:szCs w:val="24"/>
          <w:vertAlign w:val="subscript"/>
        </w:rPr>
        <w:t>L</w:t>
      </w:r>
      <w:r>
        <w:rPr>
          <w:sz w:val="24"/>
        </w:rPr>
        <w:t>=0,00. Są to grunty nośne, budują głębsze podłoże działki poniżej 2,7-5,8 m p.p.t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nadto w obrębie nasypów niekontrolowanych, w ich partiach złożonych w przewadze z piasków, wydzielono dwie warstwy geotechniczn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u w:val="single"/>
        </w:rPr>
        <w:t xml:space="preserve">Warstwa N 1 </w:t>
      </w:r>
      <w:r>
        <w:rPr>
          <w:sz w:val="24"/>
        </w:rPr>
        <w:t>– nasypowe piaski drobne z domieszkami, wilgotne, luźne i bardzo luźne, o uogólnionej wartości stopnia zagęszczenia I</w:t>
      </w:r>
      <w:r>
        <w:rPr>
          <w:sz w:val="24"/>
          <w:szCs w:val="24"/>
          <w:vertAlign w:val="subscript"/>
        </w:rPr>
        <w:t>D</w:t>
      </w:r>
      <w:r>
        <w:rPr>
          <w:sz w:val="24"/>
        </w:rPr>
        <w:t>=0,16. Są to grunty o bardzo ograniczonej nośności, zalegają lokalnie w profilu otworu nr 8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u w:val="single"/>
        </w:rPr>
        <w:t xml:space="preserve">Warstwa N 2 </w:t>
      </w:r>
      <w:r>
        <w:rPr>
          <w:sz w:val="24"/>
        </w:rPr>
        <w:t>– nasypowe piaski drobne z domieszkami, średniozagęszczone, o uogólnionej wartości stopnia zagęszczenia I</w:t>
      </w:r>
      <w:r>
        <w:rPr>
          <w:sz w:val="24"/>
          <w:szCs w:val="24"/>
          <w:vertAlign w:val="subscript"/>
        </w:rPr>
        <w:t>D</w:t>
      </w:r>
      <w:r>
        <w:rPr>
          <w:sz w:val="24"/>
        </w:rPr>
        <w:t>=0,33. Są to grunty o nośności wystarczającej dla nawierzchni placu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blokowy"/>
        <w:ind w:left="426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 charakterystyczne parametrów wydzielonych warstw geotechnicznych kształtują się następująco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twa I</w:t>
      </w:r>
    </w:p>
    <w:p>
      <w:pPr>
        <w:pStyle w:val="Heading2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opień zagęszczenia</w:t>
        <w:tab/>
        <w:tab/>
        <w:tab/>
        <w:t>I</w:t>
      </w:r>
      <w:r>
        <w:rPr>
          <w:rFonts w:cs="Times New Roman" w:ascii="Times New Roman" w:hAnsi="Times New Roman"/>
          <w:b/>
          <w:szCs w:val="24"/>
          <w:vertAlign w:val="subscript"/>
        </w:rPr>
        <w:t>D</w:t>
      </w:r>
      <w:r>
        <w:rPr>
          <w:rFonts w:cs="Times New Roman" w:ascii="Times New Roman" w:hAnsi="Times New Roman"/>
          <w:b/>
          <w:szCs w:val="24"/>
          <w:vertAlign w:val="superscript"/>
        </w:rPr>
        <w:t>n</w:t>
      </w:r>
      <w:r>
        <w:rPr>
          <w:rFonts w:cs="Times New Roman" w:ascii="Times New Roman" w:hAnsi="Times New Roman"/>
          <w:b/>
          <w:szCs w:val="24"/>
        </w:rPr>
        <w:t>= 0,201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Gęstość objętościowa</w:t>
        <w:tab/>
        <w:tab/>
        <w:tab/>
        <w:t>r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  19,5 kN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Kąt tarcia wewnętrznego</w:t>
        <w:tab/>
        <w:tab/>
        <w:tab/>
      </w:r>
      <w:r>
        <w:rPr>
          <w:rFonts w:cs="GreekC" w:ascii="GreekC" w:hAnsi="GreekC"/>
          <w:sz w:val="24"/>
          <w:szCs w:val="24"/>
        </w:rPr>
        <w:t>F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 31,14º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Moduł odkształcenia pierwotnego</w:t>
        <w:tab/>
        <w:t xml:space="preserve"> E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 46,24MP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twa II</w:t>
      </w:r>
    </w:p>
    <w:p>
      <w:pPr>
        <w:pStyle w:val="Heading2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opień zagęszczenia</w:t>
        <w:tab/>
        <w:tab/>
        <w:tab/>
        <w:t>I</w:t>
      </w:r>
      <w:r>
        <w:rPr>
          <w:rFonts w:cs="Times New Roman" w:ascii="Times New Roman" w:hAnsi="Times New Roman"/>
          <w:b/>
          <w:szCs w:val="24"/>
          <w:vertAlign w:val="subscript"/>
        </w:rPr>
        <w:t>D</w:t>
      </w:r>
      <w:r>
        <w:rPr>
          <w:rFonts w:cs="Times New Roman" w:ascii="Times New Roman" w:hAnsi="Times New Roman"/>
          <w:b/>
          <w:szCs w:val="24"/>
          <w:vertAlign w:val="superscript"/>
        </w:rPr>
        <w:t>n</w:t>
      </w:r>
      <w:r>
        <w:rPr>
          <w:rFonts w:cs="Times New Roman" w:ascii="Times New Roman" w:hAnsi="Times New Roman"/>
          <w:b/>
          <w:szCs w:val="24"/>
        </w:rPr>
        <w:t>= 0,373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Gęstość objętościowa</w:t>
        <w:tab/>
        <w:tab/>
        <w:tab/>
        <w:t>r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   17,5 kN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Kąt tarcia wewnętrznego</w:t>
        <w:tab/>
        <w:tab/>
        <w:tab/>
      </w:r>
      <w:r>
        <w:rPr>
          <w:rFonts w:cs="GreekC" w:ascii="GreekC" w:hAnsi="GreekC"/>
          <w:sz w:val="24"/>
          <w:szCs w:val="24"/>
        </w:rPr>
        <w:t>F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 29,79º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Moduł odkształcenia pierwotnego</w:t>
        <w:tab/>
        <w:t xml:space="preserve"> E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 36,34M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twa III</w:t>
      </w:r>
    </w:p>
    <w:p>
      <w:pPr>
        <w:pStyle w:val="Heading2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opień zagęszczenia</w:t>
        <w:tab/>
        <w:tab/>
        <w:tab/>
        <w:t>I</w:t>
      </w:r>
      <w:r>
        <w:rPr>
          <w:rFonts w:cs="Times New Roman" w:ascii="Times New Roman" w:hAnsi="Times New Roman"/>
          <w:b/>
          <w:szCs w:val="24"/>
          <w:vertAlign w:val="subscript"/>
        </w:rPr>
        <w:t>D</w:t>
      </w:r>
      <w:r>
        <w:rPr>
          <w:rFonts w:cs="Times New Roman" w:ascii="Times New Roman" w:hAnsi="Times New Roman"/>
          <w:b/>
          <w:szCs w:val="24"/>
          <w:vertAlign w:val="superscript"/>
        </w:rPr>
        <w:t>n</w:t>
      </w:r>
      <w:r>
        <w:rPr>
          <w:rFonts w:cs="Times New Roman" w:ascii="Times New Roman" w:hAnsi="Times New Roman"/>
          <w:b/>
          <w:szCs w:val="24"/>
        </w:rPr>
        <w:t>= 0,47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Gęstość objętościowa</w:t>
        <w:tab/>
        <w:tab/>
        <w:tab/>
        <w:t>r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   18,5 kN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Kąt tarcia wewnętrznego</w:t>
        <w:tab/>
        <w:tab/>
        <w:tab/>
      </w:r>
      <w:r>
        <w:rPr>
          <w:rFonts w:cs="GreekC" w:ascii="GreekC" w:hAnsi="GreekC"/>
          <w:sz w:val="24"/>
          <w:szCs w:val="24"/>
        </w:rPr>
        <w:t>F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 32,8º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Moduł odkształcenia pierwotnego</w:t>
        <w:tab/>
        <w:t xml:space="preserve"> E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75,30MPa</w:t>
      </w:r>
      <w:r>
        <w:br w:type="page"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twa IV</w:t>
      </w:r>
    </w:p>
    <w:p>
      <w:pPr>
        <w:pStyle w:val="Heading2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Stopień plastyczności</w:t>
        <w:tab/>
        <w:tab/>
        <w:tab/>
        <w:t>I</w:t>
      </w:r>
      <w:r>
        <w:rPr>
          <w:rFonts w:cs="Times New Roman" w:ascii="Times New Roman" w:hAnsi="Times New Roman"/>
          <w:b/>
          <w:szCs w:val="24"/>
          <w:vertAlign w:val="subscript"/>
        </w:rPr>
        <w:t>L</w:t>
      </w:r>
      <w:r>
        <w:rPr>
          <w:rFonts w:cs="Times New Roman" w:ascii="Times New Roman" w:hAnsi="Times New Roman"/>
          <w:b/>
          <w:szCs w:val="24"/>
          <w:vertAlign w:val="superscript"/>
        </w:rPr>
        <w:t>n</w:t>
      </w:r>
      <w:r>
        <w:rPr>
          <w:rFonts w:cs="Times New Roman" w:ascii="Times New Roman" w:hAnsi="Times New Roman"/>
          <w:b/>
          <w:szCs w:val="24"/>
        </w:rPr>
        <w:t>= 0,00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Gęstość objętościowa</w:t>
        <w:tab/>
        <w:tab/>
        <w:tab/>
        <w:t xml:space="preserve"> r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 22,0kN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Kąt tarcia wewnętrznego</w:t>
        <w:tab/>
        <w:tab/>
        <w:tab/>
      </w:r>
      <w:r>
        <w:rPr>
          <w:rFonts w:cs="GreekC" w:ascii="GreekC" w:hAnsi="GreekC"/>
          <w:sz w:val="24"/>
          <w:szCs w:val="24"/>
        </w:rPr>
        <w:t>F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 22,0º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Spójność właściwa</w:t>
        <w:tab/>
        <w:tab/>
        <w:tab/>
        <w:t>c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 40kPa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Moduł odkształcenia pierwotnego</w:t>
        <w:tab/>
        <w:t>E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= 249,98MP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konanych otworach stwierdzono, że przeważająca część pokrywy wodnolodowcowych piasków przesycona jest wodą, której swobodne zwierciadło stabilizuje się na głębokości 1,1 – 3,3 m p.p.t. tj. na rzędnych 19,31-19,42 m n.p.m. . Zwierciadło wody wykazuje nieznaczny spadek w kierunku południowym, zgodnie z nachyleniem powierzchni terenu. W okresach o znacznie zwiększonej sumie opadów należy liczyć się z możliwością podniesienia jej zwierciadła o ok. 0,4 m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yjęto posadowienie fundamentu pod wspinanię na rzędnej 2,00 m p.p.t tj. na rzędnej 20,28 m n.p.m. Fundament posadowić na warstwie betonu podkładowego C8/10-B1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 kryteriów określonych budynek rozporządzeniu MSWiA z dnia 24 września 1998 w sprawie ustalania geotechnicznych warunków posadowienia obiektów budowlanych ( Dz.U. Nr 126 poz.839 )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jektowany obiekt zaliczono do pierwszej kategorii geotechnicznej, warunki gruntowe proste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V. DANE KONSTRUKCYJNO MATERIAŁOWE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5.1. Charakterystyka ogólna </w:t>
      </w:r>
    </w:p>
    <w:p>
      <w:pPr>
        <w:pStyle w:val="Normal"/>
        <w:ind w:left="426" w:hanging="0"/>
        <w:rPr/>
      </w:pPr>
      <w:r>
        <w:rPr>
          <w:sz w:val="24"/>
        </w:rPr>
        <w:t xml:space="preserve">Konstrukcję wspinalni stanowią dwa stalowe słupy kratowe, połączone skratowaniem oraz  pomostami stalowymi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5.2. Fundamenty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Fundament pod wspinalnię  zaprojektowano w postaci rusztu z betonu C20/25 -B25, zbrojonego stalą AIII – 34GS.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Posadowienie rusztu fundamentowego na głębokości 2,0 m, poniżej terenu na warstwie betonu podkładowego C8/10 – B10 o grubości 10cm.</w:t>
      </w:r>
      <w:r>
        <w:rPr>
          <w:sz w:val="24"/>
          <w:szCs w:val="24"/>
        </w:rPr>
        <w:t xml:space="preserve">  Płyta fundamentowa zbrojona dołem i górą siatkami z prętów Ø10co20cm. Słupki zbrojone prętami 8Ø12. Stal AIII – 34GS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W trakcie betonowania fundamentu, w słupach żelbetowych należy zakotwić śruby M24 służące do mocowania konstrukcji stalowej. Słupy   ustawiać na 3cm podlewce mineralnej ASOCRET –VM-K30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Fundament zabezpieczyć przeciwwilgociowo preparatami preparatem Combiflex C2 oraz  Aquafin 1C- nakładanym na beton podkładowy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5.3. Konstrukcja wspinalni</w:t>
      </w:r>
    </w:p>
    <w:p>
      <w:pPr>
        <w:pStyle w:val="Normal"/>
        <w:ind w:left="426" w:hanging="0"/>
        <w:rPr/>
      </w:pPr>
      <w:r>
        <w:rPr>
          <w:sz w:val="24"/>
        </w:rPr>
        <w:t>Konstrukcję wspinalni stanowią dwa stalowe słupy kratowe, zamocowane w żelbetowych stopach fundamentowych. Gałęzie oraz skartowanie słupów zaprojektowano z C120. Stal St3SY. W kierunku poprzecznym słupy  połączone są skratowaniem z L60x60x6 oraz  pomostami stalowymi. Konstrukcje pomostów stanowią rygle stalowe zaprojektowane z C 160. Połączenia rygli z słupami na śruby M16 kl.4.8.</w:t>
      </w:r>
    </w:p>
    <w:p>
      <w:pPr>
        <w:pStyle w:val="Normal"/>
        <w:ind w:left="426" w:hanging="0"/>
        <w:rPr/>
      </w:pPr>
      <w:r>
        <w:rPr>
          <w:sz w:val="24"/>
        </w:rPr>
        <w:t xml:space="preserve">Rygle pomostów oraz mocowane do nich ościeżnice okien  zaprojektowane z L60x60x6 tworzą ścianę ryglową. Połączenia na śruby M12 kl.4.8. </w:t>
      </w:r>
    </w:p>
    <w:p>
      <w:pPr>
        <w:pStyle w:val="Normal"/>
        <w:ind w:left="426" w:hanging="0"/>
        <w:rPr/>
      </w:pPr>
      <w:r>
        <w:rPr>
          <w:sz w:val="24"/>
        </w:rPr>
        <w:t xml:space="preserve">Podłogę pomostów oraz wypełnienie ściany ryglowej zaprojektowano z desek grubości 30 i 40mm. Deskowanie ścian oraz elementy drewniane podestów zabezpieczyć impregnatem do drewna i pomalować bejcolakiem. 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Zabezpieczenie antykorozyjn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Konstrukcję stalową należy zabezpieczyć antykorozyjnie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Stopień  czystości „2”. Po oczyszczeniu elementów należy wykonać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następujące powłoki 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- </w:t>
        <w:tab/>
        <w:t>farba podkładowa chlorokauczukowa cynkowa 70% o symbolu wg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  <w:t>SWW 7221-004 -dwie  warstwy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- </w:t>
        <w:tab/>
        <w:t xml:space="preserve">emalia chlorokauczukowa ogólnego stosowania o symbolu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  <w:t xml:space="preserve">wg SWW 7261- 00XXX - trzy warstwy. Całkowita grubość powłoki 15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Rozpatrywać łącznie z „ Instrukcją zabezpieczenia przed korozją konstrukcji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stalowych za pomocą powłok malarskich – KOR-3.”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 s z y s t k i e  p r a c e  związane z adaptacją należy prowadzić z warunków BHP i  pod nadzorem osoby posiadającej odpowiednie uprawnienia budowlane.</w:t>
      </w:r>
    </w:p>
    <w:p>
      <w:pPr>
        <w:pStyle w:val="Normal"/>
        <w:ind w:left="426" w:right="-28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rzy organizacji robót oraz ich wykonywaniu przestrzegać przepisów zawartych w Rozporządzeniu Ministra Pracy i Polityki Socjalnej w sprawie ogólnych </w:t>
        <w:tab/>
        <w:t xml:space="preserve">przepisów bezpieczeństwa i higieny pracy (Dz.U. z 2003r nr 109 poz.1650 ), w Rozporządzeniu Ministra Infrastruktury z dnia 06.02.2003 w sprawie </w:t>
        <w:tab/>
        <w:t xml:space="preserve">bezpieczeństwa i higieny pracy podczas wykonywania robót budowlanych (Dz.U. nr 47 poz. 401 ) oraz wytycznych  technicznych, aprobat technicznych i wytycznych producentów materiałów stosowanych do wykonywania </w:t>
        <w:tab/>
        <w:t>powyższych prac.</w:t>
      </w:r>
    </w:p>
    <w:p>
      <w:pPr>
        <w:pStyle w:val="Normal"/>
        <w:ind w:left="426" w:right="-28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  <w:t>Dopuszcza się zmianę zaproponowanych rozwiązań pod względem  materiałowym, pod warunkiem zastąpienia ich materiałami o parametrach odpowiadających parametrom materiałów zastosowanych w projekci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Projektował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mgr inż. Irena Ciesielsk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Greek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0"/>
      <w:textAlignment w:val="baseline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 Narrow" w:hAnsi="Arial Narrow" w:cs="Arial Narrow"/>
      <w:sz w:val="24"/>
      <w:szCs w:val="24"/>
    </w:rPr>
  </w:style>
  <w:style w:type="paragraph" w:styleId="Tekstblokowy">
    <w:name w:val="Tekst blokowy"/>
    <w:basedOn w:val="Normal"/>
    <w:qFormat/>
    <w:pPr>
      <w:ind w:left="840" w:right="-360" w:firstLine="60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44:00Z</dcterms:created>
  <dc:creator>Ciesielska Irena</dc:creator>
  <dc:description/>
  <dc:language>en-US</dc:language>
  <cp:lastModifiedBy>Irena Ciesielska</cp:lastModifiedBy>
  <cp:lastPrinted>2008-12-06T16:37:00Z</cp:lastPrinted>
  <dcterms:modified xsi:type="dcterms:W3CDTF">2008-12-19T00:44:00Z</dcterms:modified>
  <cp:revision>2</cp:revision>
  <dc:subject/>
  <dc:title>			ZAWARTOŚĆ OPRACOWANIA</dc:title>
</cp:coreProperties>
</file>