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</w:r>
      <w:r>
        <w:rPr>
          <w:b/>
          <w:color w:val="C00000"/>
          <w:sz w:val="28"/>
          <w:szCs w:val="28"/>
        </w:rPr>
        <w:tab/>
      </w:r>
      <w:r>
        <w:rPr/>
        <w:tab/>
        <w:tab/>
        <w:tab/>
        <w:tab/>
        <w:t>Numer  teczki ............................................</w:t>
        <w:tab/>
        <w:tab/>
        <w:t>Zał. Nr 2 PDN</w:t>
      </w:r>
    </w:p>
    <w:p>
      <w:pPr>
        <w:pStyle w:val="Normal"/>
        <w:rPr/>
      </w:pPr>
      <w:r>
        <w:rPr/>
        <w:t xml:space="preserve">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ofinansowania pozaszkolnych form doskonalenia zawodowego nauczycieli w roku  202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827"/>
        <w:gridCol w:w="2693"/>
        <w:gridCol w:w="2977"/>
        <w:gridCol w:w="2410"/>
        <w:gridCol w:w="2410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  p o z a s z k o l n e j   formy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skonalenia zawodowego nauczyciela skierowanego </w:t>
              <w:br/>
              <w:t>przez dyrektora szkoły lub placówki.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tomiast w przypadku dofinansowania </w:t>
            </w:r>
            <w:r>
              <w:rPr>
                <w:sz w:val="24"/>
                <w:u w:val="single"/>
              </w:rPr>
              <w:t xml:space="preserve">nauczycieli </w:t>
              <w:br/>
              <w:t>dokształcających się</w:t>
            </w:r>
            <w:r>
              <w:rPr>
                <w:sz w:val="24"/>
              </w:rPr>
              <w:t>, którzy na podstawie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ierowania przez dyrektora szkoły lub placówki uzupełniają </w:t>
              <w:br/>
              <w:t xml:space="preserve">lub podnoszą kwalifikacje zawodowe (proszę o podanie </w:t>
              <w:br/>
              <w:t>tylko kosztów związanych z podróżą służbow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nauczycieli –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isko i imię nauczyciel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iorącego udział w doskonaleniu zawodowym</w:t>
              <w:br/>
              <w:t>(lub dokształcaniu, ale tylko w przypadku kształcenia na podstawie skierowania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wany 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alizacja planu 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  <w:szCs w:val="32"/>
              </w:rPr>
            </w:pPr>
            <w:r>
              <w:rPr>
                <w:color w:val="A6A6A6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Sprawozdanie zostało przedstawione Radzie Pedagogicznej w dniu 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Podpis i pieczątka księgowej (-wego)</w:t>
        <w:tab/>
        <w:t>Data, podpis i pieczątka dyrektora szkoły lub placówki</w:t>
      </w:r>
      <w:r>
        <w:rPr/>
        <w:tab/>
        <w:tab/>
        <w:tab/>
        <w:t>Wizytator regionalny</w:t>
        <w:tab/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2:00Z</dcterms:created>
  <dc:creator>erulka</dc:creator>
  <dc:description/>
  <cp:keywords/>
  <dc:language>en-US</dc:language>
  <cp:lastModifiedBy>Ewa Rułka</cp:lastModifiedBy>
  <cp:lastPrinted>2021-10-07T11:39:00Z</cp:lastPrinted>
  <dcterms:modified xsi:type="dcterms:W3CDTF">2023-02-21T10:02:00Z</dcterms:modified>
  <cp:revision>80</cp:revision>
  <dc:subject/>
  <dc:title/>
</cp:coreProperties>
</file>