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2- 2128-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31.12.2008r.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44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82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306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4,47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9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6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8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35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 xml:space="preserve">Sporządziła: Irena Klassa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1:00Z</dcterms:created>
  <dc:creator>Nadleśnictwo Damnica</dc:creator>
  <dc:description/>
  <cp:keywords/>
  <dc:language>en-US</dc:language>
  <cp:lastModifiedBy>Nadleśnictwo Damnica</cp:lastModifiedBy>
  <cp:lastPrinted>2009-05-21T08:33:00Z</cp:lastPrinted>
  <dcterms:modified xsi:type="dcterms:W3CDTF">2009-05-21T10:21:00Z</dcterms:modified>
  <cp:revision>2</cp:revision>
  <dc:subject/>
  <dc:title>Wyciąg z rejestru gruntów LP będących w zarządzie Nadleśnictwa  Damnica            wg stanu na dzień 31</dc:title>
</cp:coreProperties>
</file>