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 O  WYDANIE  OPINII  ORGANU  SANITAR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SPEŁNIENIU WARUNKÓW UMOŻLIWIAJĄCYCH UDZIELANIE OKREŚLONYCH ŚWIADCZEŃ LECZNICZYCH W RAMACH INDYWIDUALNEJ/SPECJALISTYCZNEJ/GRUPOWEJ PRAKTYKI PIELĘGNIARKI/POŁOŻ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aństwowy Powiatowy Inspektor Sanitarny we Wrocławiu ul. Kleczkowska 20, 50-227 Wrocła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Państwowego Inspektora Sanitar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Wybór2"/>
      <w:bookmarkStart w:id="1" w:name="__Fieldmark__0_3962497225"/>
      <w:bookmarkStart w:id="2" w:name="__Fieldmark__0_3962497225"/>
      <w:bookmarkEnd w:id="2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4343400" cy="10579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5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1pt;width:341.95pt;height:83.2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  <w:r>
        <w:rPr/>
        <w:fldChar w:fldCharType="end"/>
      </w:r>
      <w:bookmarkEnd w:id="0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INDYWIDUALNA PRAKTYKA PIELĘGNIARKI</w:t>
        <w:tab/>
      </w:r>
      <w:r>
        <w:rPr>
          <w:sz w:val="20"/>
          <w:szCs w:val="20"/>
        </w:rPr>
        <w:tab/>
      </w:r>
      <w:r>
        <w:rPr>
          <w:b/>
        </w:rPr>
        <w:t>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-11430</wp:posOffset>
                </wp:positionV>
                <wp:extent cx="10541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nak spr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-0.9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znak spr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-11430</wp:posOffset>
                </wp:positionV>
                <wp:extent cx="11684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-0.9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Wybór3"/>
      <w:bookmarkStart w:id="4" w:name="__Fieldmark__1_3962497225"/>
      <w:bookmarkStart w:id="5" w:name="__Fieldmark__1_3962497225"/>
      <w:bookmarkEnd w:id="5"/>
      <w:r>
        <w:rPr/>
      </w:r>
      <w:r>
        <w:rPr/>
        <w:fldChar w:fldCharType="end"/>
      </w:r>
      <w:bookmarkEnd w:id="3"/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INDYWIDUALNA SPECJALISTYCZNA PRAKTYKA PIELĘGNIARKI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157480</wp:posOffset>
                </wp:positionV>
                <wp:extent cx="10541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rejestracj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0000" strokeweight="2pt" style="position:absolute;rotation:-0;width:83pt;height:29pt;mso-wrap-distance-left:9.05pt;mso-wrap-distance-right:9.05pt;mso-wrap-distance-top:0pt;mso-wrap-distance-bottom:0pt;margin-top:12.4pt;mso-position-vertical-relative:text;margin-left:34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ta reje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157480</wp:posOffset>
                </wp:positionV>
                <wp:extent cx="1168400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29pt;mso-wrap-distance-left:9.05pt;mso-wrap-distance-right:9.05pt;mso-wrap-distance-top:0pt;mso-wrap-distance-bottom:0pt;margin-top:12.4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962497225"/>
      <w:bookmarkStart w:id="7" w:name="__Fieldmark__2_3962497225"/>
      <w:bookmarkEnd w:id="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GRUPOWA /SPECJALISTYCZNA/ PRAKTYKA PIELĘGNIAREK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(*) – </w:t>
      </w:r>
      <w:r>
        <w:rPr>
          <w:sz w:val="20"/>
          <w:szCs w:val="20"/>
          <w:u w:val="single"/>
        </w:rPr>
        <w:t>zaznaczyć właściwe</w:t>
      </w:r>
      <w:r>
        <w:rPr>
          <w:sz w:val="20"/>
          <w:szCs w:val="20"/>
        </w:rPr>
        <w:t xml:space="preserve">,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użyte określenie „pielęgniarka” - rozumie się przez to także położną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 DZIEDZ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**)</w:t>
      </w:r>
      <w:r>
        <w:rPr>
          <w:b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ZAKRESEM PRZEWIDYWANYCH ŚWIADCZEŃ MEDYCZNYCH</w:t>
      </w:r>
      <w:r>
        <w:rPr/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(**) – </w:t>
      </w:r>
      <w:r>
        <w:rPr>
          <w:sz w:val="20"/>
          <w:szCs w:val="20"/>
        </w:rPr>
        <w:t>dotyczy pielęgniarek/położnych posiadających specjalizację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41910</wp:posOffset>
                </wp:positionV>
                <wp:extent cx="665480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WNIOSKODAWCY / PRZEDSTAWICIELA SPÓŁKI (w przypadku praktyki grupowej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2pt" style="position:absolute;rotation:-0;width:524pt;height:29pt;mso-wrap-distance-left:9.05pt;mso-wrap-distance-right:9.05pt;mso-wrap-distance-top:0pt;mso-wrap-distance-bottom:0pt;margin-top:3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E WNIOSKODAWCY / PRZEDSTAWICIELA SPÓŁKI (w przypadku praktyki grupowej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 xml:space="preserve">Data urodze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 xml:space="preserve">Imiona rodzicó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Tytuł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962497225"/>
      <w:bookmarkStart w:id="9" w:name="__Fieldmark__9_3962497225"/>
      <w:bookmarkEnd w:id="9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PIELĘGNIARKA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962497225"/>
      <w:bookmarkStart w:id="11" w:name="__Fieldmark__10_3962497225"/>
      <w:bookmarkEnd w:id="1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POŁOŻNA</w:t>
      </w:r>
    </w:p>
    <w:p>
      <w:pPr>
        <w:pStyle w:val="Normal"/>
        <w:rPr/>
      </w:pPr>
      <w:r>
        <w:rPr/>
        <w:t xml:space="preserve">Adres zamieszka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uto" w:line="360"/>
        <w:rPr/>
      </w:pPr>
      <w:r>
        <w:rPr/>
        <w:t xml:space="preserve">NIP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Nr telefonu kontaktowego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Posiadana specjalizacja /-e/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42240</wp:posOffset>
                </wp:positionV>
                <wp:extent cx="66548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 DOTYCZĄCE  MIEJSCA  WYKONYWANIA  PRAKTYK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9966" strokeweight="2pt" style="position:absolute;rotation:-0;width:524pt;height:29pt;mso-wrap-distance-left:9.05pt;mso-wrap-distance-right:9.05pt;mso-wrap-distance-top:0pt;mso-wrap-distance-bottom:0pt;margin-top:11.2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E  DOTYCZĄCE  MIEJSCA  WYKONYWANIA  PRAKTYK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900"/>
        <w:rPr/>
      </w:pPr>
      <w:r>
        <w:rPr>
          <w:sz w:val="16"/>
          <w:szCs w:val="16"/>
        </w:rPr>
        <w:t>(kod pocztowy, miejscowość i ulica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Nr telefonu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ab/>
        <w:tab/>
        <w:tab/>
        <w:t xml:space="preserve">faks/e-mail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spacing w:lineRule="auto" w:line="360"/>
        <w:rPr/>
      </w:pPr>
      <w:r>
        <w:rPr/>
        <w:t>Charakter obiektu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3962497225"/>
      <w:bookmarkStart w:id="13" w:name="__Fieldmark__19_3962497225"/>
      <w:bookmarkEnd w:id="1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DZIAŁAJĄCY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3962497225"/>
      <w:bookmarkStart w:id="15" w:name="__Fieldmark__20_3962497225"/>
      <w:bookmarkEnd w:id="15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NOWOPOWSTAŁ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629400" cy="6858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pt;width:521.95pt;height:53.9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dane zawarte we wniosku są kompletne i tożsame ze złożonymi we Wniosku kierowanym do Okręgowej Rady Pielęgniarek i Położnych o wpis do rejestru indywidualnych/specjalistycznych/grupowych praktyk pielęgniarki/położnej, zgodnie z zapisami art. 5 w zw. z art. 19, 100 i 106 ustawy z 15 kwietnia 2011 r  o działalności leczniczej (Dz. U. z 2022 r., poz. 63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80645</wp:posOffset>
                </wp:positionV>
                <wp:extent cx="2768600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9pt;mso-wrap-distance-left:9.05pt;mso-wrap-distance-right:9.05pt;mso-wrap-distance-top:0pt;mso-wrap-distance-bottom:0pt;margin-top:6.3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82550</wp:posOffset>
                </wp:positionV>
                <wp:extent cx="3683000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29pt;mso-wrap-distance-left:9.05pt;mso-wrap-distance-right:9.05pt;mso-wrap-distance-top:0pt;mso-wrap-distance-bottom:0pt;margin-top:6.5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verte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ŁĄCZNIKI  DOŁĄCZONE  DO  WNIOSKU  (obowiązkow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 Szkic sytuacyjny pomieszczeń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Dokument poświadczający uprawnienia do korzystania z pomieszczenia (zaznaczyć właściwy)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962497225"/>
      <w:bookmarkStart w:id="17" w:name="__Fieldmark__21_3962497225"/>
      <w:bookmarkEnd w:id="1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KT WŁASNOŚCI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962497225"/>
      <w:bookmarkStart w:id="19" w:name="__Fieldmark__22_3962497225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0"/>
          <w:szCs w:val="20"/>
        </w:rPr>
        <w:t>UMOWA NAJM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3962497225"/>
      <w:bookmarkStart w:id="21" w:name="__Fieldmark__23_3962497225"/>
      <w:bookmarkEnd w:id="21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MOWA PODNAJMU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3962497225"/>
      <w:bookmarkStart w:id="23" w:name="__Fieldmark__24_3962497225"/>
      <w:bookmarkEnd w:id="23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MOWA UŻYC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 Umowa na utylizację odpadów medyczny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Raport z aktualnej kontroli wewnętrznej procesów sterylizacji wskaźnikami biologicznymi (autoklawu)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/ Umowa na wykonywanie sterylizacji – w przypadku braku urządzenia do steryliz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DA0000"/>
          <w:u w:val="single"/>
        </w:rPr>
      </w:pPr>
      <w:r>
        <w:rPr>
          <w:b/>
          <w:color w:val="DA0000"/>
          <w:u w:val="single"/>
        </w:rPr>
        <w:t>U W A G A  !!!</w:t>
      </w:r>
    </w:p>
    <w:p>
      <w:pPr>
        <w:pStyle w:val="Normal"/>
        <w:rPr>
          <w:b/>
          <w:b/>
          <w:color w:val="DA0000"/>
          <w:sz w:val="22"/>
          <w:szCs w:val="22"/>
          <w:u w:val="single"/>
        </w:rPr>
      </w:pPr>
      <w:r>
        <w:rPr>
          <w:b/>
          <w:color w:val="DA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Wnioski bez wymaganych załączników nie będą rozpatrywan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629400" cy="423862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23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1pt;width:521.95pt;height:333.7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POUCZ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22"/>
          <w:szCs w:val="22"/>
        </w:rPr>
        <w:t xml:space="preserve">1. W odstępie 5 dni od złożenia Wniosku, należy telefonicznie skontaktować się w godz. 07.30-10.00 z Oddziałem Epidemiologii PSSE we Wrocławiu -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071 361 46 91÷92 - celem ustalenia terminu przeprowadzenia czynności kontrolnych. Oddział Epidemiologii PSSE we Wrocławiu opiniuje praktykę zawodową w pełni gotową do rozpoczęcia deklarowanej we wniosku działalności leczniczej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W chwili rozpoczęcia realizacji świadczeń medycznych, adekwatnie do ich zakresu, </w:t>
      </w:r>
      <w:r>
        <w:rPr>
          <w:b/>
          <w:sz w:val="22"/>
          <w:szCs w:val="22"/>
        </w:rPr>
        <w:t xml:space="preserve">pielęgniarka zobowiązana jest posiadać opracowane następujące </w:t>
      </w:r>
      <w:r>
        <w:rPr>
          <w:b/>
          <w:sz w:val="22"/>
          <w:szCs w:val="22"/>
          <w:u w:val="single"/>
        </w:rPr>
        <w:t>PROCEDUR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Higienicznego mycia rą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poekspozycyj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Dezynfekcji, mycia narzędzi i sprzętu medycz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przątania i dezynfekcji pomieszcze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ostępowania z brudną bielizną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stępowania z odpadami medycznym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dlegające ocenie w trakcie prowadzonych przez pracownika Państwowej Inspekcji Sanitarnej czynności kontroln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W sytuacji niepodjęcia działalności leczniczej, zmiany zakresu realizowanych świadczeń, zmiany danych teleadresowych, zaprzestania działalności w ramach praktyki pielęgniarskie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ielęgniarka zobowiązana jest </w:t>
      </w:r>
      <w:r>
        <w:rPr>
          <w:sz w:val="22"/>
          <w:szCs w:val="22"/>
          <w:u w:val="single"/>
        </w:rPr>
        <w:t>w ciągu 14 dni</w:t>
      </w:r>
      <w:r>
        <w:rPr>
          <w:sz w:val="22"/>
          <w:szCs w:val="22"/>
        </w:rPr>
        <w:t xml:space="preserve"> powiadomić o tym fakcie na piśmie, Państwowego Powiatowego Inspektora Sanitarnego we Wrocław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 xml:space="preserve">PSSE we Wrocławiu </w:t>
      <w:tab/>
      <w:t xml:space="preserve">       wniosek do pobrania ze strony </w:t>
    </w:r>
    <w:hyperlink r:id="rId1">
      <w:r>
        <w:rPr>
          <w:rStyle w:val="InternetLink"/>
          <w:sz w:val="18"/>
          <w:szCs w:val="18"/>
        </w:rPr>
        <w:t>www.gov.pl/psse-wroclaw</w:t>
      </w:r>
    </w:hyperlink>
    <w:r>
      <w:rPr>
        <w:color w:val="999999"/>
        <w:sz w:val="18"/>
        <w:szCs w:val="18"/>
      </w:rPr>
      <w:t xml:space="preserve"> (Wzory wniosków i formularzy)              WZR/EP-3/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629400" cy="325755"/>
              <wp:effectExtent l="5080" t="5715" r="508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2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55pt;width:521.95pt;height:25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 xml:space="preserve">Na podstawie zapisów art. 19 w zw. z art. 5, 22 100 i 102 ustawy z 15 kwietnia 2011 r  o działalności lecznicz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(Dz. U. z 2022 r., poz. 633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pl/psse-wrocla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8:00Z</dcterms:created>
  <dc:creator>Wewerko</dc:creator>
  <dc:description/>
  <cp:keywords/>
  <dc:language>en-US</dc:language>
  <cp:lastModifiedBy>PSSE Wrocław - Dariusz Wewerko</cp:lastModifiedBy>
  <dcterms:modified xsi:type="dcterms:W3CDTF">2022-09-19T09:58:00Z</dcterms:modified>
  <cp:revision>8</cp:revision>
  <dc:subject/>
  <dc:title>WNIOSEK  O  WYDANIE  OPINII  ORGANU  SANITARNEGO</dc:title>
</cp:coreProperties>
</file>