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2-7.262.6.2021                                                                                           Załącznik nr 3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YSK SSD – 20 sztuk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268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oczekiwane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ferowane paramet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ozmiar kieszeni dysku SS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5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 pamię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56 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ędkość odczytu noś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60MB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ędkość zapisu nośni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20MB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Średni okres międzyawar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00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6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6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puter przenośny typu laptop z oprogramowaniem 15,6” – 10 sztuki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297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oczekiwane parametr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ferowane paramet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oces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ntel Core i5-1135G7 (4 rdzenie, 2.40 -4.20 GHz, 8MB cach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mięć 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16 GB (SO-DIMM DDR4, 3200MHz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Liczba gniazd (ogółem / wol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/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ysk SSD M.2 PC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12 G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yp ekra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atowy, LED, WV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zekątna ekra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,6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ozdzielczość ekra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20 x 1080 (FullHD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arta grafi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ntel UHD Graphic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mięć karty graf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mięć współdzielo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źwię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budowane głośniki -2 sz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budowany mikrof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amera internet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0 Mpi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Łączn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AN 1 Gb/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i-Fi 5 (802.11 a/b/g/n/ac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duł Bluetooth 5.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łąc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SB 3.2 Gen. 1 (USB 3.0) - 2 sz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DMI - 1 sz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zytnik kart pamięci - 1 sz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SB 2.0 - 1 sz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J-45 (LAN) - 1 sz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jście słuchawkowe/wejście mikrofonowe - 1 sz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C-in (wejście zasilania) - 1 sz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a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-komorowa, 3467mAh, Li-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System operac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Microsoft Windows 10 Pro PL (wersja 64-bitowa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informa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dzielona klawiatura numerycz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ielodotykowy, intuicyjny touchpa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żliwość zabezpieczenia link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ołączone akces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silac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6 miesią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soria do laptopów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418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oczekiwane paramet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ferowane paramet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600" w:before="0" w:after="0"/>
              <w:rPr/>
            </w:pPr>
            <w:r>
              <w:rPr>
                <w:sz w:val="24"/>
                <w:szCs w:val="24"/>
              </w:rPr>
              <w:t>Mysz bezprzewodowa</w:t>
            </w:r>
            <w:r>
              <w:rPr>
                <w:bCs w:val="false"/>
                <w:color w:val="1A1A1A"/>
                <w:sz w:val="24"/>
                <w:szCs w:val="24"/>
              </w:rPr>
              <w:t xml:space="preserve"> -20 szt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dzielczość 1000 dpi, Liczba przycisków 3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Rolka przewijania 1, Interfejs 2,4 GHz, bateria w zestawie (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ogitech M185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ba do laptopa -10 szt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b/>
              </w:rPr>
              <w:t>Gwarancja</w:t>
            </w:r>
            <w:r>
              <w:rPr/>
              <w:t xml:space="preserve"> -24 miesiące,</w:t>
            </w:r>
            <w:r>
              <w:rPr>
                <w:b/>
              </w:rPr>
              <w:t xml:space="preserve"> rozmiar</w:t>
            </w:r>
            <w:r>
              <w:rPr/>
              <w:t xml:space="preserve"> -15.6”, 1- komora wewnętrzna, kieszeń zewnętrzna z przodu organizer na akcesoria, kolor czarn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Czytelny podpis osoby sporządzającej i pieczątka firmy  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6:00Z</dcterms:created>
  <dc:creator>Zbigniew Matuszewski</dc:creator>
  <dc:description/>
  <cp:keywords/>
  <dc:language>en-US</dc:language>
  <cp:lastModifiedBy>GKarwowski</cp:lastModifiedBy>
  <cp:lastPrinted>2019-12-13T11:18:00Z</cp:lastPrinted>
  <dcterms:modified xsi:type="dcterms:W3CDTF">2021-11-30T12:56:00Z</dcterms:modified>
  <cp:revision>3</cp:revision>
  <dc:subject/>
  <dc:title/>
</cp:coreProperties>
</file>