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REMIER MATEUSZ MORAWIECKI PODCZAS DNIA FLAGI W SZCZECINIE</w:t>
      </w:r>
    </w:p>
    <w:p>
      <w:pPr>
        <w:pStyle w:val="Normal"/>
        <w:jc w:val="both"/>
        <w:rPr>
          <w:b/>
          <w:b/>
          <w:sz w:val="28"/>
        </w:rPr>
      </w:pPr>
      <w:r>
        <w:rPr>
          <w:b/>
          <w:sz w:val="28"/>
        </w:rPr>
      </w:r>
    </w:p>
    <w:p>
      <w:pPr>
        <w:pStyle w:val="Normal"/>
        <w:spacing w:before="0" w:after="160"/>
        <w:ind w:firstLine="708"/>
        <w:jc w:val="both"/>
        <w:rPr/>
      </w:pPr>
      <w:r>
        <w:rPr/>
        <w:t xml:space="preserve">Te barwy biało-czerwone, nasza flaga to przeszłość, teraźniejszość i przyszłość. Przed chwilą mieliśmy honor patrzeć jak nasza biało-czerwona flaga jest wciągana na maszt, ku górze. Tak samo nasze myśli, nasze działania nasze marzenia pną się ku górze. Patrzymy śmiało w przyszłość. Patrzymy śmiało w niebo. Tam widzimy zapisane nasze losy. Tam widzimy wielkość Polski. Pierwotnie barwą polskiego wojska, barwą Rzeczypospolitej był karmazyn, uważany za najszlachetniejszą z barw. Bo jesteśmy takim najdzielniejszym, najszlachetniejszym narodem. W środku narodowej kokardy jest biel, jest czystość, jest szlachetność. Te kolory biało-czerwone, ta flaga powiewała na polach bitew, polach bitew II wojny światowej, nad płonącą Warszawą, pod Tobrukiem, Monte Cassino. Ona zawsze wyznaczała nam naszą przyszłość i była naszym drogowskazem. Dzisiaj, po latach walk, po stuleciach walk, dzisiaj biało-czerwona wymaga od nas tego, żeby trzymać ją w swoim sercu. Dzisiaj lata walki, trudne lata, możemy zamienić na ciężką pracę dla Rzeczpospolitej. Bo polskość wyznaczana przez biało-czerwoną flagę to jest wybór. To jest stan ducha. Polskość oznacza solidarność. Polskość oznacza wolność. Polskość oznacza wielkość. I taka jest też nasza droga, taka jest droga, którą idziemy śladem Was drodzy, czcigodni weterani i kombatanci. I taka jest droga, którą głęboko wierzę, będą szły pokolenia, które tutaj są wśród nas. Pokolenia harcerzy i całej polskiej młodzieży, która Polskę ma tak głęboko w sercu, kocha ją, wierzy w nią i ja wierzę również, że wspólnie, razem, cała polska wspólnota, zgodnie ze słowami, parafrazując słowa Norwida, że Polskę budują podobieństwa, ale też Polskę budują różnice. Jednak najważniejsze jest to, żebyśmy niezależnie od tego jak się różnimy, żebyśmy mieli Polskę w sercu, ją kochali, bo ona jest naszą przyszłością 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0:00Z</dcterms:created>
  <dc:creator>Bronka Joanna</dc:creator>
  <dc:description/>
  <cp:keywords/>
  <dc:language>en-US</dc:language>
  <cp:lastModifiedBy>Bronka Joanna</cp:lastModifiedBy>
  <dcterms:modified xsi:type="dcterms:W3CDTF">2019-07-17T15:10:00Z</dcterms:modified>
  <cp:revision>2</cp:revision>
  <dc:subject/>
  <dc:title/>
</cp:coreProperties>
</file>