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REGULAMIN DOKONYWANIA ZAPISÓW INTERNETOWYCH</w:t>
      </w:r>
    </w:p>
    <w:p>
      <w:pPr>
        <w:pStyle w:val="Default"/>
        <w:jc w:val="center"/>
        <w:rPr/>
      </w:pPr>
      <w:r>
        <w:rPr>
          <w:b/>
        </w:rPr>
        <w:t xml:space="preserve">PRZEGLĄDY AKT – CZYTELNIA – KOLEJKA P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lient, rezerwując termin wizyty na przegląd akt w Wydziału Spraw Cudzoziemców Mazowieckiego Urzędu Wojewódzkiego oświadcza, że podając swoje dane osobowe, wyraża zgodę na ich przetwarzanie przez Wojewodę Mazowieckiego w celu realizacji procesu internetowej rezerwacji wizyt na podstawie </w:t>
      </w:r>
      <w:r>
        <w:rPr>
          <w:b/>
          <w:bCs/>
          <w:i/>
          <w:iCs/>
          <w:sz w:val="20"/>
          <w:szCs w:val="20"/>
        </w:rPr>
        <w:t xml:space="preserve">art. 6 ust. 1 pkt a) rozporządzenia Parlamentu Europejskiego i Rady (UE) 2016/679 z dnia 27 kwietnia 2016 r. w sprawie ochrony osób fizycznych w związku z przetwarzaniem danych osobowych i w sprawie swobodnego przepływu takich danych oraz uchylenia dyrektywy 95/46/WE (Dz. Urz. UE L 119 z 4.05.2016). </w:t>
      </w:r>
    </w:p>
    <w:p>
      <w:pPr>
        <w:pStyle w:val="Default"/>
        <w:spacing w:before="0" w:after="13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procesu rezerwacji wizyty należy podać następujące dane: imię, nazwisko, obywatelstwo, imię </w:t>
        <w:br/>
        <w:t>i nazwisko pełnomocnika ( w przypadku udzielenia pełnomocnictwa do reprezentowania w postępowaniu), polski numer telefonu kontaktowego, adres e-mail.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sz w:val="20"/>
          <w:szCs w:val="20"/>
        </w:rPr>
        <w:t xml:space="preserve">Wyżej wymienione dane podawane są obligatoryjnie w celu weryfikacji w dniu przeglądu akt oraz uzyskania numeru biletu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sz w:val="20"/>
          <w:szCs w:val="20"/>
        </w:rPr>
        <w:t xml:space="preserve">Osoba zapisana w systemie internetowej rezerwacji przybywa do urzędu co najmniej 10 min przed planowaną wizytą </w:t>
        <w:br/>
        <w:t xml:space="preserve">i udaje się przed wskazane stanowisko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color w:val="000000"/>
          <w:sz w:val="20"/>
          <w:szCs w:val="20"/>
        </w:rPr>
        <w:t xml:space="preserve">Spóźnienie powyżej 5 min może skutkować odmową udostępnienia akt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dokonaniu rezerwacji internetowej nie ma możliwości zamiany osoby zapisanej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sz w:val="20"/>
          <w:szCs w:val="20"/>
        </w:rPr>
        <w:t xml:space="preserve">W celu odwołania wizyty należy poinformować Urząd za pośrednictwem formularza internetowego </w:t>
      </w:r>
      <w:hyperlink r:id="rId2">
        <w:r>
          <w:rPr>
            <w:rStyle w:val="InternetLink"/>
            <w:sz w:val="20"/>
            <w:szCs w:val="20"/>
          </w:rPr>
          <w:t>https://kontaktwsc.mazowieckie.pl/</w:t>
        </w:r>
      </w:hyperlink>
      <w:r>
        <w:rPr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color w:val="000000"/>
          <w:sz w:val="20"/>
          <w:szCs w:val="20"/>
        </w:rPr>
        <w:t xml:space="preserve">W przypadku dokonania więcej niż jednej rezerwacji na te same dane osobowe w ciągu jednego dnia – administrator zastrzega sobie prawo usunięcia drugiego i kolejnych wpisów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color w:val="000000"/>
          <w:sz w:val="20"/>
          <w:szCs w:val="20"/>
        </w:rPr>
        <w:t xml:space="preserve">Podczas umówionej wizyty przy stanowisku może przebywać tylko cudzoziemiec i pełnomocnik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k udostępniający akta nie poświadcza dokumentów za zgodność z oryginałem, nie udziela informacji dotyczących spraw bieżących oraz nie prowadzi konsultacji dotyczących legalizacji pobytu.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anie niepełnych danych w formularzu, danych niezgodnych z prawdą lub zapis na przegląd akt w innym celu niż zapoznanie się z aktami, będzie skutkował usunięciem rezerwacji lub kategoryczną odmową przyjęcia interesant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prowadzenie do formularza rezerwacji terminu treści obraźliwych, ośmieszających lub naruszających zasady współżycia społecznego, skutkuje usunięciem rezerwacji oraz </w:t>
      </w:r>
      <w:r>
        <w:rPr>
          <w:b/>
          <w:bCs/>
          <w:sz w:val="20"/>
          <w:szCs w:val="20"/>
        </w:rPr>
        <w:t>zablokowaniem konta użytkownik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338"/>
      <w:pgMar w:left="1185" w:right="788" w:gutter="0" w:header="0" w:top="14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wsc.mazowiec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9:00Z</dcterms:created>
  <dc:creator>mariolabaranowska</dc:creator>
  <dc:description/>
  <cp:keywords/>
  <dc:language>en-US</dc:language>
  <cp:lastModifiedBy>Bernard Makaruk</cp:lastModifiedBy>
  <dcterms:modified xsi:type="dcterms:W3CDTF">2022-09-21T13:29:00Z</dcterms:modified>
  <cp:revision>2</cp:revision>
  <dc:subject/>
  <dc:title>REGULAMIN DOKONYWANIA ZAPISÓW INTERNETOWYCH</dc:title>
</cp:coreProperties>
</file>