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549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  <w:tab/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KOSZTORYS OFERTOWY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2 roku</w:t>
      </w:r>
      <w:r>
        <w:rPr>
          <w:rFonts w:cs="Arial" w:ascii="Cambria" w:hAnsi="Cambria"/>
          <w:b/>
        </w:rPr>
        <w:t>”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410"/>
        <w:gridCol w:w="2409"/>
      </w:tblGrid>
      <w:tr>
        <w:trPr>
          <w:trHeight w:val="1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is rob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ofilowanie 1 m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br/>
              <w:t>(zł netto/1 m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) - cena jednostkowa Wykonawc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(wykonanie prac zawartych w L.p. 1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Dowóz, rozplantowanie i wbudowanie kruszywa łamanego naturalnego frakcja 0-63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zł netto/1m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) - cena jednostkowa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ykonanie prac zawartych w L.p.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ena jednostkowa za dowóz, rozplantowanie i wbudowani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granitu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frakcja 0-31,5</w:t>
              <w:br/>
              <w:t>(zł/m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wykonanie prac zawartych w L.p. 3)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175" w:right="-18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napToGrid w:val="false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ównanie i wałowanie nawierzchni gruntowych poprzez: 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a) wyrównaniu i sprofilowaniu drogi gruntowej przy pomocy równiarki drogowej samojezdnej, 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) po wyrównaniu i sprofilowaniu drogę gruntową należy zagęścić walcem statycznym, gładkim, ogumionym lub przy pomocy płytowych zagęszczarek wibracyjnych,</w:t>
              <w:br/>
              <w:t>c) konserwowanemu odcinkowi drogi nadać spadek poprzeczny (daszkowy lub jednostronny), który powinien wynosić po zagęszczeniu nawierzchni min. 4%.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0" w:right="-18" w:hanging="185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right="-18" w:hanging="185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360" w:right="-18" w:firstLine="207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prawie krótkich odcinków dróg leśnych polegające na:</w:t>
            </w:r>
          </w:p>
          <w:p>
            <w:pPr>
              <w:pStyle w:val="Akapitzlist"/>
              <w:spacing w:before="0" w:after="0"/>
              <w:ind w:left="360" w:right="-18" w:firstLine="207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 wykonaniu koryta,</w:t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) mechanicznym równaniu materiału utwardzającego - kruszywa łamanego naturalnego (z wyłączeniem skał osadowych) o frakcji 0-63 mm stabilizowanego mechanicznie - do wymaganego spadku podłużnego i poprzecznego wraz z ich transportem do miejsca wskazanego na terenie Nadleśnictwa Sieraków (materiał utwardzający wraz z jego transportem dostarcza Wykonawca) - grubość po zagęszczeniu materiałem co najmniej 20 cm,</w:t>
            </w:r>
          </w:p>
          <w:p>
            <w:pPr>
              <w:pStyle w:val="Akapitzlist"/>
              <w:spacing w:before="0" w:after="0"/>
              <w:ind w:left="360" w:right="-18" w:firstLine="207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 wałowaniu materiału utwardzającego walcem wibracyjnym,</w:t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 zaklinowaniu całości właściwą pospółką (pospółkę wraz z jej transportem dostarcza Wykonawca) - grubość po zagęszczeniu materiałem około 3-5 cm.</w:t>
            </w:r>
          </w:p>
          <w:p>
            <w:pPr>
              <w:pStyle w:val="Normal"/>
              <w:spacing w:before="0" w:after="0"/>
              <w:ind w:right="-1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75" w:right="-18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aprawa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nawierzchni</w:t>
            </w:r>
            <w:r>
              <w:rPr>
                <w:rFonts w:cs="Arial" w:ascii="Cambria" w:hAnsi="Cambr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tłuczniowej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-</w:t>
            </w:r>
            <w:r>
              <w:rPr>
                <w:rFonts w:cs="Arial" w:ascii="Cambria" w:hAnsi="Cambria"/>
                <w:spacing w:val="-7"/>
                <w:sz w:val="18"/>
                <w:szCs w:val="18"/>
              </w:rPr>
              <w:t xml:space="preserve"> polegająca na wypełnieniu materiałem utwardzającym - granitem </w:t>
            </w:r>
            <w:r>
              <w:rPr>
                <w:rFonts w:cs="Arial" w:ascii="Cambria" w:hAnsi="Cambria"/>
                <w:spacing w:val="-2"/>
                <w:sz w:val="18"/>
                <w:szCs w:val="18"/>
              </w:rPr>
              <w:t>wyboi</w:t>
            </w:r>
            <w:r>
              <w:rPr>
                <w:rFonts w:cs="Arial" w:ascii="Cambria" w:hAnsi="Cambria"/>
                <w:spacing w:val="-5"/>
                <w:sz w:val="18"/>
                <w:szCs w:val="18"/>
              </w:rPr>
              <w:t xml:space="preserve"> wraz z zagęszczeniem mechanicznym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(naprawa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cząstkowa</w:t>
            </w:r>
            <w:r>
              <w:rPr>
                <w:rFonts w:cs="Arial" w:ascii="Cambria" w:hAnsi="Cambria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nawierzchni</w:t>
            </w:r>
            <w:r>
              <w:rPr>
                <w:rFonts w:cs="Arial" w:ascii="Cambria" w:hAnsi="Cambr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z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kruszywa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ł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amanego</w:t>
            </w:r>
            <w:r>
              <w:rPr>
                <w:rFonts w:cs="Arial" w:ascii="Cambria" w:hAnsi="Cambria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(granitowego)</w:t>
            </w:r>
            <w:r>
              <w:rPr>
                <w:rFonts w:cs="Arial" w:ascii="Cambria" w:hAnsi="Cambr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0/31,5</w:t>
            </w:r>
            <w:r>
              <w:rPr>
                <w:rFonts w:cs="Arial" w:ascii="Cambria" w:hAnsi="Cambr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mm lub 0-63 mm zależnie od głębokości wybojów)</w:t>
            </w:r>
            <w:r>
              <w:rPr>
                <w:rFonts w:cs="Arial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. Materiał - granit wraz z jego transportem dostarcza Wykonawca do miejsca wskazanego na terenie Nadleśnictwa Sieraków.</w:t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        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</w:rPr>
      </w:pPr>
      <w:bookmarkStart w:id="0" w:name="_Hlk60047166"/>
      <w:r>
        <w:rPr>
          <w:rFonts w:cs="Arial" w:ascii="Cambria" w:hAnsi="Cambria"/>
          <w:b/>
          <w:bCs/>
          <w:i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5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</w:t>
    </w:r>
    <w:r>
      <w:rPr>
        <w:rFonts w:cs="Arial" w:ascii="Cambria" w:hAnsi="Cambria"/>
        <w:i/>
        <w:sz w:val="20"/>
        <w:szCs w:val="20"/>
        <w:lang w:val="pl-PL"/>
      </w:rPr>
      <w:tab/>
      <w:tab/>
      <w:tab/>
      <w:tab/>
      <w:tab/>
    </w:r>
    <w:r>
      <w:rPr>
        <w:rFonts w:cs="Arial" w:ascii="Cambria" w:hAnsi="Cambria"/>
        <w:i/>
        <w:sz w:val="20"/>
        <w:szCs w:val="20"/>
      </w:rPr>
      <w:t xml:space="preserve">     Załącznik nr </w:t>
    </w:r>
    <w:r>
      <w:rPr>
        <w:rFonts w:cs="Arial" w:ascii="Cambria" w:hAnsi="Cambria"/>
        <w:i/>
        <w:sz w:val="20"/>
        <w:szCs w:val="20"/>
        <w:lang w:val="pl-PL"/>
      </w:rPr>
      <w:t>12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Darek</dc:creator>
  <dc:description/>
  <cp:keywords/>
  <dc:language>en-US</dc:language>
  <cp:lastModifiedBy>Siwińska Barbara</cp:lastModifiedBy>
  <cp:lastPrinted>2022-04-28T08:14:00Z</cp:lastPrinted>
  <dcterms:modified xsi:type="dcterms:W3CDTF">2022-04-28T06:20:00Z</dcterms:modified>
  <cp:revision>31</cp:revision>
  <dc:subject/>
  <dc:title/>
</cp:coreProperties>
</file>