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Tomasz Dudek </w:t>
      </w:r>
    </w:p>
    <w:p>
      <w:pPr>
        <w:pStyle w:val="Tytulprokuratury"/>
        <w:numPr>
          <w:ilvl w:val="0"/>
          <w:numId w:val="1"/>
        </w:numPr>
        <w:tabs>
          <w:tab w:val="clear" w:pos="709"/>
          <w:tab w:val="left" w:pos="0" w:leader="none"/>
        </w:tabs>
        <w:ind w:left="0" w:right="0" w:hanging="0"/>
        <w:rPr/>
      </w:pPr>
      <w:r>
        <w:rPr/>
        <w:t>Zawieszenie postępowania karnego skarbowego ze względu na prejudyka</w:t>
      </w:r>
      <w:r>
        <w:rPr>
          <w:szCs w:val="31"/>
        </w:rPr>
        <w:t>t</w:t>
      </w:r>
    </w:p>
    <w:p>
      <w:pPr>
        <w:pStyle w:val="Podtytulprokuratury"/>
        <w:rPr/>
      </w:pPr>
      <w:r>
        <w:rPr/>
        <w:t>Streszczenie</w:t>
      </w:r>
    </w:p>
    <w:p>
      <w:pPr>
        <w:pStyle w:val="Tekstprokuratury"/>
        <w:rPr/>
      </w:pPr>
      <w:r>
        <w:rPr>
          <w:i/>
          <w:iCs/>
        </w:rPr>
        <w:t xml:space="preserve">Autor porusza problematykę relacji między postępowaniem karnym skarbowym a istotnymi z tego punktu wiedzenia szeroko rozumianymi postępowaniami podatkowymi oraz sądowo-administracyjnymi. W szczególności podjęto próbę ustalenia źródeł takiego powiązania, jego charakteru oraz znaczenia dla toku postępowań karnych skarbowych. Na tym tle dokonano omówienia unormowania art. 114a k.k.s., wraz z podjęciem polemiki z prezentowanymi dotychczas poglądami w tym zakresie. </w:t>
      </w:r>
    </w:p>
    <w:p>
      <w:pPr>
        <w:pStyle w:val="Tekstprokuratury"/>
        <w:rPr>
          <w:i/>
          <w:i/>
          <w:iCs/>
        </w:rPr>
      </w:pPr>
      <w:r>
        <w:rPr>
          <w:i/>
          <w:iCs/>
        </w:rPr>
      </w:r>
    </w:p>
    <w:p>
      <w:pPr>
        <w:pStyle w:val="Tekstprokuratury"/>
        <w:rPr/>
      </w:pPr>
      <w:r>
        <w:rPr/>
        <w:t>Jedną z podstawowych zasad postępowania karnego jest zasada samodzielności jurysdykcyjnej sądu karnego, która została wyrażona w art. 8 § 1 k.p.k. Przepis ten stanowi, iż sąd karny rozstrzyga samodzielnie zagadnienia faktyczne i prawne oraz nie jest związany rozstrzygnięciami innego sądu lub organu. Uregulowanie to ma oczywiście zastosowanie również w postępowaniu karnym skarbowym (art. 8 § 1 k.p.k. w zw. z art. 113 § 1 k.k.s.). P. Hofmański samodzielność jurysdykcyjną sądu definiuje jako niezależność przysługującą sądowi karnemu od decyzji podjętych przez inne podmioty, w zakresie kwestii należących do kognicji tego sądu. Pod pojęciem kognicji rozumie natomiast rozstrzyganie zagadnień stanowiących przedmiot postępowania karnego (czyli kwestii odpowiedzialności oskarżonego za dany czyn), jak i kwestii, których rozstrzygnięcie warunkuje wydanie orzeczenia w tym przedmiocie</w:t>
      </w:r>
      <w:r>
        <w:rPr>
          <w:rStyle w:val="Odwoanieprzypisudolnego1"/>
          <w:rStyle w:val="FootnoteAnchor"/>
          <w:rFonts w:cs="Arial" w:ascii="Arial" w:hAnsi="Arial"/>
          <w:szCs w:val="21"/>
        </w:rPr>
        <w:footnoteReference w:id="2"/>
      </w:r>
      <w:r>
        <w:rPr/>
        <w:t xml:space="preserve">. </w:t>
      </w:r>
    </w:p>
    <w:p>
      <w:pPr>
        <w:pStyle w:val="Tekstprokuratury"/>
        <w:rPr/>
      </w:pPr>
      <w:r>
        <w:rPr/>
        <w:t>Uzasadnieniem istnienia zasady samodzielności jurysdykcyjnej jest między innymi zasada autonomii sądów, będących samodzielną i niezależną władzą, która swoje decyzje wydaje wprost w imieniu państwa</w:t>
      </w:r>
      <w:r>
        <w:rPr>
          <w:rStyle w:val="Odwoanieprzypisudolnego1"/>
          <w:rStyle w:val="FootnoteAnchor"/>
          <w:rFonts w:cs="Arial" w:ascii="Arial" w:hAnsi="Arial"/>
          <w:szCs w:val="21"/>
        </w:rPr>
        <w:footnoteReference w:id="3"/>
      </w:r>
      <w:r>
        <w:rPr/>
        <w:t>. W literaturze dodatkowo zwraca się uwagę na konotacje tej zasady z zasadą swobodnej oceny dowodów oraz niezawisłości sędziowskiej</w:t>
      </w:r>
      <w:r>
        <w:rPr>
          <w:rStyle w:val="Odwoanieprzypisudolnego1"/>
          <w:rStyle w:val="FootnoteAnchor"/>
          <w:rFonts w:cs="Arial" w:ascii="Arial" w:hAnsi="Arial"/>
          <w:szCs w:val="21"/>
        </w:rPr>
        <w:footnoteReference w:id="4"/>
      </w:r>
      <w:r>
        <w:rPr/>
        <w:t>. Proces sądowego stosowania prawa to bezustanne przeplatanie się rozstrzyganych kwestii. Sąd ustala pewne fakty, interpretuje prawo i rozstrzyga określoną kwestię prawną (dokonuje subsumpcji), aby następnie – posiłkując się tym i innymi rozstrzygnięciami, a także innymi dokonanymi ustaleniami – rozstrzygnąć inną kwestię prawną</w:t>
      </w:r>
      <w:r>
        <w:rPr>
          <w:rStyle w:val="Odwoanieprzypisudolnego1"/>
          <w:rStyle w:val="FootnoteAnchor"/>
          <w:rFonts w:cs="Arial" w:ascii="Arial" w:hAnsi="Arial"/>
          <w:szCs w:val="21"/>
        </w:rPr>
        <w:footnoteReference w:id="5"/>
      </w:r>
      <w:r>
        <w:rPr/>
        <w:t>. Zasada samodzielności jurysdykcyjnej sądu, jak i wyjątki od niej, funkcjonują na każdej z tych ściśle ze sobą powiązanych płaszczyzn. Związanie sądu innym rozstrzygnięciem na jednej z tych płaszczyzn rzutuje w sposób pośredni lub bezpośredni na inną płaszczyznę.</w:t>
      </w:r>
    </w:p>
    <w:p>
      <w:pPr>
        <w:pStyle w:val="Tekstprokuratury"/>
        <w:rPr/>
      </w:pPr>
      <w:r>
        <w:rPr/>
        <w:t>Z uwagi na problematykę niniejszego opracowania uwagę należy zwrócić głównie na samodzielność jurysdykcyjną sądu w rozstrzyganiu kwestii prawnych. Zakres samodzielności w tym przypadku dotyczy związania sądu karnego rozstrzygnięciami innego sądu lub urzędu, dotyczącymi zastosowania prawa do już określonego stanu faktycznego. Istnienie tego rodzaju rozstrzygnięcia wyłącza samodzielność jurysdykcyjną sądu w odniesieniu do rozstrzyganej kwestii prawnej. Rozstrzygnięcie to ma zatem dla sądu karnego charakter prejudycjalny</w:t>
      </w:r>
      <w:r>
        <w:rPr>
          <w:rStyle w:val="Odwoanieprzypisudolnego1"/>
          <w:rStyle w:val="FootnoteAnchor"/>
          <w:rFonts w:cs="Arial" w:ascii="Arial" w:hAnsi="Arial"/>
          <w:szCs w:val="21"/>
        </w:rPr>
        <w:footnoteReference w:id="6"/>
      </w:r>
      <w:r>
        <w:rPr/>
        <w:t xml:space="preserve">. Przez orzeczenie prejudycjalne (uprzednie rozstrzygnięcie) należy rozumieć istniejące już orzeczenie innego sądu lub organu o znaczeniu istotnym dla rozpoznawanej sprawy karnej, bez względu na to, czy prawo przyznaje temu orzeczeniu szczególną moc dowodową. Jeśli takiemu orzeczeniu, dzięki szczególnemu uregulowaniu prawnemu, nadano moc wiążącą, sąd karny określić je może jako „wiążący prejudykat”, w pozostałym zaś zakresie orzeczenie takie można określić jako „prejudykat </w:t>
      </w:r>
      <w:r>
        <w:rPr>
          <w:i/>
        </w:rPr>
        <w:t>sensu largo</w:t>
      </w:r>
      <w:r>
        <w:rPr/>
        <w:t>”</w:t>
      </w:r>
      <w:r>
        <w:rPr>
          <w:rStyle w:val="Odwoanieprzypisudolnego1"/>
          <w:rStyle w:val="FootnoteAnchor"/>
          <w:rFonts w:cs="Arial" w:ascii="Arial" w:hAnsi="Arial"/>
          <w:szCs w:val="21"/>
        </w:rPr>
        <w:footnoteReference w:id="7"/>
      </w:r>
      <w:r>
        <w:rPr/>
        <w:t xml:space="preserve">. </w:t>
      </w:r>
    </w:p>
    <w:p>
      <w:pPr>
        <w:pStyle w:val="Tekstprokuratury"/>
        <w:rPr/>
      </w:pPr>
      <w:r>
        <w:rPr/>
        <w:t>W odniesieniu do zagadnień prejudycjalnych na poszczególnych etapach stosowania prawa mamy do czynienia ze swoistą metamorfozą kwestii prawnej w faktyczną. Dla organu orzekającego w sprawie będącą prejudycjalną wobec sądu karnego wydawane rozstrzygnięcie ma charakter prawny (np. kwestia wydania pozwolenia na broń), a dla sądu karnego okoliczność ta ma charakter faktyczny (np. przy orzekaniu w sprawie o przestępstwo z art. 263 § 2 k.k. posiadanie lub brak zezwolenia jest jedną z kwestii faktycznych podlegających ustaleniu). Choć, jak to już stwierdzono, prejudycjalność może dotyczyć związania sądu na etapie stosowania prawa, a nie dokonywania ustaleń faktycznych, jednak wzajemne ścisłe przenikanie się tych poszczególnych etapów w sądowym modelu stosowania prawa powoduje, iż prejudycjalne orzeczenie wtórnie rzutuje także na dokonane ustalenia faktyczne w toku procesu karnego (karnego skarbowego). Dotyczy to zwłaszcza tych ustaleń, których wiążące (prejudycjalne) rozstrzygnięcie jest konieczną konsekwencją i stanowi kanwę tegoż rozstrzygnięcia</w:t>
      </w:r>
      <w:r>
        <w:rPr>
          <w:rStyle w:val="Odwoanieprzypisudolnego1"/>
          <w:rStyle w:val="FootnoteAnchor"/>
          <w:rFonts w:cs="Arial" w:ascii="Arial" w:hAnsi="Arial"/>
          <w:szCs w:val="21"/>
        </w:rPr>
        <w:footnoteReference w:id="8"/>
      </w:r>
      <w:r>
        <w:rPr/>
        <w:t>.</w:t>
      </w:r>
    </w:p>
    <w:p>
      <w:pPr>
        <w:pStyle w:val="Tekstprokuratury"/>
        <w:rPr/>
      </w:pPr>
      <w:r>
        <w:rPr/>
        <w:t>W tym miejscu zwrócić należy uwagę na pewne kwestie natury ogólnej. O ograniczeniu samodzielności jurysdykcyjnej sądów możemy mówić tylko w zakresie kognicji tych sądów w ramach właściwego postępowania. Jeśli jakieś rozstrzygniecie znajduje się poza kognicją tego sądu w ramach tegoż postępowania, to o naruszeniu jego samodzielności nie może być mowy. Mamy w tym przypadku do czynienia z sytuacją wręcz odwrotną, a to z orzeczeniem tego sądu wykraczającym poza zakres przewidziany dla niego w ustawie. Nadto, mając na uwadze fakt, iż orzeczenia prejudycjalne rzutują także na ustalenia faktyczne, pamiętać należy o odmiennych celach poszczególnych postępowań. Dotyczy to w szczególności postępowania karnego, gdzie jednym z kluczowych elementów podlegających udowodnieniu jest postać strony podmiotowej analizowanego zachowania sprawcy</w:t>
      </w:r>
      <w:r>
        <w:rPr>
          <w:rStyle w:val="Odwoanieprzypisudolnego1"/>
          <w:rStyle w:val="FootnoteAnchor"/>
          <w:rFonts w:cs="Arial" w:ascii="Arial" w:hAnsi="Arial"/>
          <w:szCs w:val="21"/>
        </w:rPr>
        <w:footnoteReference w:id="9"/>
      </w:r>
      <w:r>
        <w:rPr/>
        <w:t xml:space="preserve">. </w:t>
      </w:r>
    </w:p>
    <w:p>
      <w:pPr>
        <w:pStyle w:val="Tekstprokuratury"/>
        <w:rPr/>
      </w:pPr>
      <w:r>
        <w:rPr/>
        <w:t xml:space="preserve">Współcześnie nie funkcjonują takie systemy prawne, w których samodzielność jurysdykcyjna sądu karnego w ogóle nie byłaby ograniczona. W wielu bowiem przypadkach ustawodawca ogranicza samodzielność jurysdykcyjną sądu, ponieważ przemawiają za tym również istotne względy dotyczące między innymi jednolitości i stałości orzecznictwa, pewności porządku (obrotu) prawnego, względy natury gwarancyjnej, jak i ekonomii procesowej. </w:t>
      </w:r>
    </w:p>
    <w:p>
      <w:pPr>
        <w:pStyle w:val="Tekstprokuratury"/>
        <w:rPr/>
      </w:pPr>
      <w:r>
        <w:rPr/>
        <w:t>Jeden z wyjątków od zasady samodzielności jurysdykcyjnej sądu w zakresie prawnym został przewidziany w art. 8 § 2 k.p.k., na podstawie którego prawomocne rozstrzygnięcia sądu kształtujące prawo lub stosunek prawny są dla sądu karnego wiążące (są zatem prejudycjalne). Sąd karny jest zatem związany orzeczeniami innych sądów o charakterze konstytutywnym</w:t>
      </w:r>
      <w:r>
        <w:rPr>
          <w:rStyle w:val="Odwoanieprzypisudolnego1"/>
          <w:rStyle w:val="FootnoteAnchor"/>
          <w:rFonts w:cs="Arial" w:ascii="Arial" w:hAnsi="Arial"/>
          <w:szCs w:val="21"/>
        </w:rPr>
        <w:footnoteReference w:id="10"/>
      </w:r>
      <w:r>
        <w:rPr/>
        <w:t>. Z literalnego brzemienia przywołanych uregulowań w sposób oczywisty wynika, iż ograniczenie samodzielności jurysdykcyjnej przewidziane w art. 8 § 2 k.p.k. w ogóle nie dotyczy decyzji administracyjnych, niezależnie nawet od ich deklaratoryjnego lub konstytutywnego charakteru</w:t>
      </w:r>
      <w:r>
        <w:rPr>
          <w:rStyle w:val="Odwoanieprzypisudolnego1"/>
          <w:rStyle w:val="FootnoteAnchor"/>
          <w:rFonts w:cs="Arial" w:ascii="Arial" w:hAnsi="Arial"/>
          <w:szCs w:val="21"/>
        </w:rPr>
        <w:footnoteReference w:id="11"/>
      </w:r>
      <w:r>
        <w:rPr/>
        <w:t>. Orzeczenie takie ma charakter „wiążącego prejudykatu”. Odmienny pogląd przestawiła T. Gardocka, twierdząc, iż decyzje administracyjne o charakterze konstytutywnym, które dodatkowo przeszły cały tok postępowania odwoławczego przed sądami administracyjnymi winny być traktowane na równi z orzeczeniami konstytutywnymi sądu. Odnośnie natomiast decyzji o charakterze deklaratoryjnym, niezależnie do ich pozytywnego zweryfikowania w toku postępowania przed sądami administracyjnymi, to uznaje je za zwykły środek dowodowy, którego oceny dokonuje sąd karny na podstawie ogólnych zasad</w:t>
      </w:r>
      <w:r>
        <w:rPr>
          <w:rStyle w:val="Odwoanieprzypisudolnego2"/>
          <w:rStyle w:val="FootnoteAnchor"/>
          <w:rFonts w:cs="Arial" w:ascii="Arial" w:hAnsi="Arial"/>
          <w:szCs w:val="21"/>
        </w:rPr>
        <w:footnoteReference w:id="12"/>
      </w:r>
      <w:r>
        <w:rPr/>
        <w:t xml:space="preserve">. </w:t>
      </w:r>
    </w:p>
    <w:p>
      <w:pPr>
        <w:pStyle w:val="Tekstprokuratury"/>
        <w:rPr/>
      </w:pPr>
      <w:r>
        <w:rPr/>
        <w:t xml:space="preserve">W doktrynie przyjmuje się jednak, że związanie sądu karnego rozstrzygnięciami prejudycjalnymi nie ogranicza się tylko do zakresu wyznaczanego przez treść obecnego art. 8 § 2 k.p.k. Wskazuje się bowiem na takie sytuacje, w których związanie sądu karnego wynika z działania powagi rzeczy osądzonej, sytuację, w której istnienie lub nieistnienie określonego rozstrzygnięcia stanowi formalny warunek podjęcia pewnych decyzji (np. wznowienie postępowania sądowego </w:t>
      </w:r>
      <w:r>
        <w:rPr>
          <w:i/>
        </w:rPr>
        <w:t>ex delicto</w:t>
      </w:r>
      <w:r>
        <w:rPr/>
        <w:t xml:space="preserve"> – art. 540 § 1 pkt 1 k.p.k.), a także sytuację, w której od istnienia określonego stosunku prawnego lub stanu prawo uzależnia pewne konsekwencje</w:t>
      </w:r>
      <w:r>
        <w:rPr>
          <w:rStyle w:val="Odwoanieprzypisudolnego1"/>
          <w:rStyle w:val="FootnoteAnchor"/>
          <w:rFonts w:cs="Arial" w:ascii="Arial" w:hAnsi="Arial"/>
          <w:szCs w:val="21"/>
        </w:rPr>
        <w:footnoteReference w:id="13"/>
      </w:r>
      <w:r>
        <w:rPr/>
        <w:t xml:space="preserve">. </w:t>
      </w:r>
    </w:p>
    <w:p>
      <w:pPr>
        <w:pStyle w:val="Tekstprokuratury"/>
        <w:rPr/>
      </w:pPr>
      <w:r>
        <w:rPr/>
        <w:t>Jednym z przejawów opisywanej ostatnio sytuacji jest przyznanie ochrony prawno-karnej określonemu stosunkowi prawnemu lub stanowi faktycznemu, wynikającemu między innymi np. z orzeczenia organu administracyjnego lub sądu. Źródłem związania w tym przypadku sądu karnego takim orzeczeniem administracyjnym byłby przepis prawa karnego materialnego typizujący dany czyn zabroniony, do znamion którego należy istnienie takiego ochranianego stosunku prawnego lub stanu (np. decyzja o zezwoleniu na posiadanie bronie, przyznanie alimentów przez sąd itp.)</w:t>
      </w:r>
      <w:r>
        <w:rPr>
          <w:rStyle w:val="Odwoanieprzypisudolnego1"/>
          <w:rStyle w:val="FootnoteAnchor"/>
          <w:rFonts w:cs="Arial" w:ascii="Arial" w:hAnsi="Arial"/>
          <w:szCs w:val="21"/>
        </w:rPr>
        <w:footnoteReference w:id="14"/>
      </w:r>
      <w:r>
        <w:rPr/>
        <w:t xml:space="preserve">. Choć P. Hofmański sytuację tą klasyfikuje jako przejaw związania sądu karnego w zakresie rozstrzygania kwestii prawnych, to jednak wyjątkowo mocno uwidacznia się w tym zakresie powiązanie tej płaszczyzny z płaszczyzną ustaleń faktycznych wynikających z opisu znamion typu czynu zabronionego. Mamy zatem tu do czynienia ze wspomnianą już metamorfozą kwestii prawnych w faktyczne. </w:t>
      </w:r>
    </w:p>
    <w:p>
      <w:pPr>
        <w:pStyle w:val="Tekstprokuratury"/>
        <w:rPr/>
      </w:pPr>
      <w:r>
        <w:rPr/>
        <w:t>Co do wagi i znaczenia takich prejudycjalnych rozstrzygnięć, to w tym miejscu warto przywołać pogląd wyrażony przez M. Cieślaka na gruncie poprzednio obowiązującego stanu prawnego, iż „Przyjąć należy, że wiążące są również prawotwórcze decyzje powołanych do tego organów administracyjnych. (…) Jest z punktu widzenia pewności stanu prawnego nie do pomyślenia, aby jedna władza nie uznawała stanu prawnego stworzonego przez inną, powołaną do tego władzę. Zasada ta odnosi się także do sądu karnego. (…) Sąd karny nie jest natomiast związany ustaleniami faktycznymi zwartymi w jakimkolwiek orzeczeniu – także w orzeczeniu o charakterze prawotwórczym”</w:t>
      </w:r>
      <w:r>
        <w:rPr>
          <w:rStyle w:val="Odwoanieprzypisudolnego1"/>
          <w:rStyle w:val="FootnoteAnchor"/>
          <w:rFonts w:cs="Arial" w:ascii="Arial" w:hAnsi="Arial"/>
          <w:szCs w:val="21"/>
        </w:rPr>
        <w:footnoteReference w:id="15"/>
      </w:r>
      <w:r>
        <w:rPr/>
        <w:t xml:space="preserve">. </w:t>
      </w:r>
    </w:p>
    <w:p>
      <w:pPr>
        <w:pStyle w:val="Tekstprokuratury"/>
        <w:rPr/>
      </w:pPr>
      <w:r>
        <w:rPr/>
        <w:t>Podobne poglądy wyrażane są również na gruncie poprzednich, jak i obecnie obowiązujących uregulowań. Wskazano między innymi, że odmienny pogląd prowadziłby do ponownej kontroli legalności decyzji administracyjnej, pomimo wyczerpania środków prawnych przewidzianych w prawie administracyjnym, a rozstrzygnięcia których były przedmiotem analizy z pozytywnym skutkiem dokonanej przez właściwe sądy administracyjne</w:t>
      </w:r>
      <w:r>
        <w:rPr>
          <w:rStyle w:val="Odwoanieprzypisudolnego1"/>
          <w:rStyle w:val="FootnoteAnchor"/>
          <w:rFonts w:cs="Arial" w:ascii="Arial" w:hAnsi="Arial"/>
          <w:szCs w:val="21"/>
        </w:rPr>
        <w:footnoteReference w:id="16"/>
      </w:r>
      <w:r>
        <w:rPr/>
        <w:t>. Z tego też powodu podkreśla się, że aby taka decyzja administracyjna miała charakter prejudycjalny w powyższym rozumieniu musi spełniać pewne wymagania. Mianowicie decyzja ta nie może być nieważna (czyli np. musi być wydana bez rażącego naruszenia prawa), musi być wydana w głównym przedmiocie prowadzonego przez ten organ postępowania, a także zostać wydana przez organ, od którego rozstrzygnięć przysługuje środek zaskarżenia do sądu administracyjnego</w:t>
      </w:r>
      <w:r>
        <w:rPr>
          <w:rStyle w:val="Odwoanieprzypisudolnego1"/>
          <w:rStyle w:val="FootnoteAnchor"/>
          <w:rFonts w:cs="Arial" w:ascii="Arial" w:hAnsi="Arial"/>
          <w:szCs w:val="21"/>
        </w:rPr>
        <w:footnoteReference w:id="17"/>
      </w:r>
      <w:r>
        <w:rPr/>
        <w:t xml:space="preserve">. </w:t>
      </w:r>
    </w:p>
    <w:p>
      <w:pPr>
        <w:pStyle w:val="Tekstprokuratury"/>
        <w:rPr/>
      </w:pPr>
      <w:r>
        <w:rPr/>
        <w:t xml:space="preserve">Istnienie takiego rozstrzygnięcia prejudycjalnego nie stanowiłoby oczywiście „prejudykatu wiążącego”, wobec braku szczególnych uregulowań w tym zakresie i nie wyłączałoby możliwości czynienia w tym zakresie własnych ustaleń przez sąd karny. Byłoby zatem „prejudykatem </w:t>
      </w:r>
      <w:r>
        <w:rPr>
          <w:i/>
        </w:rPr>
        <w:t>sensu largo</w:t>
      </w:r>
      <w:r>
        <w:rPr/>
        <w:t xml:space="preserve">” w powyżej przedstawionym rozumieniu. Z uwagi na omówione powyżej wzajemne przenikanie się kwestii prawnych z faktycznymi, zmiana częściowa ustaleń faktycznych rzutować musiałaby również na stopień związania tym orzeczeniem sądu karnego. </w:t>
      </w:r>
    </w:p>
    <w:p>
      <w:pPr>
        <w:pStyle w:val="Tekstprokuratury"/>
        <w:rPr/>
      </w:pPr>
      <w:r>
        <w:rPr/>
        <w:t>Z punktu widzenia postępowań karnych skarbowych najistotniejsze znaczenie ma opisywana właśnie sytuacja. Prawo karne skarbowe ma bowiem ze swej istoty charakter wtórny do uregulowań prawa finansowego (podatkowego, celnego, dewizowego i hazardowego). Stwierdzenie zatem bezprawności czynu wymaga zawsze ustalenia, czy czyn sprawcy był zgodny, czy też nie, ze stosownymi normami powyższych uregulowań prawa finansowego. Uregulowania te zawarte być mogą zarówno w ustawach, jak i w aktach prawnych o randze podustawowej. Okoliczność ta powoduje, iż typy czynów zabronionych opisane w kodeksie karnym skarbowym oparte są na normach blankietowych, wypełnienie których zwarte jest w poszczególnych regulacjach prawa finansowego</w:t>
      </w:r>
      <w:r>
        <w:rPr>
          <w:rStyle w:val="Odwoanieprzypisudolnego1"/>
          <w:rStyle w:val="FootnoteAnchor"/>
          <w:rFonts w:cs="Arial" w:ascii="Arial" w:hAnsi="Arial"/>
          <w:szCs w:val="21"/>
        </w:rPr>
        <w:footnoteReference w:id="18"/>
      </w:r>
      <w:r>
        <w:rPr/>
        <w:t xml:space="preserve">. Problem ten, poza kwestią związaną z zasadą </w:t>
      </w:r>
      <w:r>
        <w:rPr>
          <w:i/>
          <w:iCs/>
        </w:rPr>
        <w:t>nullum crimen sine lege scripta,</w:t>
      </w:r>
      <w:r>
        <w:rPr/>
        <w:t xml:space="preserve"> ma również swój aspekt proceduralny związany z samodzielnością jurysdykcyjną sądu w ramach postępowania karnego skarbowego w zakresie deliktów skarbowych, do znamion których należy narażenie na uszczuplenie lub uszczuplenie określonej daniny publicznej</w:t>
      </w:r>
      <w:r>
        <w:rPr>
          <w:rStyle w:val="Odwoanieprzypisudolnego1"/>
          <w:rStyle w:val="FootnoteAnchor"/>
          <w:rFonts w:cs="Arial" w:ascii="Arial" w:hAnsi="Arial"/>
          <w:szCs w:val="21"/>
        </w:rPr>
        <w:footnoteReference w:id="19"/>
      </w:r>
      <w:r>
        <w:rPr/>
        <w:t xml:space="preserve">. </w:t>
      </w:r>
    </w:p>
    <w:p>
      <w:pPr>
        <w:pStyle w:val="Tekstprokuratury"/>
        <w:rPr/>
      </w:pPr>
      <w:r>
        <w:rPr/>
        <w:t xml:space="preserve">W pierwszej kolejności należy ustalić, z czego wynikałby ewentualnie prejudycjalny charakter decyzji podatkowych, a w szczególności, czy źródłem prejudycjalności może być norma prawa karnego materialnego zawarta w kodeksie karnym skarbowym. </w:t>
      </w:r>
    </w:p>
    <w:p>
      <w:pPr>
        <w:pStyle w:val="Tekstprokuratury"/>
        <w:rPr/>
      </w:pPr>
      <w:r>
        <w:rPr/>
        <w:t>Normy prawa karnego skarbowego udzielają przewidzianej w Kodeksie karnym skarbowym ochrony – z uwagi chociażby na tytuły poszczególnych rozdziałów – poszczególnym obowiązkom podatkowym i celnym. Zgodnie z art. 4 Ordynacji podatkowej (dalej jako „o.p.”) obowiązkiem podatkowym jest wynikająca z ustaw podatkowych nieskonkretyzowana powinność przymusowego świadczenia pieniężnego w związku z zaistnieniem zdarzenia określonego w tych ustawach. Z obowiązku podatkowego wynika natomiast już skonkretyzowane zobowiązanie podatkowe podatnika do zapłacenia na rzecz Skarbu Państwa, województwa, powiatu, albo gminy podatku w wysokości, w terminie oraz w miejscu określonych w przepisach prawa podatkowego. Powstanie zobowiązania podatkowego wiąże się zatem z zaistnieniem zdarzenia określonego w ustawach podatkowych (art. 4 o.p.).</w:t>
      </w:r>
    </w:p>
    <w:p>
      <w:pPr>
        <w:pStyle w:val="Tekstprokuratury"/>
        <w:rPr/>
      </w:pPr>
      <w:r>
        <w:rPr/>
        <w:t>Kwestię tę precyzuje art. 21 § 1 o.p., zgodnie z którym zobowiązanie podatkowe powstaje z dniem zaistnienia zdarzenia, z którym ustawa podatkowa wiąże powstanie takiego zobowiązania, oraz w wyniku decyzji organu podatkowego, ustalającej wysokość tego zobowiązania (art. 21 § 1 pkt. 1 i 2 o.p.). Wskazana w tym przypadku decyzja ustalająca (wymiarowa) ma charakter konstytutywny z uwagi na to, że tworzy nowy stosunek prawny. Jej doręczenie skutkuje powstaniem nowego zobowiązania podatkowego</w:t>
      </w:r>
      <w:r>
        <w:rPr>
          <w:rStyle w:val="Odwoanieprzypisudolnego1"/>
          <w:rStyle w:val="FootnoteAnchor"/>
          <w:rFonts w:cs="Arial" w:ascii="Arial" w:hAnsi="Arial"/>
          <w:szCs w:val="21"/>
        </w:rPr>
        <w:footnoteReference w:id="20"/>
      </w:r>
      <w:r>
        <w:rPr/>
        <w:t>. Na gruncie postępowania karnego skarbowego decyzje te raczej mają charakter wyjątkowy. W pozostałych przypadkach zobowiązanie podatkowe powstaje z mocy prawa w związku z zaistnieniem zdarzenia, z którym ustawa podatkowa wiąże taki skutek. W tym przypadku, jeśli organ podatkowy stwierdzi, że podatnik, mimo ciążącego na nim obowiązku, nie zapłacił w całości lub części podatku, nie złożył deklaracji albo że wysokość zobowiązania podatkowego jest inna niż wykazana w deklaracji, organ podatkowy wydaje decyzję, w której określa wysokość zobowiązania podatkowego (art. 21 § 3 o.p.)</w:t>
      </w:r>
      <w:r>
        <w:rPr>
          <w:rStyle w:val="Odwoanieprzypisudolnego1"/>
          <w:rStyle w:val="FootnoteAnchor"/>
          <w:rFonts w:cs="Arial" w:ascii="Arial" w:hAnsi="Arial"/>
          <w:szCs w:val="21"/>
        </w:rPr>
        <w:footnoteReference w:id="21"/>
      </w:r>
      <w:r>
        <w:rPr/>
        <w:t>. Decyzja organów podatkowych w tych przypadkach ma zatem charakter deklaratoryjny, ponieważ określa się w niej wysokość zobowiązania, które już powstało wcześniej z mocy prawa</w:t>
      </w:r>
      <w:r>
        <w:rPr>
          <w:rStyle w:val="Odwoanieprzypisudolnego1"/>
          <w:rStyle w:val="FootnoteAnchor"/>
          <w:rFonts w:cs="Arial" w:ascii="Arial" w:hAnsi="Arial"/>
          <w:szCs w:val="21"/>
        </w:rPr>
        <w:footnoteReference w:id="22"/>
      </w:r>
      <w:r>
        <w:rPr/>
        <w:t xml:space="preserve">. Z tych samych powodów za deklaratoryjne uznać należy decyzje wydawane na podstawie art. 23 ust. 3 Prawa celnego. </w:t>
      </w:r>
    </w:p>
    <w:p>
      <w:pPr>
        <w:pStyle w:val="Tekstprokuratury"/>
        <w:rPr/>
      </w:pPr>
      <w:r>
        <w:rPr/>
        <w:t xml:space="preserve">Z powyższych wywodów można by wysnuć wniosek, iż o prejudycjalności (i to </w:t>
      </w:r>
      <w:r>
        <w:rPr>
          <w:i/>
        </w:rPr>
        <w:t>sensu largo</w:t>
      </w:r>
      <w:r>
        <w:rPr/>
        <w:t>), moglibyśmy mówić w przypadku tylko decyzji ustalających wysokość zobowiązania podatkowego. W pozostałych przypadkach, bowiem zobowiązanie podatkowe powstaje z mocy prawa i o jakiejkolwiek prejudycjalności nie może być mowy</w:t>
      </w:r>
      <w:r>
        <w:rPr>
          <w:rStyle w:val="Odwoanieprzypisudolnego2"/>
          <w:rStyle w:val="FootnoteAnchor"/>
          <w:rFonts w:cs="Arial" w:ascii="Arial" w:hAnsi="Arial"/>
          <w:szCs w:val="21"/>
        </w:rPr>
        <w:footnoteReference w:id="23"/>
      </w:r>
      <w:r>
        <w:rPr/>
        <w:t>. Wniosek ten wydaje się być jednak zbyt daleko idący i nie uwzględniający specyfiki tych postępowań, jak i wielu kontrowersji i sporów wynikających z możliwości rozróżnienia orzeczeń deklaratoryjnych od konstytutywnych</w:t>
      </w:r>
      <w:r>
        <w:rPr>
          <w:rStyle w:val="Odwoanieprzypisudolnego2"/>
          <w:rStyle w:val="FootnoteAnchor"/>
          <w:rFonts w:cs="Arial" w:ascii="Arial" w:hAnsi="Arial"/>
          <w:szCs w:val="21"/>
        </w:rPr>
        <w:footnoteReference w:id="24"/>
      </w:r>
      <w:r>
        <w:rPr/>
        <w:t>.</w:t>
      </w:r>
    </w:p>
    <w:p>
      <w:pPr>
        <w:pStyle w:val="Tekstprokuratury"/>
        <w:rPr/>
      </w:pPr>
      <w:r>
        <w:rPr/>
        <w:t xml:space="preserve">Choć, jak z powyższego wynika, co do zasady zobowiązanie podatkowe powstaje z mocy prawa niezależnie od decyzji organów podatkowych, jednakże wydanie odpowiedniej decyzji jest po prostu niezbędne dla stwierdzenia faktu istnienia takiego zobowiązania oraz możliwości jego egzekucji. Dopiero bowiem decyzje właściwych organów podatkowych (niezależnie od ich charakteru) prowadzą do zaistnienia takiej sytuacji prawnej, iż określony podmiot (podatnik) zobowiązany jest do uiszczenia wskazanego w tej decyzji podatku, który to podatek został uprzednio uszczuplony w wyniku działania tegoż podatnika (wraz z ewentualnymi odsetkami). Brak natomiast odpowiedniej decyzji, nawet deklaratoryjnej, powoduje, iż taki obowiązek świadczenia przez podatnika nie powstaje. Choć zatem przepisy materialne kodeksu karnego skarbowego chronią stosunek podatkowy wynikający ze zobowiązania podatkowego, to jednak dla jego skuteczności konieczne jest „wyrażenie go” w treści odpowiedniej decyzji podatkowej i to niezależnie od jej charakteru. </w:t>
      </w:r>
    </w:p>
    <w:p>
      <w:pPr>
        <w:pStyle w:val="Tekstprokuratury"/>
        <w:rPr/>
      </w:pPr>
      <w:r>
        <w:rPr/>
        <w:t xml:space="preserve">Reasumując, uważam, iż na gruncie postępowania karnego skarbowego decyzje podatkowe niezależnie od ich charakteru powinny mieć charakter prejudycjalny dla sądu karnego. Źródłem prejudycjalności w tym przypadku winien być właściwy przepis prawa karnego skarbowego udzielający ochrony danemu zobowiązaniu podatkowemu. Oczywiście, rozstrzygnięcie takie nie miałoby charakteru „prejudykatu wiążącego” i nie wykluczałoby poczynienia odmiennych ustaleń faktycznych w toku postępowania karnego skarbowego. Ustalenie lub określenie prawidłowe zobowiązania podatkowego choć z jednej strony pozostaje oczywiście poza zakresem kognicji sądu karnego, to jednak w przypadku, gdy stanowić ma również znamię typu czynu zabronionego w zakresie kognicji tej znajdować się musi (wobec braku uregulowań odmiennych). Nadto – tak jak przy każdym orzeczeniu prejudycjalnym – wiążące dla sądu karnego jest samo rozstrzygnięcie, a nie jego uzasadnienie. Zatem, sąd karny w toku postępowania karnego skarbowego, np. przy tzw. procederze obrotu „pustymi fakturami”, musi dokonać samodzielnie ustaleń faktycznych, posiłkując się oczywiście także dowodami zgromadzonymi w toku postępowania podatkowego, która z kwestionowanych faktur dokumentuje niewykonaną usługę, a którą z kwestionowanych usług jednak wykonano. Nawet odmienne ustalenia w tym zakresie nie niweczą jednak samej decyzji podatkowej, w której dokonano stosownych wyliczeń kwoty uszczuplonego podatku na podstawie właściwych ustaw podatkowych. </w:t>
      </w:r>
      <w:r>
        <w:rPr>
          <w:spacing w:val="-2"/>
        </w:rPr>
        <w:t xml:space="preserve">W tym zakresie widać właśnie powyżej opisaną metamorfozę kwestii prawnych ustalanych w toku postępowania podatkowego w kwestie faktyczne ustalane w toku postępowania karnego skarbowego. Istnienie i wysokość zaległości podatkowej z kwestii prawnej w toku postępowania podatkowego </w:t>
      </w:r>
      <w:r>
        <w:rPr>
          <w:spacing w:val="-4"/>
        </w:rPr>
        <w:t xml:space="preserve">przekształciło się kwestią faktyczną w toku postępowania karnego skarbowego. </w:t>
      </w:r>
    </w:p>
    <w:p>
      <w:pPr>
        <w:pStyle w:val="Tekstprokuratury"/>
        <w:rPr/>
      </w:pPr>
      <w:r>
        <w:rPr/>
        <w:t xml:space="preserve">Z uwagi na wykazany już powyżej wtórny i blankietowy charakter uregulowań kodeksu karnego skarbowego w stosunku do uregulowań prawa finansowego, za słuszną należy uznać praktykę uznawania odpowiednich postępowań podatkowych za pierwotne w stosunku do postępowania karnego skarbowego i stanowiących niejako jego podstawę. Pogląd taki, uznający właśnie „doniosłość decyzji wydawanych przez organy podatkowe”, jest faktycznie w pełni aprobowany w orzecznictwie, choć z różną (nie zawsze prawidłową) argumentacją. </w:t>
      </w:r>
    </w:p>
    <w:p>
      <w:pPr>
        <w:pStyle w:val="Tekstprokuratury"/>
        <w:rPr/>
      </w:pPr>
      <w:r>
        <w:rPr/>
        <w:t>Pierwszym z takich orzeczeń jest postanowienie Sądu Apelacyjnego w Krakowie z dnia 20 kwietnia 2000 r., sygn. II AKa 32/00, w którym stwierdzono: „</w:t>
      </w:r>
      <w:r>
        <w:rPr>
          <w:iCs/>
        </w:rPr>
        <w:t xml:space="preserve">Samodzielność jurysdykcyjna sądu karnego (art. 8 § 1 k.p.k.) nie uprawnia do dokonywania dowolnych ustaleń w zakresie obowiązku podatkowego. Skoro ustalenie istnienia tego obowiązku (bądź braku powinności) oraz wysokości podatku należy do organów skarbowych pod kontrolą sądu administracyjnego, zapadające w odnośnym postępowaniu decyzje należy traktować jako rozstrzygnięcia </w:t>
      </w:r>
      <w:r>
        <w:rPr>
          <w:rFonts w:cs="Helvetica"/>
          <w:iCs/>
        </w:rPr>
        <w:t>«</w:t>
      </w:r>
      <w:r>
        <w:rPr>
          <w:iCs/>
        </w:rPr>
        <w:t>kształtujące stosunek prawny</w:t>
      </w:r>
      <w:r>
        <w:rPr>
          <w:rFonts w:cs="Helvetica"/>
          <w:iCs/>
        </w:rPr>
        <w:t>»</w:t>
      </w:r>
      <w:r>
        <w:rPr>
          <w:iCs/>
        </w:rPr>
        <w:t xml:space="preserve"> (art. 8 § 2 k.p.k.) i uznawać za wiążące w postępowaniu karnym”</w:t>
      </w:r>
      <w:r>
        <w:rPr>
          <w:rStyle w:val="Odwoanieprzypisudolnego1"/>
          <w:rStyle w:val="FootnoteAnchor"/>
          <w:rFonts w:cs="Arial" w:ascii="Arial" w:hAnsi="Arial"/>
          <w:iCs/>
          <w:szCs w:val="21"/>
        </w:rPr>
        <w:footnoteReference w:id="25"/>
      </w:r>
      <w:r>
        <w:rPr/>
        <w:t xml:space="preserve">. </w:t>
      </w:r>
    </w:p>
    <w:p>
      <w:pPr>
        <w:pStyle w:val="Tekstprokuratury"/>
        <w:rPr/>
      </w:pPr>
      <w:r>
        <w:rPr/>
        <w:t>Z przywołaną tezą orzeczenia zgodzić się można tylko częściowo. Słusznie bowiem wskazano, iż zasada samodzielności jurysdykcyjnej sądu karnego nie upoważnia do dokonywania dowolnych ustaleń w zakresie prawidłowości lub nieprawidłowosci rozliczeń podatkowych oskarżonego, np. w sprawie o przestępstwo skarbowe z art. 56 § 1 k.k.s., w oderwaniu i bez dogłębnej analizy orzeczeń organów podatkowych oraz sądów administracyjnych. Zapadłe bowiem w tym trybie rozstrzygniecie musi mieć kluczowe znaczenie dla ustalenia, czy w niniejszym przypadku doszło do realizacji znamion przedmiotowych przestępstwa skarbowego. Słusznie również zwrócono uwagę, iż w przypadku poddania kontroli decyzji podatkowych przez sądy administracyjne w znacznym stopniu osłabieniu ulega sens istnienia zasady samodzielności jurysdykcyjnej sądu, jako emanacji zasady autonomii sądów. Ustalenia i oceny zwarte w tych decyzjach zostały już bowiem poddane ze strony właściwego sądu odpowiedniej kontroli i ocenie. Pogląd ten daje asumpt do zastanowienia się nad tym, czy aby w takiej sytuacji, z uwagi na wydanie decyzji podatkowych przez organy, do których kognicji należy rozstrzyganie w tym zakresie, które to decyzje poddane były następnie ocenie w ramach w pełni jawnego i kontradyktoryjnego postępowania przed sądem administracyjnym, sąd karny nie powinien być związany takimi rozstrzygnięciami. Teza ta może stać się jeszcze bardziej aktualna w przypadku wejścia w życie obecnie projektowanych zmian w kodeksie postępowania karnego</w:t>
      </w:r>
      <w:r>
        <w:rPr>
          <w:rStyle w:val="Odwoanieprzypisudolnego2"/>
          <w:rStyle w:val="FootnoteAnchor"/>
          <w:rFonts w:cs="Arial" w:ascii="Arial" w:hAnsi="Arial"/>
          <w:szCs w:val="21"/>
        </w:rPr>
        <w:footnoteReference w:id="26"/>
      </w:r>
      <w:r>
        <w:rPr/>
        <w:t xml:space="preserve">. </w:t>
      </w:r>
    </w:p>
    <w:p>
      <w:pPr>
        <w:pStyle w:val="Tekstprokuratury"/>
        <w:rPr/>
      </w:pPr>
      <w:r>
        <w:rPr/>
        <w:t xml:space="preserve">Nie sposób jednak zgodzić się z pozostałą częścią niniejszej tezy, w której stwierdza się, iż decyzje te należy traktować jako „kształtujące stosunek prawny” oraz odwoływanie się w tym zakresie do art. 8 § 2 k.p.k. Jak już powyżej wskazano, to, kiedy decyzje organów podatkowych mają charakter konstytutywny, a kiedy deklaratoryjny, wynika z uregulowań Ordynacji podatkowej. Brak jest podstaw, by na gruncie kodeksu postępowania karnego decyzjom tym przyznawać cechy decyzji konstytutywnych, skoro ich charakter został w sposób jednoznaczny opisany na gruncie aktu prawnego dotyczącego tych decyzji. W sytuacjach dotyczących tzw. oszustw podatkowych w zdecydowanej większości będziemy mieli do czynienia zatem z decyzjami deklaratoryjnymi w rozumieniu ordynacji podatkowej. Prezentowany poglądu uznać należy zatem w tym zakresie za błędny. Sąd Apelacyjny w Krakowie na tym etapie nie dostrzegł także tego, iż – jak to już powyżej wykazano – w pewnych sytuacjach związanie sądu karnego orzeczeniem innego organu może wynikać nie tyko z mocy art. 8 § 2 k.p.k., ale także z treści uregulowań materialno-prawnych typizujący dany czyn zabroniony, do znamion którego należy istnienie stanu lub stosunku prawnego ustalonego lub określonego w stosownym rozstrzygnięciu organu podatkowego. Decyzje podatkowe przy przestępstwach skarbowych lub wykroczeniach skarbowych, do znamion których należy narażenie na uszczuplenie lub uszczuplenie podatku, mają na mocy tych uregulowań charakter prejudycjalny wynikający z norm materialno-prawnych co do istnienia oraz wysokości zaległości podatkowej. </w:t>
      </w:r>
    </w:p>
    <w:p>
      <w:pPr>
        <w:pStyle w:val="Tekstprokuratury"/>
        <w:rPr/>
      </w:pPr>
      <w:r>
        <w:rPr/>
        <w:t>Kolejnym orzeczeniem idącym w tym samym kierunku i nawiązującym do przywołanego postanowienia Sąd Apelacyjnego w Krakowie jest postanowienie Sądu Apelacyjnego Lublinie z dnia 17 czerwca 2009 r., sygn. II AKz 334/09, w którym stwierdzono, iż: „</w:t>
      </w:r>
      <w:r>
        <w:rPr>
          <w:iCs/>
        </w:rPr>
        <w:t>Finalna decyzja Dyrektora Urzędu Kontroli Skarbowej, która zapadła po uprawomocnieniu się wyroku skazującego za czyn z art. 56 § 2 k.k.s, a stwierdzająca prawidłowość rozliczenia podatkowego spółki skazanego, stanowi nowy fakt w rozumieniu art. 540 § 1 pkt 2 k.p.k., wskazujący na to, że skazany nie popełnił przestępstwa, za które został skazany</w:t>
      </w:r>
      <w:r>
        <w:rPr/>
        <w:t>”</w:t>
      </w:r>
      <w:r>
        <w:rPr>
          <w:rStyle w:val="Odwoanieprzypisudolnego1"/>
          <w:rStyle w:val="FootnoteAnchor"/>
          <w:rFonts w:cs="Arial" w:ascii="Arial" w:hAnsi="Arial"/>
          <w:szCs w:val="21"/>
        </w:rPr>
        <w:footnoteReference w:id="27"/>
      </w:r>
      <w:r>
        <w:rPr/>
        <w:t xml:space="preserve">. Choć Sąd Apelacyjny w Lublinie powtarza w uzasadnieniu powyższą tezę Sądu Apelacyjnego w Krakowie, </w:t>
      </w:r>
      <w:r>
        <w:rPr>
          <w:rFonts w:eastAsia="Bookman Old Style"/>
        </w:rPr>
        <w:t>to w niniejszym przypadku z orzeczeniem konstytutywnym w żadnym razie do czynienia mieć nie możemy, skoro finalnie uznano złożone deklaracje przez podatnika za prawidłowe. W tym zakresie ponownie można by przywołać przedstawianą już powyżej argumentację odnoszącą się do charakteru decyzji organów podatkowych. Teza przywołanego orzeczenia ciekawa jest natomiast z innego powodu. Uznano w nim bowiem rozstrzygnięcie organów podatkowych (bez względu na jego charakter) za nowy fakt w rozumieniu art. 540 § 1 pkt 2 k.p.k., a więc nieznany przedtem sądowi wskazujący na to, że czyn nie stanowił przestępstwa. Uznano zatem je za fakt stanowiący podstawę wznowienia postępowania sądowego. W dalszych swych wywodach zwartych w uzasadnieniu niniejszego postanowienia Sąd Apelacyjny polecił, by „</w:t>
      </w:r>
      <w:r>
        <w:rPr>
          <w:rFonts w:eastAsia="Bookman Old Style"/>
          <w:iCs/>
        </w:rPr>
        <w:t>Sąd Rejonowy, uwzględniając nową okoliczność faktyczną, wydał stosowne orzeczenie</w:t>
      </w:r>
      <w:r>
        <w:rPr>
          <w:rFonts w:eastAsia="Bookman Old Style"/>
        </w:rPr>
        <w:t xml:space="preserve">”. Przeniesiono zatem </w:t>
      </w:r>
      <w:r>
        <w:rPr>
          <w:rFonts w:eastAsia="Bookman Old Style"/>
          <w:i/>
        </w:rPr>
        <w:t>de facto</w:t>
      </w:r>
      <w:r>
        <w:rPr>
          <w:rFonts w:eastAsia="Bookman Old Style"/>
        </w:rPr>
        <w:t xml:space="preserve"> relacje pomiędzy orzeczeniem organu podatkowego a rozstrzygnięciem w sprawach karnych skarbowych z płaszczyzny art. 8 § 2 k.p.k. na płaszczyznę stanu faktycznego wskazującego na zaistnienie zdarzenia stanowiącego znamię przestępstwa skarbowego lub wykroczenia skarbowego. </w:t>
      </w:r>
    </w:p>
    <w:p>
      <w:pPr>
        <w:pStyle w:val="Tekstprokuratury"/>
        <w:rPr/>
      </w:pPr>
      <w:r>
        <w:rPr>
          <w:rFonts w:eastAsia="Bookman Old Style"/>
        </w:rPr>
        <w:t>Finalnie i w sposób najbardziej jasny kwestia ta została przedstawiona w kolejnym orzeczeniu Sadu Apelacyjnego w Krakowie z dnia 10 czerwca 2011 r., sygn. II AKz 155/11, w którym stwierdzono: „</w:t>
      </w:r>
      <w:r>
        <w:rPr>
          <w:rFonts w:eastAsia="Bookman Old Style"/>
          <w:iCs/>
        </w:rPr>
        <w:t>Jak słusznie bowiem zauważył prokurator w odpowiedzi na zażalenie. istnieje ścisła korelacja między postępowaniem skarbowym a niniejszym postępowaniem. Istnienie lub nie zaległości podatkowej jest bowiem elementem faktycznym niniejszej sprawy. Utrudnianie postępowania skarbowego jest zatem również utrudnianiem niniejszego postępowania karnego</w:t>
      </w:r>
      <w:r>
        <w:rPr>
          <w:rFonts w:eastAsia="Bookman Old Style"/>
        </w:rPr>
        <w:t>”</w:t>
      </w:r>
      <w:r>
        <w:rPr>
          <w:rStyle w:val="Odwoanieprzypisudolnego1"/>
          <w:rStyle w:val="FootnoteAnchor"/>
          <w:rFonts w:eastAsia="Bookman Old Style" w:cs="Arial" w:ascii="Arial" w:hAnsi="Arial"/>
          <w:szCs w:val="21"/>
        </w:rPr>
        <w:footnoteReference w:id="28"/>
      </w:r>
      <w:r>
        <w:rPr>
          <w:rFonts w:eastAsia="Bookman Old Style"/>
        </w:rPr>
        <w:t xml:space="preserve">. </w:t>
      </w:r>
    </w:p>
    <w:p>
      <w:pPr>
        <w:pStyle w:val="Tekstprokuratury"/>
        <w:rPr/>
      </w:pPr>
      <w:r>
        <w:rPr/>
        <w:t xml:space="preserve">Jak z powyższego wynika, następuje swoistego rodzaju ewolucja w uznawaniu orzeczeń organów podatkowych od konstytutywnych i wiążących sąd karny na zasadzie art. 8 § 2 k.p.k. do uznawania ich za wręcz konieczny (ale nie wystarczający) element stanu faktycznego pozwalający na ustalenie realizacji znamion przedmiotowych przestępstwa skarbowego lub wykroczenia skarbowego. Trudno bowiem przyjmować na innej podstawie, jak właśnie na podstawie stosownych orzeczeń organów podatkowych, np. istnienia lub nie zaległości podatkowej, a tym samym kwoty uszczuplonego lub narażanego na uszczuplenie podatku. Skoro istnienie adekwatnego rozstrzygnięcia organów podatkowych (jako przejawu istnienia nieuregulowanego zobowiązania podatkowego) należy w powyższym sensie do znamion typu czynu zabronionego, zatem ich charakter prejudycjalny wynikać musi właśnie z norm prawa materialnego. Powyższa konstatacja w pełni potwierdza pogląd, iż w tym zakresie postępowanie karne skarbowe ma charakter wtórny w stosunku do odpowiednich postępowań podatkowych i w zakresie ustaleń faktycznych dotyczących znamion przedmiotowych oraz konsekwencji prawnych stąd wynikających na gruncie ustaw podatkowych musi na nich bazować. </w:t>
      </w:r>
    </w:p>
    <w:p>
      <w:pPr>
        <w:pStyle w:val="Tekstprokuratury"/>
        <w:rPr/>
      </w:pPr>
      <w:r>
        <w:rPr/>
        <w:t xml:space="preserve">Oczywistym jest nadto, iż przedmiot postępowania karnego skarbowego oraz przedmiot właściwych postępowań podatkowych, a następnie przed sądami administracyjnymi, ma za podstawę to samo zdarzenie faktyczne. Nie jest zatem właściwym, a nawet chyba możliwym, przeprowadzenie </w:t>
      </w:r>
      <w:r>
        <w:rPr>
          <w:spacing w:val="-2"/>
        </w:rPr>
        <w:t>każdego z tych postępowań w oderwaniu od pozostałych. Z uwagi chociażby na wyjątkowo</w:t>
      </w:r>
      <w:r>
        <w:rPr/>
        <w:t xml:space="preserve"> skomplikowany i zawiły charakter prawa finansowego (a w szczególności charakter i redakcję przepisów ustaw podatkowych, ustawy o rachunkowości itp.) nie sposób w toku postępowania karnego skarbowego ignorować ustaleń i ocen prawnych wyrażonych przez wykwalifikowane w tym zakresie podmioty (np. właściwe organy podatkowe itp.), które to oceny dodatkowo zostały poddane kontroli ze strony sądów administracyjnych. Właściwy organ podatkowy w toku odpowiedniego postępowania jest bowiem władny do wydania stosowanego rozstrzygnięcia procesowego o istnieniu i kwocie zobowiązania podatkowego. Rozstrzygnięcia te stanowią przesłankę do stwierdzenia, czy doszło do realizacji znamion przedmiotowych odpowiednich przestępstw skarbowych lub wykroczeń skarbowych. Konsekwencją zatem rozstrzygnięcia zapadłego w postępowaniu podatkowym może być przypisanie sprawcy realizacji znamion przedmiotowych powyższych deliktów skarbowych. </w:t>
      </w:r>
    </w:p>
    <w:p>
      <w:pPr>
        <w:pStyle w:val="Tekstprokuratury"/>
        <w:rPr/>
      </w:pPr>
      <w:r>
        <w:rPr/>
        <w:t xml:space="preserve">W wyniku przyjęcia prezentowanych tu założeń doprowadzić również można do spójności orzeczeń poszczególnych organów, zaczynając od organów podatkowych, poprzez sądy administracyjne, a na sądzie karnym kończąc. Z punktu widzenia pewności i stałości obrotu prawnego jest to wartość nie do przecenienia. Z uwagi na normy gwarancyjne zawarte w ordynacji podatkowej, a w szczególności zagwarantowanie stronie czynnego udziału w tym postępowaniu, jak też dwuinstancyjny tok postępowania podatkowego, a także dwuinstancyjny tok postępowania przez sądami administracyjnymi, ustają jedne z najbardziej kluczowych przesłanek uzasadniających istnienie zasady samodzielności jurysdykcyjnej sądu karnego w tym zakresie, gdyż procedura ta daje gwarancje czynienia prawidłowych ustaleń faktycznych, jak też gwarantuje zasadę autonomii sądów. </w:t>
      </w:r>
    </w:p>
    <w:p>
      <w:pPr>
        <w:pStyle w:val="Tekstprokuratury"/>
        <w:rPr/>
      </w:pPr>
      <w:r>
        <w:rPr/>
        <w:t>Na praktyczne aspekty niniejszego poglądu zwrócono uwagę w piśmiennictwie</w:t>
      </w:r>
      <w:r>
        <w:rPr>
          <w:rStyle w:val="Odwoanieprzypisudolnego1"/>
          <w:rStyle w:val="FootnoteAnchor"/>
          <w:rFonts w:cs="Arial" w:ascii="Arial" w:hAnsi="Arial"/>
          <w:szCs w:val="21"/>
        </w:rPr>
        <w:footnoteReference w:id="29"/>
      </w:r>
      <w:r>
        <w:rPr/>
        <w:t>. Podkreślono, iż we wszystkich postępowaniach karnych skarbowych (a zwłaszcza związanych ze spowodowaniem uszczupleń podatku VAT i akcyzowego związanego z obrotem paliwami oraz złomem) ustalenia organów podatkowych stanowią główny filar aktów oskarżenia do tego stopnia, że w praktyce trudno sobie wręcz wyobrazić wyrok skazujący sprzeczny z wyrokiem sądu administracyjnego co do istoty wydanej decyzji podatkowej. Uchylenie natomiast poszczególnych decyzji podatkowych prowadzi w tym zakresie do wręcz spektakularnych niepowodzeń organów ściągania oraz Prokuratury. Tylko odpowiednio wczesne inicjowanie postępowań kontrolnych oraz wspólne wykonywanie czynności dowodowych i wzajemne korzystanie z nich ma szansę zapewnić prawidłowy (tj. bez zbędnej zwłoki) toku postępowania przygotowawczego, jak też zapewnić poczynienie prawidłowych ustaleń</w:t>
      </w:r>
      <w:r>
        <w:rPr>
          <w:rStyle w:val="Odwoanieprzypisudolnego1"/>
          <w:rStyle w:val="FootnoteAnchor"/>
          <w:rFonts w:cs="Arial" w:ascii="Arial" w:hAnsi="Arial"/>
          <w:szCs w:val="21"/>
        </w:rPr>
        <w:footnoteReference w:id="30"/>
      </w:r>
      <w:r>
        <w:rPr/>
        <w:t xml:space="preserve">. W toku bowiem obu postępowań istnieje możliwość wzajemnego korzystania ze zgromadzonych dowodów. Należy mieć jednak na uwadze, iż nawet przyjęcie ustaleń z postępowania podatkowego za słuszne i prawidłowe nie przesądza jeszcze o wydaniu wyroku skazującego, albowiem zawsze może dojść do zdekompletowania znamion strony podmiotowej typu czynu zabronionego. Ustalenie tych okoliczności jest natomiast domeną tylko i wyłącznie sądu karnego. </w:t>
      </w:r>
    </w:p>
    <w:p>
      <w:pPr>
        <w:pStyle w:val="Tekstprokuratury"/>
        <w:rPr/>
      </w:pPr>
      <w:r>
        <w:rPr/>
        <w:t>Konieczność równoległego prowadzenia postępowania przygotowawczego i postępowania podatkowego, jak też konieczność częstego oczekiwania na co najmniej ostateczne rozstrzygnięcia organów podatkowych, nasuwa oczywiste pytanie o tok postępowania karnego skarbowego, a w szczególności o możliwość jego zawieszenia do czasu zakończenia właściwego postępowania przed organami podatkowymi. Jak słusznie zauważył S. Waltoś: „Im większe bowiem są uprawnienia sądu do samodzielnego rozpatrywania kwestii prawnych i faktycznych przez organy postępowania karnego, tym węższe są podstawy do oczekiwania na takie rozstrzygniecie w innych procesach, a tym samym mniejsze są prawa do zawieszenia procesu”</w:t>
      </w:r>
      <w:r>
        <w:rPr>
          <w:rStyle w:val="Odwoanieprzypisudolnego1"/>
          <w:rStyle w:val="FootnoteAnchor"/>
          <w:rFonts w:cs="Arial" w:ascii="Arial" w:hAnsi="Arial"/>
          <w:szCs w:val="21"/>
        </w:rPr>
        <w:footnoteReference w:id="31"/>
      </w:r>
      <w:r>
        <w:rPr/>
        <w:t>. Pogląd ten zdaje się zyskał aprobatę między innymi M. Lipczyńskiej</w:t>
      </w:r>
      <w:r>
        <w:rPr>
          <w:rStyle w:val="Odwoanieprzypisudolnego1"/>
          <w:rStyle w:val="FootnoteAnchor"/>
          <w:rFonts w:cs="Arial" w:ascii="Arial" w:hAnsi="Arial"/>
          <w:szCs w:val="21"/>
        </w:rPr>
        <w:footnoteReference w:id="32"/>
      </w:r>
      <w:r>
        <w:rPr/>
        <w:t xml:space="preserve"> oraz częściowo u T. Gardockiej</w:t>
      </w:r>
      <w:r>
        <w:rPr>
          <w:rStyle w:val="Odwoanieprzypisudolnego1"/>
          <w:rStyle w:val="FootnoteAnchor"/>
          <w:rFonts w:cs="Arial" w:ascii="Arial" w:hAnsi="Arial"/>
          <w:szCs w:val="21"/>
        </w:rPr>
        <w:footnoteReference w:id="33"/>
      </w:r>
      <w:r>
        <w:rPr/>
        <w:t xml:space="preserve"> jako postulat </w:t>
      </w:r>
      <w:r>
        <w:rPr>
          <w:i/>
        </w:rPr>
        <w:t>de lege ferenda</w:t>
      </w:r>
      <w:r>
        <w:rPr/>
        <w:t>. Jak się jednak okazało, większą aprobatę zyskał pogląd nie uznający oczekiwania na prejudykat za długotrwałą przeszkodę uniemożliwiającą prowadzenie postępowania. Przyjęto bowiem, iż taka przyczyna nie wynika z art. 22 § 1 k.p.k., a także z art. 8 § 2 k.p.k., który nakazuje uwzględnienie wskazanych tam istniejących już orzeczeń sądowych, a nie oczekiwania na ich wydanie. Dopuszczalność zawieszenia postępowania w związku z prejudycjalnością wymagałaby zawsze istnienia normy przewidującej taką możliwość, czego w ówczesnym ustawodawstwie brakowało</w:t>
      </w:r>
      <w:r>
        <w:rPr>
          <w:rStyle w:val="Odwoanieprzypisudolnego1"/>
          <w:rStyle w:val="FootnoteAnchor"/>
          <w:rFonts w:cs="Arial" w:ascii="Arial" w:hAnsi="Arial"/>
          <w:szCs w:val="21"/>
        </w:rPr>
        <w:footnoteReference w:id="34"/>
      </w:r>
      <w:r>
        <w:rPr/>
        <w:t>. Z tego też powodu możliwość zawieszenia postępowania karnego z uwagi na prejudykat przewidywano tylko w wyjątkowych sytuacjach przewidzianych w art. 11 § 2 k.p.k. i art. 7 ust. 1 ustawy z dnia 25 czerwca 1997 r. o świadku koronnym</w:t>
      </w:r>
      <w:r>
        <w:rPr>
          <w:rStyle w:val="Odwoanieprzypisudolnego1"/>
          <w:rStyle w:val="FootnoteAnchor"/>
          <w:rFonts w:cs="Arial" w:ascii="Arial" w:hAnsi="Arial"/>
          <w:szCs w:val="21"/>
        </w:rPr>
        <w:footnoteReference w:id="35"/>
      </w:r>
      <w:r>
        <w:rPr>
          <w:rStyle w:val="Odwoanieprzypisudolnego1"/>
          <w:rFonts w:cs="Arial" w:ascii="Arial" w:hAnsi="Arial"/>
          <w:szCs w:val="21"/>
        </w:rPr>
        <w:t xml:space="preserve"> </w:t>
      </w:r>
      <w:r>
        <w:rPr>
          <w:rStyle w:val="Odwoanieprzypisudolnego1"/>
          <w:rFonts w:cs="Arial" w:ascii="Arial" w:hAnsi="Arial"/>
          <w:position w:val="0"/>
          <w:sz w:val="21"/>
          <w:szCs w:val="21"/>
          <w:vertAlign w:val="baseline"/>
        </w:rPr>
        <w:t>oraz</w:t>
      </w:r>
      <w:r>
        <w:rPr/>
        <w:t xml:space="preserve"> art. 11 ust. 4 ustawy z dnia 26 marca 1982 r. o Trybunale Stanu</w:t>
      </w:r>
      <w:r>
        <w:rPr>
          <w:rStyle w:val="Odwoanieprzypisudolnego1"/>
          <w:rStyle w:val="FootnoteAnchor"/>
          <w:rFonts w:cs="Arial" w:ascii="Arial" w:hAnsi="Arial"/>
          <w:szCs w:val="21"/>
        </w:rPr>
        <w:footnoteReference w:id="36"/>
      </w:r>
      <w:r>
        <w:rPr/>
        <w:t>, które to uregulowania stanowią samoistną podstawę zawieszenia postępowania. Na gruncie art. 22 § 1 k.p.k. opowiedziano się za zawieszeniem postępowania w związku z wystąpieniem przez sąd karny z pytaniem prawnym do Trybunału Konstytucyjnego</w:t>
      </w:r>
      <w:r>
        <w:rPr>
          <w:rStyle w:val="Odwoanieprzypisudolnego1"/>
          <w:rStyle w:val="FootnoteAnchor"/>
          <w:rFonts w:cs="Arial" w:ascii="Arial" w:hAnsi="Arial"/>
          <w:szCs w:val="21"/>
        </w:rPr>
        <w:footnoteReference w:id="37"/>
      </w:r>
      <w:r>
        <w:rPr/>
        <w:t xml:space="preserve">. </w:t>
      </w:r>
    </w:p>
    <w:p>
      <w:pPr>
        <w:pStyle w:val="Tekstprokuratury"/>
        <w:rPr/>
      </w:pPr>
      <w:r>
        <w:rPr/>
        <w:t>Na gruncie postępowania karnego skarbowego sytuacja uległa diame</w:t>
      </w:r>
      <w:r>
        <w:rPr>
          <w:spacing w:val="-2"/>
        </w:rPr>
        <w:t>tralnej zmianie w związku z wprowadzeniem ustawą z dnia 25 czerwca 2010</w:t>
      </w:r>
      <w:r>
        <w:rPr/>
        <w:t xml:space="preserve"> r.</w:t>
      </w:r>
      <w:r>
        <w:rPr>
          <w:rStyle w:val="Odwoanieprzypisudolnego1"/>
          <w:rStyle w:val="FootnoteAnchor"/>
          <w:rFonts w:cs="Arial" w:ascii="Arial" w:hAnsi="Arial"/>
          <w:szCs w:val="21"/>
        </w:rPr>
        <w:footnoteReference w:id="38"/>
      </w:r>
      <w:r>
        <w:rPr/>
        <w:t xml:space="preserve"> do kodeksu karnego skarbowego art. 114a, który stanowi, iż „Postępowanie w sprawach o przestępstwa skarbowe i wykroczenia skarbowe może być także zawieszone, jeżeli jego prowadzenie jest w istotny sposób utrudnione ze względu na toczące się postępowanie przed organami kontroli skarbowej, organami podatkowymi, organami celnymi lub sądami administracyjnymi. Zawieszone postępowanie podejmuje się, jeżeli ustąpiły przyczyny uzasadniające jego zawieszenie”. </w:t>
      </w:r>
    </w:p>
    <w:p>
      <w:pPr>
        <w:pStyle w:val="Tekstprokuratury"/>
        <w:rPr/>
      </w:pPr>
      <w:r>
        <w:rPr/>
        <w:t xml:space="preserve">Uregulowanie to stanowi swego rodzaju </w:t>
      </w:r>
      <w:r>
        <w:rPr>
          <w:i/>
        </w:rPr>
        <w:t>novum</w:t>
      </w:r>
      <w:r>
        <w:rPr/>
        <w:t xml:space="preserve"> na gruncie postępowania karnego, albowiem w szerokim zakresie wprowadza możliwość zawieszenia postępowania z uwagi na prejudykat, która to przyczyna dotychczas miała charakter marginalny. Wprowadzono zatem do ustawodawstwa karnego nową samodzielną przesłankę zawieszenia postępowania właśnie z uwagi na prejudykat. Część zatem z powyżej prezentowanych poglądów opowiadających się przeciw zawieszeniu postępowania z tego powodu uległa dezaktualizacji, w związku właśnie z wprowadzeniem tego szczególnego uregulowania. W tym zakresie mocą decyzji ustawodawcy pozytywnie rozstrzygnięto wątpliwości pojawiające się na gruncie art. 22 § 1 k.p.k. dotyczącą możliwości zawieszenia postępowania z uwagi na przeszkodę natury dowodowej</w:t>
      </w:r>
      <w:r>
        <w:rPr>
          <w:rStyle w:val="Odwoanieprzypisudolnego1"/>
          <w:rStyle w:val="FootnoteAnchor"/>
          <w:rFonts w:cs="Arial" w:ascii="Arial" w:hAnsi="Arial"/>
          <w:szCs w:val="21"/>
        </w:rPr>
        <w:footnoteReference w:id="39"/>
      </w:r>
      <w:r>
        <w:rPr/>
        <w:t xml:space="preserve">. </w:t>
      </w:r>
    </w:p>
    <w:p>
      <w:pPr>
        <w:pStyle w:val="Tekstprokuratury"/>
        <w:rPr/>
      </w:pPr>
      <w:r>
        <w:rPr/>
        <w:t xml:space="preserve">Użycie zwrotu „może być także zawieszone” świadczy o subsydiarnym, szczególnym i samodzielnym charakterze tego uregulowania w stosunku do art. 22 § 1 k.p.k. Oznacza to, iż możliwe jest zawieszenie postępowania karnego skarbowego na podstawie art. 114a k.k.s., o ile nie jest możliwe jego zawieszenie na podstawie art. 22 § 1 k.p.k. w zw. z art. 113 § 1 k.k.s. Zgodnie z art. 114a k.k.s., zawieszenie postępowania ma charakter fakultatywny, to znaczy, że nawet wystąpienie przesłanki w wskazanej w tym uregulowaniu nie musi obligować organu procesowego do zawieszenia toku postępowania karnego skarbowego. Organ procesowy w tym zakresie podejmuje decyzje na podstawie swobodnego uznania, mając na uwadze złożoność i zawiłość sprawy podatkowej, a w szczególności rozstrzygnąć musi, jaki sposób procedowania przyczyni się do lepszego zrealizowania celów postępowania karnego skarbowego. Chodzi w tym przypadku także o cele określone w art. 114 § 1 k.k.s., w postaci ustalenia istnienia zaległości publicznoprawnej oraz doprowadzenia do wyrównania zaistniałego uszczerbku finansowego spowodowanego deliktem skarbowym. </w:t>
      </w:r>
    </w:p>
    <w:p>
      <w:pPr>
        <w:pStyle w:val="Tekstprokuratury"/>
        <w:rPr/>
      </w:pPr>
      <w:r>
        <w:rPr/>
        <w:t>Okoliczność ta ma również istotne znaczenie dla sprawcy przestępstwa skarbowego lub wykroczenia skarbowego, bowiem dokonując zapłaty zaległości publicznoprawnej, może uzyskać wiele istotnych korzyści. Uiszczenie bowiem wymagalnej należności publicznoprawnej jest nawet przesłanką uznania inkryminowanego zachowania za niepodlegające karze (por. np. art. 16a k.k.s.), udzielenia zgody przez sąd na dobrowolne poddanie się odpowiedzialności (art. 17 § 1 k.k.s.), odstąpienia od wymierzenia kary (art. 19 § 2 k.k.s.), nadzwyczajnego złagodzenia kary (art. 36 § 2 k.k.s.), wyłączenia możliwości nadzwyczajnego obostrzenia grożącej mu kary (art. 37 § 2 k.k.s. i art. 38 § 3 k.k.s.), warunkowego umorzenia postępowania (art. 41 § 2 k.k.s.), dobrowolnego poddania się karze (art. 156 § 3 k.k.s.) itp. Bez uprzedniego zakończenia postępowania podatkowego sprawca nie ma możliwości skorzystania z tych korzystnych dla niego uregulowań kodeksu karnego skarbowego. Oczywiście, by taka sytuacja mogła zaistnieć, postępowanie podatkowe musi niejako „wyprzedzić” postępowanie karne skarbowe, w związku z czym jego tok musi niejednokrotnie ulec zawieszeniu.</w:t>
      </w:r>
    </w:p>
    <w:p>
      <w:pPr>
        <w:pStyle w:val="Tekstprokuratury"/>
        <w:rPr/>
      </w:pPr>
      <w:r>
        <w:rPr/>
        <w:t>Zawieszenie postępowania na tej podstawie może nastąpić zarówno z urzędu, jak i na wniosek strony postępowania (art. 9 § 2 k.p.k. w zw. z art. 113 § 1 k.k.s.), na każdym etapie postępowania karnego skarbowego, choć największe znaczenie możliwość zawieszenia będzie miała na etapie postępowania przygotowawczego. By możliwym było zawieszenie postępowania karnego skarbowego, koniecznym jest uprzednie wykonanie wszelkich niezbędnych czynności dowodowych, a w szczególności dotyczących strony podmiotowej czynu oraz ustalenia osób odpowiedzialnych za zaistnienie inkryminowanego zdarzenia, w szczególności w rozumieniu art. 9 § 3 k.k.s.</w:t>
      </w:r>
      <w:r>
        <w:rPr>
          <w:rStyle w:val="Odwoanieprzypisudolnego2"/>
          <w:rStyle w:val="FootnoteAnchor"/>
          <w:rFonts w:cs="Arial" w:ascii="Arial" w:hAnsi="Arial"/>
          <w:szCs w:val="21"/>
        </w:rPr>
        <w:footnoteReference w:id="40"/>
      </w:r>
      <w:r>
        <w:rPr/>
        <w:t xml:space="preserve">. Okoliczność ta ma szczególne znaczenie przy wszelkich podmiotach gospodarczych o rozbudowanej strukturze. </w:t>
      </w:r>
    </w:p>
    <w:p>
      <w:pPr>
        <w:pStyle w:val="Tekstprokuratury"/>
        <w:rPr/>
      </w:pPr>
      <w:r>
        <w:rPr/>
        <w:t>Kluczowe znaczenie dla ustalenia znaczenia art. 114a k.k.s. ma wyjaśnienie dwóch kwestii. Pierwsza dotyczy tego, czy postępowanie prowadzone przed organami podatkowymi ma bezpośredni związek z prowadzonym postępowaniem karnym skarbowym. Uznać należy, iż postępowania te muszą dotyczyć tych samych lub ściśle powiązanych zdarzeń faktycznych, ale niekoniecznie tych samych osób. Podatnikiem może być bowiem inna osoba lub podmiot niż osoba ponosząca odpowiedzialność karną skarbową. Nadto, koniecznym jest ustalenie, czy dalsze prowadzenie postępowania karnego skarbowego jest co najmniej „w istotny sposób utrudnione” bez uprzedniego zakończenia postępowania przed właściwymi wskazanymi w tym przepisie organami. Utrudnione w sposób istotny musi być w szczególności ustalenie realizacji znamion przedmiotowych deliktu skarbowego. Organ procesowy musi dokonać zatem oceny, czy faktyczna i prawna zawiłości konkretnej sprawy wymaga uprzedniego jej rozstrzygnięcia przez wskazane organy podatkowe. Zaistniała przeszkoda, choć nie musi być tego rodzaju jak wskazana w art. 22 § 1 k.p.k., a więc w ogóle uniemożliwiająca dalsze prowadzenie postępowania, to jednak stopień utrudnienia dalszego toku postępowania karnego skarbowego musi być ponadprzeciętny. Jak wskazano w uzasadnieniu do projektu ustawy, w tym zakresie chodzi tu o sprawy, gdzie mamy do czynienia z wysoką kwotą uszczuplenia podatkowego czy też skomplikowanym charakterem ujawnionych naruszeń podatkowych</w:t>
      </w:r>
      <w:r>
        <w:rPr>
          <w:rStyle w:val="Odwoanieprzypisudolnego1"/>
          <w:rStyle w:val="FootnoteAnchor"/>
          <w:rFonts w:cs="Arial" w:ascii="Arial" w:hAnsi="Arial"/>
          <w:szCs w:val="21"/>
        </w:rPr>
        <w:footnoteReference w:id="41"/>
      </w:r>
      <w:r>
        <w:rPr/>
        <w:t xml:space="preserve">. </w:t>
      </w:r>
    </w:p>
    <w:p>
      <w:pPr>
        <w:pStyle w:val="Tekstprokuratury"/>
        <w:rPr/>
      </w:pPr>
      <w:r>
        <w:rPr/>
        <w:t>Czas trwania postępowań wskazanych w art. 114a k.k.s. musi być na tyle odległy, by przekraczał racjonalny czas trwania postępowania przygotowawczego lub przekraczał racjonalne i dopuszczalne okresy odraczania rozprawy, albo był po prostu nieznany</w:t>
      </w:r>
      <w:r>
        <w:rPr>
          <w:rStyle w:val="Odwoanieprzypisudolnego1"/>
          <w:rStyle w:val="FootnoteAnchor"/>
          <w:rFonts w:cs="Arial" w:ascii="Arial" w:hAnsi="Arial"/>
          <w:szCs w:val="21"/>
        </w:rPr>
        <w:footnoteReference w:id="42"/>
      </w:r>
      <w:r>
        <w:rPr/>
        <w:t>. Jak słusznie wskazał S. Waltoś, chodzi o taką przeszkodę, która już wystąpiła i będzie trwać przez okres nie do obliczenia lub przez okres przekraczający co najmniej maksymalne terminy śledztwa i dochodzenia</w:t>
      </w:r>
      <w:r>
        <w:rPr>
          <w:rStyle w:val="Odwoanieprzypisudolnego1"/>
          <w:rStyle w:val="FootnoteAnchor"/>
          <w:rFonts w:cs="Arial" w:ascii="Arial" w:hAnsi="Arial"/>
          <w:szCs w:val="21"/>
        </w:rPr>
        <w:footnoteReference w:id="43"/>
      </w:r>
      <w:r>
        <w:rPr/>
        <w:t xml:space="preserve">. Obecnie, należałoby przyjąć, iż jest to co najmniej 6 miesięcy przy dochodzeniu (art. 153 § 1 k.k.s.) i jeden rok przy śledztwie (art. 310 § 2 k.p.k. w zw. z art. 113 § 1 k.k.s.). Podkreślić jednak należy, iż przesłanka zawieszenia postępowania z art. 114a k.k.s. ma po prostu charakter ocenny, a jej doprecyzowanie – jak wielu innych unormowań – musi nastąpić w ramach praktyki związanej z jego stosowaniem. Po zakończeniu toku wskazanych w art. 114a k.k.s. postępowań postępowanie karne skarbowe należy niezwłocznie podjąć (art. 114a zd. 2 k.k.s.). </w:t>
      </w:r>
    </w:p>
    <w:p>
      <w:pPr>
        <w:pStyle w:val="Tekstprokuratury"/>
        <w:rPr/>
      </w:pPr>
      <w:r>
        <w:rPr/>
        <w:t>Do zawieszenia postępowania karnego skarbowego w oparciu o art. 114a k.k.s. zastosowanie oczywiście będzie miał art. 22 § 2 i 3 k.p.k. w zw. z art. 113 § 1 k.k.s. Na postanowienie w przedmiocie zawieszenia będzie przysługiwało  zażalenie. W tym przypadku chodzi zatem o każde postanowienie odnoszące się do zawieszenia postępowania lub podjęcia postępowania. Postanowienie o zawieszeniu (a więc tylko postanowienie pozytywne) wydane przez finansowy organ postępowania przygotowawczego wymagać będzie zatwierdzenia przez organ nadrzędny nad finansowym organem postępowania przygotowawczego (art. 325 k.p.k. i art. 325e § 2 zd. pierwsze k.p.k. w zw. z art. 122 § 1 pkt 2 k.k.s.). W przypadku jednak prowadzenia postępowania pod nadzorem prokuratora postanowienie zatwierdzić musi prokurator. Zażalenie na postanowienie o zawieszeniu postępowania wnosić się będzie za pośrednictwem organu, który zatwierdził postanowienie. W przypadku, gdyby organ ten do zażalenia się nie przychylił, przekaże je do rozpoznania do sądu właściwego do rozpoznania sprawy w pierwszej instancji (art. 325e § 4 zd. 2 k.p.k. w zw. z art. 122 § 1 pkt 2 k.k.s. i art. 329 § 1 k.p.k. w zw. z art. 113 § 1 k.k.s.)</w:t>
      </w:r>
      <w:r>
        <w:rPr>
          <w:rStyle w:val="Odwoanieprzypisudolnego1"/>
          <w:rStyle w:val="FootnoteAnchor"/>
          <w:rFonts w:cs="Arial" w:ascii="Arial" w:hAnsi="Arial"/>
          <w:szCs w:val="21"/>
        </w:rPr>
        <w:footnoteReference w:id="44"/>
      </w:r>
      <w:r>
        <w:rPr/>
        <w:t xml:space="preserve">. Na pozostałe postanowienia zażalenia przysługiwać będą na zasadach ogólnych (por. art. 167 k.k.s. czy art. 465 § 2 i 3 k.p.k.). W czasie trwania zawieszenia postępowania można również dokonywać odpowiednich czynności w celu zabezpieczenia dowodów przed ich utratą lub zniekształceniem. </w:t>
      </w:r>
    </w:p>
    <w:p>
      <w:pPr>
        <w:pStyle w:val="Tekstprokuratury"/>
        <w:rPr/>
      </w:pPr>
      <w:r>
        <w:rPr/>
        <w:t>Reasumując, stwierdzić należy, iż uregulowanie art. 114a k.k.s. należy ocenić pozytywnie, albowiem daje możliwość wyjaśnienia najbardziej spornych kwestii strony przedmiotowej skarbowego typu czynu zabronionego w sposób jednoznaczny, jeszcze przed przedstawieniem określonej osobie zarzutów popełnienia deliktu skarbowego lub skierowaniem aktu oskarżenia. W konsekwencji, mimo nawet zawieszenia postępowania karnego skarbowego, uregulowanie to ma szansę spowodować przyśpieszenie wydania prawomocnego wyroku w sprawie, bez obawy wielokrotnego uchylania zapadłych orzeczeń, nawet na skutek nadzwyczajnych środków zaskarżenia, z powodu zmiany rozstrzygnięć podatkowych. Uregulowanie to ma również możliwość doprowadzenia do realizacji bardzo istotnej wartości, jaką jest stałość i pewność obrotu prawnego, albowiem organy orzekające w tej samej sprawie będą w stanie wydać spójne orzeczenia.</w:t>
      </w:r>
    </w:p>
    <w:p>
      <w:pPr>
        <w:pStyle w:val="Tekstprokuratury"/>
        <w:rPr/>
      </w:pPr>
      <w:r>
        <w:rPr/>
        <w:t>Mimo powyższych zalet wprowadzonego przepisu uregulowanie to spotkało się ze zdecydowaną krytyką – głównie ze strony G. Łabudy</w:t>
      </w:r>
      <w:r>
        <w:rPr>
          <w:rStyle w:val="Odwoanieprzypisudolnego1"/>
          <w:rStyle w:val="FootnoteAnchor"/>
          <w:rFonts w:cs="Arial" w:ascii="Arial" w:hAnsi="Arial"/>
          <w:szCs w:val="21"/>
        </w:rPr>
        <w:footnoteReference w:id="45"/>
      </w:r>
      <w:r>
        <w:rPr/>
        <w:t xml:space="preserve">. Ponieważ większość tez zwartych w tej publikacji budzi wątpliwości, zatem celowym będzie ich przytoczenie. </w:t>
      </w:r>
    </w:p>
    <w:p>
      <w:pPr>
        <w:pStyle w:val="Tekstprokuratury"/>
        <w:rPr/>
      </w:pPr>
      <w:r>
        <w:rPr/>
        <w:t xml:space="preserve">W pierwszej kolejności autor ten w sposób bardzo krytyczny ocenił kształtującą się samoczynnie praktykę oczekiwania w toku postępowania karnego skarbowego na rozstrzygnięcie właściwych organów podatkowych, świadczącą jego zdaniem o braku przekonania organu procesowego o realizacji przez sprawcę znamion (zwłaszcza podmiotowych) przestępstwa lub wykroczenia skarbowego. (…) Wszędzie bowiem tam, gdzie zachodzi groźba przedawnienia zobowiązania podatkowego – zdaniem autora – wszczyna się celowo postępowania karne skarbowe, by doprowadzić do zawieszenia w ten sposób biegu terminu przedawnienia zobowiązania podatkowego (art. 70 § 6 pkt 1 o.p.). Wprowadzanie obecnie regulacji art. 114a k.k.s. tą niekorzystną tendencję tylko umocni, doprowadzając do „zapętlenia” biegu terminów przedawnienia zobowiązania podatkowego i biegu terminów przedawnienia karalności przestępstw skarbowych i wykroczeń skarbowych. Na powyższe regulacje bowiem nakłada się niejako treść art. 44 § 2 k.k.s., przewidującego, iż karalność przestępstwa skarbowego – polegającego na uszczupleniu lub narażeniu na uszczuplenie należności publicznoprawnej – ustaje także wówczas, gdy nastąpiło przedawnienie tej należności. W tej sytuacji uregulowanie to stać się miało „pustym ozdobnikiem pozbawionym </w:t>
      </w:r>
      <w:r>
        <w:rPr>
          <w:i/>
        </w:rPr>
        <w:t>de lege lata</w:t>
      </w:r>
      <w:r>
        <w:rPr/>
        <w:t xml:space="preserve"> swojej rzeczywistej funkcji”, bowiem w wyniku wszczęcia postępowania karnego skarbowego nastąpiło właśnie zawieszenie biegu terminu przedawnienia zobowiązania podatkowego. Powyższe konstatacje doprowadziły autora do wniosku, iż sposób wprowadzenia omawianej zmiany do kodeksu karnego skarbowego był nieprawidłowy, bowiem doszło w jego toku do jakoby zatajenia w uzasadnieniu projektu wpływu tej regulacji właśnie na bieg terminów przedawnienia zobowiązań podatkowych, w związku z treścią art. 70 § 6 pkt 1 o.p. Zdaniem autora, celem wprowadzonej zmiany nie było – jak wskazano w treści uzasadnienia projektu – wyjście naprzeciw oczekiwaniom stron postępowań karnych skarbowych żądających zawieszenia tego postępowania, ale spowodowanie długotrwałego zawieszenia biegu terminu przedawnienia zobowiązania podatkowego z którego wyłączne korzyści osiąga organ podatkowy i organ postępowania karnego skarbowego. Na zakończenie autor stwierdził, iż wprowadzona regulacja jest jednostronnie ukierunkowana na ochronę interesów finansowych Skarbu Państwa i odstaje w tym zakresie od standardów powszechnego prawa karnego. </w:t>
      </w:r>
    </w:p>
    <w:p>
      <w:pPr>
        <w:pStyle w:val="Tekstprokuratury"/>
        <w:rPr/>
      </w:pPr>
      <w:r>
        <w:rPr/>
        <w:t xml:space="preserve">Nadto, w kolejnym wątku swych rozważań, autor podniósł, iż przesłanka zawieszenia postępowania karnego z uwagi na prejudykat jest całkiem obca powszechnemu procesowi karnemu i jest przejawem – nieprawidłowej jego zdaniem – tendencji odchodzenia procesu karnego skarbowego od procesu karnego powszechnego. G. Łabuda uznał również przesłankę zawieszenia postępowania w postaci „utrudnienia w istotny sposób” za sformułowaną w sposób nieprawidłowy, bowiem pozostawioną do uznania organu prowadzącego postępowanie, a uzasadnienie decyzji w tym zakresie ma być bardzo łatwe. Powyższe wywody doprowadziły G. Łabudę do konstatacji, iż art. 114a k.k.s. jest niezgodny z art. 45 § 1 Konstytucji RP wyrażającym zasadę rozpoznania sprawy przez sąd bez nieuzasadnionej zwłoki. Oczekiwanie bowiem na prejudykat w świetle zasady samodzielności jurysdykcyjnej sądu wyrażonej w art. 8 § 1 k.p.k. w zw. z art. 113 § 1 k.k.s. ma zdaniem tegoż autora charakter właśnie „nieuzasadnionej zwłoki”. </w:t>
      </w:r>
    </w:p>
    <w:p>
      <w:pPr>
        <w:pStyle w:val="Tekstprokuratury"/>
        <w:rPr/>
      </w:pPr>
      <w:r>
        <w:rPr/>
        <w:t xml:space="preserve">Z prezentowanymi poglądami w sposób oczywisty zgodzić się nie sposób. Zarzuty G. Łabudy można podzielić na dwie grupy: pierwszą dotyczącą kwestii przedawnienia, a drugą – kwestii prejudycjalności. </w:t>
      </w:r>
    </w:p>
    <w:p>
      <w:pPr>
        <w:pStyle w:val="Tekstprokuratury"/>
        <w:rPr/>
      </w:pPr>
      <w:r>
        <w:rPr/>
        <w:t>Odnośnie pierwszej grupy zarzutów, to podstawowym błędem, jaki zdaje się popełniać przywołany autor, jest błędne traktowanie przedawnienia karalności przestępstw skarbowych i wykroczeń skarbowych oraz przedawnienia zobowiązań podatkowych jako swoistego prawa podmiotowego (lub ekspektatywy takiego prawa) stron poszczególnych postępowań. Odnośnie grupy zarzutów dotyczących prejudycjalności, to błędnie również autor ten uznaje rozstrzygnięcia organów podatkowych za formę orzeczeń prejudycjalnych w rozumieniu art. 8 § 2 k.p.k., a nie jako konieczny element stanu faktycznego stanowiącego znamię typu czynu zabronionego, a tym samym, którego prejudycjalność wynika z norm prawa karnego materialnego.</w:t>
      </w:r>
    </w:p>
    <w:p>
      <w:pPr>
        <w:pStyle w:val="Tekstprokuratury"/>
        <w:rPr/>
      </w:pPr>
      <w:r>
        <w:rPr/>
        <w:t>Odnosząc się szczegółowiej do grupy zarzutów dotyczących przedawnienia, należy wyraźnie podkreślić, iż w prawie karnym (a tym samym w prawie karnym skarbowym) powszechnie przyjmuje się, że za przyjęciem istnienia instytucji przedawnienia przemawiają względy zarówno natury procesowej (np. trudności dowodowe po wielu latach itp.), jak i względy natury materialno-prawnej (coraz mniejsza z biegiem lat możliwość prewencyjnego oddziaływania kary na sprawcę oraz społeczeństwo itp.)</w:t>
      </w:r>
      <w:r>
        <w:rPr>
          <w:rStyle w:val="Odwoanieprzypisudolnego1"/>
          <w:rStyle w:val="FootnoteAnchor"/>
          <w:rFonts w:cs="Arial" w:ascii="Arial" w:hAnsi="Arial"/>
          <w:szCs w:val="21"/>
        </w:rPr>
        <w:footnoteReference w:id="46"/>
      </w:r>
      <w:r>
        <w:rPr/>
        <w:t>. Decyzja, kiedy karalność przestępstwa powinna ustawać z uwagi na upływ czasu od popełnienia przestępstwa, należy zatem do ustawodawcy, który w tym zakresie nie jest związany uregulowaniami konstytucji. Jak bowiem trafnie stwierdził A. Zoll: „Nastąpienie w przyszłości przedawnienia karalności nie jest dla sprawcy przestępstwa ekspektatywą i z terminu przedawnienia, dopóki przedawnienie nie nastąpi, nie wynikają dla sprawcy żadne prawa”</w:t>
      </w:r>
      <w:r>
        <w:rPr>
          <w:rStyle w:val="Odwoanieprzypisudolnego1"/>
          <w:rStyle w:val="FootnoteAnchor"/>
          <w:rFonts w:cs="Arial" w:ascii="Arial" w:hAnsi="Arial"/>
          <w:szCs w:val="21"/>
        </w:rPr>
        <w:footnoteReference w:id="47"/>
      </w:r>
      <w:r>
        <w:rPr/>
        <w:t>. Podobnie sytuacja przedstawia się na gruncie prawa podatkowego. W ustawodawstwie danin publicznych przewidziano dwojakiego rodzaju mechanizmy skutkujące ustaniem prawno-podatkowej więzi między podatnikiem i wierzycielem podatkowym z tytułu zobowiązania podatkowego. Pierwszy i najbardziej pożądany to dobrowolna zapłata podatku przez podatnika. Drugi to wygaśniecie zobowiązania podatkowego na skutek zaistnienia innych zdarzeń przewidzianych przez ustawodawcę, a w tym przedawnienie zobowiązania podatkowego. Jednakże pierwszy sposób wygaśnięcia zobowiązania podatkowego stanowi zasadę o randze konstytucyjnej, druga ma natomiast charakter wyjątku od zasady i przewidziany jest tylko przez ustawodawcę zwykłego. Płacenie podatków jest bowiem jedną z powinności jednostki wobec państwa wynikającą wprost z art. 84 Konstytucji RP, zaś państwo dysponować w tym zakresie musi odpowiednim władztwem finansowym zapewniającym wykonanie tego obowiązku (art. 217 Konstytucji RP). Trybunał Konstytucyjny, analizując instytucję przedawnienia (zarówno w prawie karnym, jak i podatkowym), między innymi w wyroku z dnia 21 czerwca 2011 r., sygn. P 26/10, stwierdził, iż „</w:t>
      </w:r>
      <w:r>
        <w:rPr>
          <w:iCs/>
        </w:rPr>
        <w:t>przedawnienie stanowi wyłącznie wyraz polityki ustawodawcy, przez co nie może być traktowane jako prawo podmiotowe jednostki chronione konstytucyjnie ani jako ekspektatywa takiego prawa. Jednostka bowiem nie może oczekiwać korzyści, które mogłyby wyniknąć dla niej w związku z naruszeniem prawa, gdyż prawo nie ochrania tych, którzy poszukują poprawy własnej sytuacji w swoich bezprawnych działaniach. (…). Decyzja, czy w ogóle wprowadzić do systemu prawa przedawnienie zobowiązań podatkowych, mieści się w szerokim marginesie swobody regulacji ustawodawcy</w:t>
      </w:r>
      <w:r>
        <w:rPr/>
        <w:t>”</w:t>
      </w:r>
      <w:r>
        <w:rPr>
          <w:rStyle w:val="Odwoanieprzypisudolnego1"/>
          <w:rStyle w:val="FootnoteAnchor"/>
          <w:rFonts w:cs="Arial" w:ascii="Arial" w:hAnsi="Arial"/>
          <w:szCs w:val="21"/>
        </w:rPr>
        <w:footnoteReference w:id="48"/>
      </w:r>
      <w:r>
        <w:rPr/>
        <w:t xml:space="preserve">. </w:t>
      </w:r>
    </w:p>
    <w:p>
      <w:pPr>
        <w:pStyle w:val="Tekstprokuratury"/>
        <w:rPr/>
      </w:pPr>
      <w:r>
        <w:rPr/>
        <w:t xml:space="preserve">Zarzut zatem dotyczący jakoby działania „tylko na rzecz organów podatkowych i ochrony interesu fiskalnego Skarbu Państwa” stanowi wręcz nieporozumienie wynikające chyba z niezrozumienia istoty instytucji przedawnienia. Jak już bowiem wykazano, przedawnienie nie jest prawem strony w jakimkolwiek postępowaniu, a zatem organy podatkowe i procesowe powinny, a nawet muszą, podejmować przewidziane prawem działania celem niedopuszczenia do przedawnienia karalności odpowiednich deliktów lub zobowiązań podatkowych. Obecnie wprowadzone uregulowanie ułatwia po prostu prowadzenie postępowań karnych skarbowych według – jak to już wykazano – słusznej i prawidłowej metodyki polegającej na uzyskaniu na etapie postępowania przygotowawczego co najmniej ostatecznych decyzji podatkowych. </w:t>
      </w:r>
    </w:p>
    <w:p>
      <w:pPr>
        <w:pStyle w:val="Tekstprokuratury"/>
        <w:rPr/>
      </w:pPr>
      <w:r>
        <w:rPr/>
        <w:t xml:space="preserve">Szczególnego omówienia wymaga zarzut G. Łabudy przemilczenia jakoby skutku wprowadzenia art. 114a k.k.s. w związku z treścią z art. 44 § 2 k.k.s., polegającego na utrwalaniu praktyki niedopuszczania do przedawnienia karalności przestępstwa skarbowego (oraz wykroczenia skarbowego w zw. z art. 51 § 1 k.k.s.), w wyniku niedopuszczenia do przedawnienia zobowiązania podatkowego, a więc doprowadzenia do owego „zapętlenia” przedawnień. W pierwszej kolejności wskazać należy, iż art. 114a k.k.s. nie odnosi się do przedawnienia, a zatem w wyniku jego wprowadzenia nie doszło do jakichkolwiek modyfikacji biegu terminów przedawnienia. Bieg terminów przedawnienia podlegał wydłużeniu lub zawieszeniu na podstawie uprzednio już obowiązujących uregulowań. Wprowadzone uregulowania mają za zadanie ułatwienie prowadzenia postępowania karnego skarbowego, a nie wydłużanie przedawnienia. </w:t>
      </w:r>
    </w:p>
    <w:p>
      <w:pPr>
        <w:pStyle w:val="Tekstprokuratury"/>
        <w:rPr/>
      </w:pPr>
      <w:r>
        <w:rPr/>
        <w:t>W tym miejscu warto przywołać inny pogląd G. Łabudy wyrażony przez niego w komentarzu do kodeksu karnego skarbowego, gdzie między innymi stwierdził, iż to wzajemna relacja art. 44 § 2 k.k.s. i art. 70 § 6 pkt 1 w zw. z § 7 pkt 1 o.p. prowadzi do „swoistego zapętlenia biegu przedawnienia”, bowiem zawieszenie biegu przedawnienia zobowiązania podatkowego prowadzi także do wydłużenia terminu przedawnienia karalności przestępstwa skarbowego</w:t>
      </w:r>
      <w:r>
        <w:rPr>
          <w:rStyle w:val="Odwoanieprzypisudolnego1"/>
          <w:rStyle w:val="FootnoteAnchor"/>
          <w:rFonts w:cs="Arial" w:ascii="Arial" w:hAnsi="Arial"/>
          <w:szCs w:val="21"/>
        </w:rPr>
        <w:footnoteReference w:id="49"/>
      </w:r>
      <w:r>
        <w:rPr/>
        <w:t xml:space="preserve">. Jak widać, ta sama argumentacja, która zwarta jest w omawianej publikacji dotyczącej art. 114a k.k.s., zwarta jest w przywołanym komentarzu do kodeksu karnego skarbowego współautorstwa G. Łabudy, jeszcze sprzed wprowadzenia art. 114a k.k.s. Już na tej podstawie widać, że negatywne – zdaniem G. Łabudy – konsekwencje związane z wydłużeniem terminu przedawnienia nie wynikają z art. 114a k.k.s. </w:t>
      </w:r>
    </w:p>
    <w:p>
      <w:pPr>
        <w:pStyle w:val="Tekstprokuratury"/>
        <w:rPr/>
      </w:pPr>
      <w:r>
        <w:rPr/>
        <w:t>Argumentacja zwarta w omawianej publikacji dotycząca „zapętlenia” terminów przedawnienia oraz tego, iż art. 44 § 2 k.k.s. stać się miał „pustym ozdobnikiem”, jest nieprawidłowa. Wzajemna analiza uregulowań kodeksu karnego skarbowego oraz ordynacji podatkowej dowodzi, iż z żadnym „zapętleniem” nie mamy tu do czynienia. Analizie w tym zakresie należy podać całość uregulowania art. 44 k.k.s. i art. 70 o.p. Zgodnie z art. 70 § 1 o.p., zobowiązanie podatkowe przedawnia się z upływem 5 lat, licząc od końca roku kalendarzowego, w którym upłynął termin płatności podatku. Bieg terminu przedawnienia zobowiązania podatkowego nie rozpoczyna się, a rozpoczęty ulega zawieszeniu między innymi z dniem wszczęcia postępowania w sprawie o przestępstwo skarbowe lub wykroczenie skarbowe, jeżeli podejrzenie popełnienia przestępstwa lub wykroczenia wiąże się z niewykonaniem tego zobowiązania (art. 70 § 6 pkt 1 o.p.)</w:t>
      </w:r>
      <w:r>
        <w:rPr>
          <w:rStyle w:val="Odwoanieprzypisudolnego1"/>
          <w:rStyle w:val="FootnoteAnchor"/>
          <w:rFonts w:cs="Arial" w:ascii="Arial" w:hAnsi="Arial"/>
          <w:szCs w:val="21"/>
        </w:rPr>
        <w:footnoteReference w:id="50"/>
      </w:r>
      <w:r>
        <w:rPr/>
        <w:t xml:space="preserve">. Na uregulowania te nakładają się przepisy art. 44 k.k.s. dotyczące przedawnienia karalności przestępstw skarbowych (odpowiednio wykroczeń skarbowych – art. 51 § 1 k.k.s.). Zgodnie z art. 44 § 1 k.k.s., karalność przestępstwa skarbowego ustaje, jeżeli od czasu jego popełnienia upłynęło (stosownie od przewidzianej w części szczególnej k.k.s. sankcji) 5 lub 10 lat. Są to podstawowe terminy przedawnienia przewidziane przez kodeks karny skarbowy, a dalsze jego modyfikacje zwarte w art. 44 § 2 i 5 k.k.s. mają charakter subsydiarny i stosuje się je tylko w określonych, przewidzianych tam sytuacjach. Karalność przestępstwa skarbowego polegającego na uszczupleniu lub narażeniu na uszczuplenie należności publicznoprawnej ustaje także wówczas, gdy nastąpiło przedawnienie tej należności (art. 44 § 2 k.k.s.). Dodatkowo, jeżeli w powyższych okresach wszczęto postępowanie przeciwko sprawcy, karalność popełnionego przez niego przestępstwa skarbowego ustaje z upływem odpowiednio 5 lub 10 lat od zakończenia okresu przewidzianego w art. 44 § 1 k.k.s. (art. 44 § 5 k.k.s.). </w:t>
      </w:r>
    </w:p>
    <w:p>
      <w:pPr>
        <w:pStyle w:val="Tekstprokuratury"/>
        <w:rPr/>
      </w:pPr>
      <w:r>
        <w:rPr/>
        <w:t>Jak wobec tego wykazano, w następstwie wszczęcia postępowania w sprawie o przestępstwo skarbowe, związanego z niewykonaniem zobowiązania podatkowego, dochodzi do wydłużenia, a nie „zapętlenia”, terminu przedawnienia zobowiązania podatkowego o okres trwania postępowania karnego skarbowego. Postępowanie karne skarbowe nie może trwać jednak bez końca, a musi ulec umorzeniu najdalej w chwili przedawnienia karalności przestępstw skarbowych lub wykroczeń skarbowych na podstawie art. 44 § 1 k.k.s. lub art. 44 § 1 w zw. z § 5 k.k.s. Zawieszenie bowiem postępowania na podstawie art. 114a k.k.s. nie wstrzymuje biegu terminu przedawnienia karalności, gdyż normujący kwestię tzw. spoczywania biegu przedawnienia art. 44 § 7 k.k.s. ma zastosowanie do przeszkód jedynie natury prawnej, a nie faktycznej</w:t>
      </w:r>
      <w:r>
        <w:rPr>
          <w:rStyle w:val="Odwoanieprzypisudolnego1"/>
          <w:rStyle w:val="FootnoteAnchor"/>
          <w:rFonts w:cs="Arial" w:ascii="Arial" w:hAnsi="Arial"/>
          <w:szCs w:val="21"/>
        </w:rPr>
        <w:footnoteReference w:id="51"/>
      </w:r>
      <w:r>
        <w:rPr/>
        <w:t xml:space="preserve">. Wydaje się jednak, iż w tym okresie co do zasady dojdzie do zaistnienia innego zdarzenia uzasadniającego zawieszenie biegu terminu przedawnienia zobowiązania podatkowego, a mianowicie wniesienia skarg do sądu administracyjnego na decyzję dotyczącą tego zobowiązania (art. 70 § 6 pkt. 2 o.p.). Omawiany problem wzajemnych relacji Ordynacji podatkowej i kodeksu karnego skarbowego straci w tym przypadku na znaczeniu. Jak z powyższego wynika, w wyniku wzajemnej relacji art. 70 o.p. i art. 44 k.k.s. nie dochodzi do jakiegokolwiek „zapętlenia” terminów przedawnienia, ale ich wydłużenia adekwatnie do terminów przedawnienia przestępstw skarbowych. </w:t>
      </w:r>
    </w:p>
    <w:p>
      <w:pPr>
        <w:pStyle w:val="Tekstprokuratury"/>
        <w:rPr/>
      </w:pPr>
      <w:r>
        <w:rPr/>
        <w:t xml:space="preserve">Ustawodawca w tym zakresie zastosował pewne stopniowanie przedłużenia terminów przedawnienia zobowiązania podatkowego z uwagi na tok postępowania karnego skarbowego. Pierwsze przedłużenie następuje w sytuacji wszczęcia postępowania karnego skarbowego, czyli „uzasadnionego podejrzenia” popełnienia przestępstwa skarbowego (art. 303 k.p.k. w zw. z art. 113 § 1 k.k.s.). Kolejne wydłużenie terminu następuje w sytuacji gdy prawdopodobieństwo popełnienia deliktu skarbowego jest już wyższe, bowiem dojść musi do „dostatecznego podejrzenia”, że określone przestępstwo skarbowe popełniła określana osoba (art. 313 § 1 k.p.k. w zw. z art. 113 § 1 k.k.s.). Zatem, by doszło do maksymalnego wydłużenia okresu przedawnienia z powodu postępowania karnego skarbowego, podatnik (lub osoba działająca w jego imieniu) musi uzyskać status podejrzanego. Staje się zatem stroną postępowania karnego skarbowego i ma pełną możliwość oddziaływania na tok tego postępowania. Ma również prawo zaznajomienia się z aktami postępowania, co ma o tyle istotne znaczenie, iż przedmiot postępowania karnego, by prowadził do zawieszenia biegu terminu przedawnienia zobowiązania podatkowego, musi wiązać się z niewykonaniem zobowiązania podatkowego o które toczy się postępowanie podatkowe. Z okresem zatem coraz dłuższego przedłużenia terminu przedawnienia zobowiązania podatkowego, strona uzyskuje kolejne uprawnienia umożliwiające jej przeciwdziałanie prowadzonym postępowaniom. Mając na uwadze wykazany powyżej szeroki margines swobody regulacji ustawodawcy w tym zakresie, jak też imperatyw, by prawo nie ochraniało tych, którzy poszukują poprawy własnej sytuacji </w:t>
      </w:r>
      <w:r>
        <w:rPr>
          <w:spacing w:val="-2"/>
        </w:rPr>
        <w:t xml:space="preserve">w bezprawnych działaniach, taki sposób regulacji uznać należy za prawidłowy. </w:t>
      </w:r>
    </w:p>
    <w:p>
      <w:pPr>
        <w:pStyle w:val="Tekstprokuratury"/>
        <w:rPr/>
      </w:pPr>
      <w:r>
        <w:rPr/>
        <w:t xml:space="preserve">Ustawodawca, mając szerokie uprawnienia w dowolnym modyfikowaniu terminu biegu przedawnienia karalności czynów zabronionych, jak i zobowiązań podatkowych, może go wydłużać – zwłaszcza w przypadku podejrzenia popełnienia przestępstwa skarbowego lub wykroczenia skarbowego. Sama okoliczność, iż w takiej sytuacji wszczyna się postępowania karne skarbowe w celu zawieszenia biegu terminu przedawnienia, nie świadczy jeszcze o nieprawidłowości w działaniu organów podatkowych. </w:t>
      </w:r>
    </w:p>
    <w:p>
      <w:pPr>
        <w:pStyle w:val="Tekstprokuratury"/>
        <w:rPr/>
      </w:pPr>
      <w:r>
        <w:rPr/>
        <w:t>Jak wynika z danych uzyskanych z Ministerstwa Finansów liczba spraw karnych skarbowych, w wyniku wszczęcia których nastąpiło zawieszenie biegu terminu przedawnienia zobowiązania podatkowego, wynosiła w roku 2009 – 4974 sprawy, a w roku 2010 – 6753 sprawy. Spośród tych spraw odpowiednio w roku 2009 w 4786 sprawach przedstawiono podejrzanym zarzuty popełnienia przestępstw skarbowych lub wykroczeń skarbowych. W roku 2010 zarzuty przedstawiono podejrzanym w 6329 sprawach</w:t>
      </w:r>
      <w:r>
        <w:rPr>
          <w:rStyle w:val="Odwoanieprzypisudolnego1"/>
          <w:rStyle w:val="FootnoteAnchor"/>
          <w:rFonts w:cs="Arial" w:ascii="Arial" w:hAnsi="Arial"/>
          <w:szCs w:val="21"/>
        </w:rPr>
        <w:footnoteReference w:id="52"/>
      </w:r>
      <w:r>
        <w:rPr/>
        <w:t>. Powyższe dane wskazują, iż zarzuty przedstawiono w ok. 96% spraw w roku 2009 i w ok. 94% spraw w roku 2010. Osobom, których postępowania te dotyczą, w przytłaczającej większości przedstawiono odpowiednie zarzuty, a zatem cel i przesłanki wszczęcia tych postępowań był dalej idący, niż sama chęć zawieszenia biegu terminu przedawnienia zobowiązania podatkowego</w:t>
      </w:r>
      <w:r>
        <w:rPr>
          <w:rStyle w:val="Odwoanieprzypisudolnego2"/>
          <w:rStyle w:val="FootnoteAnchor"/>
          <w:rFonts w:cs="Arial" w:ascii="Arial" w:hAnsi="Arial"/>
          <w:szCs w:val="21"/>
        </w:rPr>
        <w:footnoteReference w:id="53"/>
      </w:r>
      <w:r>
        <w:rPr/>
        <w:t xml:space="preserve">. Zagwarantowano w ten sposób także zainteresowanym osobom jako stronom niezbędne prawa w toku tegoż postępowania karnego skarbowego, a w szczególności prawo do składania wniosków dowodowych i procesowych oraz w przedmiocie zawieszenia postępowania lub jego podjęcia, a także prawo do zaznajamiania się z aktami sprawy. Skoro zawieszenie postępowania karnego skarbowego następuje z uwagi na tok postępowania podatkowego, zatem przynajmniej o tym postępowaniu wiedzę musi posiadać podatnik (por. art.165 § 4 o.p., art. 282b o.p., art. 284 § 1 o.p. oraz art. 13 ust. 2 ustawy z dnia 28 września 1991 roku o kontroli skarbowej). Jak z powyższego wynika, z „zaskakiwaniem” podatnika zobowiązaniem podatkowym w tym przypadku nie mamy do czynienia, zwłaszcza jeśli postępowanie karne skarbowe przeszło w fazę </w:t>
      </w:r>
      <w:r>
        <w:rPr>
          <w:i/>
        </w:rPr>
        <w:t>in personam</w:t>
      </w:r>
      <w:r>
        <w:rPr>
          <w:rStyle w:val="Odwoanieprzypisudolnego2"/>
          <w:rStyle w:val="FootnoteAnchor"/>
          <w:rFonts w:cs="Arial" w:ascii="Arial" w:hAnsi="Arial"/>
          <w:szCs w:val="21"/>
        </w:rPr>
        <w:footnoteReference w:id="54"/>
      </w:r>
      <w:r>
        <w:rPr/>
        <w:t xml:space="preserve">. </w:t>
      </w:r>
    </w:p>
    <w:p>
      <w:pPr>
        <w:pStyle w:val="Tekstprokuratury"/>
        <w:rPr/>
      </w:pPr>
      <w:r>
        <w:rPr/>
        <w:t>Również zarzuty odnoszące się do rzekomych nieprawidłowości podczas procesu legislacyjnego muszą budzić spore zastrzeżenia. Analiza uzasadnienia rządowego projektu ustawy dotycząca art. 114a k.k.s. prowadzi do odmiennych konstatacji od stwierdzeń przedstawionych przez G. Łabudę. W uzasadnieniu projektu wskazano bowiem – w sposób w pełni słuszny – na pojawiającą się w praktyce często wręcz konieczność zawieszenia postępowania karnego skarbowego do czasu zakończenia postępowania podatkowego oraz postępowania przed sądem administracyjnym, zwłaszcza w sprawach skomplikowanych i dotyczących znacznych kwot uszczupleń podatkowych. Podkreślono wyraźnie, iż przed wprowadzeniem niniejszego uregulowania praktyka zawieszenia postępowań była co najmniej wątpliwa z punktu widzenia art. 22 k.p.k. (co wykazano już powyżej). Wobec tego Generalny Inspektor Kontroli Skarbowej jako organ nadrzędny zobowiązany był do nie uwzględniania zażaleń podejrzanych i utrzymywania w mocy postanowień o odmowie zawieszenia postępowania do czasu wydania orzeczenia prejudycjalnego. W uzasadnieniu wprost wskazano także na uznaniowy i fakultatywny charakter zawieszenia w oparciu o wprowadzana nową regulację</w:t>
      </w:r>
      <w:r>
        <w:rPr>
          <w:rStyle w:val="Odwoanieprzypisudolnego1"/>
          <w:rStyle w:val="FootnoteAnchor"/>
          <w:rFonts w:cs="Arial" w:ascii="Arial" w:hAnsi="Arial"/>
          <w:szCs w:val="21"/>
        </w:rPr>
        <w:footnoteReference w:id="55"/>
      </w:r>
      <w:r>
        <w:rPr/>
        <w:t xml:space="preserve">. </w:t>
      </w:r>
    </w:p>
    <w:p>
      <w:pPr>
        <w:pStyle w:val="Tekstprokuratury"/>
        <w:rPr/>
      </w:pPr>
      <w:r>
        <w:rPr/>
        <w:t xml:space="preserve">Doprawdy trudno doszukać się w uzasadnienia projektu treści, o jakich pisze G. Łabuda. To, że celem niniejszej regulacji jest umożliwienie zawieszenia postępowania karnego skarbowego do czasu zakończenia odpowiednich postępowań podatkowych, wskazano rzetelnie wprost w uzasadnieniu projektu ustawy. W uzasadnieniu projektu ustawy podkreślono także, iż dotychczas niemożliwym było zawieszenie toku postępowania karnego skarbowego z uwagi na oczekiwanie na prejudykat, mimo nawet wniosków stron w tym zakresie. Trudno tu dopatrzyć się jakiejkolwiek nieprawidłowości w informowaniu o celach lub skutkach regulacji. Ponieważ uregulowanie to – jak wykazano – w żaden sposób nie wpływa na zmianę biegu terminu przedawnienia zobowiązania podatkowego, trudno byłoby wymagać by autor uzasadnienia odwoływał się do uregulowań art. 70 § 6 pkt 1 o.p., zwłaszcza że obowiązywały już one ówcześnie od ponad 7 lat. </w:t>
      </w:r>
    </w:p>
    <w:p>
      <w:pPr>
        <w:pStyle w:val="Tekstprokuratury"/>
        <w:rPr/>
      </w:pPr>
      <w:r>
        <w:rPr/>
        <w:t xml:space="preserve">Obecnie przejść należy do omówienia argumentów dotyczących prejudycjalności. Nie sposób również zgodzić się z zarzutami co do redakcji art. 114a k.k.s. Swoją interpretację tego uregulowania przedstawiłem już powyżej. W ramach procesu karnego było i jest używanych wiele pojęć nieostrych pozostawionych do uznania i interpretacji organu prowadzącego postępowanie (np. „uzasadniona wątpliwość” – art. 41 § 1 k.p.k., art. 79 § 1 pkt 3 k.p.k., „bliski stosunek osobisty” – art. 185 k.p.k., „wiadomości specjalne” – art. 193 § 1 k.p.k., „niezwłocznie” art. 305 § 1 k.p.k. i wiele innych). Należy mieć na uwadze, iż zgodnie z art. 22 § 2 k.p.k. w zw. z art. 113 § 1 k.k.s. na postanowienie w przedmiocie zawieszenia (a więc postanowienie pozytywne jak i negatywne) przysługuje zażalenie, wobec czego zachodzi możliwość weryfikacji instancyjnej rozstrzygnięć organu pierwszej instancji, zwłaszcza że na postanowienie o zawieszeniu postępowania zażalenie przysługuje do sądu. </w:t>
      </w:r>
    </w:p>
    <w:p>
      <w:pPr>
        <w:pStyle w:val="Tekstprokuratury"/>
        <w:rPr/>
      </w:pPr>
      <w:r>
        <w:rPr/>
        <w:t xml:space="preserve">To, że art. 114a k.k.s. ma stanowić uregulowanie szczególne w stosunku do art. 22 § 1 k.p.k., było i jest oczywiste, i wynikało wprost z uzasadnienia projektu ustawy w tym zakresie. Kodeks karny skarbowy w swej części procesowej co do zasady przewiduje uregulowania odmienne od uregulowań k.p.k., co wynika z jego istoty (por. art. 113 § 1 k.k.s.). Brak jest podstaw, by akurat niniejszą zmianę uznać za coś nadzwyczajnego, zwłaszcza że taka przesłanka zawieszenia od dawna była omawiana i analizowana w licznych publikacjach. Jak wskazano już poprzednio, przed uznaniem jej za przesłankę zawieszenia powstrzymywał tylko brak obowiązujących odpowiednich regulacji w tym zakresie. </w:t>
      </w:r>
    </w:p>
    <w:p>
      <w:pPr>
        <w:pStyle w:val="Tekstprokuratury"/>
        <w:rPr/>
      </w:pPr>
      <w:r>
        <w:rPr/>
        <w:t>Jak to już powyżej wykazano, orzeczenia organów podatkowych w postępowaniu karnym skarbowym nie stanowią tak naprawdę prejudykatu naruszającego samodzielność jurysdykcyjną sądu karnego w rozumieniu art. 8 § 2 k.p.k., ale stanowią po prostu wręcz konieczny (ale nie wystarczający) element stanu faktycznego, bez którego nie jest możliwym jednoznaczne ustalenie, czy doszło do realizacji przedmiotowych znamion skarbowego ty</w:t>
      </w:r>
      <w:r>
        <w:rPr>
          <w:spacing w:val="-2"/>
        </w:rPr>
        <w:t xml:space="preserve">pu czynu zabronionego, np. kwoty zaległości podatkowej. Źródłem pewnego ograniczenia samodzielności jurysdykcyjnej sądu w tym przypadku jest stosowny przepis prawa karnego skarbowego materialnego, a nie art. 8 § 2 k.p.k. </w:t>
      </w:r>
    </w:p>
    <w:p>
      <w:pPr>
        <w:pStyle w:val="Tekstprokuratury"/>
        <w:rPr/>
      </w:pPr>
      <w:r>
        <w:rPr/>
        <w:t xml:space="preserve">Nie sposób zatem w tym przypadku mówić o jakiejkolwiek niezgodności art. 114a k.k.s. z art. 45 § 1 Konstytucji RP, skoro wydanie tego rozstrzygnięcia należy do elementu stanu faktycznego wskazującego na realizację znamion deliktu skarbowego. Oczywistym jest zatem, iż jest to znamię o charakterze przedmiotowym, a nie podmiotowym. Nieporozumieniem jest chyba stwierdzenie, jakoby ustalenie naruszenia norm prawa finansowego w toku postępowań podatkowych w jakikolwiek sposób mogłoby rzutować na znamiona strony podmiotowej typów czynów zabronionych. Ustalenia organów podatkowych dotyczą tylko bezprawności czynu (sprzeczności z ustawą) oraz wysokości uszczuplonego (lub narażanego na uszczuplenie) zobowiązania podatkowego. Strona podmiotowa była i jest domeną tylko postępowania karnego skarbowego, a prawidłowe ustalenia w tym zakresie mogą faktycznie nastręczać spore problemy (zwłaszcza w podmiotach gospodarczych o rozbudowanej strukturze organizacyjnej i podziale zadań, gdzie sprawami finansowymi zajmują się odrębne piony lub nawet podmioty zewnętrzne). Jak wykazano chociażby na przykładzie omawianych powyżej orzeczeń, sądy te, mimo nie powołania się na prezentowaną obecnie – częściowo w ślad za P. Hofmańskim – koncepcję prejudycjalności wynikającej z uregulowań prawa materialnego, uznawały orzeczenia organów podatkowych, jeśli nie za niezbędny, to za bardzo ważny element stanu faktycznego każdej ze spraw. Trudno czynić organom postępowania przygotowawczego zarzut z takiego samego sposobu postępowania, jak wynikającego chociażby z przytoczonych orzeczeń sądowych. Celem omawianej właśnie instytucji jest zapewnienie spójności i jednolitości rozstrzygnięć organów państwowych co do naruszenia norm prawa finansowego (głównie ustaw podatkowych oraz ustawy o rachunkowości), co przy stopniu ich skomplikowania i zawiłości jest rozwiązaniem jak najbardziej trafnym, a z drugiej strony jest przejawem obiektywizmu organów procesowych. </w:t>
      </w:r>
    </w:p>
    <w:p>
      <w:pPr>
        <w:pStyle w:val="Tekstprokuratury"/>
        <w:rPr/>
      </w:pPr>
      <w:r>
        <w:rPr/>
        <w:t>Oczekiwanie na zgromadzenie całego niezbędnego materiału dowodowego – co do zasady – nie stanowi zwłoki w prowadzeniu postępowania, która miałaby cechy „nieuzasadnionej”. Nieuzasadnioną zwłoką jest bowiem tylko taka zwłoka, której możnaby uniknąć przy uwzględnieniu realiów badanej sprawy, a w szczególności z uwzględnieniem jej skomplikowania, zachowania oskarżonego, stopnia uciążliwości postępowania dla stron, sposobu jego prowadzenia przez organy itp. Sprawy prowadzone z nieuzasadnioną zwłoką, to sprawy, w których brak jest uzasadnienia dla bezczynności organów. Co ważne, realizacja zasady szybkości postępowania nie może odbyć się ze szkodą dla interesów stron postępowania i kosztem zasady prawdy materialnej</w:t>
      </w:r>
      <w:r>
        <w:rPr>
          <w:rStyle w:val="Odwoanieprzypisudolnego1"/>
          <w:rStyle w:val="FootnoteAnchor"/>
          <w:rFonts w:cs="Arial" w:ascii="Arial" w:hAnsi="Arial"/>
          <w:szCs w:val="21"/>
        </w:rPr>
        <w:footnoteReference w:id="56"/>
      </w:r>
      <w:r>
        <w:rPr/>
        <w:t xml:space="preserve">. </w:t>
      </w:r>
    </w:p>
    <w:p>
      <w:pPr>
        <w:pStyle w:val="Tekstprokuratury"/>
        <w:rPr/>
      </w:pPr>
      <w:r>
        <w:rPr/>
        <w:t xml:space="preserve">Jeśli taki sposób procedowania uznano by  za prowadzący do powstania nieuzasadnionej zwłoki, to należy zastanowić się nad możliwym odmiennym sposobem postępowania. Alternatywą dla takiego rozwiązania byłoby „samodzielne” ustalenie przez sąd karny kwoty zaległości podatkowej. Sądzę, iż przedstawiciele finansowych organów postępowania przygotowawczego na potrzeby aktu oskarżenia kwoty zaległości podatkowej być może byliby jeszcze w stanie wyliczyć (z uwagi na posiadane przygotowanie, powiązanie z organami podatkowymi oraz praktykę w tym zakresie). Sytuacja ta wyglądałaby odmiennie w toku postępowania sądowego, gdzie sąd musiałby dokonać kontroli dokonanych wyliczeń. Samodzielność tego ustalenia polegałaby – co oczywiste – na zasięgnięciu przez sąd opinii biegłych z zakresu księgowości i finansów. Takiego sposobu postępowania za zmierzającego do przyśpieszenia postępowania uznać raczej nie można. Koszt takiego postępowania finalnie również byłby na pewno wyższy (co może mieć znaczenie dla oskarżonego wobec możliwości zasądzenia kosztów postępowania). Pamiętać trzeba, iż w przypadku ustalenia odmiennej kwoty zaległości podatkowej przez biegłego oraz organ podatkowy koniecznym byłoby uzyskanie nowej opinii lub opinii uzupełniającej. Trudno zatem dopatrzyć się w tym zakresie jakiejkolwiek niezgodności art. 114a k.k.s. z art. 45 ust. 1 Konstytucji RP. Wręcz przeciwnie, wprowadzona regulacja na płaszczyźnie procesowej umożliwia przeprowadzenie postępowania w sposób sprawny, bowiem kwestie </w:t>
      </w:r>
      <w:r>
        <w:rPr>
          <w:i/>
        </w:rPr>
        <w:t>stricte</w:t>
      </w:r>
      <w:r>
        <w:rPr/>
        <w:t xml:space="preserve"> podatkowe będą już jednoznacznie wyjaśnione przez organy i sądy do tego uprawnione i przygotowane, a zatem prawdopodobieństwo, że zapadające rozstrzygnięcia będą nieprawidłowe, jest dużo niższe. </w:t>
      </w:r>
    </w:p>
    <w:p>
      <w:pPr>
        <w:pStyle w:val="Tekstprokuratury"/>
        <w:rPr/>
      </w:pPr>
      <w:r>
        <w:rPr/>
        <w:t xml:space="preserve">Na zakończenie stwierdzić należy, iż wzajemne powiązania pomiędzy postępowaniem karnym skarbowym oraz postępowaniem podatkowym, a zwłaszcza w zakresie samodzielności jurysdykcyjnej sądu karnego, budzić będą zawsze wątpliwości i powodować problemy interpretacyjne. Zależy to bowiem od tego, czy uznamy, iż w ogóle rozstrzygnięcia co do istnienia zobowiązania podatkowego należą do kognicji sądu karnego, a jeśli tak to, czy sąd ten, choć może, to czy powinien kwestie te samodzielnie rozstrzygać. Nadto, czy orzeczenia organów podatkowych uznamy za prejudycjalne na podstawie stosownych uregulowań karno-materialnych, czy też jako zwykłe orzeczenia organów administracyjnych, którymi sąd karny na podstawie art. 8 § 1 k.p.k. nie jest w ogóle związany, a mogące stanowić co najwyżej jedno z wielu źródeł dowodowych. Obecna praktyka zdaje się zmierzać do uznania tego rodzaju decyzji jako elementu koniecznego (ale nie wystarczającego) do ustalenia prawidłowego stanu faktycznego i bez którego nie jest możliwym zakończenie – przynajmniej na etapie postępowania sądowego – postępowania w sprawie o przestępstwo skarbowe lub wykroczenie skarbowe. Jest to praktyka słuszna, albowiem – jeszcze raz powtarzając za M. Cieślakiem – „Jest z punktu widzenia pewności stanu prawnego nie do pomyślenia, aby jedna władza nie uznawała stanu prawnego stworzonego przez inną, powołaną do tego władzę”. Taki sposób postępowania pozwala na uprzednie wyjaśnienie, czy zachowanie sprawcy miało charakter bezprawny, a także ustalenia „wartość szkody”, czyli kwoty narażonego lub uszczuplonego zobowiązania podatkowego. Taki sposób postępowania pozwoli również uniknąć w przyszłości wzruszania z tego powodu nawet prawomocnie zakończonych postępowań. Wprowadzony art. 114a k.k.s. stosowanie tej słusznej praktyki ułatwia, albowiem w sprawach skomplikowanych pod względem faktycznym lub prawnym pozwala zawiesić postępowanie karne skarbowe do czasu uzyskania miarodajnych rozstrzygnięć właściwych i kompetentnych organów podatkowych oraz sądów. </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GB"/>
        </w:rPr>
      </w:pPr>
      <w:r>
        <w:rPr>
          <w:lang w:val="en-GB"/>
        </w:rPr>
        <w:t xml:space="preserve">Suspension of fiscal criminal proceedings due to a precedent </w:t>
      </w:r>
    </w:p>
    <w:p>
      <w:pPr>
        <w:pStyle w:val="Podtytulprokuratury"/>
        <w:rPr>
          <w:lang w:val="en-GB"/>
        </w:rPr>
      </w:pPr>
      <w:r>
        <w:rPr>
          <w:lang w:val="en-GB"/>
        </w:rPr>
        <w:t>Abstract</w:t>
      </w:r>
    </w:p>
    <w:p>
      <w:pPr>
        <w:pStyle w:val="Tekstprokuratury"/>
        <w:rPr/>
      </w:pPr>
      <w:r>
        <w:rPr>
          <w:i/>
          <w:iCs/>
          <w:lang w:val="en-GB"/>
        </w:rPr>
        <w:t xml:space="preserve">This paper touches upon a relation between fiscal criminal proceedings and broadly understood tax proceedings and court administrative proceedings. In particular, the attempt is taken to establish sources and a nature of such relation, as well as a role of the relation during fiscal criminal proceedings. In view thereof, Article 114a of the Fiscal Penal Code is discussed and relevant existing opinions are challeng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7">
              <wp:simplePos x="0" y="0"/>
              <wp:positionH relativeFrom="page">
                <wp:posOffset>1490345</wp:posOffset>
              </wp:positionH>
              <wp:positionV relativeFrom="paragraph">
                <wp:posOffset>-20955</wp:posOffset>
              </wp:positionV>
              <wp:extent cx="363855" cy="306070"/>
              <wp:effectExtent l="0" t="0" r="0" b="0"/>
              <wp:wrapSquare wrapText="largest"/>
              <wp:docPr id="1" name="Frame2"/>
              <a:graphic xmlns:a="http://schemas.openxmlformats.org/drawingml/2006/main">
                <a:graphicData uri="http://schemas.microsoft.com/office/word/2010/wordprocessingShape">
                  <wps:wsp>
                    <wps:cNvSpPr txBox="1"/>
                    <wps:spPr>
                      <a:xfrm>
                        <a:off x="0" y="0"/>
                        <a:ext cx="363855" cy="306070"/>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8.65pt;height:24.1pt;mso-wrap-distance-left:0pt;mso-wrap-distance-right:0pt;mso-wrap-distance-top:0pt;mso-wrap-distance-bottom:0pt;margin-top:-1.65pt;mso-position-vertical-relative:text;margin-left:117.35pt;mso-position-horizontal-relative:page">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page">
                <wp:posOffset>5734050</wp:posOffset>
              </wp:positionH>
              <wp:positionV relativeFrom="paragraph">
                <wp:posOffset>635</wp:posOffset>
              </wp:positionV>
              <wp:extent cx="313690" cy="306070"/>
              <wp:effectExtent l="0" t="0" r="0" b="0"/>
              <wp:wrapSquare wrapText="largest"/>
              <wp:docPr id="2" name="Frame1"/>
              <a:graphic xmlns:a="http://schemas.openxmlformats.org/drawingml/2006/main">
                <a:graphicData uri="http://schemas.microsoft.com/office/word/2010/wordprocessingShape">
                  <wps:wsp>
                    <wps:cNvSpPr txBox="1"/>
                    <wps:spPr>
                      <a:xfrm>
                        <a:off x="0" y="0"/>
                        <a:ext cx="313690" cy="306070"/>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8</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7pt;height:24.1pt;mso-wrap-distance-left:0pt;mso-wrap-distance-right:0pt;mso-wrap-distance-top:0pt;mso-wrap-distance-bottom:0pt;margin-top:0.05pt;mso-position-vertical-relative:text;margin-left:451.5pt;mso-position-horizontal-relative:page">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i, Samodzielność jurysdykcyjna sądu karnego, Katowice 1988, s. 17 i nast. oraz s. 44.</w:t>
      </w:r>
    </w:p>
  </w:footnote>
  <w:footnote w:id="3">
    <w:p>
      <w:pPr>
        <w:pStyle w:val="Przypisy"/>
        <w:rPr/>
      </w:pPr>
      <w:r>
        <w:rPr>
          <w:rStyle w:val="FootnoteCharacters"/>
        </w:rPr>
        <w:footnoteRef/>
      </w:r>
      <w:r>
        <w:rPr>
          <w:rFonts w:cs="Arial" w:ascii="Arial" w:hAnsi="Arial"/>
        </w:rPr>
        <w:tab/>
        <w:t xml:space="preserve">M. </w:t>
      </w:r>
      <w:r>
        <w:rPr>
          <w:rFonts w:cs="Arial" w:ascii="Arial" w:hAnsi="Arial"/>
          <w:spacing w:val="32"/>
        </w:rPr>
        <w:t>Cieśla</w:t>
      </w:r>
      <w:r>
        <w:rPr>
          <w:rFonts w:cs="Arial" w:ascii="Arial" w:hAnsi="Arial"/>
        </w:rPr>
        <w:t>k, Polska procedura karna – podstawowe założenia teoretyczne, Warszawa 1984, s. 229–230.</w:t>
      </w:r>
    </w:p>
  </w:footnote>
  <w:footnote w:id="4">
    <w:p>
      <w:pPr>
        <w:pStyle w:val="Przypisy"/>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 xml:space="preserve">i, Samodzielność..., </w:t>
      </w:r>
      <w:r>
        <w:rPr>
          <w:rFonts w:cs="Arial" w:ascii="Arial" w:hAnsi="Arial"/>
          <w:i/>
        </w:rPr>
        <w:t>op. cit.</w:t>
      </w:r>
      <w:r>
        <w:rPr>
          <w:rFonts w:cs="Arial" w:ascii="Arial" w:hAnsi="Arial"/>
        </w:rPr>
        <w:t xml:space="preserve">, s. 23–36. </w:t>
      </w:r>
      <w:r>
        <w:rPr>
          <w:rFonts w:cs="Arial" w:ascii="Arial" w:hAnsi="Arial"/>
          <w:i/>
          <w:iCs/>
        </w:rPr>
        <w:t>Nota bene</w:t>
      </w:r>
      <w:r>
        <w:rPr>
          <w:rFonts w:cs="Arial" w:ascii="Arial" w:hAnsi="Arial"/>
        </w:rPr>
        <w:t xml:space="preserve"> pewne odejście od zasady prawdy materialnej w projektowanych zmianach w k.p.k. (w szczególności zmiany w art. 2 k.p.k., art. 5 § 2 k.p.k. art. 167k.p.k., art. 297 k.p.k. i in. – por. http:// www.czpk.pl) podważać może sens istnienia szeroko rozumianej samodzielności jurysdykcyjnej sądu karnego oraz związania jego orzeczeniami innych sądów i organów (por. art. 11 k.p.c. i art. 11 p.p.s.a.). Por. także </w:t>
      </w:r>
      <w:r>
        <w:rPr>
          <w:rFonts w:cs="Arial" w:ascii="Arial" w:hAnsi="Arial"/>
          <w:spacing w:val="32"/>
        </w:rPr>
        <w:t>tego</w:t>
      </w:r>
      <w:r>
        <w:rPr>
          <w:rFonts w:cs="Arial" w:ascii="Arial" w:hAnsi="Arial"/>
        </w:rPr>
        <w:t xml:space="preserve">ż, Samodzielność..., </w:t>
      </w:r>
      <w:r>
        <w:rPr>
          <w:rFonts w:cs="Arial" w:ascii="Arial" w:hAnsi="Arial"/>
          <w:i/>
        </w:rPr>
        <w:t>op. cit.,</w:t>
      </w:r>
      <w:r>
        <w:rPr>
          <w:rFonts w:cs="Arial" w:ascii="Arial" w:hAnsi="Arial"/>
        </w:rPr>
        <w:t xml:space="preserve"> s. 201–203 i powołaną tam literaturę.</w:t>
      </w:r>
    </w:p>
  </w:footnote>
  <w:footnote w:id="5">
    <w:p>
      <w:pPr>
        <w:pStyle w:val="Przypisy"/>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 xml:space="preserve">i, Samodzielność..., </w:t>
      </w:r>
      <w:r>
        <w:rPr>
          <w:rFonts w:cs="Arial" w:ascii="Arial" w:hAnsi="Arial"/>
          <w:i/>
        </w:rPr>
        <w:t>op. cit.</w:t>
      </w:r>
      <w:r>
        <w:rPr>
          <w:rFonts w:cs="Arial" w:ascii="Arial" w:hAnsi="Arial"/>
        </w:rPr>
        <w:t>, s. 95.</w:t>
      </w:r>
    </w:p>
  </w:footnote>
  <w:footnote w:id="6">
    <w:p>
      <w:pPr>
        <w:pStyle w:val="Przypisy"/>
        <w:rPr/>
      </w:pPr>
      <w:r>
        <w:rPr>
          <w:rStyle w:val="FootnoteCharacters"/>
        </w:rPr>
        <w:footnoteRef/>
      </w:r>
      <w:r>
        <w:rPr>
          <w:rFonts w:cs="Arial" w:ascii="Arial" w:hAnsi="Arial"/>
          <w:i/>
        </w:rPr>
        <w:tab/>
        <w:t>Ibidem</w:t>
      </w:r>
      <w:r>
        <w:rPr>
          <w:rFonts w:cs="Arial" w:ascii="Arial" w:hAnsi="Arial"/>
        </w:rPr>
        <w:t xml:space="preserve">, s. 71. </w:t>
      </w:r>
    </w:p>
  </w:footnote>
  <w:footnote w:id="7">
    <w:p>
      <w:pPr>
        <w:pStyle w:val="Przypisy"/>
        <w:rPr/>
      </w:pPr>
      <w:r>
        <w:rPr>
          <w:rStyle w:val="FootnoteCharacters"/>
        </w:rPr>
        <w:footnoteRef/>
      </w:r>
      <w:r>
        <w:rPr>
          <w:rFonts w:cs="Arial" w:ascii="Arial" w:hAnsi="Arial"/>
        </w:rPr>
        <w:tab/>
        <w:t xml:space="preserve">T. </w:t>
      </w:r>
      <w:r>
        <w:rPr>
          <w:rFonts w:cs="Arial" w:ascii="Arial" w:hAnsi="Arial"/>
          <w:spacing w:val="32"/>
        </w:rPr>
        <w:t>Gardock</w:t>
      </w:r>
      <w:r>
        <w:rPr>
          <w:rFonts w:cs="Arial" w:ascii="Arial" w:hAnsi="Arial"/>
        </w:rPr>
        <w:t xml:space="preserve">a, Prejudycjalność w polskim procesie karnym, Warszawa 1987, s. 11–12; por. także P. </w:t>
      </w:r>
      <w:r>
        <w:rPr>
          <w:rFonts w:cs="Arial" w:ascii="Arial" w:hAnsi="Arial"/>
          <w:spacing w:val="32"/>
        </w:rPr>
        <w:t>Hofmańsk</w:t>
      </w:r>
      <w:r>
        <w:rPr>
          <w:rFonts w:cs="Arial" w:ascii="Arial" w:hAnsi="Arial"/>
        </w:rPr>
        <w:t xml:space="preserve">i, Kilka uwag na temat prejudycjalności w polskim procesie karnym, </w:t>
      </w:r>
      <w:r>
        <w:rPr>
          <w:rFonts w:cs="Arial" w:ascii="Arial" w:hAnsi="Arial"/>
          <w:spacing w:val="-2"/>
        </w:rPr>
        <w:t xml:space="preserve">PiP, 1988, </w:t>
      </w:r>
      <w:r>
        <w:rPr>
          <w:rFonts w:cs="Arial" w:ascii="Arial" w:hAnsi="Arial"/>
          <w:bCs/>
          <w:spacing w:val="-2"/>
        </w:rPr>
        <w:t xml:space="preserve">nr 11, </w:t>
      </w:r>
      <w:r>
        <w:rPr>
          <w:rFonts w:cs="Arial" w:ascii="Arial" w:hAnsi="Arial"/>
          <w:spacing w:val="-2"/>
        </w:rPr>
        <w:t>s. 102 i nast.; w zasadzie podobnie:</w:t>
      </w:r>
      <w:r>
        <w:rPr>
          <w:rFonts w:cs="Arial" w:ascii="Arial" w:hAnsi="Arial"/>
        </w:rPr>
        <w:t xml:space="preserve"> </w:t>
      </w:r>
      <w:r>
        <w:rPr>
          <w:rFonts w:cs="Arial" w:ascii="Arial" w:hAnsi="Arial"/>
          <w:spacing w:val="32"/>
        </w:rPr>
        <w:t>tenż</w:t>
      </w:r>
      <w:r>
        <w:rPr>
          <w:rFonts w:cs="Arial" w:ascii="Arial" w:hAnsi="Arial"/>
        </w:rPr>
        <w:t xml:space="preserve">e, Samodzielność..., </w:t>
      </w:r>
      <w:r>
        <w:rPr>
          <w:rFonts w:cs="Arial" w:ascii="Arial" w:hAnsi="Arial"/>
          <w:i/>
        </w:rPr>
        <w:t>op. cit.,</w:t>
      </w:r>
      <w:r>
        <w:rPr>
          <w:rFonts w:cs="Arial" w:ascii="Arial" w:hAnsi="Arial"/>
        </w:rPr>
        <w:t xml:space="preserve"> s. 61.</w:t>
      </w:r>
    </w:p>
  </w:footnote>
  <w:footnote w:id="8">
    <w:p>
      <w:pPr>
        <w:pStyle w:val="Przypisy"/>
        <w:ind w:left="170" w:right="0" w:hanging="170"/>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 xml:space="preserve">i, Samodzielność..., </w:t>
      </w:r>
      <w:r>
        <w:rPr>
          <w:rFonts w:cs="Arial" w:ascii="Arial" w:hAnsi="Arial"/>
          <w:i/>
        </w:rPr>
        <w:t>op. cit.</w:t>
      </w:r>
      <w:r>
        <w:rPr>
          <w:rFonts w:cs="Arial" w:ascii="Arial" w:hAnsi="Arial"/>
        </w:rPr>
        <w:t xml:space="preserve">, s. 104–105 i 200. </w:t>
      </w:r>
    </w:p>
  </w:footnote>
  <w:footnote w:id="9">
    <w:p>
      <w:pPr>
        <w:pStyle w:val="Przypisy"/>
        <w:ind w:left="170" w:right="0" w:hanging="170"/>
        <w:rPr/>
      </w:pPr>
      <w:r>
        <w:rPr>
          <w:rStyle w:val="FootnoteCharacters"/>
        </w:rPr>
        <w:footnoteRef/>
      </w:r>
      <w:r>
        <w:rPr>
          <w:rFonts w:cs="Arial" w:ascii="Arial" w:hAnsi="Arial"/>
        </w:rPr>
        <w:tab/>
        <w:t xml:space="preserve">Por. Z. </w:t>
      </w:r>
      <w:r>
        <w:rPr>
          <w:rFonts w:cs="Arial" w:ascii="Arial" w:hAnsi="Arial"/>
          <w:spacing w:val="32"/>
        </w:rPr>
        <w:t>Świd</w:t>
      </w:r>
      <w:r>
        <w:rPr>
          <w:rFonts w:cs="Arial" w:ascii="Arial" w:hAnsi="Arial"/>
        </w:rPr>
        <w:t xml:space="preserve">a, Glosa do wyroku Sądu Najwyższego – Izba Karna z dnia 1 grudnia 1998 r., sygn. IV KKN 492/97, OSP 1999, nr 7–8, s. 414; por. także P. </w:t>
      </w:r>
      <w:r>
        <w:rPr>
          <w:rFonts w:cs="Arial" w:ascii="Arial" w:hAnsi="Arial"/>
          <w:spacing w:val="32"/>
        </w:rPr>
        <w:t>Hofmańsk</w:t>
      </w:r>
      <w:r>
        <w:rPr>
          <w:rFonts w:cs="Arial" w:ascii="Arial" w:hAnsi="Arial"/>
        </w:rPr>
        <w:t xml:space="preserve">i, Kilka uwag..., </w:t>
      </w:r>
      <w:r>
        <w:rPr>
          <w:rFonts w:cs="Arial" w:ascii="Arial" w:hAnsi="Arial"/>
          <w:i/>
        </w:rPr>
        <w:t>op. cit</w:t>
      </w:r>
      <w:r>
        <w:rPr>
          <w:rFonts w:cs="Arial" w:ascii="Arial" w:hAnsi="Arial"/>
        </w:rPr>
        <w:t>., s</w:t>
      </w:r>
      <w:r>
        <w:rPr>
          <w:rFonts w:cs="Arial" w:ascii="Arial" w:hAnsi="Arial"/>
          <w:i/>
        </w:rPr>
        <w:t xml:space="preserve">. </w:t>
      </w:r>
      <w:r>
        <w:rPr>
          <w:rFonts w:cs="Arial" w:ascii="Arial" w:hAnsi="Arial"/>
        </w:rPr>
        <w:t>105–106.</w:t>
      </w:r>
    </w:p>
  </w:footnote>
  <w:footnote w:id="10">
    <w:p>
      <w:pPr>
        <w:pStyle w:val="Przypisy"/>
        <w:ind w:left="170" w:right="0" w:hanging="170"/>
        <w:rPr/>
      </w:pPr>
      <w:r>
        <w:rPr>
          <w:rStyle w:val="FootnoteCharacters"/>
        </w:rPr>
        <w:footnoteRef/>
      </w:r>
      <w:r>
        <w:rPr>
          <w:rFonts w:cs="Arial" w:ascii="Arial" w:hAnsi="Arial"/>
        </w:rPr>
        <w:tab/>
        <w:t xml:space="preserve">Z uwagi na przedmiot opracowania pominę wyjątkowo sporną problematykę rozróżniania orzeczeń konstytutywnych od deklaratoryjnych; por. P. </w:t>
      </w:r>
      <w:r>
        <w:rPr>
          <w:rFonts w:cs="Arial" w:ascii="Arial" w:hAnsi="Arial"/>
          <w:spacing w:val="32"/>
        </w:rPr>
        <w:t>Hofmańsk</w:t>
      </w:r>
      <w:r>
        <w:rPr>
          <w:rFonts w:cs="Arial" w:ascii="Arial" w:hAnsi="Arial"/>
        </w:rPr>
        <w:t xml:space="preserve">i, Samodzielność..., </w:t>
      </w:r>
      <w:r>
        <w:rPr>
          <w:rFonts w:cs="Arial" w:ascii="Arial" w:hAnsi="Arial"/>
          <w:i/>
        </w:rPr>
        <w:t>op. cit</w:t>
      </w:r>
      <w:r>
        <w:rPr>
          <w:rFonts w:cs="Arial" w:ascii="Arial" w:hAnsi="Arial"/>
        </w:rPr>
        <w:t>., s.</w:t>
      </w:r>
      <w:r>
        <w:rPr>
          <w:rFonts w:cs="Arial" w:ascii="Arial" w:hAnsi="Arial"/>
          <w:i/>
        </w:rPr>
        <w:t xml:space="preserve"> </w:t>
      </w:r>
      <w:r>
        <w:rPr>
          <w:rFonts w:cs="Arial" w:ascii="Arial" w:hAnsi="Arial"/>
        </w:rPr>
        <w:t>106 i nast. oraz powołaną tam literaturę.</w:t>
      </w:r>
    </w:p>
  </w:footnote>
  <w:footnote w:id="11">
    <w:p>
      <w:pPr>
        <w:pStyle w:val="Przypisy"/>
        <w:ind w:left="170" w:right="0" w:hanging="170"/>
        <w:rPr/>
      </w:pPr>
      <w:r>
        <w:rPr>
          <w:rStyle w:val="FootnoteCharacters"/>
        </w:rPr>
        <w:footnoteRef/>
      </w:r>
      <w:r>
        <w:rPr>
          <w:rFonts w:cs="Arial" w:ascii="Arial" w:hAnsi="Arial"/>
        </w:rPr>
        <w:tab/>
        <w:t xml:space="preserve">T. </w:t>
      </w:r>
      <w:r>
        <w:rPr>
          <w:rFonts w:cs="Arial" w:ascii="Arial" w:hAnsi="Arial"/>
          <w:spacing w:val="32"/>
        </w:rPr>
        <w:t>Grzegorczy</w:t>
      </w:r>
      <w:r>
        <w:rPr>
          <w:rFonts w:cs="Arial" w:ascii="Arial" w:hAnsi="Arial"/>
        </w:rPr>
        <w:t xml:space="preserve">k, Kodeks postępowania karnego. Komentarz, Kantor Wydawniczy Zakamycze, Kraków 2005, s. 58 i nast.; Z. </w:t>
      </w:r>
      <w:r>
        <w:rPr>
          <w:rFonts w:cs="Arial" w:ascii="Arial" w:hAnsi="Arial"/>
          <w:spacing w:val="32"/>
        </w:rPr>
        <w:t>Gostyńsk</w:t>
      </w:r>
      <w:r>
        <w:rPr>
          <w:rFonts w:cs="Arial" w:ascii="Arial" w:hAnsi="Arial"/>
        </w:rPr>
        <w:t xml:space="preserve">i, S. </w:t>
      </w:r>
      <w:r>
        <w:rPr>
          <w:rFonts w:cs="Arial" w:ascii="Arial" w:hAnsi="Arial"/>
          <w:spacing w:val="32"/>
        </w:rPr>
        <w:t>Zabłoc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i, S. </w:t>
      </w:r>
      <w:r>
        <w:rPr>
          <w:rFonts w:cs="Arial" w:ascii="Arial" w:hAnsi="Arial"/>
          <w:spacing w:val="32"/>
        </w:rPr>
        <w:t>Zabłock</w:t>
      </w:r>
      <w:r>
        <w:rPr>
          <w:rFonts w:cs="Arial" w:ascii="Arial" w:hAnsi="Arial"/>
        </w:rPr>
        <w:t xml:space="preserve">i, Kodeks postępowania karnego. Komentarz, t. I, Dom Wydawniczy ABC, Warszawa 2003, s. 237 i nast.;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 Wydawnictwo C. H. Beck, Warszawa 1999, s. 63;</w:t>
      </w:r>
      <w:r>
        <w:rPr>
          <w:rFonts w:cs="Arial" w:ascii="Arial" w:hAnsi="Arial"/>
          <w:bCs/>
        </w:rPr>
        <w:t xml:space="preserve"> </w:t>
      </w:r>
      <w:r>
        <w:rPr>
          <w:rFonts w:cs="Arial" w:ascii="Arial" w:hAnsi="Arial"/>
        </w:rPr>
        <w:t>M. </w:t>
      </w:r>
      <w:r>
        <w:rPr>
          <w:rFonts w:cs="Arial" w:ascii="Arial" w:hAnsi="Arial"/>
          <w:spacing w:val="32"/>
        </w:rPr>
        <w:t>Cieśla</w:t>
      </w:r>
      <w:r>
        <w:rPr>
          <w:rFonts w:cs="Arial" w:ascii="Arial" w:hAnsi="Arial"/>
        </w:rPr>
        <w:t xml:space="preserve">k, Polska procedura…, </w:t>
      </w:r>
      <w:r>
        <w:rPr>
          <w:rFonts w:cs="Arial" w:ascii="Arial" w:hAnsi="Arial"/>
          <w:i/>
        </w:rPr>
        <w:t>op. cit</w:t>
      </w:r>
      <w:r>
        <w:rPr>
          <w:rFonts w:cs="Arial" w:ascii="Arial" w:hAnsi="Arial"/>
        </w:rPr>
        <w:t>., s. 229–230.</w:t>
      </w:r>
    </w:p>
  </w:footnote>
  <w:footnote w:id="12">
    <w:p>
      <w:pPr>
        <w:pStyle w:val="Przypisy"/>
        <w:ind w:left="170" w:right="0" w:hanging="170"/>
        <w:rPr/>
      </w:pPr>
      <w:r>
        <w:rPr>
          <w:rStyle w:val="FootnoteCharacters"/>
        </w:rPr>
        <w:footnoteRef/>
      </w:r>
      <w:r>
        <w:rPr>
          <w:rFonts w:cs="Arial" w:ascii="Arial" w:hAnsi="Arial"/>
        </w:rPr>
        <w:tab/>
        <w:t xml:space="preserve">T. </w:t>
      </w:r>
      <w:r>
        <w:rPr>
          <w:rFonts w:cs="Arial" w:ascii="Arial" w:hAnsi="Arial"/>
          <w:spacing w:val="32"/>
        </w:rPr>
        <w:t>Gardock</w:t>
      </w:r>
      <w:r>
        <w:rPr>
          <w:rFonts w:cs="Arial" w:ascii="Arial" w:hAnsi="Arial"/>
        </w:rPr>
        <w:t xml:space="preserve">a, Prejudycjalność..., </w:t>
      </w:r>
      <w:r>
        <w:rPr>
          <w:rFonts w:cs="Arial" w:ascii="Arial" w:hAnsi="Arial"/>
          <w:i/>
        </w:rPr>
        <w:t>op. cit.</w:t>
      </w:r>
      <w:r>
        <w:rPr>
          <w:rFonts w:cs="Arial" w:ascii="Arial" w:hAnsi="Arial"/>
        </w:rPr>
        <w:t>, s. 156.</w:t>
      </w:r>
    </w:p>
  </w:footnote>
  <w:footnote w:id="13">
    <w:p>
      <w:pPr>
        <w:pStyle w:val="Przypisy"/>
        <w:ind w:left="170" w:right="0" w:hanging="170"/>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 xml:space="preserve">i, Samodzielność..., </w:t>
      </w:r>
      <w:r>
        <w:rPr>
          <w:rFonts w:cs="Arial" w:ascii="Arial" w:hAnsi="Arial"/>
          <w:i/>
        </w:rPr>
        <w:t>op. cit.</w:t>
      </w:r>
      <w:r>
        <w:rPr>
          <w:rFonts w:cs="Arial" w:ascii="Arial" w:hAnsi="Arial"/>
        </w:rPr>
        <w:t>, s. 96 oraz 119–120.</w:t>
      </w:r>
    </w:p>
  </w:footnote>
  <w:footnote w:id="14">
    <w:p>
      <w:pPr>
        <w:pStyle w:val="Przypisy"/>
        <w:ind w:left="170" w:right="0" w:hanging="170"/>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 xml:space="preserve">i i in., Kodeks..., </w:t>
      </w:r>
      <w:r>
        <w:rPr>
          <w:rFonts w:cs="Arial" w:ascii="Arial" w:hAnsi="Arial"/>
          <w:i/>
        </w:rPr>
        <w:t xml:space="preserve">op. cit., s. </w:t>
      </w:r>
      <w:r>
        <w:rPr>
          <w:rFonts w:cs="Arial" w:ascii="Arial" w:hAnsi="Arial"/>
        </w:rPr>
        <w:t xml:space="preserve">68–69; podobnie: Z. </w:t>
      </w:r>
      <w:r>
        <w:rPr>
          <w:rFonts w:cs="Arial" w:ascii="Arial" w:hAnsi="Arial"/>
          <w:spacing w:val="32"/>
        </w:rPr>
        <w:t>Gostyńsk</w:t>
      </w:r>
      <w:r>
        <w:rPr>
          <w:rFonts w:cs="Arial" w:ascii="Arial" w:hAnsi="Arial"/>
        </w:rPr>
        <w:t xml:space="preserve">i i in., Kodeks..., </w:t>
      </w:r>
      <w:r>
        <w:rPr>
          <w:rFonts w:cs="Arial" w:ascii="Arial" w:hAnsi="Arial"/>
          <w:i/>
        </w:rPr>
        <w:t>op. cit.</w:t>
      </w:r>
      <w:r>
        <w:rPr>
          <w:rFonts w:cs="Arial" w:ascii="Arial" w:hAnsi="Arial"/>
        </w:rPr>
        <w:t xml:space="preserve">, s. 240.; 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xml:space="preserve"> s. 60; P. </w:t>
      </w:r>
      <w:r>
        <w:rPr>
          <w:rFonts w:cs="Arial" w:ascii="Arial" w:hAnsi="Arial"/>
          <w:spacing w:val="32"/>
        </w:rPr>
        <w:t>Hofmańsk</w:t>
      </w:r>
      <w:r>
        <w:rPr>
          <w:rFonts w:cs="Arial" w:ascii="Arial" w:hAnsi="Arial"/>
        </w:rPr>
        <w:t xml:space="preserve">i, Samodzielność..., </w:t>
      </w:r>
      <w:r>
        <w:rPr>
          <w:rFonts w:cs="Arial" w:ascii="Arial" w:hAnsi="Arial"/>
          <w:i/>
        </w:rPr>
        <w:t>op. cit.</w:t>
      </w:r>
      <w:r>
        <w:rPr>
          <w:rFonts w:cs="Arial" w:ascii="Arial" w:hAnsi="Arial"/>
        </w:rPr>
        <w:t xml:space="preserve">, s. 146 i nast. oraz 183; T. </w:t>
      </w:r>
      <w:r>
        <w:rPr>
          <w:rFonts w:cs="Arial" w:ascii="Arial" w:hAnsi="Arial"/>
          <w:spacing w:val="32"/>
        </w:rPr>
        <w:t>Gardock</w:t>
      </w:r>
      <w:r>
        <w:rPr>
          <w:rFonts w:cs="Arial" w:ascii="Arial" w:hAnsi="Arial"/>
        </w:rPr>
        <w:t xml:space="preserve">a, Prejudycjalność..., </w:t>
      </w:r>
      <w:r>
        <w:rPr>
          <w:rFonts w:cs="Arial" w:ascii="Arial" w:hAnsi="Arial"/>
          <w:i/>
        </w:rPr>
        <w:t>op. cit.,</w:t>
      </w:r>
      <w:r>
        <w:rPr>
          <w:rFonts w:cs="Arial" w:ascii="Arial" w:hAnsi="Arial"/>
        </w:rPr>
        <w:t xml:space="preserve"> s. 14. Tak też wyrok Sądu Najwyższego – Izba Karna z dnia 1 grudnia 1998 r., sygn. IV KKN 492/97, OSNKW 1999, nr 1–2, poz. 5, wraz z krytyczną glosą Z. </w:t>
      </w:r>
      <w:r>
        <w:rPr>
          <w:rFonts w:cs="Arial" w:ascii="Arial" w:hAnsi="Arial"/>
          <w:spacing w:val="32"/>
        </w:rPr>
        <w:t>Świd</w:t>
      </w:r>
      <w:r>
        <w:rPr>
          <w:rFonts w:cs="Arial" w:ascii="Arial" w:hAnsi="Arial"/>
        </w:rPr>
        <w:t xml:space="preserve">y, Glosa..., </w:t>
      </w:r>
      <w:r>
        <w:rPr>
          <w:rFonts w:cs="Arial" w:ascii="Arial" w:hAnsi="Arial"/>
          <w:i/>
        </w:rPr>
        <w:t>op. cit.</w:t>
      </w:r>
      <w:r>
        <w:rPr>
          <w:rFonts w:cs="Arial" w:ascii="Arial" w:hAnsi="Arial"/>
        </w:rPr>
        <w:t xml:space="preserve">, s. 411, która jednak problem ten rozstrzyga jako – jej zdaniem – nieuzasadnioną rozszerzającą wykładnię uregulowania wyjątkowego w postaci art. 8 </w:t>
      </w:r>
      <w:r>
        <w:rPr/>
        <w:t>§</w:t>
      </w:r>
      <w:r>
        <w:rPr>
          <w:rFonts w:cs="Arial" w:ascii="Arial" w:hAnsi="Arial"/>
        </w:rPr>
        <w:t xml:space="preserve"> 2 k.p.k.</w:t>
      </w:r>
    </w:p>
  </w:footnote>
  <w:footnote w:id="15">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Cieśla</w:t>
      </w:r>
      <w:r>
        <w:rPr>
          <w:rFonts w:cs="Arial" w:ascii="Arial" w:hAnsi="Arial"/>
        </w:rPr>
        <w:t xml:space="preserve">k, Polska..., </w:t>
      </w:r>
      <w:r>
        <w:rPr>
          <w:rFonts w:cs="Arial" w:ascii="Arial" w:hAnsi="Arial"/>
          <w:i/>
        </w:rPr>
        <w:t>op. cit.</w:t>
      </w:r>
      <w:r>
        <w:rPr>
          <w:rFonts w:cs="Arial" w:ascii="Arial" w:hAnsi="Arial"/>
        </w:rPr>
        <w:t>, s. 230.</w:t>
      </w:r>
    </w:p>
  </w:footnote>
  <w:footnote w:id="16">
    <w:p>
      <w:pPr>
        <w:pStyle w:val="Przypisy"/>
        <w:ind w:left="170" w:right="0" w:hanging="170"/>
        <w:rPr/>
      </w:pPr>
      <w:r>
        <w:rPr>
          <w:rStyle w:val="FootnoteCharacters"/>
        </w:rPr>
        <w:footnoteRef/>
      </w:r>
      <w:r>
        <w:rPr>
          <w:rFonts w:cs="Arial" w:ascii="Arial" w:hAnsi="Arial"/>
        </w:rPr>
        <w:tab/>
        <w:t xml:space="preserve">Zob. P. </w:t>
      </w:r>
      <w:r>
        <w:rPr>
          <w:rFonts w:cs="Arial" w:ascii="Arial" w:hAnsi="Arial"/>
          <w:spacing w:val="32"/>
        </w:rPr>
        <w:t>Hofmańsk</w:t>
      </w:r>
      <w:r>
        <w:rPr>
          <w:rFonts w:cs="Arial" w:ascii="Arial" w:hAnsi="Arial"/>
        </w:rPr>
        <w:t xml:space="preserve">i i in., Kodeks..., </w:t>
      </w:r>
      <w:r>
        <w:rPr>
          <w:rFonts w:cs="Arial" w:ascii="Arial" w:hAnsi="Arial"/>
          <w:i/>
        </w:rPr>
        <w:t>op. cit.</w:t>
      </w:r>
      <w:r>
        <w:rPr>
          <w:rFonts w:cs="Arial" w:ascii="Arial" w:hAnsi="Arial"/>
        </w:rPr>
        <w:t>,</w:t>
      </w:r>
      <w:r>
        <w:rPr>
          <w:rFonts w:cs="Arial" w:ascii="Arial" w:hAnsi="Arial"/>
          <w:i/>
        </w:rPr>
        <w:t xml:space="preserve"> </w:t>
      </w:r>
      <w:r>
        <w:rPr>
          <w:rFonts w:cs="Arial" w:ascii="Arial" w:hAnsi="Arial"/>
        </w:rPr>
        <w:t>s.</w:t>
      </w:r>
      <w:r>
        <w:rPr>
          <w:rFonts w:cs="Arial" w:ascii="Arial" w:hAnsi="Arial"/>
          <w:i/>
        </w:rPr>
        <w:t xml:space="preserve"> </w:t>
      </w:r>
      <w:r>
        <w:rPr>
          <w:rFonts w:cs="Arial" w:ascii="Arial" w:hAnsi="Arial"/>
        </w:rPr>
        <w:t xml:space="preserve">68–69 oraz </w:t>
      </w:r>
      <w:r>
        <w:rPr>
          <w:rFonts w:cs="Arial" w:ascii="Arial" w:hAnsi="Arial"/>
          <w:spacing w:val="32"/>
        </w:rPr>
        <w:t>tego</w:t>
      </w:r>
      <w:r>
        <w:rPr>
          <w:rFonts w:cs="Arial" w:ascii="Arial" w:hAnsi="Arial"/>
        </w:rPr>
        <w:t xml:space="preserve">ż, Samodzielność..., </w:t>
      </w:r>
      <w:r>
        <w:rPr>
          <w:rFonts w:cs="Arial" w:ascii="Arial" w:hAnsi="Arial"/>
          <w:i/>
        </w:rPr>
        <w:t xml:space="preserve">op. cit., </w:t>
      </w:r>
      <w:r>
        <w:rPr>
          <w:rFonts w:cs="Arial" w:ascii="Arial" w:hAnsi="Arial"/>
        </w:rPr>
        <w:t>s.</w:t>
      </w:r>
      <w:r>
        <w:rPr>
          <w:rFonts w:cs="Arial" w:ascii="Arial" w:hAnsi="Arial"/>
          <w:i/>
        </w:rPr>
        <w:t xml:space="preserve"> </w:t>
      </w:r>
      <w:r>
        <w:rPr>
          <w:rFonts w:cs="Arial" w:ascii="Arial" w:hAnsi="Arial"/>
        </w:rPr>
        <w:t xml:space="preserve">181 i nast., w tym powołaną tam literaturę; podobnie: Z. </w:t>
      </w:r>
      <w:r>
        <w:rPr>
          <w:rFonts w:cs="Arial" w:ascii="Arial" w:hAnsi="Arial"/>
          <w:spacing w:val="32"/>
        </w:rPr>
        <w:t>Gostyńsk</w:t>
      </w:r>
      <w:r>
        <w:rPr>
          <w:rFonts w:cs="Arial" w:ascii="Arial" w:hAnsi="Arial"/>
        </w:rPr>
        <w:t xml:space="preserve">i i in., Kodeks..., </w:t>
      </w:r>
      <w:r>
        <w:rPr>
          <w:rFonts w:cs="Arial" w:ascii="Arial" w:hAnsi="Arial"/>
          <w:i/>
        </w:rPr>
        <w:t>op. cit.</w:t>
      </w:r>
      <w:r>
        <w:rPr>
          <w:rFonts w:cs="Arial" w:ascii="Arial" w:hAnsi="Arial"/>
        </w:rPr>
        <w:t xml:space="preserve">, s. 240; 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xml:space="preserve"> s. 60.</w:t>
      </w:r>
    </w:p>
  </w:footnote>
  <w:footnote w:id="17">
    <w:p>
      <w:pPr>
        <w:pStyle w:val="Przypisy"/>
        <w:ind w:left="170" w:right="0" w:hanging="170"/>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 xml:space="preserve">i, Samodzielność..., </w:t>
      </w:r>
      <w:r>
        <w:rPr>
          <w:rFonts w:cs="Arial" w:ascii="Arial" w:hAnsi="Arial"/>
          <w:i/>
        </w:rPr>
        <w:t>op. cit.</w:t>
      </w:r>
      <w:r>
        <w:rPr>
          <w:rFonts w:cs="Arial" w:ascii="Arial" w:hAnsi="Arial"/>
        </w:rPr>
        <w:t xml:space="preserve">, s. 244–245; por. także A. </w:t>
      </w:r>
      <w:r>
        <w:rPr>
          <w:rFonts w:cs="Arial" w:ascii="Arial" w:hAnsi="Arial"/>
          <w:spacing w:val="32"/>
        </w:rPr>
        <w:t>Sakowic</w:t>
      </w:r>
      <w:r>
        <w:rPr>
          <w:rFonts w:cs="Arial" w:ascii="Arial" w:hAnsi="Arial"/>
        </w:rPr>
        <w:t>z, (w:) 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postępowania karnego. Komentarz, Warszawa 2009, s. 41. </w:t>
      </w:r>
    </w:p>
  </w:footnote>
  <w:footnote w:id="18">
    <w:p>
      <w:pPr>
        <w:pStyle w:val="Przypisy"/>
        <w:ind w:left="170" w:right="0" w:hanging="170"/>
        <w:rPr/>
      </w:pPr>
      <w:r>
        <w:rPr>
          <w:rStyle w:val="FootnoteCharacters"/>
        </w:rPr>
        <w:footnoteRef/>
      </w:r>
      <w:r>
        <w:rPr>
          <w:rFonts w:cs="Arial" w:ascii="Arial" w:hAnsi="Arial"/>
        </w:rPr>
        <w:tab/>
        <w:t xml:space="preserve">Por. G. </w:t>
      </w:r>
      <w:r>
        <w:rPr>
          <w:rFonts w:cs="Arial" w:ascii="Arial" w:hAnsi="Arial"/>
          <w:spacing w:val="32"/>
        </w:rPr>
        <w:t>Łabud</w:t>
      </w:r>
      <w:r>
        <w:rPr>
          <w:rFonts w:cs="Arial" w:ascii="Arial" w:hAnsi="Arial"/>
        </w:rPr>
        <w:t xml:space="preserve">a, (w:) G. </w:t>
      </w:r>
      <w:r>
        <w:rPr>
          <w:rFonts w:cs="Arial" w:ascii="Arial" w:hAnsi="Arial"/>
          <w:spacing w:val="32"/>
        </w:rPr>
        <w:t>Łabud</w:t>
      </w:r>
      <w:r>
        <w:rPr>
          <w:rFonts w:cs="Arial" w:ascii="Arial" w:hAnsi="Arial"/>
        </w:rPr>
        <w:t xml:space="preserve">a, P. </w:t>
      </w:r>
      <w:r>
        <w:rPr>
          <w:rFonts w:cs="Arial" w:ascii="Arial" w:hAnsi="Arial"/>
          <w:spacing w:val="32"/>
        </w:rPr>
        <w:t>Karda</w:t>
      </w:r>
      <w:r>
        <w:rPr>
          <w:rFonts w:cs="Arial" w:ascii="Arial" w:hAnsi="Arial"/>
        </w:rPr>
        <w:t xml:space="preserve">s, T. </w:t>
      </w:r>
      <w:r>
        <w:rPr>
          <w:rFonts w:cs="Arial" w:ascii="Arial" w:hAnsi="Arial"/>
          <w:spacing w:val="32"/>
        </w:rPr>
        <w:t>Razowsk</w:t>
      </w:r>
      <w:r>
        <w:rPr>
          <w:rFonts w:cs="Arial" w:ascii="Arial" w:hAnsi="Arial"/>
        </w:rPr>
        <w:t xml:space="preserve">i, Kodeks karny skarbowy. Komentarz, Kantor Wydawniczy Zakamycze, Kraków 2009, s. 16; podobnie: T. </w:t>
      </w:r>
      <w:r>
        <w:rPr>
          <w:rFonts w:cs="Arial" w:ascii="Arial" w:hAnsi="Arial"/>
          <w:spacing w:val="32"/>
        </w:rPr>
        <w:t>Grzegorczy</w:t>
      </w:r>
      <w:r>
        <w:rPr>
          <w:rFonts w:cs="Arial" w:ascii="Arial" w:hAnsi="Arial"/>
        </w:rPr>
        <w:t>k, Kodeks karny skarbowy. Komentarz, teza nr 8 do art. 1 k.k.s., Wydawnictwo LEX Omega 2009.</w:t>
      </w:r>
    </w:p>
  </w:footnote>
  <w:footnote w:id="19">
    <w:p>
      <w:pPr>
        <w:pStyle w:val="Przypisy"/>
        <w:ind w:left="170" w:right="0" w:hanging="170"/>
        <w:rPr/>
      </w:pPr>
      <w:r>
        <w:rPr>
          <w:rStyle w:val="FootnoteCharacters"/>
        </w:rPr>
        <w:footnoteRef/>
      </w:r>
      <w:r>
        <w:rPr>
          <w:rFonts w:cs="Arial" w:ascii="Arial" w:hAnsi="Arial"/>
        </w:rPr>
        <w:tab/>
        <w:t>Mając świadomość zawiłości i specyfiki poszczególnych postępowań prowadzonych przez organy podatkowe, organy celne oraz organy kontroli skarbowej, dla jasności dalszych wywodów w ramach niniejszej publikacji będę używał jako nazwy w pewnym sensie ogólnym dla określania tych podmiotów i wydawanych rozstrzygnięć pojęć: „decyzje podatkowe”, „organy podatkowe” i „zobowiązanie podatkowe”, albowiem to te organy i wydawane przez nie decyzje mają największe znaczenie dla postępowań karnych skarbowych.</w:t>
      </w:r>
    </w:p>
  </w:footnote>
  <w:footnote w:id="20">
    <w:p>
      <w:pPr>
        <w:pStyle w:val="Przypisy"/>
        <w:ind w:left="170" w:right="0" w:hanging="170"/>
        <w:rPr/>
      </w:pPr>
      <w:r>
        <w:rPr>
          <w:rStyle w:val="FootnoteCharacters"/>
        </w:rPr>
        <w:footnoteRef/>
      </w:r>
      <w:r>
        <w:rPr>
          <w:rFonts w:cs="Arial" w:ascii="Arial" w:hAnsi="Arial"/>
        </w:rPr>
        <w:tab/>
        <w:t xml:space="preserve">L. </w:t>
      </w:r>
      <w:r>
        <w:rPr>
          <w:rFonts w:cs="Arial" w:ascii="Arial" w:hAnsi="Arial"/>
          <w:spacing w:val="32"/>
        </w:rPr>
        <w:t>Ete</w:t>
      </w:r>
      <w:r>
        <w:rPr>
          <w:rFonts w:cs="Arial" w:ascii="Arial" w:hAnsi="Arial"/>
        </w:rPr>
        <w:t>l, Komentarz do art. 21 ustawy – Ordynacja podatkowa; cyt. za. LEX Omega.</w:t>
      </w:r>
    </w:p>
  </w:footnote>
  <w:footnote w:id="21">
    <w:p>
      <w:pPr>
        <w:pStyle w:val="Przypisy"/>
        <w:ind w:left="170" w:right="0" w:hanging="170"/>
        <w:rPr/>
      </w:pPr>
      <w:r>
        <w:rPr>
          <w:rStyle w:val="FootnoteCharacters"/>
        </w:rPr>
        <w:footnoteRef/>
      </w:r>
      <w:r>
        <w:rPr>
          <w:rFonts w:cs="Arial" w:ascii="Arial" w:hAnsi="Arial"/>
        </w:rPr>
        <w:tab/>
        <w:t>Odpowiednio art. 21 § 3a o.p. dotyczy zwrotu podatku lub kwoty nadwyżki podatku naliczonego nad należnym w rozumieniu przepisów o podatku od towarów i usług.</w:t>
      </w:r>
    </w:p>
  </w:footnote>
  <w:footnote w:id="22">
    <w:p>
      <w:pPr>
        <w:pStyle w:val="Przypisy"/>
        <w:ind w:left="170" w:right="0" w:hanging="170"/>
        <w:rPr/>
      </w:pPr>
      <w:r>
        <w:rPr>
          <w:rStyle w:val="FootnoteCharacters"/>
        </w:rPr>
        <w:footnoteRef/>
      </w:r>
      <w:r>
        <w:rPr>
          <w:rFonts w:cs="Arial" w:ascii="Arial" w:hAnsi="Arial"/>
        </w:rPr>
        <w:tab/>
        <w:t xml:space="preserve">L. </w:t>
      </w:r>
      <w:r>
        <w:rPr>
          <w:rFonts w:cs="Arial" w:ascii="Arial" w:hAnsi="Arial"/>
          <w:spacing w:val="32"/>
        </w:rPr>
        <w:t>Ete</w:t>
      </w:r>
      <w:r>
        <w:rPr>
          <w:rFonts w:cs="Arial" w:ascii="Arial" w:hAnsi="Arial"/>
        </w:rPr>
        <w:t xml:space="preserve">l, Komentarz…, </w:t>
      </w:r>
      <w:r>
        <w:rPr>
          <w:rFonts w:cs="Arial" w:ascii="Arial" w:hAnsi="Arial"/>
          <w:i/>
        </w:rPr>
        <w:t>op. cit</w:t>
      </w:r>
      <w:r>
        <w:rPr>
          <w:rFonts w:cs="Arial" w:ascii="Arial" w:hAnsi="Arial"/>
        </w:rPr>
        <w:t>.</w:t>
      </w:r>
    </w:p>
  </w:footnote>
  <w:footnote w:id="23">
    <w:p>
      <w:pPr>
        <w:pStyle w:val="Przypisy"/>
        <w:ind w:left="170" w:right="0" w:hanging="170"/>
        <w:rPr/>
      </w:pPr>
      <w:r>
        <w:rPr>
          <w:rStyle w:val="FootnoteCharacters"/>
        </w:rPr>
        <w:footnoteRef/>
      </w:r>
      <w:r>
        <w:rPr>
          <w:rFonts w:cs="Arial" w:ascii="Arial" w:hAnsi="Arial"/>
        </w:rPr>
        <w:tab/>
        <w:t xml:space="preserve">Por. P. </w:t>
      </w:r>
      <w:r>
        <w:rPr>
          <w:rFonts w:cs="Arial" w:ascii="Arial" w:hAnsi="Arial"/>
          <w:spacing w:val="32"/>
        </w:rPr>
        <w:t>Hofmańsk</w:t>
      </w:r>
      <w:r>
        <w:rPr>
          <w:rFonts w:cs="Arial" w:ascii="Arial" w:hAnsi="Arial"/>
        </w:rPr>
        <w:t xml:space="preserve">i, Samodzielność..., </w:t>
      </w:r>
      <w:r>
        <w:rPr>
          <w:rFonts w:cs="Arial" w:ascii="Arial" w:hAnsi="Arial"/>
          <w:i/>
        </w:rPr>
        <w:t>op. cit</w:t>
      </w:r>
      <w:r>
        <w:rPr>
          <w:rFonts w:cs="Arial" w:ascii="Arial" w:hAnsi="Arial"/>
        </w:rPr>
        <w:t>., s. 146.</w:t>
      </w:r>
    </w:p>
  </w:footnote>
  <w:footnote w:id="24">
    <w:p>
      <w:pPr>
        <w:pStyle w:val="Przypisy"/>
        <w:ind w:left="170" w:right="0" w:hanging="170"/>
        <w:rPr/>
      </w:pPr>
      <w:r>
        <w:rPr>
          <w:rStyle w:val="FootnoteCharacters"/>
        </w:rPr>
        <w:footnoteRef/>
      </w:r>
      <w:r>
        <w:rPr>
          <w:rFonts w:cs="Arial" w:ascii="Arial" w:hAnsi="Arial"/>
        </w:rPr>
        <w:tab/>
        <w:t xml:space="preserve">Zob. </w:t>
      </w:r>
      <w:r>
        <w:rPr>
          <w:rFonts w:cs="Arial" w:ascii="Arial" w:hAnsi="Arial"/>
          <w:i/>
        </w:rPr>
        <w:t>ibidem</w:t>
      </w:r>
      <w:r>
        <w:rPr>
          <w:rFonts w:cs="Arial" w:ascii="Arial" w:hAnsi="Arial"/>
        </w:rPr>
        <w:t>, s.</w:t>
      </w:r>
      <w:r>
        <w:rPr>
          <w:rFonts w:cs="Arial" w:ascii="Arial" w:hAnsi="Arial"/>
          <w:i/>
        </w:rPr>
        <w:t xml:space="preserve"> </w:t>
      </w:r>
      <w:r>
        <w:rPr>
          <w:rFonts w:cs="Arial" w:ascii="Arial" w:hAnsi="Arial"/>
        </w:rPr>
        <w:t>106 i nast. oraz powołaną tam literaturę.</w:t>
      </w:r>
    </w:p>
  </w:footnote>
  <w:footnote w:id="25">
    <w:p>
      <w:pPr>
        <w:pStyle w:val="Przypisy"/>
        <w:ind w:left="170" w:right="0" w:hanging="170"/>
        <w:rPr/>
      </w:pPr>
      <w:r>
        <w:rPr>
          <w:rStyle w:val="FootnoteCharacters"/>
        </w:rPr>
        <w:footnoteRef/>
      </w:r>
      <w:r>
        <w:rPr>
          <w:rFonts w:cs="Arial" w:ascii="Arial" w:hAnsi="Arial"/>
        </w:rPr>
        <w:tab/>
        <w:t>Wyrok SA w Krakowie z dnia 20 kwietnia 2000 r., sygn. II AKa 32/00, KZS 2000, nr 6, poz. 15.</w:t>
      </w:r>
    </w:p>
  </w:footnote>
  <w:footnote w:id="26">
    <w:p>
      <w:pPr>
        <w:pStyle w:val="Przypisy"/>
        <w:ind w:left="170" w:right="0" w:hanging="170"/>
        <w:rPr/>
      </w:pPr>
      <w:r>
        <w:rPr>
          <w:rStyle w:val="FootnoteCharacters"/>
        </w:rPr>
        <w:footnoteRef/>
      </w:r>
      <w:r>
        <w:rPr>
          <w:rFonts w:cs="Arial" w:ascii="Arial" w:hAnsi="Arial"/>
        </w:rPr>
        <w:tab/>
        <w:t>Por. przypis nr 3.</w:t>
      </w:r>
    </w:p>
  </w:footnote>
  <w:footnote w:id="27">
    <w:p>
      <w:pPr>
        <w:pStyle w:val="Przypisy"/>
        <w:ind w:left="170" w:right="0" w:hanging="170"/>
        <w:rPr/>
      </w:pPr>
      <w:r>
        <w:rPr>
          <w:rStyle w:val="FootnoteCharacters"/>
        </w:rPr>
        <w:footnoteRef/>
      </w:r>
      <w:r>
        <w:rPr>
          <w:rFonts w:cs="Arial" w:ascii="Arial" w:hAnsi="Arial"/>
        </w:rPr>
        <w:tab/>
        <w:t xml:space="preserve">Postanowienie SA w Lublinie, sygn. II AKz 334/09, KZS 2010, nr 11, poz. 56. </w:t>
      </w:r>
    </w:p>
  </w:footnote>
  <w:footnote w:id="28">
    <w:p>
      <w:pPr>
        <w:pStyle w:val="Przypisy"/>
        <w:ind w:left="170" w:right="0" w:hanging="170"/>
        <w:rPr/>
      </w:pPr>
      <w:r>
        <w:rPr>
          <w:rStyle w:val="FootnoteCharacters"/>
        </w:rPr>
        <w:footnoteRef/>
      </w:r>
      <w:r>
        <w:rPr>
          <w:rFonts w:cs="Arial" w:ascii="Arial" w:hAnsi="Arial"/>
        </w:rPr>
        <w:tab/>
        <w:t xml:space="preserve">Postanowienie SA w Krakowie z dnia 10 czerwca 2011 r., sygn. II AKz 155/11, w tym zakresie niepubl. </w:t>
      </w:r>
    </w:p>
  </w:footnote>
  <w:footnote w:id="29">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Duż</w:t>
      </w:r>
      <w:r>
        <w:rPr>
          <w:rFonts w:cs="Arial" w:ascii="Arial" w:hAnsi="Arial"/>
        </w:rPr>
        <w:t>y, Ściganie przestępczości zorganizowanej w zakresie obrotu złomem i paliwami, Prok. i Pr. 2010, nr 7–8, s. 71 i nast.</w:t>
      </w:r>
    </w:p>
  </w:footnote>
  <w:footnote w:id="30">
    <w:p>
      <w:pPr>
        <w:pStyle w:val="Przypisy"/>
        <w:ind w:left="170" w:right="0" w:hanging="170"/>
        <w:rPr/>
      </w:pPr>
      <w:r>
        <w:rPr>
          <w:rStyle w:val="FootnoteCharacters"/>
        </w:rPr>
        <w:footnoteRef/>
      </w:r>
      <w:r>
        <w:rPr>
          <w:rFonts w:cs="Arial" w:ascii="Arial" w:hAnsi="Arial"/>
          <w:i/>
        </w:rPr>
        <w:tab/>
        <w:t>Ibidem</w:t>
      </w:r>
      <w:r>
        <w:rPr>
          <w:rFonts w:cs="Arial" w:ascii="Arial" w:hAnsi="Arial"/>
        </w:rPr>
        <w:t xml:space="preserve">, s. 77–78. </w:t>
      </w:r>
    </w:p>
  </w:footnote>
  <w:footnote w:id="31">
    <w:p>
      <w:pPr>
        <w:pStyle w:val="Przypisy"/>
        <w:ind w:left="170" w:right="0" w:hanging="170"/>
        <w:rPr/>
      </w:pPr>
      <w:r>
        <w:rPr>
          <w:rStyle w:val="FootnoteCharacters"/>
        </w:rPr>
        <w:footnoteRef/>
      </w:r>
      <w:r>
        <w:rPr>
          <w:rFonts w:cs="Arial" w:ascii="Arial" w:hAnsi="Arial"/>
        </w:rPr>
        <w:tab/>
        <w:t xml:space="preserve">S. </w:t>
      </w:r>
      <w:r>
        <w:rPr>
          <w:rFonts w:cs="Arial" w:ascii="Arial" w:hAnsi="Arial"/>
          <w:spacing w:val="32"/>
        </w:rPr>
        <w:t>Walto</w:t>
      </w:r>
      <w:r>
        <w:rPr>
          <w:rFonts w:cs="Arial" w:ascii="Arial" w:hAnsi="Arial"/>
        </w:rPr>
        <w:t xml:space="preserve">ś, Zawieszenie postępowania w świetle przepisów nowego kodeksu postępowania karnego, Pal. 1970, nr 12, s. 34 i nast. </w:t>
      </w:r>
    </w:p>
  </w:footnote>
  <w:footnote w:id="32">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Lipczyńsk</w:t>
      </w:r>
      <w:r>
        <w:rPr>
          <w:rFonts w:cs="Arial" w:ascii="Arial" w:hAnsi="Arial"/>
        </w:rPr>
        <w:t>a, Glosa do postanowienia Sądu Najwyższego z dnia 6 czerwca 1970 r., sygn. III KZ 78/70, NP 1971, nr 4, s. 643.</w:t>
      </w:r>
    </w:p>
  </w:footnote>
  <w:footnote w:id="33">
    <w:p>
      <w:pPr>
        <w:pStyle w:val="Przypisy"/>
        <w:ind w:left="170" w:right="0" w:hanging="170"/>
        <w:rPr/>
      </w:pPr>
      <w:r>
        <w:rPr>
          <w:rStyle w:val="FootnoteCharacters"/>
        </w:rPr>
        <w:footnoteRef/>
      </w:r>
      <w:r>
        <w:rPr>
          <w:rFonts w:cs="Arial" w:ascii="Arial" w:hAnsi="Arial"/>
        </w:rPr>
        <w:tab/>
        <w:t xml:space="preserve">T. </w:t>
      </w:r>
      <w:r>
        <w:rPr>
          <w:rFonts w:cs="Arial" w:ascii="Arial" w:hAnsi="Arial"/>
          <w:spacing w:val="32"/>
        </w:rPr>
        <w:t>Gardock</w:t>
      </w:r>
      <w:r>
        <w:rPr>
          <w:rFonts w:cs="Arial" w:ascii="Arial" w:hAnsi="Arial"/>
        </w:rPr>
        <w:t xml:space="preserve">a, Prejudycjalność..., </w:t>
      </w:r>
      <w:r>
        <w:rPr>
          <w:rFonts w:cs="Arial" w:ascii="Arial" w:hAnsi="Arial"/>
          <w:i/>
        </w:rPr>
        <w:t>op. cit.</w:t>
      </w:r>
      <w:r>
        <w:rPr>
          <w:rFonts w:cs="Arial" w:ascii="Arial" w:hAnsi="Arial"/>
        </w:rPr>
        <w:t>, s. 14–15 oraz 45–48, a przynajmniej w zakresie wszczętych postępowań cywilnych lub konieczności ustalenia okoliczności znajdujących się poza kognicją sądu karnego.</w:t>
      </w:r>
    </w:p>
  </w:footnote>
  <w:footnote w:id="34">
    <w:p>
      <w:pPr>
        <w:pStyle w:val="Przypisy"/>
        <w:ind w:left="170" w:right="0" w:hanging="170"/>
        <w:rPr/>
      </w:pPr>
      <w:r>
        <w:rPr>
          <w:rStyle w:val="FootnoteCharacters"/>
        </w:rPr>
        <w:footnoteRef/>
      </w:r>
      <w:r>
        <w:rPr>
          <w:rFonts w:cs="Arial" w:ascii="Arial" w:hAnsi="Arial"/>
        </w:rPr>
        <w:tab/>
        <w:t xml:space="preserve">Z. </w:t>
      </w:r>
      <w:r>
        <w:rPr>
          <w:rFonts w:cs="Arial" w:ascii="Arial" w:hAnsi="Arial"/>
          <w:spacing w:val="32"/>
        </w:rPr>
        <w:t>Gostyńsk</w:t>
      </w:r>
      <w:r>
        <w:rPr>
          <w:rFonts w:cs="Arial" w:ascii="Arial" w:hAnsi="Arial"/>
        </w:rPr>
        <w:t xml:space="preserve">i, Zawieszenie postępowania karnego, Dom Wydawniczy ABC, Warszawa 1994, s. 62 oraz powołana tam literatura; </w:t>
      </w:r>
      <w:r>
        <w:rPr>
          <w:rFonts w:cs="Arial" w:ascii="Arial" w:hAnsi="Arial"/>
          <w:spacing w:val="32"/>
        </w:rPr>
        <w:t>tenż</w:t>
      </w:r>
      <w:r>
        <w:rPr>
          <w:rFonts w:cs="Arial" w:ascii="Arial" w:hAnsi="Arial"/>
        </w:rPr>
        <w:t xml:space="preserve">e, Zawieszenie postępowania w nowym ustawodawstwie karnoporocesowym, Dom Wydawniczy ABC, Warszawa 1998, s. 41 i nast.; </w:t>
      </w:r>
      <w:r>
        <w:rPr>
          <w:rFonts w:cs="Arial" w:ascii="Arial" w:hAnsi="Arial"/>
          <w:spacing w:val="32"/>
        </w:rPr>
        <w:t>tenż</w:t>
      </w:r>
      <w:r>
        <w:rPr>
          <w:rFonts w:cs="Arial" w:ascii="Arial" w:hAnsi="Arial"/>
        </w:rPr>
        <w:t xml:space="preserve">e i in., Kodeks..., </w:t>
      </w:r>
      <w:r>
        <w:rPr>
          <w:rFonts w:cs="Arial" w:ascii="Arial" w:hAnsi="Arial"/>
          <w:i/>
        </w:rPr>
        <w:t>op. cit.</w:t>
      </w:r>
      <w:r>
        <w:rPr>
          <w:rFonts w:cs="Arial" w:ascii="Arial" w:hAnsi="Arial"/>
        </w:rPr>
        <w:t xml:space="preserve">, s. 341; tak samo: 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xml:space="preserve">, s. 125; P. </w:t>
      </w:r>
      <w:r>
        <w:rPr>
          <w:rFonts w:cs="Arial" w:ascii="Arial" w:hAnsi="Arial"/>
          <w:spacing w:val="32"/>
        </w:rPr>
        <w:t>Hofmańsk</w:t>
      </w:r>
      <w:r>
        <w:rPr>
          <w:rFonts w:cs="Arial" w:ascii="Arial" w:hAnsi="Arial"/>
        </w:rPr>
        <w:t xml:space="preserve">i i in., Kodeks..., </w:t>
      </w:r>
      <w:r>
        <w:rPr>
          <w:rFonts w:cs="Arial" w:ascii="Arial" w:hAnsi="Arial"/>
          <w:i/>
        </w:rPr>
        <w:t>op. cit.,</w:t>
      </w:r>
      <w:r>
        <w:rPr>
          <w:rFonts w:cs="Arial" w:ascii="Arial" w:hAnsi="Arial"/>
        </w:rPr>
        <w:t xml:space="preserve"> s. 158; P. </w:t>
      </w:r>
      <w:r>
        <w:rPr>
          <w:rFonts w:cs="Arial" w:ascii="Arial" w:hAnsi="Arial"/>
          <w:spacing w:val="32"/>
        </w:rPr>
        <w:t>Hofmańsk</w:t>
      </w:r>
      <w:r>
        <w:rPr>
          <w:rFonts w:cs="Arial" w:ascii="Arial" w:hAnsi="Arial"/>
        </w:rPr>
        <w:t xml:space="preserve">i, Samodzielność…, </w:t>
      </w:r>
      <w:r>
        <w:rPr>
          <w:rFonts w:cs="Arial" w:ascii="Arial" w:hAnsi="Arial"/>
          <w:i/>
        </w:rPr>
        <w:t>op. cit</w:t>
      </w:r>
      <w:r>
        <w:rPr>
          <w:rFonts w:cs="Arial" w:ascii="Arial" w:hAnsi="Arial"/>
        </w:rPr>
        <w:t xml:space="preserve">., s. 117; J. </w:t>
      </w:r>
      <w:r>
        <w:rPr>
          <w:rFonts w:cs="Arial" w:ascii="Arial" w:hAnsi="Arial"/>
          <w:spacing w:val="32"/>
        </w:rPr>
        <w:t>Kudrele</w:t>
      </w:r>
      <w:r>
        <w:rPr>
          <w:rFonts w:cs="Arial" w:ascii="Arial" w:hAnsi="Arial"/>
        </w:rPr>
        <w:t xml:space="preserve">k, Przyczyny zawieszenia postępowania karnego niewymienione </w:t>
      </w:r>
      <w:r>
        <w:rPr>
          <w:rFonts w:cs="Arial" w:ascii="Arial" w:hAnsi="Arial"/>
          <w:i/>
        </w:rPr>
        <w:t>expressis verbis</w:t>
      </w:r>
      <w:r>
        <w:rPr>
          <w:rFonts w:cs="Arial" w:ascii="Arial" w:hAnsi="Arial"/>
        </w:rPr>
        <w:t xml:space="preserve"> w art. 22 k.p.k., Ppol. 2005, nr 1, s. 5 i nast. </w:t>
      </w:r>
    </w:p>
  </w:footnote>
  <w:footnote w:id="35">
    <w:p>
      <w:pPr>
        <w:pStyle w:val="Przypisy"/>
        <w:ind w:left="170" w:right="0" w:hanging="170"/>
        <w:rPr/>
      </w:pPr>
      <w:r>
        <w:rPr>
          <w:rStyle w:val="FootnoteCharacters"/>
        </w:rPr>
        <w:footnoteRef/>
      </w:r>
      <w:r>
        <w:rPr>
          <w:rFonts w:cs="Arial" w:ascii="Arial" w:hAnsi="Arial"/>
        </w:rPr>
        <w:tab/>
        <w:t>Dz. U. Nr 114, poz. 738 z późn. zm.</w:t>
      </w:r>
    </w:p>
  </w:footnote>
  <w:footnote w:id="36">
    <w:p>
      <w:pPr>
        <w:pStyle w:val="Przypisy"/>
        <w:ind w:left="170" w:right="0" w:hanging="170"/>
        <w:rPr/>
      </w:pPr>
      <w:r>
        <w:rPr>
          <w:rStyle w:val="FootnoteCharacters"/>
        </w:rPr>
        <w:footnoteRef/>
      </w:r>
      <w:r>
        <w:rPr>
          <w:rFonts w:cs="Arial" w:ascii="Arial" w:hAnsi="Arial"/>
        </w:rPr>
        <w:tab/>
        <w:t>Dz. U. z 2002 r., Nr 36, poz. 925 z późn. zm.</w:t>
      </w:r>
    </w:p>
  </w:footnote>
  <w:footnote w:id="37">
    <w:p>
      <w:pPr>
        <w:pStyle w:val="Przypisy"/>
        <w:ind w:left="170" w:right="0" w:hanging="170"/>
        <w:rPr/>
      </w:pPr>
      <w:r>
        <w:rPr>
          <w:rStyle w:val="FootnoteCharacters"/>
        </w:rPr>
        <w:footnoteRef/>
      </w:r>
      <w:r>
        <w:rPr>
          <w:rFonts w:cs="Arial" w:ascii="Arial" w:hAnsi="Arial"/>
        </w:rPr>
        <w:tab/>
        <w:t xml:space="preserve">Z. </w:t>
      </w:r>
      <w:r>
        <w:rPr>
          <w:rFonts w:cs="Arial" w:ascii="Arial" w:hAnsi="Arial"/>
          <w:spacing w:val="32"/>
        </w:rPr>
        <w:t>Gostyńsk</w:t>
      </w:r>
      <w:r>
        <w:rPr>
          <w:rFonts w:cs="Arial" w:ascii="Arial" w:hAnsi="Arial"/>
        </w:rPr>
        <w:t xml:space="preserve">i, Zawieszenie postępowania w nowym…, </w:t>
      </w:r>
      <w:r>
        <w:rPr>
          <w:rFonts w:cs="Arial" w:ascii="Arial" w:hAnsi="Arial"/>
          <w:i/>
        </w:rPr>
        <w:t>op. cit</w:t>
      </w:r>
      <w:r>
        <w:rPr>
          <w:rFonts w:cs="Arial" w:ascii="Arial" w:hAnsi="Arial"/>
        </w:rPr>
        <w:t>., s.</w:t>
      </w:r>
      <w:r>
        <w:rPr>
          <w:rFonts w:cs="Arial" w:ascii="Arial" w:hAnsi="Arial"/>
          <w:i/>
        </w:rPr>
        <w:t xml:space="preserve"> </w:t>
      </w:r>
      <w:r>
        <w:rPr>
          <w:rFonts w:cs="Arial" w:ascii="Arial" w:hAnsi="Arial"/>
        </w:rPr>
        <w:t xml:space="preserve">41; </w:t>
      </w:r>
      <w:r>
        <w:rPr>
          <w:rFonts w:cs="Arial" w:ascii="Arial" w:hAnsi="Arial"/>
          <w:spacing w:val="32"/>
        </w:rPr>
        <w:t>tenż</w:t>
      </w:r>
      <w:r>
        <w:rPr>
          <w:rFonts w:cs="Arial" w:ascii="Arial" w:hAnsi="Arial"/>
        </w:rPr>
        <w:t xml:space="preserve">e i in., Kodeks..., </w:t>
      </w:r>
      <w:r>
        <w:rPr>
          <w:rFonts w:cs="Arial" w:ascii="Arial" w:hAnsi="Arial"/>
          <w:i/>
        </w:rPr>
        <w:t>op. cit.</w:t>
      </w:r>
      <w:r>
        <w:rPr>
          <w:rFonts w:cs="Arial" w:ascii="Arial" w:hAnsi="Arial"/>
        </w:rPr>
        <w:t xml:space="preserve">, s. 342; podobnie: 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s. 125–127; P. </w:t>
      </w:r>
      <w:r>
        <w:rPr>
          <w:rFonts w:cs="Arial" w:ascii="Arial" w:hAnsi="Arial"/>
          <w:spacing w:val="32"/>
        </w:rPr>
        <w:t>Hofmańsk</w:t>
      </w:r>
      <w:r>
        <w:rPr>
          <w:rFonts w:cs="Arial" w:ascii="Arial" w:hAnsi="Arial"/>
        </w:rPr>
        <w:t xml:space="preserve">i i in., Kodeks..., </w:t>
      </w:r>
      <w:r>
        <w:rPr>
          <w:rFonts w:cs="Arial" w:ascii="Arial" w:hAnsi="Arial"/>
          <w:i/>
        </w:rPr>
        <w:t>op. cit.,</w:t>
      </w:r>
      <w:r>
        <w:rPr>
          <w:rFonts w:cs="Arial" w:ascii="Arial" w:hAnsi="Arial"/>
        </w:rPr>
        <w:t xml:space="preserve"> s. 153–154 i 160.</w:t>
      </w:r>
    </w:p>
  </w:footnote>
  <w:footnote w:id="38">
    <w:p>
      <w:pPr>
        <w:pStyle w:val="Przypisy"/>
        <w:ind w:left="170" w:right="0" w:hanging="170"/>
        <w:rPr/>
      </w:pPr>
      <w:r>
        <w:rPr>
          <w:rStyle w:val="FootnoteCharacters"/>
        </w:rPr>
        <w:footnoteRef/>
      </w:r>
      <w:r>
        <w:rPr>
          <w:rFonts w:cs="Arial" w:ascii="Arial" w:hAnsi="Arial"/>
        </w:rPr>
        <w:tab/>
        <w:t>Ustawa z dnia 25 czerwca 2010 r. o zmianie ustawy o kontroli skarbowej oraz niektórych innych ustaw (Dz. U. Nr 127, poz. 858).</w:t>
      </w:r>
    </w:p>
  </w:footnote>
  <w:footnote w:id="39">
    <w:p>
      <w:pPr>
        <w:pStyle w:val="Przypisy"/>
        <w:ind w:left="170" w:right="0" w:hanging="170"/>
        <w:rPr/>
      </w:pPr>
      <w:r>
        <w:rPr>
          <w:rStyle w:val="FootnoteCharacters"/>
        </w:rPr>
        <w:footnoteRef/>
      </w:r>
      <w:r>
        <w:rPr>
          <w:rFonts w:cs="Arial" w:ascii="Arial" w:hAnsi="Arial"/>
        </w:rPr>
        <w:tab/>
        <w:t xml:space="preserve">Z. </w:t>
      </w:r>
      <w:r>
        <w:rPr>
          <w:rFonts w:cs="Arial" w:ascii="Arial" w:hAnsi="Arial"/>
          <w:spacing w:val="32"/>
        </w:rPr>
        <w:t>Gostyńsk</w:t>
      </w:r>
      <w:r>
        <w:rPr>
          <w:rFonts w:cs="Arial" w:ascii="Arial" w:hAnsi="Arial"/>
        </w:rPr>
        <w:t xml:space="preserve">i, S. </w:t>
      </w:r>
      <w:r>
        <w:rPr>
          <w:rFonts w:cs="Arial" w:ascii="Arial" w:hAnsi="Arial"/>
          <w:spacing w:val="32"/>
        </w:rPr>
        <w:t>Zabłoc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w:t>
      </w:r>
      <w:r>
        <w:rPr>
          <w:rFonts w:cs="Arial" w:ascii="Arial" w:hAnsi="Arial"/>
          <w:i/>
        </w:rPr>
        <w:t>op. cit.</w:t>
      </w:r>
      <w:r>
        <w:rPr>
          <w:rFonts w:cs="Arial" w:ascii="Arial" w:hAnsi="Arial"/>
        </w:rPr>
        <w:t>, s. 337–338.</w:t>
      </w:r>
    </w:p>
  </w:footnote>
  <w:footnote w:id="40">
    <w:p>
      <w:pPr>
        <w:pStyle w:val="Przypisy"/>
        <w:ind w:left="170" w:right="0" w:hanging="170"/>
        <w:rPr/>
      </w:pPr>
      <w:r>
        <w:rPr>
          <w:rStyle w:val="FootnoteCharacters"/>
        </w:rPr>
        <w:footnoteRef/>
      </w:r>
      <w:r>
        <w:rPr>
          <w:rFonts w:cs="Arial" w:ascii="Arial" w:hAnsi="Arial"/>
        </w:rPr>
        <w:tab/>
        <w:t>Por. § 220 ust. 1 rozporządzenia Ministra Sprawiedliwości z dnia 24 marca 2010 r. – Regulamin wewnętrznego urzędowania powszechnych jednostek organizacyjnych prokuratury (Dz. U. Nr 49, poz. 296 ze zm.).</w:t>
      </w:r>
    </w:p>
  </w:footnote>
  <w:footnote w:id="41">
    <w:p>
      <w:pPr>
        <w:pStyle w:val="Przypisy"/>
        <w:ind w:left="170" w:right="0" w:hanging="170"/>
        <w:rPr/>
      </w:pPr>
      <w:r>
        <w:rPr>
          <w:rStyle w:val="FootnoteCharacters"/>
        </w:rPr>
        <w:footnoteRef/>
      </w:r>
      <w:r>
        <w:rPr>
          <w:rFonts w:cs="Arial" w:ascii="Arial" w:hAnsi="Arial"/>
        </w:rPr>
        <w:tab/>
        <w:t xml:space="preserve">Uzasadnienie do projektu ustawy o zamianie ustawy o kontroli skarbowej oraz niektórych innych ustaw, druk sejmowy nr 1852, s. 42 – cyt. za http://www.sejm.gov.pl. </w:t>
      </w:r>
    </w:p>
  </w:footnote>
  <w:footnote w:id="42">
    <w:p>
      <w:pPr>
        <w:pStyle w:val="Przypisy"/>
        <w:ind w:left="170" w:right="0" w:hanging="170"/>
        <w:rPr/>
      </w:pPr>
      <w:r>
        <w:rPr>
          <w:rStyle w:val="FootnoteCharacters"/>
        </w:rPr>
        <w:footnoteRef/>
      </w:r>
      <w:r>
        <w:rPr>
          <w:rFonts w:cs="Arial" w:ascii="Arial" w:hAnsi="Arial"/>
        </w:rPr>
        <w:tab/>
        <w:t xml:space="preserve">Tak też, na gruncie art. 22 </w:t>
      </w:r>
      <w:r>
        <w:rPr/>
        <w:t>§</w:t>
      </w:r>
      <w:r>
        <w:rPr>
          <w:rFonts w:cs="Arial" w:ascii="Arial" w:hAnsi="Arial"/>
        </w:rPr>
        <w:t xml:space="preserve"> 1 k.p.k.,wypowiada się 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s. 127.</w:t>
      </w:r>
    </w:p>
  </w:footnote>
  <w:footnote w:id="43">
    <w:p>
      <w:pPr>
        <w:pStyle w:val="Przypisy"/>
        <w:ind w:left="170" w:right="0" w:hanging="170"/>
        <w:rPr/>
      </w:pPr>
      <w:r>
        <w:rPr>
          <w:rStyle w:val="FootnoteCharacters"/>
        </w:rPr>
        <w:footnoteRef/>
      </w:r>
      <w:r>
        <w:rPr>
          <w:rFonts w:cs="Arial" w:ascii="Arial" w:hAnsi="Arial"/>
        </w:rPr>
        <w:tab/>
        <w:t xml:space="preserve">S. </w:t>
      </w:r>
      <w:r>
        <w:rPr>
          <w:rFonts w:cs="Arial" w:ascii="Arial" w:hAnsi="Arial"/>
          <w:spacing w:val="32"/>
        </w:rPr>
        <w:t>Walto</w:t>
      </w:r>
      <w:r>
        <w:rPr>
          <w:rFonts w:cs="Arial" w:ascii="Arial" w:hAnsi="Arial"/>
        </w:rPr>
        <w:t xml:space="preserve">ś, Zawieszenie..., </w:t>
      </w:r>
      <w:r>
        <w:rPr>
          <w:rFonts w:cs="Arial" w:ascii="Arial" w:hAnsi="Arial"/>
          <w:i/>
        </w:rPr>
        <w:t>op. cit.</w:t>
      </w:r>
      <w:r>
        <w:rPr>
          <w:rFonts w:cs="Arial" w:ascii="Arial" w:hAnsi="Arial"/>
        </w:rPr>
        <w:t>, s. 36.</w:t>
      </w:r>
    </w:p>
  </w:footnote>
  <w:footnote w:id="44">
    <w:p>
      <w:pPr>
        <w:pStyle w:val="Przypisy"/>
        <w:ind w:left="170" w:right="0" w:hanging="170"/>
        <w:rPr/>
      </w:pPr>
      <w:r>
        <w:rPr>
          <w:rStyle w:val="FootnoteCharacters"/>
        </w:rPr>
        <w:footnoteRef/>
      </w:r>
      <w:r>
        <w:rPr>
          <w:rFonts w:cs="Arial" w:ascii="Arial" w:hAnsi="Arial"/>
        </w:rPr>
        <w:tab/>
        <w:t xml:space="preserve">Tak też T. </w:t>
      </w:r>
      <w:r>
        <w:rPr>
          <w:rFonts w:cs="Arial" w:ascii="Arial" w:hAnsi="Arial"/>
          <w:spacing w:val="32"/>
        </w:rPr>
        <w:t>Grzegorczy</w:t>
      </w:r>
      <w:r>
        <w:rPr>
          <w:rFonts w:cs="Arial" w:ascii="Arial" w:hAnsi="Arial"/>
        </w:rPr>
        <w:t xml:space="preserve">k, Komentarz…, </w:t>
      </w:r>
      <w:r>
        <w:rPr>
          <w:rFonts w:cs="Arial" w:ascii="Arial" w:hAnsi="Arial"/>
          <w:i/>
        </w:rPr>
        <w:t>op. cit.</w:t>
      </w:r>
      <w:r>
        <w:rPr>
          <w:rFonts w:cs="Arial" w:ascii="Arial" w:hAnsi="Arial"/>
        </w:rPr>
        <w:t xml:space="preserve">, teza 5f do art. 122 – cyt. za LEX Omega. Odmiennie T. </w:t>
      </w:r>
      <w:r>
        <w:rPr>
          <w:rFonts w:cs="Arial" w:ascii="Arial" w:hAnsi="Arial"/>
          <w:spacing w:val="32"/>
        </w:rPr>
        <w:t>Razowsk</w:t>
      </w:r>
      <w:r>
        <w:rPr>
          <w:rFonts w:cs="Arial" w:ascii="Arial" w:hAnsi="Arial"/>
        </w:rPr>
        <w:t xml:space="preserve">i, (w:) G. </w:t>
      </w:r>
      <w:r>
        <w:rPr>
          <w:rFonts w:cs="Arial" w:ascii="Arial" w:hAnsi="Arial"/>
          <w:spacing w:val="32"/>
        </w:rPr>
        <w:t>Łabud</w:t>
      </w:r>
      <w:r>
        <w:rPr>
          <w:rFonts w:cs="Arial" w:ascii="Arial" w:hAnsi="Arial"/>
        </w:rPr>
        <w:t xml:space="preserve">a i in., Kodeks..., </w:t>
      </w:r>
      <w:r>
        <w:rPr>
          <w:rFonts w:cs="Arial" w:ascii="Arial" w:hAnsi="Arial"/>
          <w:i/>
        </w:rPr>
        <w:t>op. cit.</w:t>
      </w:r>
      <w:r>
        <w:rPr>
          <w:rFonts w:cs="Arial" w:ascii="Arial" w:hAnsi="Arial"/>
        </w:rPr>
        <w:t>, s. 897, jednakże z poglądem tym nie można się zgodzić, bowiem w związku z techniką legislacyjną zastosowaną w art. 122 § 1 pkt 2 k.k.s. stosowane odpowiednio uregulowanie art. 325 § 4 zd. drugie k.p.k. ma charakter uregulowania samodzielnego bez nawiązania do zdania pierwszego art. 325e § 4 k.p.k.</w:t>
      </w:r>
    </w:p>
  </w:footnote>
  <w:footnote w:id="45">
    <w:p>
      <w:pPr>
        <w:pStyle w:val="Przypisy"/>
        <w:ind w:left="170" w:right="0" w:hanging="170"/>
        <w:rPr/>
      </w:pPr>
      <w:r>
        <w:rPr>
          <w:rStyle w:val="FootnoteCharacters"/>
        </w:rPr>
        <w:footnoteRef/>
      </w:r>
      <w:r>
        <w:rPr>
          <w:rFonts w:cs="Arial" w:ascii="Arial" w:hAnsi="Arial"/>
        </w:rPr>
        <w:tab/>
        <w:t xml:space="preserve">G. </w:t>
      </w:r>
      <w:r>
        <w:rPr>
          <w:rFonts w:cs="Arial" w:ascii="Arial" w:hAnsi="Arial"/>
          <w:spacing w:val="32"/>
        </w:rPr>
        <w:t>Łabud</w:t>
      </w:r>
      <w:r>
        <w:rPr>
          <w:rFonts w:cs="Arial" w:ascii="Arial" w:hAnsi="Arial"/>
        </w:rPr>
        <w:t xml:space="preserve">a, Zawieszenie postępowania karnego skarbowego ze względu na prejudykat, Prok. i Pr. 2011, nr 3, s. 77–83. Właściwie tożsame zarzuty pod adresem omawianej regulacji wyrazili także: H. </w:t>
      </w:r>
      <w:r>
        <w:rPr>
          <w:rFonts w:cs="Arial" w:ascii="Arial" w:hAnsi="Arial"/>
          <w:spacing w:val="32"/>
        </w:rPr>
        <w:t>Gajewska-Kraczkowsk</w:t>
      </w:r>
      <w:r>
        <w:rPr>
          <w:rFonts w:cs="Arial" w:ascii="Arial" w:hAnsi="Arial"/>
        </w:rPr>
        <w:t>a (</w:t>
      </w:r>
      <w:r>
        <w:rPr>
          <w:rFonts w:cs="Arial" w:ascii="Arial" w:hAnsi="Arial"/>
          <w:spacing w:val="32"/>
        </w:rPr>
        <w:t>tejż</w:t>
      </w:r>
      <w:r>
        <w:rPr>
          <w:rFonts w:cs="Arial" w:ascii="Arial" w:hAnsi="Arial"/>
        </w:rPr>
        <w:t xml:space="preserve">e, O prawdziwej funkcji zawieszenia postępowania karnego skarbowego, MoPod 2012, nr 4, s. 14–17) oraz T. </w:t>
      </w:r>
      <w:r>
        <w:rPr>
          <w:rFonts w:cs="Arial" w:ascii="Arial" w:hAnsi="Arial"/>
          <w:spacing w:val="32"/>
        </w:rPr>
        <w:t>Razowsk</w:t>
      </w:r>
      <w:r>
        <w:rPr>
          <w:rFonts w:cs="Arial" w:ascii="Arial" w:hAnsi="Arial"/>
        </w:rPr>
        <w:t>i [</w:t>
      </w:r>
      <w:r>
        <w:rPr>
          <w:rFonts w:cs="Arial" w:ascii="Arial" w:hAnsi="Arial"/>
          <w:spacing w:val="32"/>
        </w:rPr>
        <w:t>tego</w:t>
      </w:r>
      <w:r>
        <w:rPr>
          <w:rFonts w:cs="Arial" w:ascii="Arial" w:hAnsi="Arial"/>
        </w:rPr>
        <w:t xml:space="preserve">ż, (w:) G. </w:t>
      </w:r>
      <w:r>
        <w:rPr>
          <w:rFonts w:cs="Arial" w:ascii="Arial" w:hAnsi="Arial"/>
          <w:spacing w:val="32"/>
        </w:rPr>
        <w:t>Łabud</w:t>
      </w:r>
      <w:r>
        <w:rPr>
          <w:rFonts w:cs="Arial" w:ascii="Arial" w:hAnsi="Arial"/>
        </w:rPr>
        <w:t xml:space="preserve">a, P. </w:t>
      </w:r>
      <w:r>
        <w:rPr>
          <w:rFonts w:cs="Arial" w:ascii="Arial" w:hAnsi="Arial"/>
          <w:spacing w:val="32"/>
        </w:rPr>
        <w:t>Karda</w:t>
      </w:r>
      <w:r>
        <w:rPr>
          <w:rFonts w:cs="Arial" w:ascii="Arial" w:hAnsi="Arial"/>
        </w:rPr>
        <w:t xml:space="preserve">s, T. </w:t>
      </w:r>
      <w:r>
        <w:rPr>
          <w:rFonts w:cs="Arial" w:ascii="Arial" w:hAnsi="Arial"/>
          <w:spacing w:val="32"/>
        </w:rPr>
        <w:t>Razowsk</w:t>
      </w:r>
      <w:r>
        <w:rPr>
          <w:rFonts w:cs="Arial" w:ascii="Arial" w:hAnsi="Arial"/>
        </w:rPr>
        <w:t xml:space="preserve">i, Komentarz do kodeksu karnego skarbowego 2012, wyd. II – komentarz do art. 114a k.k.s.; podano za LEX Omega]. </w:t>
      </w:r>
    </w:p>
  </w:footnote>
  <w:footnote w:id="46">
    <w:p>
      <w:pPr>
        <w:pStyle w:val="Przypisy"/>
        <w:ind w:left="170" w:right="0" w:hanging="170"/>
        <w:rPr/>
      </w:pPr>
      <w:r>
        <w:rPr>
          <w:rStyle w:val="FootnoteCharacters"/>
        </w:rPr>
        <w:footnoteRef/>
      </w:r>
      <w:r>
        <w:rPr>
          <w:rFonts w:cs="Arial" w:ascii="Arial" w:hAnsi="Arial"/>
        </w:rPr>
        <w:tab/>
        <w:t xml:space="preserve">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Polskie prawo karne, PWN 1995, s. 478.</w:t>
      </w:r>
    </w:p>
  </w:footnote>
  <w:footnote w:id="47">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Zol</w:t>
      </w:r>
      <w:r>
        <w:rPr>
          <w:rFonts w:cs="Arial" w:ascii="Arial" w:hAnsi="Arial"/>
        </w:rPr>
        <w:t xml:space="preserve">l, (w:) A. </w:t>
      </w:r>
      <w:r>
        <w:rPr>
          <w:rFonts w:cs="Arial" w:ascii="Arial" w:hAnsi="Arial"/>
          <w:spacing w:val="32"/>
        </w:rPr>
        <w:t>Zol</w:t>
      </w:r>
      <w:r>
        <w:rPr>
          <w:rFonts w:cs="Arial" w:ascii="Arial" w:hAnsi="Arial"/>
        </w:rPr>
        <w:t xml:space="preserve">l, K. </w:t>
      </w:r>
      <w:r>
        <w:rPr>
          <w:rFonts w:cs="Arial" w:ascii="Arial" w:hAnsi="Arial"/>
          <w:spacing w:val="32"/>
        </w:rPr>
        <w:t>Buchał</w:t>
      </w:r>
      <w:r>
        <w:rPr>
          <w:rFonts w:cs="Arial" w:ascii="Arial" w:hAnsi="Arial"/>
        </w:rPr>
        <w:t>a, Kodeks karny. Część ogólna, t. 1, Kantor Wydawniczy Zakamycze, Kraków 1998, s. 589. Por. także wyrok TK z dnia 25 maja 2004 r., sygn. SK 44/03, OTK ZU 2004, nr 5/A, poz. 46, pkt 1V.</w:t>
      </w:r>
    </w:p>
  </w:footnote>
  <w:footnote w:id="48">
    <w:p>
      <w:pPr>
        <w:pStyle w:val="Przypisy"/>
        <w:ind w:left="170" w:right="0" w:hanging="170"/>
        <w:rPr/>
      </w:pPr>
      <w:r>
        <w:rPr>
          <w:rStyle w:val="FootnoteCharacters"/>
        </w:rPr>
        <w:footnoteRef/>
      </w:r>
      <w:r>
        <w:rPr>
          <w:rFonts w:cs="Arial" w:ascii="Arial" w:hAnsi="Arial"/>
        </w:rPr>
        <w:tab/>
        <w:t xml:space="preserve">Wyrok TK z dnia 21 czerwca 2011 r., sygn. P 26/10, OTK-A 2011, nr 5, poz. 43, oraz przywołane tam orzecznictwo. Odmienne poglądy w tym zakresie H. </w:t>
      </w:r>
      <w:r>
        <w:rPr>
          <w:rFonts w:cs="Arial" w:ascii="Arial" w:hAnsi="Arial"/>
          <w:spacing w:val="32"/>
        </w:rPr>
        <w:t>Gajewskiej-Kraczkowskie</w:t>
      </w:r>
      <w:r>
        <w:rPr>
          <w:rFonts w:cs="Arial" w:ascii="Arial" w:hAnsi="Arial"/>
        </w:rPr>
        <w:t>j nie posiadają głębszego uzasadnienia i opierają się tylko na argumentach odrzuconych przez TK w cyt. wyroku (zob.</w:t>
      </w:r>
      <w:r>
        <w:rPr>
          <w:rFonts w:cs="Arial" w:ascii="Arial" w:hAnsi="Arial"/>
          <w:spacing w:val="32"/>
        </w:rPr>
        <w:t xml:space="preserve"> tejż</w:t>
      </w:r>
      <w:r>
        <w:rPr>
          <w:rFonts w:cs="Arial" w:ascii="Arial" w:hAnsi="Arial"/>
        </w:rPr>
        <w:t xml:space="preserve">e, O prawdziwej..., </w:t>
      </w:r>
      <w:r>
        <w:rPr>
          <w:rFonts w:cs="Arial" w:ascii="Arial" w:hAnsi="Arial"/>
          <w:i/>
        </w:rPr>
        <w:t>op. cit.</w:t>
      </w:r>
      <w:r>
        <w:rPr>
          <w:rFonts w:cs="Arial" w:ascii="Arial" w:hAnsi="Arial"/>
        </w:rPr>
        <w:t>).</w:t>
      </w:r>
    </w:p>
  </w:footnote>
  <w:footnote w:id="49">
    <w:p>
      <w:pPr>
        <w:pStyle w:val="Przypisy"/>
        <w:ind w:left="170" w:right="0" w:hanging="170"/>
        <w:rPr/>
      </w:pPr>
      <w:r>
        <w:rPr>
          <w:rStyle w:val="FootnoteCharacters"/>
        </w:rPr>
        <w:footnoteRef/>
      </w:r>
      <w:r>
        <w:rPr>
          <w:rFonts w:cs="Arial" w:ascii="Arial" w:hAnsi="Arial"/>
        </w:rPr>
        <w:tab/>
        <w:t xml:space="preserve">G. </w:t>
      </w:r>
      <w:r>
        <w:rPr>
          <w:rFonts w:cs="Arial" w:ascii="Arial" w:hAnsi="Arial"/>
          <w:spacing w:val="32"/>
        </w:rPr>
        <w:t>Łabud</w:t>
      </w:r>
      <w:r>
        <w:rPr>
          <w:rFonts w:cs="Arial" w:ascii="Arial" w:hAnsi="Arial"/>
        </w:rPr>
        <w:t xml:space="preserve">a, (w:) G. </w:t>
      </w:r>
      <w:r>
        <w:rPr>
          <w:rFonts w:cs="Arial" w:ascii="Arial" w:hAnsi="Arial"/>
          <w:spacing w:val="32"/>
        </w:rPr>
        <w:t>Łabud</w:t>
      </w:r>
      <w:r>
        <w:rPr>
          <w:rFonts w:cs="Arial" w:ascii="Arial" w:hAnsi="Arial"/>
        </w:rPr>
        <w:t xml:space="preserve">a i in., Komentarz..., </w:t>
      </w:r>
      <w:r>
        <w:rPr>
          <w:rFonts w:cs="Arial" w:ascii="Arial" w:hAnsi="Arial"/>
          <w:i/>
        </w:rPr>
        <w:t>op. cit.</w:t>
      </w:r>
      <w:r>
        <w:rPr>
          <w:rFonts w:cs="Arial" w:ascii="Arial" w:hAnsi="Arial"/>
        </w:rPr>
        <w:t>, s. 462.</w:t>
      </w:r>
    </w:p>
  </w:footnote>
  <w:footnote w:id="50">
    <w:p>
      <w:pPr>
        <w:pStyle w:val="Przypisy"/>
        <w:ind w:left="170" w:right="0" w:hanging="170"/>
        <w:rPr/>
      </w:pPr>
      <w:r>
        <w:rPr>
          <w:rStyle w:val="FootnoteCharacters"/>
        </w:rPr>
        <w:footnoteRef/>
      </w:r>
      <w:r>
        <w:rPr>
          <w:rFonts w:cs="Arial" w:ascii="Arial" w:hAnsi="Arial"/>
        </w:rPr>
        <w:tab/>
        <w:t xml:space="preserve">Por. odpowiednio odmienną nieco regulację art. 65 ust. 10 pkt 1 Prawa celnego. </w:t>
      </w:r>
    </w:p>
  </w:footnote>
  <w:footnote w:id="51">
    <w:p>
      <w:pPr>
        <w:pStyle w:val="Przypisy"/>
        <w:ind w:left="170" w:right="0" w:hanging="170"/>
        <w:rPr/>
      </w:pPr>
      <w:r>
        <w:rPr>
          <w:rStyle w:val="FootnoteCharacters"/>
        </w:rPr>
        <w:footnoteRef/>
      </w:r>
      <w:r>
        <w:rPr>
          <w:rFonts w:cs="Arial" w:ascii="Arial" w:hAnsi="Arial"/>
        </w:rPr>
        <w:tab/>
        <w:t xml:space="preserve">Por. T. </w:t>
      </w:r>
      <w:r>
        <w:rPr>
          <w:rFonts w:cs="Arial" w:ascii="Arial" w:hAnsi="Arial"/>
          <w:spacing w:val="32"/>
        </w:rPr>
        <w:t>Grzegorczy</w:t>
      </w:r>
      <w:r>
        <w:rPr>
          <w:rFonts w:cs="Arial" w:ascii="Arial" w:hAnsi="Arial"/>
        </w:rPr>
        <w:t xml:space="preserve">k, Kodeks postępowania karnego. Komentarz, Kantor Wydawniczy Zakamycze, Kraków 2005, s. 127; </w:t>
      </w:r>
      <w:r>
        <w:rPr>
          <w:rFonts w:cs="Arial" w:ascii="Arial" w:hAnsi="Arial"/>
          <w:spacing w:val="32"/>
        </w:rPr>
        <w:t>tego</w:t>
      </w:r>
      <w:r>
        <w:rPr>
          <w:rFonts w:cs="Arial" w:ascii="Arial" w:hAnsi="Arial"/>
        </w:rPr>
        <w:t xml:space="preserve">ż, Kodeks karny skarbowy. Komentarz 2009, teza nr 8 do art. 44 k.k.s. – cyt. za LEX Omega. </w:t>
      </w:r>
    </w:p>
  </w:footnote>
  <w:footnote w:id="52">
    <w:p>
      <w:pPr>
        <w:pStyle w:val="Przypisy"/>
        <w:ind w:left="170" w:right="0" w:hanging="170"/>
        <w:rPr/>
      </w:pPr>
      <w:r>
        <w:rPr>
          <w:rStyle w:val="FootnoteCharacters"/>
        </w:rPr>
        <w:footnoteRef/>
      </w:r>
      <w:r>
        <w:rPr>
          <w:rFonts w:cs="Arial" w:ascii="Arial" w:hAnsi="Arial"/>
        </w:rPr>
        <w:tab/>
        <w:t>Pismo Ministerstwa Finansów – Departamentu Administracji Podatkowej z dnia 27 kwietnia 2012 r. o znaku: AP5/0571/13/APO/2012/BOC–2448.</w:t>
      </w:r>
    </w:p>
  </w:footnote>
  <w:footnote w:id="53">
    <w:p>
      <w:pPr>
        <w:pStyle w:val="Przypisy"/>
        <w:ind w:left="170" w:right="0" w:hanging="170"/>
        <w:rPr/>
      </w:pPr>
      <w:r>
        <w:rPr>
          <w:rStyle w:val="FootnoteCharacters"/>
        </w:rPr>
        <w:footnoteRef/>
      </w:r>
      <w:r>
        <w:rPr>
          <w:rFonts w:cs="Arial" w:ascii="Arial" w:hAnsi="Arial"/>
        </w:rPr>
        <w:tab/>
        <w:t xml:space="preserve">Odmienne wywody G. </w:t>
      </w:r>
      <w:r>
        <w:rPr>
          <w:rFonts w:cs="Arial" w:ascii="Arial" w:hAnsi="Arial"/>
          <w:spacing w:val="32"/>
        </w:rPr>
        <w:t>Łabud</w:t>
      </w:r>
      <w:r>
        <w:rPr>
          <w:rFonts w:cs="Arial" w:ascii="Arial" w:hAnsi="Arial"/>
        </w:rPr>
        <w:t xml:space="preserve">y oraz H. </w:t>
      </w:r>
      <w:r>
        <w:rPr>
          <w:rFonts w:cs="Arial" w:ascii="Arial" w:hAnsi="Arial"/>
          <w:spacing w:val="32"/>
        </w:rPr>
        <w:t>Gajewskiej-Kraczkowskie</w:t>
      </w:r>
      <w:r>
        <w:rPr>
          <w:rFonts w:cs="Arial" w:ascii="Arial" w:hAnsi="Arial"/>
        </w:rPr>
        <w:t>j w cyt. publikacjach w tym zakresie nie są podbudowane jakimikolwiek danymi statystycznymi.</w:t>
      </w:r>
    </w:p>
  </w:footnote>
  <w:footnote w:id="54">
    <w:p>
      <w:pPr>
        <w:pStyle w:val="Przypisy"/>
        <w:ind w:left="170" w:right="0" w:hanging="170"/>
        <w:rPr/>
      </w:pPr>
      <w:r>
        <w:rPr>
          <w:rStyle w:val="FootnoteCharacters"/>
        </w:rPr>
        <w:footnoteRef/>
      </w:r>
      <w:r>
        <w:rPr>
          <w:rFonts w:cs="Arial" w:ascii="Arial" w:hAnsi="Arial"/>
        </w:rPr>
        <w:tab/>
        <w:t xml:space="preserve">Odmiennie twierdzi H. </w:t>
      </w:r>
      <w:r>
        <w:rPr>
          <w:rFonts w:cs="Arial" w:ascii="Arial" w:hAnsi="Arial"/>
          <w:spacing w:val="32"/>
        </w:rPr>
        <w:t>Gajewska-Kraczkowsk</w:t>
      </w:r>
      <w:r>
        <w:rPr>
          <w:rFonts w:cs="Arial" w:ascii="Arial" w:hAnsi="Arial"/>
        </w:rPr>
        <w:t xml:space="preserve">a, O prawdziwej..., </w:t>
      </w:r>
      <w:r>
        <w:rPr>
          <w:rFonts w:cs="Arial" w:ascii="Arial" w:hAnsi="Arial"/>
          <w:i/>
        </w:rPr>
        <w:t>op. cit.</w:t>
      </w:r>
      <w:r>
        <w:rPr>
          <w:rFonts w:cs="Arial" w:ascii="Arial" w:hAnsi="Arial"/>
        </w:rPr>
        <w:t xml:space="preserve">, choć bez głębszego uzasadnienia swojego poglądu w tym zakresie. Z uwagi na termin publikacji wspomnieć tylko należy, iż Trybunał Konstytucyjny w wyroku z dnia 17 lipca 2012 r., sygn. P 30/11, wskazał na niekonstytucyjność braku informacji o postępowaniu karnym lub karnym skarbowym w fazie </w:t>
      </w:r>
      <w:r>
        <w:rPr>
          <w:rFonts w:cs="Arial" w:ascii="Arial" w:hAnsi="Arial"/>
          <w:i/>
        </w:rPr>
        <w:t>in rem</w:t>
      </w:r>
      <w:r>
        <w:rPr>
          <w:rFonts w:cs="Arial" w:ascii="Arial" w:hAnsi="Arial"/>
        </w:rPr>
        <w:t xml:space="preserve"> (por. http://</w:t>
      </w:r>
      <w:hyperlink r:id="rId1">
        <w:r>
          <w:rPr>
            <w:rStyle w:val="InternetLink"/>
          </w:rPr>
          <w:t>www.trybunal.gov.pl</w:t>
        </w:r>
      </w:hyperlink>
      <w:r>
        <w:rPr>
          <w:rFonts w:cs="Arial" w:ascii="Arial" w:hAnsi="Arial"/>
        </w:rPr>
        <w:t xml:space="preserve">). </w:t>
      </w:r>
    </w:p>
  </w:footnote>
  <w:footnote w:id="55">
    <w:p>
      <w:pPr>
        <w:pStyle w:val="Przypisy"/>
        <w:ind w:left="170" w:right="0" w:hanging="170"/>
        <w:rPr/>
      </w:pPr>
      <w:r>
        <w:rPr>
          <w:rStyle w:val="FootnoteCharacters"/>
        </w:rPr>
        <w:footnoteRef/>
      </w:r>
      <w:r>
        <w:rPr>
          <w:rFonts w:cs="Arial" w:ascii="Arial" w:hAnsi="Arial"/>
        </w:rPr>
        <w:tab/>
        <w:t xml:space="preserve">Uzasadnienie do projektu ustawy o zamianie ustawy o kontroli skarbowej oraz niektórych innych ustaw, druk sejmowy nr 1852, s. 42 – cyt. za www.sejm.gov.pl. </w:t>
      </w:r>
    </w:p>
  </w:footnote>
  <w:footnote w:id="56">
    <w:p>
      <w:pPr>
        <w:pStyle w:val="Przypisy"/>
        <w:ind w:left="170" w:right="0" w:hanging="170"/>
        <w:rPr/>
      </w:pPr>
      <w:r>
        <w:rPr>
          <w:rStyle w:val="FootnoteCharacters"/>
        </w:rPr>
        <w:footnoteRef/>
      </w:r>
      <w:r>
        <w:rPr>
          <w:rFonts w:cs="Arial" w:ascii="Arial" w:hAnsi="Arial"/>
        </w:rPr>
        <w:tab/>
        <w:t xml:space="preserve">Z. </w:t>
      </w:r>
      <w:r>
        <w:rPr>
          <w:rFonts w:cs="Arial" w:ascii="Arial" w:hAnsi="Arial"/>
          <w:spacing w:val="32"/>
        </w:rPr>
        <w:t>Gostyńsk</w:t>
      </w:r>
      <w:r>
        <w:rPr>
          <w:rFonts w:cs="Arial" w:ascii="Arial" w:hAnsi="Arial"/>
        </w:rPr>
        <w:t xml:space="preserve">i i in., Kodeks..., </w:t>
      </w:r>
      <w:r>
        <w:rPr>
          <w:rFonts w:cs="Arial" w:ascii="Arial" w:hAnsi="Arial"/>
          <w:i/>
        </w:rPr>
        <w:t>op. cit.</w:t>
      </w:r>
      <w:r>
        <w:rPr>
          <w:rFonts w:cs="Arial" w:ascii="Arial" w:hAnsi="Arial"/>
        </w:rPr>
        <w:t xml:space="preserve">, t. I, s. 194; P. </w:t>
      </w:r>
      <w:r>
        <w:rPr>
          <w:rFonts w:cs="Arial" w:ascii="Arial" w:hAnsi="Arial"/>
          <w:spacing w:val="32"/>
        </w:rPr>
        <w:t>Hofmańsk</w:t>
      </w:r>
      <w:r>
        <w:rPr>
          <w:rFonts w:cs="Arial" w:ascii="Arial" w:hAnsi="Arial"/>
        </w:rPr>
        <w:t xml:space="preserve">i i in., Kodeks..., </w:t>
      </w:r>
      <w:r>
        <w:rPr>
          <w:rFonts w:cs="Arial" w:ascii="Arial" w:hAnsi="Arial"/>
          <w:i/>
        </w:rPr>
        <w:t>op. cit</w:t>
      </w:r>
      <w:r>
        <w:rPr>
          <w:rFonts w:cs="Arial" w:ascii="Arial" w:hAnsi="Arial"/>
        </w:rPr>
        <w:t>., t. I, s. 2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Du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Zawieszenie postępowania karnego skarb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5">
    <w:name w:val="Odwołanie przypisu dolnego5"/>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NumberingSymbols">
    <w:name w:val="Numbering Symbols"/>
    <w:qFormat/>
    <w:rPr/>
  </w:style>
  <w:style w:type="character" w:styleId="Txtsrodtytul">
    <w:name w:val="txtsrodtytul"/>
    <w:basedOn w:val="Domylnaczcionkaakapitu2"/>
    <w:qFormat/>
    <w:rPr/>
  </w:style>
  <w:style w:type="character" w:styleId="Tabulatory">
    <w:name w:val="tabulatory"/>
    <w:basedOn w:val="Domylnaczcionkaakapitu2"/>
    <w:qFormat/>
    <w:rPr/>
  </w:style>
  <w:style w:type="character" w:styleId="HTMLdefinicja">
    <w:name w:val="HTML - definicja"/>
    <w:basedOn w:val="Domylnaczcionkaakapitu2"/>
    <w:qFormat/>
    <w:rPr>
      <w:i/>
      <w:iCs/>
    </w:rPr>
  </w:style>
  <w:style w:type="character" w:styleId="ZnakZnak">
    <w:name w:val=" Znak Znak"/>
    <w:qFormat/>
    <w:rPr>
      <w:rFonts w:ascii="Bookman Old Style" w:hAnsi="Bookman Old Style" w:cs="Bookman Old Style"/>
      <w:lang w:val="pl-PL" w:bidi="ar-SA"/>
    </w:rPr>
  </w:style>
  <w:style w:type="character" w:styleId="Appleconvertedspace">
    <w:name w:val="apple-converted-space"/>
    <w:basedOn w:val="Domylnaczcionkaakapitu2"/>
    <w:qFormat/>
    <w:rPr/>
  </w:style>
  <w:style w:type="character" w:styleId="BezodstpwZnak">
    <w:name w:val="Bez odstępów Znak"/>
    <w:basedOn w:val="Domylnaczcionkaakapitu2"/>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2"/>
    <w:qFormat/>
    <w:rPr/>
  </w:style>
  <w:style w:type="character" w:styleId="WWZnakiprzypiswdolnych">
    <w:name w:val="WW-Znaki przypisów dolnych"/>
    <w:basedOn w:val="Domylnaczcionkaakapitu2"/>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ZnakZnak1">
    <w:name w:val=" Znak Znak1"/>
    <w:basedOn w:val="Domylnaczcionkaakapitu2"/>
    <w:qFormat/>
    <w:rPr>
      <w:rFonts w:eastAsia="Calibri"/>
      <w:lang w:val="pl-PL" w:bidi="ar-SA"/>
    </w:rPr>
  </w:style>
  <w:style w:type="character" w:styleId="ZnakZnak2">
    <w:name w:val=" Znak Znak2"/>
    <w:basedOn w:val="Domylnaczcionkaakapitu2"/>
    <w:qFormat/>
    <w:rPr>
      <w:rFonts w:ascii="Calibri" w:hAnsi="Calibri" w:cs="Calibri"/>
      <w:lang w:val="pl-PL" w:bidi="ar-SA"/>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Arial"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Arial"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Arial"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Arial"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Zawartoramki">
    <w:name w:val="Zawartość ramki"/>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ybunal.gov.pl/Rozprawy/2012/rozprawy.htm"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45:00Z</dcterms:created>
  <dc:creator>Dorota Kaleta</dc:creator>
  <dc:description/>
  <cp:keywords/>
  <dc:language>en-US</dc:language>
  <cp:lastModifiedBy>mikusek</cp:lastModifiedBy>
  <cp:lastPrinted>2012-10-19T10:48:00Z</cp:lastPrinted>
  <dcterms:modified xsi:type="dcterms:W3CDTF">2012-11-15T08:34:00Z</dcterms:modified>
  <cp:revision>19</cp:revision>
  <dc:subject/>
  <dc:title>Marek Mozgawa</dc:title>
</cp:coreProperties>
</file>