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ymbol formular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-3/45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297"/>
      </w:tblGrid>
      <w:tr>
        <w:trPr>
          <w:trHeight w:val="90" w:hRule="exac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pełnia pracownik ARiMR:</w:t>
            </w:r>
          </w:p>
        </w:tc>
        <w:tc>
          <w:tcPr>
            <w:tcW w:w="5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nak sprawy: ………………………………..……….………..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umer dokumentu:  ….………...………..….......</w:t>
            </w:r>
          </w:p>
        </w:tc>
        <w:tc>
          <w:tcPr>
            <w:tcW w:w="5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organizacji / zrzeszenia organizacji producentów</w:t>
      </w:r>
    </w:p>
    <w:p>
      <w:pPr>
        <w:pStyle w:val="Normal"/>
        <w:tabs>
          <w:tab w:val="clear" w:pos="709"/>
          <w:tab w:val="left" w:pos="6699" w:leader="none"/>
          <w:tab w:val="left" w:pos="8026" w:leader="none"/>
        </w:tabs>
        <w:ind w:left="-533" w:firstLine="5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Numer identyfikacyjn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1" w:firstLine="709"/>
        <w:jc w:val="both"/>
        <w:rPr/>
      </w:pPr>
      <w:r>
        <w:rPr>
          <w:rFonts w:cs="Arial" w:ascii="Arial" w:hAnsi="Arial"/>
          <w:b/>
        </w:rPr>
        <w:t xml:space="preserve">Dyrektor……….Oddziału </w:t>
        <w:tab/>
        <w:tab/>
        <w:tab/>
        <w:t>Regionalnego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cji Restrukturyzacji i Modernizacji Rolnictwa 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</w:p>
    <w:p>
      <w:pPr>
        <w:pStyle w:val="Normal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</w:t>
      </w:r>
    </w:p>
    <w:p>
      <w:pPr>
        <w:pStyle w:val="Head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wiadomienie o ilości mleka surowego faktycznie dostarczonej w ramach wynegocjowanych umó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48g ust. 1 ustawy z dnia 20 kwietnia 2004 r. </w:t>
      </w:r>
      <w:r>
        <w:rPr>
          <w:rFonts w:cs="Arial" w:ascii="Arial" w:hAnsi="Arial"/>
          <w:i/>
          <w:sz w:val="16"/>
          <w:szCs w:val="16"/>
        </w:rPr>
        <w:t>o organizacji rynku mleka i przetworów mlecznych</w:t>
      </w:r>
      <w:r>
        <w:rPr>
          <w:rFonts w:cs="Arial" w:ascii="Arial" w:hAnsi="Arial"/>
          <w:sz w:val="16"/>
          <w:szCs w:val="16"/>
        </w:rPr>
        <w:t xml:space="preserve"> (Dz. U. z 2022 r. poz.381) w związku z art. 2 ust. 3 rozporządzenia wykonawczego Komisji (UE) nr 511/2012 z dnia </w:t>
        <w:br/>
        <w:t xml:space="preserve">15 czerwca 2012 r. </w:t>
      </w:r>
      <w:r>
        <w:rPr>
          <w:rFonts w:cs="Arial" w:ascii="Arial" w:hAnsi="Arial"/>
          <w:i/>
          <w:sz w:val="16"/>
          <w:szCs w:val="16"/>
        </w:rPr>
        <w:t>w sprawie powiadomień dotyczących organizacji producentów i organizacji międzybranżowych oraz negocjacji umownych i stosunków umownych określonych w rozporządzeniu Rady (WE) nr 1234/2007 w odniesieniu do sektora mleka i przetworów mlecznych</w:t>
      </w:r>
      <w:r>
        <w:rPr>
          <w:rFonts w:cs="Arial" w:ascii="Arial" w:hAnsi="Arial"/>
          <w:sz w:val="16"/>
          <w:szCs w:val="16"/>
        </w:rPr>
        <w:t xml:space="preserve"> (Dz.U.UE.L.2012.156.39 z późn. zm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43"/>
        <w:gridCol w:w="472"/>
        <w:gridCol w:w="2455"/>
        <w:gridCol w:w="472"/>
        <w:gridCol w:w="245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i numer umowy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mleka surowego</w:t>
              <w:br/>
              <w:t xml:space="preserve">faktycznie dostarczona </w:t>
              <w:br/>
              <w:t>w ramach wynegocjowanych umów</w:t>
              <w:br/>
              <w:t>(w kilogramach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dosta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1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1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12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1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1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1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1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1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1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1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1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 xml:space="preserve">,   ……………………                                ……………………….……………………                                    </w:t>
      </w:r>
    </w:p>
    <w:p>
      <w:pPr>
        <w:pStyle w:val="Normal"/>
        <w:tabs>
          <w:tab w:val="clear" w:pos="709"/>
          <w:tab w:val="left" w:pos="10125" w:leader="none"/>
        </w:tabs>
        <w:ind w:left="5812" w:hanging="5812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(miejscowość)                  (data)                                                    (podpis osoby uprawnionej do                      reprezentowania podmiot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284" w:header="527" w:top="1417" w:footer="73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oUm_2022/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poprzedniego roku kalendarz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4253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339966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7:00Z</dcterms:created>
  <dc:creator>joannap</dc:creator>
  <dc:description/>
  <cp:keywords/>
  <dc:language>en-US</dc:language>
  <cp:lastModifiedBy>Gołębiowska Katarzyna</cp:lastModifiedBy>
  <cp:lastPrinted>2021-12-10T09:26:00Z</cp:lastPrinted>
  <dcterms:modified xsi:type="dcterms:W3CDTF">2022-12-19T10:56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e3529ac4-ce9c-4660-aa85-64853fbeee80" value="" /&gt;&lt;/sisl&gt;</vt:lpwstr>
  </property>
  <property fmtid="{D5CDD505-2E9C-101B-9397-08002B2CF9AE}" pid="9" name="bjDocumentSecurityLabel">
    <vt:lpwstr>Klasyfikacja: OGÓLNA</vt:lpwstr>
  </property>
  <property fmtid="{D5CDD505-2E9C-101B-9397-08002B2CF9AE}" pid="10" name="bjSaver">
    <vt:lpwstr>4J62PxPJZDYl4JDvRUxjGNljIA/gBOoW</vt:lpwstr>
  </property>
  <property fmtid="{D5CDD505-2E9C-101B-9397-08002B2CF9AE}" pid="11" name="docIndexRef">
    <vt:lpwstr>3f15780b-3009-4e38-bf47-e9efda9a4590</vt:lpwstr>
  </property>
</Properties>
</file>