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23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6.20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dostawę pojazdów elektrycznych wolnobieżnych na przejścia graniczne województwa podla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jc w:val="both"/>
        <w:rPr>
          <w:szCs w:val="20"/>
        </w:rPr>
      </w:pPr>
      <w:bookmarkStart w:id="0" w:name="_Hlk66698165"/>
      <w:bookmarkEnd w:id="0"/>
      <w:r>
        <w:rPr>
          <w:b/>
          <w:bCs/>
        </w:rPr>
        <w:t>Zakład Produkcyjno – Usługowo – Handlowy TENSI s.c. Robert Piątkowski, Krzysztof Warchałowski, ul. Przemysłowa 24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pacing w:val="-1"/>
        </w:rPr>
      </w:pPr>
      <w:r>
        <w:rPr>
          <w:spacing w:val="-1"/>
        </w:rPr>
        <w:t>Część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spacing w:val="-1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spacing w:val="-2"/>
        </w:rPr>
        <w:t>cena brutto 87 500,97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spacing w:val="6"/>
        </w:rPr>
        <w:t>Wykonawca udzieli gwarancji jakości na przedmiot zamówienia na okres 3 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pacing w:val="-1"/>
        </w:rPr>
      </w:pPr>
      <w:r>
        <w:rPr>
          <w:spacing w:val="-1"/>
        </w:rPr>
        <w:t>Część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spacing w:val="-1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spacing w:val="-2"/>
        </w:rPr>
        <w:t>cena brutto 86 851,53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pacing w:val="6"/>
        </w:rPr>
      </w:pPr>
      <w:r>
        <w:rPr>
          <w:spacing w:val="6"/>
        </w:rPr>
        <w:t>Wykonawca udzieli gwarancji jakości na przedmiot zamówienia na okres 3 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pacing w:val="-1"/>
        </w:rPr>
      </w:pPr>
      <w:r>
        <w:rPr>
          <w:spacing w:val="-1"/>
        </w:rPr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spacing w:val="-1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spacing w:val="-2"/>
        </w:rPr>
        <w:t>cena brutto 75 849,18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spacing w:val="6"/>
        </w:rPr>
        <w:t>Wykonawca udzieli gwarancji jakości na przedmiot zamówienia na okres 3 lat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540" w:hanging="540"/>
        <w:rPr/>
      </w:pPr>
      <w:r>
        <w:rPr/>
        <w:t xml:space="preserve">Oferty złożyli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78" w:after="0"/>
        <w:rPr>
          <w:sz w:val="20"/>
          <w:szCs w:val="20"/>
        </w:rPr>
      </w:pPr>
      <w:bookmarkStart w:id="1" w:name="_Hlk66698165"/>
      <w:bookmarkStart w:id="2" w:name="_Hlk66698213"/>
      <w:bookmarkEnd w:id="1"/>
      <w:bookmarkEnd w:id="2"/>
      <w:r>
        <w:rPr>
          <w:szCs w:val="20"/>
        </w:rPr>
        <w:t>1</w:t>
      </w:r>
      <w:r>
        <w:rPr>
          <w:bCs/>
          <w:spacing w:val="-4"/>
        </w:rPr>
        <w:t>. Melex Sp. z o.o., ul. Inwestorów 25, 39-300 Mielec (część 1 – 3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jc w:val="both"/>
        <w:rPr>
          <w:szCs w:val="20"/>
        </w:rPr>
      </w:pPr>
      <w:r>
        <w:rPr>
          <w:bCs/>
          <w:spacing w:val="-6"/>
        </w:rPr>
        <w:t>2.</w:t>
      </w:r>
      <w:r>
        <w:rPr>
          <w:bCs/>
        </w:rPr>
        <w:tab/>
        <w:t>Zakład Produkcyjno – Usługowo – Handlowy TENSI s.c. Robert Piątkowski, Krzysztof Warchałowski, ul. Przemysłowa 24, 39-300 Mielec (część 1 – 3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bCs/>
          <w:spacing w:val="-6"/>
        </w:rPr>
        <w:t>3.</w:t>
      </w:r>
      <w:r>
        <w:rPr>
          <w:bCs/>
        </w:rPr>
        <w:tab/>
        <w:t>Electrocar Plus Sp. z o.o., ul. Partyzantów 19A, 39-300 Mielec (część 3)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1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3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a ww. Wykonawcy została wybrana jako najkorzystniejsza w zakresie zadań 1 - 3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dstawie art. 255 pkt 1 ww. ustawy Zamawiający unieważnił postępowanie w zakresie części 4, ponieważ nie złożono żadnej oferty. Do upływu terminu wyznaczonego na składanie ofert nie złożono żadnej oferty w zakresie tej częśc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6-17T13:22:00Z</cp:lastPrinted>
  <dcterms:modified xsi:type="dcterms:W3CDTF">2022-06-20T11:30:00Z</dcterms:modified>
  <cp:revision>352</cp:revision>
  <dc:subject/>
  <dc:title>OGŁOSZENIE</dc:title>
</cp:coreProperties>
</file>