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OSOBOWY DLA UBIEGAJĄCEJ SIĘ O ZATRU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( IMIONA) NAZWISKO: </w:t>
        <w:tab/>
        <w:t>………………………………………………………………………………...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: </w:t>
        <w:tab/>
        <w:tab/>
        <w:t>………………...………………..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..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………………………………………..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KSZTAŁCENIE: …………………………………………………………………………………….……………………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nazwa szkoły i rok jej ukończ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……………..………………..………………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zawód, specjalność, stopień naukowy, stopień zawodowy, tytuł naukow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BIEG DOTYCHCZASOWEGO ZATRUDN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.…………………….……..…..………….……..…..…..…..…..….……………………..……………..….…..…....….…..…..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ć kolejne okresy zatrudnienia i wpisać zajmowane stanowiska prac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DATKOWE UMIEJĘTNOŚCI,  UPRAWNIENIA, ZAINTERESOWANIA:</w:t>
      </w:r>
    </w:p>
    <w:p>
      <w:pPr>
        <w:pStyle w:val="Normal"/>
        <w:spacing w:lineRule="auto" w:line="360"/>
        <w:ind w:left="6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18"/>
          <w:szCs w:val="18"/>
        </w:rPr>
        <w:t>( np. stopień znajomości języków, prawo jazdy, obsługa komputera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dane zawarte w pkt. 1-3 są zgodne z dowodem osobistym lub innym dowodem tożsa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Book Antiqua"/>
          <w:sz w:val="16"/>
          <w:szCs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.………..</w:t>
        <w:tab/>
        <w:tab/>
        <w:tab/>
        <w:tab/>
        <w:t>…….………………………………………………….………………</w:t>
        <w:tab/>
      </w:r>
      <w:r>
        <w:rPr>
          <w:rFonts w:cs="Calibri" w:ascii="Calibri" w:hAnsi="Calibri"/>
          <w:sz w:val="18"/>
          <w:szCs w:val="18"/>
        </w:rPr>
        <w:t>(data, miejscowość)</w:t>
        <w:tab/>
        <w:tab/>
        <w:tab/>
        <w:tab/>
        <w:tab/>
        <w:t>(podpis osoby ubiegającej się o zatrudni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textAlignment w:val="baseline"/>
      <w:outlineLvl w:val="2"/>
    </w:pPr>
    <w:rPr>
      <w:rFonts w:ascii="Liberation Serif;Times New Roman" w:hAnsi="Liberation Serif;Times New Roman" w:eastAsia="NSimSun" w:cs="Arial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NSimSun" w:cs="Arial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8:00Z</dcterms:created>
  <dc:creator>Sekretariat</dc:creator>
  <dc:description/>
  <cp:keywords/>
  <dc:language>en-US</dc:language>
  <cp:lastModifiedBy>PSSE Ruda Śląska - Agnieszka Ziółkowska</cp:lastModifiedBy>
  <cp:lastPrinted>2024-11-07T13:34:00Z</cp:lastPrinted>
  <dcterms:modified xsi:type="dcterms:W3CDTF">2024-11-07T12:38:00Z</dcterms:modified>
  <cp:revision>2</cp:revision>
  <dc:subject/>
  <dc:title>KWESTIONARIUSZ OSOBOWY DLA UBIEGAJĄCEJ SIĘ O ZATRUDNIENIE</dc:title>
</cp:coreProperties>
</file>