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RZĄDZENIE NR 88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6 marca 2020 r.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wyrażenia zgody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zbycie z zasobu nieruchomości Skarbu Państwa nieruchomości gruntowej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łożonej w miejscowości Budy Zosine, gmina Jaktorów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>Na podstawie art. 23 ust. 1 pkt 7 w związku z art. 11 ust. 2 ustawy z dnia 21 sierpnia 1997 r. o gospodarce nieruchomościami (Dz. U. z 2020 r. poz. 65 i 284) zarządza się, co następuje: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dzielam zgody Staroście Grodziskiemu na zbycie z zasobu nieruchomości Skarbu Państwa, nieruchomości gruntowej położonej w miejscowości Budy Zosine gmina Jaktorów, oznaczonej w ewidencji gruntów i budynków jako działka nr 24/1 o powierzchni 0,43 ha, uregulowanej w księdze wieczystej Nr PL1Z/00075878/3, prowadzonej w V Wydziale Ksiąg Wieczystych Sądu Rejonowego w Żyrardowie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przedaż nieruchomości, o której mowa w ust 1, nastąpi w drodze przetargu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Zgoda na dokonanie czynności, o której mowa w ust. 1 jest ważna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do dnia 31 marca 2021 r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Grodziskiemu wykonującemu zadania z zakresu administracji rządowej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>Zarządzenie wchodzi w życie z dniem podpis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spacing w:val="10"/>
    </w:rPr>
  </w:style>
  <w:style w:type="character" w:styleId="WW8Num3z0">
    <w:name w:val="WW8Num3z0"/>
    <w:qFormat/>
    <w:rPr>
      <w:spacing w:val="1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3:16:00Z</dcterms:created>
  <dc:creator>kosta</dc:creator>
  <dc:description/>
  <cp:keywords/>
  <dc:language>en-US</dc:language>
  <cp:lastModifiedBy>Beata Darnowska</cp:lastModifiedBy>
  <cp:lastPrinted>2020-03-05T07:28:00Z</cp:lastPrinted>
  <dcterms:modified xsi:type="dcterms:W3CDTF">2020-03-06T13:16:00Z</dcterms:modified>
  <cp:revision>2</cp:revision>
  <dc:subject/>
  <dc:title>ZARZĄDZENIE Nr</dc:title>
</cp:coreProperties>
</file>