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910" w:leader="none"/>
        </w:tabs>
        <w:spacing w:lineRule="auto" w:line="360" w:before="0" w:after="0"/>
        <w:jc w:val="both"/>
        <w:rPr/>
      </w:pPr>
      <w:r>
        <w:rPr>
          <w:b w:val="false"/>
          <w:color w:val="000000"/>
          <w:sz w:val="24"/>
          <w:szCs w:val="24"/>
          <w:u w:val="single"/>
        </w:rPr>
        <w:t xml:space="preserve">W związku z nowelizacją Rozporządzenia Rady Ministrów z dnia 7 sierpnia 2020 r. </w:t>
        <w:br/>
        <w:t xml:space="preserve">w sprawie ustanowienia określonych ograniczeń, nakazów i zakazów w związku </w:t>
        <w:br/>
        <w:t>z wystąpieniem stanu epidemii (Dz. U. poz. 1356, z późn. zm.) oraz Rozporządzenia Ministra Zdrowia z dnia 6 kwietnia 2020 r. w sprawie chorób zakaźnych powodujących powstanie obowiązku hospitalizacji, izolacji lub izolacji w warunkach domowych oraz obowiązku kwarantanny lub nadzoru epidemiologicznego (Dz. U. poz. 607, z późn. zm.) zostały wprowadzone istotne zmiany w zakresie zasad odbywania kwarantanny i izolacji:</w:t>
      </w:r>
    </w:p>
    <w:p>
      <w:pPr>
        <w:pStyle w:val="Heading2"/>
        <w:shd w:fill="FFFFFF" w:val="clear"/>
        <w:tabs>
          <w:tab w:val="clear" w:pos="708"/>
          <w:tab w:val="left" w:pos="910" w:leader="none"/>
        </w:tabs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91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e zasady odbywania kwarantanny: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910" w:leader="none"/>
        </w:tabs>
        <w:spacing w:lineRule="auto" w:line="36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kres trwania kwarantanny dla osób przyjeżdżających z zagranicy, którzy są zobowiązani do jej odbywania  oraz ich domowników zostaje skrócony do </w:t>
        <w:br/>
        <w:t>10 dni,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910" w:leader="none"/>
        </w:tabs>
        <w:spacing w:lineRule="auto" w:line="36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kres trwania kwarantanny dla osób, które miały kontakt z osobą, u której stwierdzono pozytywny wynik badań w kierunku obecności materiału genetycznego SARS-CoV-2, trwa 10 dni.</w:t>
      </w:r>
    </w:p>
    <w:p>
      <w:pPr>
        <w:pStyle w:val="Heading2"/>
        <w:shd w:fill="FFFFFF" w:val="clear"/>
        <w:tabs>
          <w:tab w:val="clear" w:pos="708"/>
          <w:tab w:val="left" w:pos="910" w:leader="none"/>
        </w:tabs>
        <w:spacing w:lineRule="auto" w:line="360"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910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e zasady izolacji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soby skierowane do izolacji domowej nie później niż w siódmej dobie odbywania izolacji domowej otrzymają od lekarza podstawowej opieki zdrowotnej wiadomość o konieczności skontaktowania się z lekarzem rodzinnym, w celu uzyskania informacji o czasie trwania izolacji domowej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kres trwania izolacji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u pacjentów bezobjawowych izolacja kończy się po 10 dniach od daty uzyskania pierwszego dodatniego wyniku testu diagnostycznego w kierunku SARS-CoV-2 </w:t>
        <w:br/>
        <w:t>- w przypadku pacjenta bez objawów klinicznych, chyba że lekarz podstawowej opieki zdrowotnej, który udzielił teleporady lub porady w warunkach domowych nie wcześniej niż w ósmej dobie odbywania tej izolacji, przedłuży okres jej trw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kończenie izolacji następuje </w:t>
      </w:r>
      <w:r>
        <w:rPr>
          <w:color w:val="000000"/>
          <w:shd w:fill="FFFFFF" w:val="clear"/>
        </w:rPr>
        <w:t>po 3 dniach bez gorączki oraz bez objawów infekcji ze strony układu oddechowego, ale nie wcześniej niż po 13 dniach od dnia wystąpienia objawów- w przypadku pacjenta z objawami klinicznymi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w izolacji szpitalnej albo w izolatorium, chyba że lekarz sprawujący opiekę nad pacjentem przedłuży okres tej izolacji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w izolacji w warunkach domowych, chyba że lekarz podstawowej opieki zdrowotnej, który udzielił teleporady lub porady w warunkach domowych nie wcześniej niż w ósmej dobie odbywania tej izolacji, przedłuży okres jej trwania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</w:rPr>
        <w:t>3)</w:t>
        <w:tab/>
        <w:t xml:space="preserve">W szczególnych przypadkach w przypadku osób wykonujących zawody medyczne lub sprawujących opiekę nad osobami przebywającymi w dps, lub w przypadkach uzasadnionych klinicznie, </w:t>
      </w:r>
      <w:r>
        <w:rPr>
          <w:color w:val="000000"/>
          <w:shd w:fill="FFFFFF" w:val="clear"/>
        </w:rPr>
        <w:t xml:space="preserve">zakończenie izolacji, pacjenta, w przypadku którego uzyskano dodatni wynik testu diagnostycznego w kierunku SARS-CoV-2, następuje po uzyskaniu dwukrotnie ujemnego wyniku tego testu z próbek pobranych w odstępach co najmniej </w:t>
        <w:br/>
        <w:t>24-godzinnych, niezależnie od liczby dni, które upłynęły od ostatniego dodatniego wyniku diagnostycznego w kierunku SARS-CoV-2 i od rodzaju objawów klin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</w:t>
        <w:tab/>
        <w:t>Okres trwania izolacji może również wynosić 20 dni w przypadku pacjentów immunoniekompetent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7:00Z</dcterms:created>
  <dc:creator>1</dc:creator>
  <dc:description/>
  <cp:keywords/>
  <dc:language>en-US</dc:language>
  <cp:lastModifiedBy>Użytkownik systemu Windows</cp:lastModifiedBy>
  <cp:lastPrinted>2020-09-07T10:37:00Z</cp:lastPrinted>
  <dcterms:modified xsi:type="dcterms:W3CDTF">2020-09-07T11:47:00Z</dcterms:modified>
  <cp:revision>2</cp:revision>
  <dc:subject/>
  <dc:title/>
</cp:coreProperties>
</file>