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/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Nawiązując do zapytania o wycenę wykonania przedmiotu zamówienia (według załączonych dokumentów) szacujemy wartość wykonania przedmiotu zamówienia, w pełnym rzeczowym zakresie ujętym w zapytaniu, na kwoty: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Koszt wykonania przedmiotu zamówienia, w pełnym rzeczowym zakresie ujętym w zapytaniu dl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asortymentu materiałów promocyjnych dla NCBR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  <w:t xml:space="preserve">wraz z opakowaniam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skazanymi w zapytaniu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etto:   ………………………………  zł (słownie: …………….)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sokość stawki podatku VAT ….%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brutto: …………………………….… zł</w:t>
      </w:r>
      <w:r>
        <w:rPr/>
        <w:t xml:space="preserve"> (</w:t>
      </w:r>
      <w:r>
        <w:rPr>
          <w:rFonts w:cs="Calibri" w:ascii="Calibri" w:hAnsi="Calibri"/>
          <w:b/>
          <w:iCs/>
          <w:sz w:val="22"/>
          <w:szCs w:val="22"/>
        </w:rPr>
        <w:t>słownie: …………….)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 tym ceny poszczególnych elementów zamówienia: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93"/>
        <w:gridCol w:w="2262"/>
        <w:gridCol w:w="22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ne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TOJAK – ŁADOWARKA BEZPRZEWODOWA – EKO – 50 SZ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ULKI KLOCKI MAGNETYCZNE NEOCUBE - 100 SZ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BRACANY ZESTAW OBIEKTYWÓW 4-W-1 DO SMARTFONÓW- 100 SZ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AMBUSOWY GŁOŚNIK BEZPRZEWODOWY 3W- 50 SZT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AMIĘĆ USB – 50 SZ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IÓRO Z BURSZTYNEM – 30 SZT. (kolor czarny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PIÓRO Z BURSZTYNEM – 30 SZT. (kolor srebrny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OWER BANK INDUKCYJNY – 60 SZ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TOJAK PODSTAWKA POD LAPTOPA – 100 SZ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ŻELOWA PODKŁADKA POD MYSZ – 60 SZ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AMBUSOWA TORBA NA ZAKUPY – 500 SZ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DOSTAW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Koszt wykonania przedmiotu zamówienia, w pełnym rzeczowym zakresie ujętym w zapytaniu dl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asortymentu materiałów promocyjnych dla </w:t>
      </w:r>
      <w:r>
        <w:rPr>
          <w:rFonts w:cs="Calibri" w:ascii="Calibri" w:hAnsi="Calibri"/>
          <w:b/>
          <w:bCs/>
          <w:sz w:val="22"/>
          <w:szCs w:val="22"/>
        </w:rPr>
        <w:t xml:space="preserve">Biura NCBR w Bruksel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raz z opakowaniami wskazanymi w zapytaniu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netto:   ………………………………  zł (słownie: …………….)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sokość stawki podatku VAT ….%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brutto: …………………………….… zł</w:t>
      </w:r>
      <w:r>
        <w:rPr/>
        <w:t xml:space="preserve"> (</w:t>
      </w:r>
      <w:r>
        <w:rPr>
          <w:rFonts w:cs="Calibri" w:ascii="Calibri" w:hAnsi="Calibri"/>
          <w:b/>
          <w:iCs/>
          <w:sz w:val="22"/>
          <w:szCs w:val="22"/>
        </w:rPr>
        <w:t>słownie: …………….)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 tym ceny poszczególnych elementów zamówienia: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99"/>
        <w:gridCol w:w="2027"/>
        <w:gridCol w:w="180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ODSTAWKA KORKOWA W WORECZKU – 500 SZ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UBEK – 100 SZT.</w:t>
            </w:r>
          </w:p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 pudelku jednostkowym biały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AŚLEPKA NA KAMERKĘ – 500 SZ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RELOK Z BURSZTYNEM + OTWIERACZ – 100 SZ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RELOK Z BURSZTYNEM – 30 SZ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STĄŻKA SATYNOWA BIAŁA – 100 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ORBA PAPIEROWA – 500 SZ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MYCZ – 1000 SZ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PŁYTA – 20 SZT.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  <w:t>(proszę o wskazanie, która płyta została wycenion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ŁUGOPIS – 1000 SZ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DOSTAW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……………………………….</w:t>
      </w:r>
    </w:p>
    <w:p>
      <w:pPr>
        <w:pStyle w:val="Normal"/>
        <w:spacing w:lineRule="auto" w:line="276"/>
        <w:ind w:right="42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, imię i nazwisk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*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425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6:00Z</dcterms:created>
  <dc:creator>mrymkiewicz</dc:creator>
  <dc:description/>
  <cp:keywords/>
  <dc:language>en-US</dc:language>
  <cp:lastModifiedBy>Sylwia Walewska</cp:lastModifiedBy>
  <cp:lastPrinted>2021-03-17T10:44:00Z</cp:lastPrinted>
  <dcterms:modified xsi:type="dcterms:W3CDTF">2021-06-23T12:18:00Z</dcterms:modified>
  <cp:revision>8</cp:revision>
  <dc:subject/>
  <dc:title>Narodowe Centrum Badań i Rozwoju</dc:title>
</cp:coreProperties>
</file>