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zimierz Postulski</w:t>
      </w:r>
    </w:p>
    <w:p>
      <w:pPr>
        <w:pStyle w:val="Tytulprokuratury"/>
        <w:rPr/>
      </w:pPr>
      <w:r>
        <w:rPr/>
        <w:t>Status skazanego w postępowaniu przed sądem</w:t>
      </w:r>
    </w:p>
    <w:p>
      <w:pPr>
        <w:pStyle w:val="Podtytulprokuratury"/>
        <w:rPr/>
      </w:pPr>
      <w:r>
        <w:rPr/>
        <w:t>Streszczenie</w:t>
      </w:r>
    </w:p>
    <w:p>
      <w:pPr>
        <w:pStyle w:val="Tekstprokuratury"/>
        <w:rPr/>
      </w:pPr>
      <w:r>
        <w:rPr>
          <w:i/>
        </w:rPr>
        <w:t>Kodeks karny wykonawczy w wielu przepisach daje wyraz podmiotowemu traktowaniu skazanego w postępowaniu wykonawczym. Jest to zasadnicza różnica w porównaniu ze stanem prawnym, który obowiązywał do dnia 31 sierpnia 1998 r. Problemowi temu nie poświęcono dotąd w literaturze należytej uwagi. Artykuł zajmuje się jednym z aspektów, pokazujących status skazanego w postępowaniu wykonawczym. Jest nim pozycja skazanego w postępowaniu przed sądem. Omówione w nim zostały, z uwzględnieniem kwestii spornych, te przepisy, w których materializuje się ta pozycja, a więc dotyczące prawa do obrony, do składania wniosków o wszczynanie postępowań incydentalnych, do udziału w posiedzeniach sądu, a także do wnoszenia zażaleń i skarg.</w:t>
      </w:r>
    </w:p>
    <w:p>
      <w:pPr>
        <w:pStyle w:val="Podtytulprokuratury"/>
        <w:rPr/>
      </w:pPr>
      <w:r>
        <w:rPr/>
        <w:t>Uwagi wstępne</w:t>
      </w:r>
    </w:p>
    <w:p>
      <w:pPr>
        <w:pStyle w:val="Tekstprokuratury"/>
        <w:rPr/>
      </w:pPr>
      <w:r>
        <w:rPr/>
        <w:t>Z treści przepisów Rozdziału III Kodeksu karnego wykonawczego („Skazany”) wynikają następujące zasady prawa karnego wykonawczego określające status skazanego w tym postępowaniu:</w:t>
      </w:r>
    </w:p>
    <w:p>
      <w:pPr>
        <w:pStyle w:val="Tekstprokuratury"/>
        <w:numPr>
          <w:ilvl w:val="0"/>
          <w:numId w:val="4"/>
        </w:numPr>
        <w:tabs>
          <w:tab w:val="clear" w:pos="709"/>
          <w:tab w:val="left" w:pos="284" w:leader="none"/>
        </w:tabs>
        <w:ind w:left="284" w:hanging="284"/>
        <w:rPr/>
      </w:pPr>
      <w:r>
        <w:rPr/>
        <w:t xml:space="preserve">zasada poszanowania godności ludzkiej skazanego (art. 4 § 1 k.k.w.); </w:t>
      </w:r>
    </w:p>
    <w:p>
      <w:pPr>
        <w:pStyle w:val="Tekstprokuratury"/>
        <w:numPr>
          <w:ilvl w:val="0"/>
          <w:numId w:val="4"/>
        </w:numPr>
        <w:tabs>
          <w:tab w:val="clear" w:pos="709"/>
          <w:tab w:val="left" w:pos="284" w:leader="none"/>
        </w:tabs>
        <w:ind w:left="284" w:hanging="284"/>
        <w:rPr/>
      </w:pPr>
      <w:r>
        <w:rPr/>
        <w:t xml:space="preserve">zasada ustawowego ograniczania korzystania z praw i wolności jednostki (art. 4 § 2 k.k.w.); </w:t>
      </w:r>
    </w:p>
    <w:p>
      <w:pPr>
        <w:pStyle w:val="Tekstprokuratury"/>
        <w:numPr>
          <w:ilvl w:val="0"/>
          <w:numId w:val="4"/>
        </w:numPr>
        <w:tabs>
          <w:tab w:val="clear" w:pos="709"/>
          <w:tab w:val="left" w:pos="284" w:leader="none"/>
        </w:tabs>
        <w:ind w:left="284" w:hanging="284"/>
        <w:rPr/>
      </w:pPr>
      <w:r>
        <w:rPr/>
        <w:t xml:space="preserve">zasada podmiotowego traktowania skazanego (art. 5 § 1 k.k.w.); </w:t>
      </w:r>
    </w:p>
    <w:p>
      <w:pPr>
        <w:pStyle w:val="Tekstprokuratury"/>
        <w:numPr>
          <w:ilvl w:val="0"/>
          <w:numId w:val="4"/>
        </w:numPr>
        <w:tabs>
          <w:tab w:val="clear" w:pos="709"/>
          <w:tab w:val="left" w:pos="284" w:leader="none"/>
        </w:tabs>
        <w:ind w:left="284" w:hanging="284"/>
        <w:rPr/>
      </w:pPr>
      <w:r>
        <w:rPr/>
        <w:t>zasada prawa do obrony materialnej i formalnej (art. 6 i art. 8 k.k.w.)</w:t>
      </w:r>
      <w:r>
        <w:rPr>
          <w:rStyle w:val="FootnoteCharacters"/>
          <w:rStyle w:val="FootnoteAnchor"/>
          <w:rFonts w:cs="Arial" w:ascii="Arial" w:hAnsi="Arial"/>
        </w:rPr>
        <w:footnoteReference w:id="2"/>
      </w:r>
      <w:r>
        <w:rPr/>
        <w:t>.</w:t>
      </w:r>
    </w:p>
    <w:p>
      <w:pPr>
        <w:pStyle w:val="Tekstprokuratury"/>
        <w:rPr/>
      </w:pPr>
      <w:r>
        <w:rPr/>
        <w:t>W Kodeksie karnym wykonawczym z 1969 r. na próżno było szukać przepisów, które pozwalałyby na stwierdzenie, że takie zasady obowiązywały również pod jego rządami. Wynikały stąd trudności w zdefiniowaniu statutu skazanego, nie był on bowiem nazywany ani stroną w postępowaniu przed sądem, ani też podmiotem praw i obowiązków określonych w Kodeksie. Te trudności powodowały, że w literaturze można było znaleźć sformułowanie definiujące skazanego m.in. jako „użytkownika zakładu karnego”</w:t>
      </w:r>
      <w:r>
        <w:rPr>
          <w:rStyle w:val="FootnoteCharacters"/>
          <w:rStyle w:val="FootnoteAnchor"/>
          <w:rFonts w:cs="Arial" w:ascii="Arial" w:hAnsi="Arial"/>
        </w:rPr>
        <w:footnoteReference w:id="3"/>
      </w:r>
      <w:r>
        <w:rPr/>
        <w:t>.</w:t>
      </w:r>
    </w:p>
    <w:p>
      <w:pPr>
        <w:pStyle w:val="Tekstprokuratury"/>
        <w:rPr/>
      </w:pPr>
      <w:r>
        <w:rPr/>
        <w:t>Takie instrumentalne traktowanie skazanego przez ustawodawcę, eksponujące jego obowiązki w procesie wykonywania kary, było zaprzeczeniem podstawowego jej celu, jakim jest umożliwienie skazanemu powrotu do społeczeństwa oraz prawidłowego w nim funkcjonowania, a zarazem przeciwdziałanie powrotowi do przestępstwa. Bez świadomego współuczestniczenia skazanego w realizacji tego celu trudno spodziewać się pozytywnych rezultatów.</w:t>
      </w:r>
    </w:p>
    <w:p>
      <w:pPr>
        <w:pStyle w:val="Tekstprokuratury"/>
        <w:rPr/>
      </w:pPr>
      <w:r>
        <w:rPr/>
        <w:t xml:space="preserve">Dlatego pojawienie się wspomnianych zasad w Kodeksie karnym wykonawczym z 1997 r. i szczegółowych regulacji, w których one materializują się, jest faktem godnym uwagi. Trzeba przy tym zauważyć, że istotne znaczenie dla określenia statusu skazanego ma treść art. 4 § 2 k.k.w., zgodnie z którym ograniczenie praw i wolności obywatelskich skazanego może wynikać jedynie z ustawy oraz wydanego na jej podstawie prawomocnego orzeczenia. Ten przepis jest powtórzeniem zasady zamieszczonej w art. 31 ust. 3 Konstytucji, który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t>
      </w:r>
    </w:p>
    <w:p>
      <w:pPr>
        <w:pStyle w:val="Tekstprokuratury"/>
        <w:rPr/>
      </w:pPr>
      <w:r>
        <w:rPr/>
        <w:t>Kodeks karny wykonawczy nie definiuje bliżej pojęcia „skazany”, a więc podmiotu praw i obowiązków w postępowaniu wykonawczym. W oparciu o przepisy Kodeksu można jednak stwierdzić, że pojęcie skazanego obejmuje osobę, wobec której wszczęto (i prowadzi się) postępowanie wykonawcze (art. 9 k.k.w.), a przedmiotem tego postępowania jest wykonywanie orzeczenia wydanego w postępowaniu karnym, w postępowaniu w sprawach o przestępstwa skarbowe i wykroczenia skarbowe oraz w postępowaniu w sprawach o wykroczenia, a także kary porządkowej lub środka przymusu skutkujących pozbawienie wolności (art. 1 § 1 k.k.w.). Jest to więc szerokie rozumienie tego pojęcia, obejmujące także ukaranych, osoby, wobec których warunkowo umorzono postępowanie lub orzeczono środek zabezpieczający określony w art. 94 § 1 k.k., a także tymczasowo aresztowanych (zob. art. 242 § 1 k.k.w.).</w:t>
      </w:r>
    </w:p>
    <w:p>
      <w:pPr>
        <w:pStyle w:val="Tekstprokuratury"/>
        <w:rPr/>
      </w:pPr>
      <w:r>
        <w:rPr/>
        <w:t xml:space="preserve">Dalsze uwagi ograniczą się do jednego tylko aspektu statusu skazanego, a mianowicie jego uprawnień w postępowaniu przed sądem. Zgodnie z art. 6 § 1 k.k.w. w postępowaniu tym skazany ma prawa strony. Ich zakres i sposób realizacji określają liczne przepisy Kodeksu karnego wykonawczego, a poprzez art. 1 § 2 k.k.w. – także Kodeksu postępowania karnego. Uprawnienia skazanego, jako strony w postępowaniu przed sadem, można usystematyzować w kilku grupach, które uwzględnia dalsza część opracowania. </w:t>
      </w:r>
    </w:p>
    <w:p>
      <w:pPr>
        <w:pStyle w:val="Podtytulprokuratury"/>
        <w:rPr/>
      </w:pPr>
      <w:r>
        <w:rPr/>
        <w:t>2. Prawo do obrony</w:t>
      </w:r>
    </w:p>
    <w:p>
      <w:pPr>
        <w:pStyle w:val="Tekstprokuratury"/>
        <w:rPr/>
      </w:pPr>
      <w:r>
        <w:rPr/>
        <w:t>Prawo do obrony jest chronione przez Konstytucję (art. 42 ust. 2). Chronione jest także przez Europejską Konwencję Praw Człowieka (art. 6 ust. 3) i Międzynarodowy Pakt Praw Obywatelskich i Politycznych (art. 14 ust. 3). Należy do najważniejszych praw człowieka. Skazany, podobnie jak podejrzany i oskarżony, ma prawo do obrony materialnej i formalnej. Prawo do obrony materialnej można określić jako całokształt uprawnień, które umożliwiają odpieranie zarzutów i przedstawianie własnych racji</w:t>
      </w:r>
      <w:r>
        <w:rPr>
          <w:rStyle w:val="FootnoteCharacters"/>
          <w:rStyle w:val="FootnoteAnchor"/>
          <w:rFonts w:cs="Arial" w:ascii="Arial" w:hAnsi="Arial"/>
        </w:rPr>
        <w:footnoteReference w:id="4"/>
      </w:r>
      <w:r>
        <w:rPr/>
        <w:t>. Będzie o nich mowa w dalszych fragmentach opracowania dotyczących składania wniosków, udziału w posiedzeniu oraz zaskarżania decyzji podejmowanych w postępowaniu wykonawczym (w formie zażaleń i skarg).</w:t>
      </w:r>
    </w:p>
    <w:p>
      <w:pPr>
        <w:pStyle w:val="Tekstprokuratury"/>
        <w:rPr/>
      </w:pPr>
      <w:r>
        <w:rPr/>
        <w:t xml:space="preserve">Prawo do obrony formalnej to prawo do korzystania z pomocy obrońcy. Przepis art. 6 k.p.k. (mający zastosowanie także w postępowaniu wykonawczym – art. 1 § 2 k.k.w.) stanowi, że oskarżonemu przysługuje prawo do obrony, w tym prawo do korzystania z obrońcy, o czym należy go pouczyć. </w:t>
      </w:r>
    </w:p>
    <w:p>
      <w:pPr>
        <w:pStyle w:val="Tekstprokuratury"/>
        <w:rPr/>
      </w:pPr>
      <w:r>
        <w:rPr/>
        <w:t>Stosownie do treści art. 8 § 1 i 2 k.k.w. w postępowaniu wykonawczym skazany może korzystać z pomocy obrońcy ustanowionego w tym postępowaniu, natomiast musi mieć obrońcę w postępowaniu przed sądem, jeżeli:</w:t>
      </w:r>
    </w:p>
    <w:p>
      <w:pPr>
        <w:pStyle w:val="Tekstprokuratury"/>
        <w:numPr>
          <w:ilvl w:val="0"/>
          <w:numId w:val="3"/>
        </w:numPr>
        <w:tabs>
          <w:tab w:val="clear" w:pos="709"/>
          <w:tab w:val="left" w:pos="284" w:leader="none"/>
        </w:tabs>
        <w:ind w:left="284" w:hanging="284"/>
        <w:rPr/>
      </w:pPr>
      <w:r>
        <w:rPr/>
        <w:t>–</w:t>
      </w:r>
      <w:r>
        <w:rPr>
          <w:rFonts w:eastAsia="Helvetica"/>
        </w:rPr>
        <w:t xml:space="preserve"> </w:t>
      </w:r>
      <w:r>
        <w:rPr/>
        <w:t>jest głuchy, niemy lub niewidomy,</w:t>
      </w:r>
    </w:p>
    <w:p>
      <w:pPr>
        <w:pStyle w:val="Tekstprokuratury"/>
        <w:numPr>
          <w:ilvl w:val="0"/>
          <w:numId w:val="3"/>
        </w:numPr>
        <w:tabs>
          <w:tab w:val="clear" w:pos="709"/>
          <w:tab w:val="left" w:pos="284" w:leader="none"/>
        </w:tabs>
        <w:ind w:left="284" w:hanging="284"/>
        <w:rPr/>
      </w:pPr>
      <w:r>
        <w:rPr/>
        <w:t>–</w:t>
      </w:r>
      <w:r>
        <w:rPr>
          <w:rFonts w:eastAsia="Helvetica"/>
        </w:rPr>
        <w:t xml:space="preserve"> </w:t>
      </w:r>
      <w:r>
        <w:rPr/>
        <w:t xml:space="preserve">zachodzi uzasadniona wątpliwość co do jego poczytalności, </w:t>
      </w:r>
    </w:p>
    <w:p>
      <w:pPr>
        <w:pStyle w:val="Tekstprokuratury"/>
        <w:numPr>
          <w:ilvl w:val="0"/>
          <w:numId w:val="3"/>
        </w:numPr>
        <w:tabs>
          <w:tab w:val="clear" w:pos="709"/>
          <w:tab w:val="left" w:pos="284" w:leader="none"/>
        </w:tabs>
        <w:ind w:left="284" w:hanging="284"/>
        <w:rPr/>
      </w:pPr>
      <w:r>
        <w:rPr/>
        <w:t>–</w:t>
      </w:r>
      <w:r>
        <w:rPr>
          <w:rFonts w:eastAsia="Helvetica"/>
        </w:rPr>
        <w:t xml:space="preserve"> </w:t>
      </w:r>
      <w:r>
        <w:rPr/>
        <w:t>nie ukończył 18 lat,</w:t>
      </w:r>
    </w:p>
    <w:p>
      <w:pPr>
        <w:pStyle w:val="Tekstprokuratury"/>
        <w:numPr>
          <w:ilvl w:val="0"/>
          <w:numId w:val="3"/>
        </w:numPr>
        <w:tabs>
          <w:tab w:val="clear" w:pos="709"/>
          <w:tab w:val="left" w:pos="284" w:leader="none"/>
        </w:tabs>
        <w:ind w:left="284" w:hanging="284"/>
        <w:rPr/>
      </w:pPr>
      <w:r>
        <w:rPr/>
        <w:t>–</w:t>
      </w:r>
      <w:r>
        <w:rPr>
          <w:rFonts w:eastAsia="Helvetica"/>
        </w:rPr>
        <w:t xml:space="preserve"> </w:t>
      </w:r>
      <w:r>
        <w:rPr/>
        <w:t>nie włada językiem polskim.</w:t>
      </w:r>
    </w:p>
    <w:p>
      <w:pPr>
        <w:pStyle w:val="Tekstprokuratury"/>
        <w:rPr/>
      </w:pPr>
      <w:r>
        <w:rPr/>
        <w:t>Z zacytowanego przepisu wynika, że ustanowienie obrońcy przez skazanego może odnosić się do całego postępowania wykonawczego, przed wszystkimi organami tego postępowania, wymienionymi w art. 2 k.k.w., natomiast wyznaczenie obrońcy z przyczyn wskazanych w art. 8 § 2 k.k.w. może nastąpić tylko w postępowaniu przed sądem.</w:t>
      </w:r>
    </w:p>
    <w:p>
      <w:pPr>
        <w:pStyle w:val="Tekstprokuratury"/>
        <w:rPr/>
      </w:pPr>
      <w:r>
        <w:rPr/>
        <w:t>Użyty w art. 8 § 1 k.k.w. zwrot „obrońcy ustanowionego w tym postępowaniu” oznacza, że obrońca musi być ustanowiony w postępowaniu wykonawczym, a więc dopiero po uprawomocnieniu się orzeczenia, które podlega wykonaniu (art. 9 k.k.w.). Jeżeli skazany miał obrońcę w poprzednich stadiach procesu, powinien ustanowić go na nowo, nawet jeżeli pełnomocnictwo nie zawierało żadnych ograniczeń. Musi to zostać uwidocznione w treści stosownego dokumentu, z którego będzie wynikało, że jest on upoważniony do działania w całym postępowaniu wykonawczym lub w określonym zakresie (np. w postępowaniu w przedmiocie odroczenia wykonania kary). Jeżeli pełnomocnictwo udzielone w postępowaniu wykonawczym nie zawiera ograniczeń, wówczas uprawnia obrońcę do działania w całym tym postępowaniu.</w:t>
      </w:r>
    </w:p>
    <w:p>
      <w:pPr>
        <w:pStyle w:val="Tekstprokuratury"/>
        <w:rPr/>
      </w:pPr>
      <w:r>
        <w:rPr/>
        <w:t xml:space="preserve">Nie ma więc zastosowania w postępowaniu wykonawczym zasada określona w art. 84 § 1 k.p.k., zgodnie z którą ustanowienie obrońcy lub wyznaczenie obrońcy z urzędu uprawnia go do działania w całym postępowaniu, nie wyłączając czynności po uprawomocnieniu się orzeczenia, jeżeli nie zawiera ograniczeń. Sens tego przepisu jest taki, że chodzi w nim o czynności po uprawomocnieniu się wyroku uregulowane w Kodeksie postępowania karnego (np. w przedmiocie kasacji, wznowienia postępowania, ułaskawienia, podjęcia postępowania warunkowo umorzonego itp.). Nie można go natomiast stosować do postępowań uregulowanych w Kodeksie karnym wykonawczym </w:t>
      </w:r>
    </w:p>
    <w:p>
      <w:pPr>
        <w:pStyle w:val="Tekstprokuratury"/>
        <w:rPr/>
      </w:pPr>
      <w:r>
        <w:rPr/>
        <w:t xml:space="preserve">Przepis art. 8 k.k.w. stanowi zatem </w:t>
      </w:r>
      <w:r>
        <w:rPr>
          <w:i/>
        </w:rPr>
        <w:t>lex specialis</w:t>
      </w:r>
      <w:r>
        <w:rPr/>
        <w:t xml:space="preserve"> w stosunku do art. 84 § 1 k.p.k. </w:t>
      </w:r>
    </w:p>
    <w:p>
      <w:pPr>
        <w:pStyle w:val="Tekstprokuratury"/>
        <w:rPr/>
      </w:pPr>
      <w:r>
        <w:rPr/>
        <w:t xml:space="preserve">Skazany może mieć jednocześnie kilku obrońców, nie więcej jednak niż trzech (art. 77 k.p.k. w zw. z art. 1 § 2 k.k.w.). W myśl art. 82 k.p.k. w zw. z art. 1 § 2 k.k.w. obrońcą skazanego może być tylko adwokat. Upoważnienie do obrony może być udzielone na piśmie albo przez oświadczenie do protokołu organu prowadzącego postępowanie (art. 83 § 2 k.p.k. w zw. z art. 1 § 2 k.k.w.). </w:t>
      </w:r>
    </w:p>
    <w:p>
      <w:pPr>
        <w:pStyle w:val="Tekstprokuratury"/>
        <w:rPr/>
      </w:pPr>
      <w:r>
        <w:rPr/>
        <w:t>Postępowanie wykonawcze może się toczyć przed wieloma różnymi organami. Pojawia się więc pytanie, któremu z nich pełnomocnictwo nie zawierające ograniczeń powinno być przedstawione. Zasługuje na akceptację pogląd, że generalne pełnomocnictwo dla całego postępowania wykonawczego powinno być złożone w sądzie, który orzekał w pierwszej instancji; sąd ten natomiast powinien zawiadomić wszystkie inne organy, do których kieruje orzeczenie do wykonania</w:t>
      </w:r>
      <w:r>
        <w:rPr>
          <w:rStyle w:val="FootnoteCharacters"/>
          <w:rStyle w:val="FootnoteAnchor"/>
          <w:rFonts w:cs="Arial" w:ascii="Arial" w:hAnsi="Arial"/>
        </w:rPr>
        <w:footnoteReference w:id="5"/>
      </w:r>
      <w:r>
        <w:rPr/>
        <w:t xml:space="preserve">. Natomiast pełnomocnictwo ograniczone może być złożone organowi, który prowadzi dane postępowanie wykonawcze lub incydentalne. </w:t>
      </w:r>
    </w:p>
    <w:p>
      <w:pPr>
        <w:pStyle w:val="Tekstprokuratury"/>
        <w:rPr/>
      </w:pPr>
      <w:r>
        <w:rPr/>
        <w:t xml:space="preserve">Wyznaczenie obrońcy z urzędu ma w postępowaniu wykonawczym z reguły miejsce w sytuacji, jeżeli zachodzi uzasadniona wątpliwość co do poczytalności skazanego (art. 8 § 2 pkt 2 k.k.w.). </w:t>
      </w:r>
    </w:p>
    <w:p>
      <w:pPr>
        <w:pStyle w:val="Tekstprokuratury"/>
        <w:rPr/>
      </w:pPr>
      <w:r>
        <w:rPr>
          <w:rFonts w:eastAsia="Helvetica"/>
        </w:rPr>
        <w:t xml:space="preserve"> </w:t>
      </w:r>
      <w:r>
        <w:rPr/>
        <w:t xml:space="preserve">Skazanie z zastosowaniem art. 31 § 2 k.k. jest w zasadzie okolicznością powodującą w postępowaniu wykonawczym przed sądem – zgodnie z treścią art. 8 § 2 pkt 2 k.k.w. – konieczność obligatoryjnej obrony, chyba że oczywiste jest, iż w czasie rozpoczęcia postępowania wykonawczego skazany nie wykazuje już zaburzeń (odchyleń) psychicznych ograniczających jego zdolność do obrony. Tak więc stwierdzenie, że skazany popełnił przestępstwo ze znacznie ograniczoną poczytalnością, nie jest tożsame z uzasadnioną wątpliwością co do jego poczytalności również w postępowaniu wykonawczym. Ograniczona poczytalność </w:t>
      </w:r>
      <w:r>
        <w:rPr>
          <w:i/>
        </w:rPr>
        <w:t xml:space="preserve">tempore criminis </w:t>
      </w:r>
      <w:r>
        <w:rPr/>
        <w:t>może być wa</w:t>
      </w:r>
      <w:r>
        <w:rPr>
          <w:spacing w:val="-2"/>
          <w:szCs w:val="21"/>
        </w:rPr>
        <w:t>runkowana rozmaitymi przesłankami, nie zawsze trwającymi nadal</w:t>
      </w:r>
      <w:r>
        <w:rPr>
          <w:rStyle w:val="FootnoteCharacters"/>
          <w:rStyle w:val="FootnoteAnchor"/>
          <w:rFonts w:cs="Arial" w:ascii="Arial" w:hAnsi="Arial"/>
          <w:spacing w:val="-2"/>
          <w:szCs w:val="21"/>
        </w:rPr>
        <w:footnoteReference w:id="6"/>
      </w:r>
      <w:r>
        <w:rPr>
          <w:spacing w:val="-2"/>
          <w:szCs w:val="21"/>
        </w:rPr>
        <w:t>. O ile obligatoryjność obrony w postępowaniu jurysdykcyjnym wynika z wątpliwości co do poczytalności oskarżonego w chwili popełnienia czynu i w toku postępowania karnego, to obligatoryjna obrona w postępowaniu wykonawczym związana być może jedynie z uzasadnioną wątpliwością co do stanu zdrowia psychicznego skazanego w czasie postępowania wykonawczego przed sądem</w:t>
      </w:r>
      <w:r>
        <w:rPr>
          <w:rStyle w:val="FootnoteCharacters"/>
          <w:rStyle w:val="FootnoteAnchor"/>
          <w:rFonts w:cs="Arial" w:ascii="Arial" w:hAnsi="Arial"/>
          <w:spacing w:val="-2"/>
          <w:szCs w:val="21"/>
        </w:rPr>
        <w:footnoteReference w:id="7"/>
      </w:r>
      <w:r>
        <w:rPr>
          <w:spacing w:val="-2"/>
          <w:szCs w:val="21"/>
        </w:rPr>
        <w:t xml:space="preserve">. </w:t>
      </w:r>
    </w:p>
    <w:p>
      <w:pPr>
        <w:pStyle w:val="Tekstprokuratury"/>
        <w:rPr/>
      </w:pPr>
      <w:r>
        <w:rPr/>
        <w:t xml:space="preserve">Uzasadniona wątpliwość co do poczytalności skazanego może wystąpić dopiero w postępowaniu wykonawczym, niezależnie od tego, iż jego stan psychiczny </w:t>
      </w:r>
      <w:r>
        <w:rPr>
          <w:i/>
        </w:rPr>
        <w:t xml:space="preserve">tempore criminis </w:t>
      </w:r>
      <w:r>
        <w:rPr/>
        <w:t xml:space="preserve">oraz w toku procesu nie budził zastrzeżeń, bowiem stan skazanego, określany w art. 8 § 2 pkt 2 k.k.w. jako „uzasadniona wątpliwość co do jego poczytalności”, ma miejsce wówczas, gdy skazany wykazuje zaburzenia psychiczne, ograniczające jego zdolność do obrony w trakcie postępowania wykonawczego.. </w:t>
      </w:r>
    </w:p>
    <w:p>
      <w:pPr>
        <w:pStyle w:val="Tekstprokuratury"/>
        <w:rPr/>
      </w:pPr>
      <w:r>
        <w:rPr/>
        <w:t>W orzecznictwie pojawiło się – nie pozbawione racji – stanowisko, iż obligatoryjna obrona zachodzi także wtedy, gdy z informacji o skazanym wynika jego „nieporadność” bądź „niepełnowartościowość umysłowa”, gdy postuluje się (np. w sprawozdaniu kuratora) specjalistyczne zbadanie „jego świadomości umysłowej”, bowiem takie informacje uzasadniają wątpliwość co do poczytalności</w:t>
      </w:r>
      <w:r>
        <w:rPr>
          <w:rStyle w:val="FootnoteCharacters"/>
          <w:rStyle w:val="FootnoteAnchor"/>
          <w:rFonts w:cs="Arial" w:ascii="Arial" w:hAnsi="Arial"/>
        </w:rPr>
        <w:footnoteReference w:id="8"/>
      </w:r>
      <w:r>
        <w:rPr/>
        <w:t xml:space="preserve">. </w:t>
      </w:r>
    </w:p>
    <w:p>
      <w:pPr>
        <w:pStyle w:val="Tekstprokuratury"/>
        <w:rPr/>
      </w:pPr>
      <w:r>
        <w:rPr/>
        <w:t xml:space="preserve">Kodeks karny wykonawczy milczy w przedmiocie możliwości wyznaczenia obrońcy z urzędu na wniosek skazanego, który nie ma obrońcy z wyboru i w należyty sposób wykaże, że nie jest w stanie ponieść kosztów obrony bez uszczerbku dla niezbędnego utrzymania siebie i rodziny. Powstaje pytanie, czy takiemu ubogiemu skazanemu można wyznaczyć obrońcę z urzędu, stosując odpowiednio (art. 1 § 2 k.k.w.) przepis art. 78 § 1 k.p.k.? </w:t>
      </w:r>
    </w:p>
    <w:p>
      <w:pPr>
        <w:pStyle w:val="Tekstprokuratury"/>
        <w:rPr/>
      </w:pPr>
      <w:r>
        <w:rPr/>
        <w:t>Zagadnienie to było przedmiotem kontrowersji na gruncie d.k.k.w. Należy przychylić się jednak do wyrażonego wówczas stanowiska, że ubogiemu skazanemu można wyznaczyć obrońcę z urzędu</w:t>
      </w:r>
      <w:r>
        <w:rPr>
          <w:rStyle w:val="FootnoteCharacters"/>
          <w:rStyle w:val="FootnoteAnchor"/>
          <w:rFonts w:cs="Arial" w:ascii="Arial" w:hAnsi="Arial"/>
        </w:rPr>
        <w:footnoteReference w:id="9"/>
      </w:r>
      <w:r>
        <w:rPr/>
        <w:t>. Zachowuje ono aktualność także pod rządami obowiązującego Kodeksu</w:t>
      </w:r>
      <w:r>
        <w:rPr>
          <w:rStyle w:val="FootnoteCharacters"/>
          <w:rStyle w:val="FootnoteAnchor"/>
          <w:rFonts w:cs="Arial" w:ascii="Arial" w:hAnsi="Arial"/>
        </w:rPr>
        <w:footnoteReference w:id="10"/>
      </w:r>
      <w:r>
        <w:rPr/>
        <w:t>. Ma więc w tym zakresie odpowiednie zastosowanie art. 78 § 1 k.p.k. (w zw. z art. 1 § 2 k.k.w.).</w:t>
      </w:r>
    </w:p>
    <w:p>
      <w:pPr>
        <w:pStyle w:val="Tekstprokuratury"/>
        <w:rPr/>
      </w:pPr>
      <w:r>
        <w:rPr/>
        <w:t>Obrońcy przysługują te same uprawnienia, co skazanemu. Ma więc prawo wnoszenia wniosków o wszczynanie postępowań incydentalnych (art. 19 § 1 k.k.w.), brania udziału w posiedzeniach sądu (art. 22 § 1 k.k.w.), zaskarżania decyzji w tych przypadkach, w których prawo takie przysługuje skazanemu (art. 6 § 1 k.k.w.).</w:t>
      </w:r>
    </w:p>
    <w:p>
      <w:pPr>
        <w:pStyle w:val="Tekstprokuratury"/>
        <w:rPr/>
      </w:pPr>
      <w:r>
        <w:rPr/>
        <w:t>Zwrócenia uwagi wymaga udział obrońcy w posiedzeniu sądu. Obrońcę skazanego zawiadamia się o terminie i celu posiedzenia, jeżeli został ustanowiony lub wyznaczony w postępowaniu wykonawczym (art. 8 § 1 i 2 k.k.w.); bierze on udział w posiedzeniu sądu, jednakże jego niestawiennictwo – pod warunkiem prawidłowego zawiadomienia – nie wstrzymuje rozpoznania sprawy. Wyjątkiem od tej zasady są wypadki określone w art. 8 § 2 k.k.w. (a więc, gdy obrona jest obligatoryjna). W razie ich zaistnienia, obecność obrońcy w posiedzeniu jest obowiązkowa, chyba że sąd orzeka na korzyść lub zgodnie z wnioskiem skazanego.</w:t>
      </w:r>
    </w:p>
    <w:p>
      <w:pPr>
        <w:pStyle w:val="Tekstprokuratury"/>
        <w:rPr/>
      </w:pPr>
      <w:r>
        <w:rPr/>
        <w:t>Pewne trudności praktyczne może stwarzać stosowanie przedstawionej wyżej zasady udziału obrońcy obowiązkowego w posiedzeniu sądu, a więc wypracowanie modelu postępowania w sytuacji, gdy pomimo obligatoryjnej obrony i prawidłowego doręczenia zawiadomienia obrońca nie stawi się na posiedzenie. Powstaje do rozwiązania problem, jak w takim przypadku powinien postąpić sąd, a to w związku z ustawowym przyzwoleniem na rozpoznanie sprawy mimo niestawiennictwa obrońcy obowiązkowego, gdy sąd orzeka na korzyść lub zgodnie z wnioskiem skazanego.</w:t>
      </w:r>
    </w:p>
    <w:p>
      <w:pPr>
        <w:pStyle w:val="Tekstprokuratury"/>
        <w:rPr/>
      </w:pPr>
      <w:r>
        <w:rPr/>
        <w:t>W części spraw, dysponując stosownymi dowodami, sąd jest w stanie przewidzieć treść orzeczenia, które będzie wydane. W zależności więc od tych przewidywań (czy orzeczenie będzie na korzyść, czy na niekorzyść skazanego) należy podjąć decyzję co do możliwości rozpoznania sprawy pod nieobecność obrońcy. Możliwość przewidzenia treści orzeczenia nie będzie z pewnością zachodziła wówczas, gdy jest ona uwarunkowana oceną materiału dowodowego lub konkretnego zachowania się skazanego (na przykład – możliwości uznania go za „uchylającego się” od obowiązków). Jednakże również i w tych sprawach sąd może czasem, prognozując korzystną dla skazanego treść postanowienia, przystąpić do rozpoznawania sprawy, przeprowadzenia dowodów i wysłuchania obecnych stron. Jeżeli po dokonaniu tych czynności sąd dojdzie do wniosku, że brakuje warunków do zakończenia postępowania z uwagi na wymóg określony w art. 22 § 1 k.k.w. zdanie drugie, nastąpi odroczenie rozpoznania sprawy. W wypadku nieusprawiedliwionego niestawiennictwa obrońcy sąd ma do dyspozycji zastosowanie kar porządkowych (art. 285 § 1a k.p.k.) lub sygnalizacji (art. 20 § 1 k.p.k.).</w:t>
      </w:r>
    </w:p>
    <w:p>
      <w:pPr>
        <w:pStyle w:val="Tekstprokuratury"/>
        <w:rPr/>
      </w:pPr>
      <w:r>
        <w:rPr/>
        <w:t>Zawarte w art. 22 § 1 k.k.w. przyzwolenie na rozpoznanie sprawy pod nieobecność obrońcy obowiązkowego, gdy sąd orzeka zgodnie z wnioskiem lub na korzyść skazanego, jest wyjątkiem od wyrażonej w tym przepisie zasady, iż jego niestawiennictwo wstrzymuje rozpoznanie sprawy. Dlatego zakres tego przyzwolenia nie może być interpretowany rozszerzająco. Z tego względu należy przyjąć, że uwzględnienie wniosku tylko w części (np. co do okresu odroczenia wykonania kary) lub jego uwzględnienie przy jednoczesnym nałożeniu na skazanego obowiązków lub rygorów mających charakter fakultatywny, albo innych dolegliwości, których zakres (wymiar) jest pozostawiony swobodnej ocenie sądu (np. nałożenie obowiązków lub oddanie pod fakultatywny dozór w związku z warunkowym przedterminowym zwolnieniem), nie może nastąpić pod nieobecność takiego obrońcy na posiedzeniu</w:t>
      </w:r>
      <w:r>
        <w:rPr>
          <w:rStyle w:val="FootnoteCharacters"/>
          <w:rStyle w:val="FootnoteAnchor"/>
          <w:rFonts w:cs="Arial" w:ascii="Arial" w:hAnsi="Arial"/>
        </w:rPr>
        <w:footnoteReference w:id="11"/>
      </w:r>
      <w:r>
        <w:rPr/>
        <w:t xml:space="preserve">. </w:t>
      </w:r>
    </w:p>
    <w:p>
      <w:pPr>
        <w:pStyle w:val="Tekstprokuratury"/>
        <w:rPr/>
      </w:pPr>
      <w:r>
        <w:rPr/>
        <w:t>Przewidziany w art. 22 § 1 k.k.w. obowiązek udziału obrońcy w posiedzeniu sądu, gdy zachodzi wypadek określony w art. 8 § 2 k.k.w., odnosi się także do posiedzenia mającego na celu przeprowadzenie dowodu dla sprawdzenia okoliczności podniesionych w zażaleniu skazanego, a mogących zdecydować o przychyleniu się do zażalenia na podstawie art. 20 § 2 k.k.w.</w:t>
      </w:r>
      <w:r>
        <w:rPr>
          <w:rStyle w:val="FootnoteCharacters"/>
          <w:rStyle w:val="FootnoteAnchor"/>
          <w:rFonts w:cs="Arial" w:ascii="Arial" w:hAnsi="Arial"/>
        </w:rPr>
        <w:footnoteReference w:id="12"/>
      </w:r>
      <w:r>
        <w:rPr/>
        <w:t>. Naruszenie art. 8 § 2 pkt 2 k.k.w. i art. 22 § 1 k.k.w. zdanie drugie ma miejsce nie tylko wówczas, gdy posiedzenie przeprowadzone zostało bez udziału obrońcy, pomimo iż sąd powziął wątpliwość co do poczytalności skazanego, ale także wtedy, gdy w świetle materiałów gromadzonych w sprawie powinien był taką wątpliwość powziąć</w:t>
      </w:r>
      <w:r>
        <w:rPr>
          <w:rStyle w:val="FootnoteCharacters"/>
          <w:rStyle w:val="FootnoteAnchor"/>
          <w:rFonts w:cs="Arial" w:ascii="Arial" w:hAnsi="Arial"/>
        </w:rPr>
        <w:footnoteReference w:id="13"/>
      </w:r>
      <w:r>
        <w:rPr/>
        <w:t>. Stanowi ono bezwzględną przesłankę odwoławczą z art. 439 § 1 pkt 6 k.p.k. w zw. z art. 8 § 2 pkt 2 k.k.w.</w:t>
      </w:r>
    </w:p>
    <w:p>
      <w:pPr>
        <w:pStyle w:val="Podtytulprokuratury"/>
        <w:rPr/>
      </w:pPr>
      <w:r>
        <w:rPr/>
        <w:t>3. Prawo do składania wniosków</w:t>
      </w:r>
    </w:p>
    <w:p>
      <w:pPr>
        <w:pStyle w:val="Tekstprokuratury"/>
        <w:rPr/>
      </w:pPr>
      <w:r>
        <w:rPr/>
        <w:t xml:space="preserve">W myśl art. 19 § 1 k.k.w. w postępowaniu wykonawczym sąd orzeka na wniosek prokuratora, skazanego albo jego obrońcy oraz z urzędu, a jeżeli ustawa tak stanowi – na wniosek innych osób. Na dwa elementy tego przepisu należy zwrócić uwagę. </w:t>
      </w:r>
    </w:p>
    <w:p>
      <w:pPr>
        <w:pStyle w:val="Tekstprokuratury"/>
        <w:rPr/>
      </w:pPr>
      <w:r>
        <w:rPr/>
        <w:t xml:space="preserve">Po pierwsze – formułuje on w postępowaniu wykonawczym zasadę tzw. ograniczonej skargowości, która wyraża się w tym, że postępowanie incydentalne może być wszczynane nie tylko na wniosek podmiotów wskazanych w powołanym przepisie, ale też z urzędu. Daje on więc możliwość inicjowania z urzędu przede wszystkim tych postępowań, co do wszczynania których skazany ani jego obrońca nie ma interesu prawnego, zaś prokurator, </w:t>
      </w:r>
      <w:r>
        <w:rPr>
          <w:spacing w:val="-2"/>
          <w:szCs w:val="21"/>
        </w:rPr>
        <w:t>co jest regułą, nie przejawia w tym stadium postępowania żadnej inicjatywy. Chodzi głównie o te postępowania, wynikiem których są decyzje o charakterze obligatoryjnym (a brak jest wniosku kuratora), w szczególności w przed</w:t>
      </w:r>
      <w:r>
        <w:rPr/>
        <w:t>miocie: zarządzenia wykonania kary warunkowo zawieszonej (art. 75 § 1 k.k.), orzekania wykonania zastępczej kary pozbawienia wolności (art. 46 § 1 k.k.w.), zamiany kary ograniczenia wolności na karę zastępczą (art. 65 k.k.w.), odwołania warunkowego przedterminowego zwolnienia (art. 160 § 1 k.k.w.), a także, decyzje o wydanie których nie mają prawa występować inne osoby poza skazanym i prokuratorem, a więc w przedmiocie: uchylenia lub zmiany postanowienia w razie ujawnienia się nowych lub poprzednio nieznanych okoliczności (art. 24 § 1 k.k.w.), stosowania leczenia lub rehabilitacji skazanego (art. 117 k.k.w.), sposobu wykonania orzeczenia o przepadku przedmiotów nieznacznej wartości (art. 195 k.k.w.), określenia sposobu podania wyroku do publicznej wiadomości (art. 197 § 1 k.k.w.), orzekania o wykonywaniu środków zabezpieczających (np. art. 97 § 2 k.k., art. 201 § 2 k.k.w.) itp.</w:t>
      </w:r>
    </w:p>
    <w:p>
      <w:pPr>
        <w:pStyle w:val="Tekstprokuratury"/>
        <w:rPr/>
      </w:pPr>
      <w:r>
        <w:rPr/>
        <w:t xml:space="preserve">Po drugie – art. 19 § 1 k.k.w. pozwala na składanie wniosków o wszczynanie postępowań incydentalnych innym osobom niż wymienione w tym przepisie, ale tylko wtedy, gdy ustawa tak stanowi. Kodeks przewiduje kilka sytuacji, w których wszczęcie postępowania incydentalnego może nastąpić na wniosek „innej osoby”. I tak: </w:t>
      </w:r>
    </w:p>
    <w:p>
      <w:pPr>
        <w:pStyle w:val="Tekstprokuratury"/>
        <w:numPr>
          <w:ilvl w:val="0"/>
          <w:numId w:val="2"/>
        </w:numPr>
        <w:tabs>
          <w:tab w:val="clear" w:pos="709"/>
          <w:tab w:val="left" w:pos="284" w:leader="none"/>
        </w:tabs>
        <w:ind w:left="284" w:hanging="284"/>
        <w:rPr/>
      </w:pPr>
      <w:r>
        <w:rPr/>
        <w:t>organ wykonujący orzeczenie oraz każdy, kogo orzeczenie bezpośrednio dotyczy, może zwrócić się do sądu o rozstrzygnięcie wątpliwości co do wykonania orzeczenia lub zarzutów co do obliczenia kary (art. 13 § 1 k.k.w.);</w:t>
      </w:r>
    </w:p>
    <w:p>
      <w:pPr>
        <w:pStyle w:val="Tekstprokuratury"/>
        <w:numPr>
          <w:ilvl w:val="0"/>
          <w:numId w:val="2"/>
        </w:numPr>
        <w:tabs>
          <w:tab w:val="clear" w:pos="709"/>
          <w:tab w:val="left" w:pos="284" w:leader="none"/>
        </w:tabs>
        <w:ind w:left="284" w:hanging="284"/>
        <w:rPr/>
      </w:pPr>
      <w:r>
        <w:rPr/>
        <w:t xml:space="preserve">dowódca jednostki wojskowej może wnosić o odwołanie odroczenia wykonania kary pozbawienia wolności wobec żołnierza (art. 157 k.k.w.), o zwolnienie od reszty kary ograniczenia wolności przewidziane w art. 83 k.k. (art. 230 § 1 k.k.w.), a także o zwolnienie od wykonania kary pozbawienia wolności, o której mowa w art. 336 k.k. (art. 158 k.k.w.); </w:t>
      </w:r>
    </w:p>
    <w:p>
      <w:pPr>
        <w:pStyle w:val="Tekstprokuratury"/>
        <w:numPr>
          <w:ilvl w:val="0"/>
          <w:numId w:val="2"/>
        </w:numPr>
        <w:tabs>
          <w:tab w:val="clear" w:pos="709"/>
          <w:tab w:val="left" w:pos="284" w:leader="none"/>
        </w:tabs>
        <w:ind w:left="284" w:hanging="284"/>
        <w:rPr/>
      </w:pPr>
      <w:r>
        <w:rPr/>
        <w:t xml:space="preserve">dyrektor zakładu karnego może składać wnioski o warunkowe przedterminowe zwolnienie (art. 161 § 2 k.k.w.); </w:t>
      </w:r>
    </w:p>
    <w:p>
      <w:pPr>
        <w:pStyle w:val="Tekstprokuratury"/>
        <w:numPr>
          <w:ilvl w:val="0"/>
          <w:numId w:val="2"/>
        </w:numPr>
        <w:tabs>
          <w:tab w:val="clear" w:pos="709"/>
          <w:tab w:val="left" w:pos="284" w:leader="none"/>
        </w:tabs>
        <w:ind w:left="284" w:hanging="284"/>
        <w:rPr/>
      </w:pPr>
      <w:r>
        <w:rPr/>
        <w:t>szerokie uprawnienia daje Kodeks sądowemu kuratorowi zawodowemu w zakresie wszczynania postępowań incydentalnych (art. 173 § 2</w:t>
        <w:br/>
        <w:t>pkt. 2–7 k.k.w.); o uprawnieniach sądowego kuratora zawodowego w tym zakresie jest też mowa w art. 56 § 2 k.k.w., art. 66 § 1 k.k.w. i art. 161 § 2 k.k.w.</w:t>
      </w:r>
    </w:p>
    <w:p>
      <w:pPr>
        <w:pStyle w:val="Tekstprokuratury"/>
        <w:rPr/>
      </w:pPr>
      <w:r>
        <w:rPr/>
        <w:t xml:space="preserve">Przepis art. 19 § 1 k.k.w. </w:t>
      </w:r>
      <w:r>
        <w:rPr>
          <w:i/>
        </w:rPr>
        <w:t xml:space="preserve">in principio </w:t>
      </w:r>
      <w:r>
        <w:rPr/>
        <w:t>(„sąd orzeka”) w żadnym razie nie może być rozumiany jako zobowiązanie sądu do jednoczesnego wszczynania postępowania na wniosek stron i z urzędu, często bowiem jest to bezprzedmiotowe, albo wręcz niedopuszczalne z punktu widzenia elementarnych gwarancji prawidłowego orzekania, w tym prawa skazanego do obrony. Tak dzieje się w przypadku, gdy w wyniku postępowania incydentalnego wszczętego z urzędu zapaść może rozstrzygnięcie mające charakter prejudycjalny w stosunku do przedmiotu postępowania wywołanego żądaniem uprawnionego podmiotu i odwrotnie</w:t>
      </w:r>
      <w:r>
        <w:rPr>
          <w:rStyle w:val="FootnoteCharacters"/>
          <w:rStyle w:val="FootnoteAnchor"/>
          <w:rFonts w:cs="Arial" w:ascii="Arial" w:hAnsi="Arial"/>
        </w:rPr>
        <w:footnoteReference w:id="14"/>
      </w:r>
      <w:r>
        <w:rPr/>
        <w:t xml:space="preserve">. </w:t>
      </w:r>
    </w:p>
    <w:p>
      <w:pPr>
        <w:pStyle w:val="Tekstprokuratury"/>
        <w:rPr/>
      </w:pPr>
      <w:r>
        <w:rPr/>
        <w:t xml:space="preserve">Przedstawione – słuszne – stanowisko wyraził Sąd Apelacyjny w Lublinie w postępowaniu wszczętym na wniosek skazanego o umorzenie grzywny. Wyznaczając termin posiedzenia, przewodniczący wydziału zdecydował, że będzie na nim rozpoznana z urzędu także kwestia wykonania kary zastępczej pozbawienia wolności. W wydanym postanowieniu sąd pierwszej instancji (w pkt. 1) nie uwzględnił wniosku o umorzenie grzywny i jednocześnie (w pkt. 2) orzekł wykonanie zastępczej kary pozbawienia wolności. Sąd Apelacyjny zwrócił między innymi uwagę na to, że w zakresie wszczynania postępowań incydentalnych Kodeks karny wykonawczy oddaje stronom inicjatywę ich wszczynania, a dopiero w dalszej kolejności przewiduje możliwość ich wszczynania z urzędu. W uzasadnieniu postanowienia trafnie zauważono też, iż wszczęcie postępowania incydentalnego z urzędu w przedmiocie zarządzenia wykonania kary zastępczej pozbawienia wolności, zanim został rozpoznany wniosek skazanego o umorzenie grzywny, i to przez sędziego, który następnie rozpoznał sprawę w obu kwestiach na posiedzeniu, zawiera w sobie aż nadto czytelną ujemną ocenę tego sędziego co do zasadności wniosku skazanego o umorzenie grzywny i stanowi bez wątpienia okoliczność przewidzianą w art. 41 k.p.k. Podkreślono też, że również wniosek skazanego o zwolnienie go z nałożonych obowiązków, oparty na treści art. 74 § 2 k.k., nie może prowadzić do jednoczesnego wszczęcia z urzędu postępowania na podstawie art. 75 § 2 k.k. w przedmiocie zarządzenia wykonania warunkowo zawieszonej kary pozbawienia wolności z powodu uchylania się skazanego od wykonania tych obowiązków. </w:t>
      </w:r>
    </w:p>
    <w:p>
      <w:pPr>
        <w:pStyle w:val="Tekstprokuratury"/>
        <w:rPr/>
      </w:pPr>
      <w:r>
        <w:rPr/>
        <w:t>Kodeks nie określa, jakim wymogom ma odpowiadać wniosek o wszczęcie postępowania incydentalnego. W tym zakresie należy zatem stosować odpowiednio art. 119 § 1 k.p.k. wskazujący, co powinno zawierać każde pismo procesowe, oraz art. 120 k.p.k. normujący tryb postępowania sądu, jeśli wniosek nie odpowiada wymogom formalnym.</w:t>
      </w:r>
    </w:p>
    <w:p>
      <w:pPr>
        <w:pStyle w:val="Tekstprokuratury"/>
        <w:rPr/>
      </w:pPr>
      <w:r>
        <w:rPr/>
        <w:t>Wniosek o wszczęcie postępowania incydentalnego – a także jego uzupełnienie na skutek wezwania w trybie art. 120 k.p.k. – może być zgłoszony ustnie w sekretariacie sądowym. W takim wypadku kierownik sekretariatu lub upoważniony pracownik spisuje protokół, w którym – poza wskazaniem czasu i miejsca jego sporządzenia oraz osób uczestniczących w jego spisaniu – zamieszcza oznaczenie osoby zgłaszającej wniosek, dokładne jego określenie, istotne okoliczności faktyczne sprawy i zawnioskowane dowody na poparcie poszczególnych twierdzeń. Protokół podpisuje osoba zgłaszająca wniosek oraz pracownik sporządzający ten dokument</w:t>
      </w:r>
      <w:r>
        <w:rPr>
          <w:rStyle w:val="FootnoteCharacters"/>
          <w:rStyle w:val="FootnoteAnchor"/>
          <w:rFonts w:cs="Arial" w:ascii="Arial" w:hAnsi="Arial"/>
        </w:rPr>
        <w:footnoteReference w:id="15"/>
      </w:r>
      <w:r>
        <w:rPr/>
        <w:t xml:space="preserve">. </w:t>
      </w:r>
    </w:p>
    <w:p>
      <w:pPr>
        <w:pStyle w:val="Tekstprokuratury"/>
        <w:rPr/>
      </w:pPr>
      <w:r>
        <w:rPr>
          <w:rFonts w:eastAsia="Helvetica"/>
        </w:rPr>
        <w:t xml:space="preserve"> </w:t>
      </w:r>
      <w:r>
        <w:rPr/>
        <w:t>Podmiot uprawniony do złożenia wniosku o wszczęcie postępowania incydentalnego, a więc także skazany i jego obrońca, jest też uprawniony do cofnięcia złożonego przez siebie wniosku, mimo iż w przedmiocie, którego wniosek dotyczy, sąd może orzekać z urzędu. Sąd powinien w takim przypadku przyjąć do wiadomości oświadczenie woli cofnięcia wniosku i w zależności od własnej oceny potrzeby dokonania wnioskowanej czynności, przeprowadzić tę czynność z urzędu bądź też odstąpić od prowadzenia dalszego postępowania, umarzając je na podstawie art. 15 § 1 k.k.w. Tak więc oświadczenie o cofnięciu wniosku jest – co do zasady – czynnością dopuszczalną</w:t>
      </w:r>
      <w:r>
        <w:rPr>
          <w:rStyle w:val="FootnoteCharacters"/>
          <w:rStyle w:val="FootnoteAnchor"/>
          <w:rFonts w:cs="Arial" w:ascii="Arial" w:hAnsi="Arial"/>
        </w:rPr>
        <w:footnoteReference w:id="16"/>
      </w:r>
      <w:r>
        <w:rPr/>
        <w:t>. Takie stanowisko uwzględnia podstawowe zasady procesowe: dyspozycyjności i kontradyktoryjności, które obowiązują też w postępowaniu wykonawczym. Konsekwencją uprawnienia skazanego do dokonania czynności powinno być jego uprawnienie do odwołania czynności i to także wówczas, gdy sąd jest uprawniony do wszczęcia postępowania z urzędu</w:t>
      </w:r>
      <w:r>
        <w:rPr>
          <w:rStyle w:val="FootnoteCharacters"/>
          <w:rStyle w:val="FootnoteAnchor"/>
          <w:rFonts w:cs="Arial" w:ascii="Arial" w:hAnsi="Arial"/>
        </w:rPr>
        <w:footnoteReference w:id="17"/>
      </w:r>
      <w:r>
        <w:rPr/>
        <w:t>. Słusznie podkreśla się w literaturze, że także w postępowaniu wykonawczym jednym z warunków kontradyktoryjności jest zagwarantowanie przynajmniej minimum dyspozycyjności polegającej na umożliwieniu stronom wyboru takiego zachowania, które daje możliwość uzyskania możliwie najkorzystniejszego dla niej wyniku postępowania</w:t>
      </w:r>
      <w:r>
        <w:rPr>
          <w:rStyle w:val="FootnoteCharacters"/>
          <w:rStyle w:val="FootnoteAnchor"/>
          <w:rFonts w:cs="Arial" w:ascii="Arial" w:hAnsi="Arial"/>
        </w:rPr>
        <w:footnoteReference w:id="18"/>
      </w:r>
      <w:r>
        <w:rPr/>
        <w:t xml:space="preserve">. </w:t>
      </w:r>
    </w:p>
    <w:p>
      <w:pPr>
        <w:pStyle w:val="Tekstprokuratury"/>
        <w:rPr/>
      </w:pPr>
      <w:r>
        <w:rPr/>
        <w:t>Odmienne, od zaprezentowanego wyżej, stanowisko Sądu Najwyższego, iż „wniosek skazanego o warunkowe przedterminowe zwolnienie nie może być skutecznie cofnięty i podlega rozpoznaniu”</w:t>
      </w:r>
      <w:r>
        <w:rPr>
          <w:rStyle w:val="FootnoteCharacters"/>
          <w:rStyle w:val="FootnoteAnchor"/>
          <w:rFonts w:cs="Arial" w:ascii="Arial" w:hAnsi="Arial"/>
        </w:rPr>
        <w:footnoteReference w:id="19"/>
      </w:r>
      <w:r>
        <w:rPr/>
        <w:t>, spotkało się ze zdecydowaną krytyką</w:t>
      </w:r>
      <w:r>
        <w:rPr>
          <w:rStyle w:val="FootnoteCharacters"/>
          <w:rStyle w:val="FootnoteAnchor"/>
          <w:rFonts w:cs="Arial" w:ascii="Arial" w:hAnsi="Arial"/>
        </w:rPr>
        <w:footnoteReference w:id="20"/>
      </w:r>
      <w:r>
        <w:rPr/>
        <w:t xml:space="preserve">. </w:t>
      </w:r>
    </w:p>
    <w:p>
      <w:pPr>
        <w:pStyle w:val="Podtytulprokuratury"/>
        <w:rPr/>
      </w:pPr>
      <w:r>
        <w:rPr/>
        <w:t>4. Prawo do udziału w posiedzeniach sądu</w:t>
      </w:r>
    </w:p>
    <w:p>
      <w:pPr>
        <w:pStyle w:val="Tekstprokuratury"/>
        <w:rPr/>
      </w:pPr>
      <w:r>
        <w:rPr/>
        <w:t>Podstawową formą, w której skazany może realizować swoje prawo do obrony materialnej, a zarazem urzeczywistnieniem jego statusu jako strony w postępowaniu przed sądem, jest uczestniczenie w posiedzeniach sądu. Ranga tego uprawnienia wynika stąd, że postanowienia, jakie zapadają w postępowaniu wykonawczym, mogą być wydawane tylko po przeprowadzeniu posiedzenia. Wynika to jednoznacznie z art. 95 k.p.k., który ma odpowiednie zastosowanie w postępowaniu wykonawczym (art. 1 § 2 k.k.w.).</w:t>
      </w:r>
    </w:p>
    <w:p>
      <w:pPr>
        <w:pStyle w:val="Tekstprokuratury"/>
        <w:rPr/>
      </w:pPr>
      <w:r>
        <w:rPr/>
        <w:t>Stosownie do art. 22 § 1 k.k.w. o terminie i celu posiedzenia zawiadamia się m.in. skazanego i jego obrońcę. Zawiadomienie ich jest więc obowiązkiem sądu, od którego Kodeks karny wykonawczy nie przewiduje wyjątków. Co więcej, usytuowanie powołanego przepisu po przepisach dotyczących orzekania przez sąd pierwszej i drugiej instancji (art. 20 k.k.w.) nie sposób uznać za przypadkowe. Z takiej konstrukcji kodeksu należy wyprowadzić wniosek, że zasady zawarte w art. 22 k.k.w. stosuje się zarówno w postępowaniu przed sądem pierwszej instancji, jak też w postępowaniu odwoławczym (zob. też art. 464 § 1 k.p.k.). Za takim wnioskiem przemawia też brak rozróżnienia (wskazania) w art. 22 k.k.w. instancji, którą ma na myśli. Za przedstawionym poglądem przemawia więc zarówno wykładnia systemowa, jak i językowa</w:t>
      </w:r>
      <w:r>
        <w:rPr>
          <w:rStyle w:val="FootnoteCharacters"/>
          <w:rStyle w:val="FootnoteAnchor"/>
          <w:rFonts w:cs="Arial" w:ascii="Arial" w:hAnsi="Arial"/>
        </w:rPr>
        <w:footnoteReference w:id="21"/>
      </w:r>
      <w:r>
        <w:rPr/>
        <w:t xml:space="preserve">. </w:t>
      </w:r>
    </w:p>
    <w:p>
      <w:pPr>
        <w:pStyle w:val="Tekstprokuratury"/>
        <w:rPr/>
      </w:pPr>
      <w:r>
        <w:rPr/>
        <w:t>Unormowanie zawarte w art. 22 k.k.w. jest nie tylko wyrazem realizacji zasady prawa skazanego do obrony, ale stanowi urzeczywistnienie także w postępowaniu wykonawczym takich podstawowych zasad procesu karnego, jak zasada bezpośredniości, kontradyktoryjności i ustności</w:t>
      </w:r>
      <w:r>
        <w:rPr>
          <w:rStyle w:val="FootnoteCharacters"/>
          <w:rStyle w:val="FootnoteAnchor"/>
          <w:rFonts w:cs="Arial" w:ascii="Arial" w:hAnsi="Arial"/>
        </w:rPr>
        <w:footnoteReference w:id="22"/>
      </w:r>
      <w:r>
        <w:rPr/>
        <w:t xml:space="preserve">. </w:t>
      </w:r>
    </w:p>
    <w:p>
      <w:pPr>
        <w:pStyle w:val="Tekstprokuratury"/>
        <w:rPr/>
      </w:pPr>
      <w:r>
        <w:rPr/>
        <w:t>Nie trudno zauważyć, że wynikające z art. 22 k.k.w. prawo skazanego do udziału w posiedzeniu sądu jest dalej idące, niż to, które przewiduje art. 96 k.p.k., gdy chodzi o stadium jurysdykcyjne postępowania karnego. Taka regulacja, wprowadzona przez Kodeks karny wykonawczy od 1998 r., jest uzasadniona. Trzeba bowiem zauważyć, że w toku posiedzeń odbywanych w postępowaniu wykonawczym sąd rozstrzyga o kwestiach, które ze swej istoty ingerują w treść wyroków, dokonując istotnych odstępstw od tego, o czym orzekł prawomocnie sąd, kończąc stadium jurysdykcyjne. Skoro więc wyrokowanie następowało przy zachowaniu prawa udziału sprawcy w rozprawie czy posiedzeniu, poprzedzającym wydanie orzeczenia, nie można go pozbawić tego prawa wówczas, gdy ma nastąpić modyfikacja jego treści.</w:t>
      </w:r>
    </w:p>
    <w:p>
      <w:pPr>
        <w:pStyle w:val="Tekstprokuratury"/>
        <w:rPr/>
      </w:pPr>
      <w:r>
        <w:rPr/>
        <w:t>Art. 22 § 1 k.k.w. wprowadza obowiązek zawiadamiania skazanego nie tylko o terminie, ale też i celu posiedzenia. Oznacza to, że bez jego zgody nie można orzekać o kwestiach, o których nie było mowy w zawiadomieniu.</w:t>
      </w:r>
    </w:p>
    <w:p>
      <w:pPr>
        <w:pStyle w:val="Tekstprokuratury"/>
        <w:rPr/>
      </w:pPr>
      <w:r>
        <w:rPr/>
        <w:t>Poza przypadkami, o których będzie poniżej mowa, niestawiennictwo skazanego na posiedzenie nie wstrzymuje rozpoznania sprawy. Jednak warunkiem koniecznym do tego, aby sąd mógł rozpoznać sprawę pod nieobecność skazanego, jest prawidłowe zawiadomienie go o terminie i celu posiedzenia. Brak takiego zawiadomienia może być uznany przez sąd drugiej instancji za obrazę przepisów prawa procesowego, mogącą mieć wpływ na treść postanowienia. Jest to zatem uchybienie stanowiące względną przyczynę odwoławczą (art. 438 pkt 2 k.p.k.). Skazany bowiem zostaje pozbawiony w ten sposób nie tylko prawa do obrony materialnej, ale też np. możliwości ustanowienia obrońcy, który również miałby prawo uczestniczenia w posiedzeniu</w:t>
      </w:r>
      <w:r>
        <w:rPr>
          <w:rStyle w:val="FootnoteCharacters"/>
          <w:rStyle w:val="FootnoteAnchor"/>
          <w:rFonts w:cs="Arial" w:ascii="Arial" w:hAnsi="Arial"/>
        </w:rPr>
        <w:footnoteReference w:id="23"/>
      </w:r>
      <w:r>
        <w:rPr/>
        <w:t xml:space="preserve">. </w:t>
      </w:r>
    </w:p>
    <w:p>
      <w:pPr>
        <w:pStyle w:val="Tekstprokuratury"/>
        <w:rPr/>
      </w:pPr>
      <w:r>
        <w:rPr/>
        <w:t>Takim uchybieniem może być również rozpoznanie sprawy pod nieobecność skazanego, który, będąc zawiadomionym o terminie i celu posiedzenia, usprawiedliwił swoją nieobecność jedną z okoliczności wymienionych w art. 117 § 2 lub 2a k.p.k. i wnosił o nie przeprowadzanie czynności pod jego nieobecność.</w:t>
      </w:r>
    </w:p>
    <w:p>
      <w:pPr>
        <w:pStyle w:val="Tekstprokuratury"/>
        <w:rPr/>
      </w:pPr>
      <w:r>
        <w:rPr/>
        <w:t>Uczestniczenie skazanego w posiedzeniu nie może mieć charakteru tylko formalnego. Jako strona w postępowaniu przed sądem ma on prawo składać wyjaśnienia. Ma też prawo odmówić składania wyjaśnień lub odpowiedzi na poszczególne pytania. O prawie tym należy go pouczyć (art. 175 § 1 k.p.k.). Jeżeli odmówi odpowiedzi na pytania lub składania wyjaśnień, należy fakt ten odnotować w protokole. Wyjaśnienia skazanego stanowią dowód w sprawie. Jeżeli sąd nie uwzględnia obrony skazanego, to w uzasadnieniu postanowienia powinien wskazać, jakie fakty przyjął za udowodnione i dlaczego nie uznał wyjaśnień skazanego wówczas, gdy stanowiły one dowód przeciwny</w:t>
      </w:r>
      <w:r>
        <w:rPr>
          <w:rStyle w:val="FootnoteCharacters"/>
          <w:rStyle w:val="FootnoteAnchor"/>
          <w:rFonts w:cs="Arial" w:ascii="Arial" w:hAnsi="Arial"/>
        </w:rPr>
        <w:footnoteReference w:id="24"/>
      </w:r>
      <w:r>
        <w:rPr/>
        <w:t xml:space="preserve">. </w:t>
      </w:r>
    </w:p>
    <w:p>
      <w:pPr>
        <w:pStyle w:val="Tekstprokuratury"/>
        <w:rPr/>
      </w:pPr>
      <w:r>
        <w:rPr/>
        <w:t xml:space="preserve">Kodeks karny wykonawczy w kilku przepisach przewiduje dalej idące wymogi, gdy chodzi o udział skazanego w posiedzeniu sadu, podkreślając powinność wysłuchania skazanego przed wydaniem postanowienia. Przepisy przewidujące taką powinność używają różnych sformułowań na jej określenie: „w razie potrzeby wysłuchuje” (art. 48 k.k.w.), „o ile jest to możliwe, wysłuchuje” (art. 160 § 2 k.k.w.), „powinien wysłuchać” (art. 178 § 2 k.k.w.). </w:t>
      </w:r>
    </w:p>
    <w:p>
      <w:pPr>
        <w:pStyle w:val="Tekstprokuratury"/>
        <w:rPr/>
      </w:pPr>
      <w:r>
        <w:rPr/>
        <w:t>Ta różnorodność określeń powinności wysłuchania skazanego (lub jego obrońcy) wskazuje na różne jej „nasilenie” w poszczególnych postępowaniach incydentalnych. Chociaż w powołanych przepisach, przy użyciu różnych zwrotów, kodeks operuje kategorią powinności, w sytuacjach, które dotyczą zachowania fundamentalnych gwarancji procesowych skazanego, ową powinność należy rozumieć z reguły jako obowiązek sądu. Wyraz „powinien” nie oznacza wprawdzie nakazu bezwzględnego, w sensie jednak normy postępowania oznacza więcej niż słowo „może”. Takie rozumienie istoty powinności wysłuchania skazanego wynika z konieczności zagwarantowania mu przede wszystkim prawa do obrony formalnej i materialnej</w:t>
      </w:r>
      <w:r>
        <w:rPr>
          <w:rStyle w:val="FootnoteCharacters"/>
          <w:rStyle w:val="FootnoteAnchor"/>
          <w:rFonts w:cs="Arial" w:ascii="Arial" w:hAnsi="Arial"/>
        </w:rPr>
        <w:footnoteReference w:id="25"/>
      </w:r>
      <w:r>
        <w:rPr/>
        <w:t>.</w:t>
      </w:r>
    </w:p>
    <w:p>
      <w:pPr>
        <w:pStyle w:val="Tekstprokuratury"/>
        <w:rPr/>
      </w:pPr>
      <w:r>
        <w:rPr/>
        <w:t>Jest oczywiste, że uprawnienie to może być wykorzystane przez skazanego tylko wtedy, gdy zostanie on prawidłowo zawiadomiony o terminie i celu posiedzenia oraz gdy umożliwi się mu wzięcie udziału w tym posiedzeniu oraz złożenie wyjaśnień</w:t>
      </w:r>
      <w:r>
        <w:rPr>
          <w:rStyle w:val="FootnoteCharacters"/>
          <w:rStyle w:val="FootnoteAnchor"/>
          <w:rFonts w:cs="Arial" w:ascii="Arial" w:hAnsi="Arial"/>
        </w:rPr>
        <w:footnoteReference w:id="26"/>
      </w:r>
      <w:r>
        <w:rPr/>
        <w:t xml:space="preserve">. </w:t>
      </w:r>
    </w:p>
    <w:p>
      <w:pPr>
        <w:pStyle w:val="Tekstprokuratury"/>
        <w:rPr/>
      </w:pPr>
      <w:r>
        <w:rPr/>
        <w:t>Z uwagi na przedmiot postępowania sądu, z którym wiąże się ustawowa powinność wysłuchania skazanego (jest nią z reguły pozbawienie go wolności), odstąpienie od takiego wysłuchania winno być wyjątkowe i ograniczać się zwłaszcza do sytuacji, w których skazany swoim zachowaniem daje podstawy do przyjęcia, iż nie zamierza brać udziału w posiedzeniu</w:t>
      </w:r>
      <w:r>
        <w:rPr>
          <w:rStyle w:val="FootnoteCharacters"/>
          <w:rStyle w:val="FootnoteAnchor"/>
          <w:rFonts w:cs="Arial" w:ascii="Arial" w:hAnsi="Arial"/>
        </w:rPr>
        <w:footnoteReference w:id="27"/>
      </w:r>
      <w:r>
        <w:rPr/>
        <w:t>, w szczególności nie stawia się na wezwania, nie zawiadamia o zmianie miejsca pobytu czy prowadzi włóczęgowski tryb życia</w:t>
      </w:r>
      <w:r>
        <w:rPr>
          <w:rStyle w:val="FootnoteCharacters"/>
          <w:rStyle w:val="FootnoteAnchor"/>
          <w:rFonts w:cs="Arial" w:ascii="Arial" w:hAnsi="Arial"/>
        </w:rPr>
        <w:footnoteReference w:id="28"/>
      </w:r>
      <w:r>
        <w:rPr/>
        <w:t xml:space="preserve">. </w:t>
      </w:r>
    </w:p>
    <w:p>
      <w:pPr>
        <w:pStyle w:val="Tekstprokuratury"/>
        <w:rPr/>
      </w:pPr>
      <w:r>
        <w:rPr/>
        <w:t xml:space="preserve">Z treści znowelizowanego w 2003 r. art. 178 § 2 k.k.w. jednoznacznie wynika, że powinność wysłuchania skazanego lub jego obrońcy ogranicza się tylko do przypadków fakultatywnego zarządzenia wykonania kary, przewidzianych w art. 75 § 2 lub 3 k.k. Nie jest ona konieczna w przypadku, o którym mowa w art. 75 § 1 k.k. </w:t>
      </w:r>
    </w:p>
    <w:p>
      <w:pPr>
        <w:pStyle w:val="Tekstprokuratury"/>
        <w:rPr/>
      </w:pPr>
      <w:r>
        <w:rPr/>
        <w:t xml:space="preserve">Przytoczony wymóg oznacza nie tylko, że sąd ma obowiązek zawiadomić skazanego o terminie i celu posiedzenia, zgodnie z treścią art. 22 § 1 k.k.w., ale też – że tylko w ograniczonym zakresie ma w takim przypadku zastosowanie zawarta w tym przepisie reguła głosząca, iż niestawiennictwo skazanego lub jego obrońcy nie tamuje rozpoznania sprawy. Mówiąc inaczej: jeżeli na posiedzenie mające za przedmiot – na przykład – fakultatywne zarządzenie wykonania kary warunkowo zawieszonej, nie stawi się skazany lub jego obrońca, tylko wówczas można przystąpić do rozpoznania sprawy, gdy oczywiste jest, iż wyjaśnienia tych osób nie będą miały wpływu na treść rozstrzygnięcia lub gdy niestawiennictwo skazanego jest wynikiem jego postawy, o której była wyżej mowa, albo gdy skazany złożył wyjaśnienia na piśmie, podpisane przez niego, z zaznaczeniem daty ich złożenia; wyjaśnienia takie podlegają odczytaniu na posiedzeniu (zob. art. 176 § 4 k.p.k.). </w:t>
      </w:r>
    </w:p>
    <w:p>
      <w:pPr>
        <w:pStyle w:val="Tekstprokuratury"/>
        <w:rPr/>
      </w:pPr>
      <w:r>
        <w:rPr>
          <w:rFonts w:eastAsia="Helvetica"/>
        </w:rPr>
        <w:t xml:space="preserve"> </w:t>
      </w:r>
      <w:r>
        <w:rPr/>
        <w:t>Sformułowanie „powinien wysłuchać” należy natomiast rozumieć jako bezwzględny obowiązek sądu, gdy skazany lub jego obrońca stawi się na posiedzenie. Nie wysłuchanie skazanego obecnego na posiedzeniu stanowi obrazę art. 175 § 1 k.p.k., a tym samym – uchybienie przewidziane w art. 438 pkt 2 k.p.k.</w:t>
      </w:r>
      <w:r>
        <w:rPr>
          <w:rStyle w:val="FootnoteCharacters"/>
          <w:rStyle w:val="FootnoteAnchor"/>
          <w:rFonts w:cs="Arial" w:ascii="Arial" w:hAnsi="Arial"/>
        </w:rPr>
        <w:footnoteReference w:id="29"/>
      </w:r>
      <w:r>
        <w:rPr/>
        <w:t>.</w:t>
      </w:r>
    </w:p>
    <w:p>
      <w:pPr>
        <w:pStyle w:val="Tekstprokuratury"/>
        <w:rPr/>
      </w:pPr>
      <w:r>
        <w:rPr/>
        <w:t>Utrzymanie w mocy przez sąd odwoławczy postanowienia wydanego w postępowaniu dotkniętym takimi uchybieniami może być oceniane w kategoriach rażącego naruszenia prawa procesowego w rozumieniu art. 523 § 1 k.p.k., a więc stanowić przedmiot zarzutu kasacji wnoszonej w trybie art. 521 k.p.k.</w:t>
      </w:r>
      <w:r>
        <w:rPr>
          <w:rStyle w:val="FootnoteCharacters"/>
          <w:rStyle w:val="FootnoteAnchor"/>
          <w:rFonts w:cs="Arial" w:ascii="Arial" w:hAnsi="Arial"/>
        </w:rPr>
        <w:footnoteReference w:id="30"/>
      </w:r>
      <w:r>
        <w:rPr/>
        <w:t>.</w:t>
      </w:r>
    </w:p>
    <w:p>
      <w:pPr>
        <w:pStyle w:val="Tekstprokuratury"/>
        <w:rPr/>
      </w:pPr>
      <w:r>
        <w:rPr/>
        <w:t xml:space="preserve">Kodeks karny w art. 35 § 3 i art. 74 § 1 idzie jeszcze dalej niż wskazane wyżej przepisy mówiące o powinności wysłuchania skazanego, przewiduje bowiem obowiązek wysłuchania skazanego: w pierwszym wypadku – przed określeniem miejsca, czasu, rodzaju lub sposobu wykonywania obowiązku pracy, o którym mowa w art. 35 § 1 k.k. (chodzi o skazanie na karę ograniczenia wolności), w drugim zaś – przed określeniem czasu i sposobu wykonania obowiązków nałożonych na niego na podstawie art. 72 k.k. w związku z warunkowym zawieszeniem wykonania kary. Wymienione przepisy wiążą wymóg wysłuchania skazanego nie z określonym stadium postępowania karnego, ale ze stosowaniem wyszczególnionych w nich instytucji prawa karnego. Mogą być one stosowane również w postępowaniu wykonawczym (zob. art. 36 § 3 k.k., art. 67 § 4 k.k. i art. 74 § 2 k.k. oraz art. 56 § 2 k.k.w., art. 61 k.k.w. i art. 152 k.k.w.). Intencją ustawodawcy przy wprowadzaniu wymogu wysłuchania skazanego w wymienionych wypadkach jest założenie, że skazany świadomie przyjmuje na siebie nakładane obowiązki (w tym – obowiązek pracy w przypadku kary ograniczenia wolności). A zatem obowiązek wysłuchania skazanego w wymienionych wypadkach istnieje też w postępowaniu wykonawczym. </w:t>
      </w:r>
    </w:p>
    <w:p>
      <w:pPr>
        <w:pStyle w:val="Podtytulprokuratury"/>
        <w:rPr/>
      </w:pPr>
      <w:r>
        <w:rPr/>
        <w:t>5. Prawo do wnoszenia zażaleń</w:t>
      </w:r>
    </w:p>
    <w:p>
      <w:pPr>
        <w:pStyle w:val="Tekstprokuratury"/>
        <w:rPr/>
      </w:pPr>
      <w:r>
        <w:rPr/>
        <w:t xml:space="preserve">Uprawnienie skazanego do wnoszenia zażaleń na postanowienia oznacza realizację konstytucyjnej normy, że postępowanie sądowe jest co najmniej dwuinstancyjne (art. 176 ust. 1 Konstytucji) oraz że każda ze stron ma prawo do zaskarżania orzeczeń i decyzji wydanych w pierwszej instancji; wyjątki od tej zasady oraz tryb zaskarżania określa ustawa (art. 78 Konstytucji). </w:t>
      </w:r>
    </w:p>
    <w:p>
      <w:pPr>
        <w:pStyle w:val="Tekstprokuratury"/>
        <w:rPr/>
      </w:pPr>
      <w:r>
        <w:rPr/>
        <w:t>Zasadą, wyrażoną w art. 6 § 1 k.k.w., jest, że skazanemu służą zażalenia na postanowienia wydane w postępowaniu wykonawczym, chyba że ustawa stanowi inaczej Wyjątki od tej zasady znajdujemy tylko w art. 7 § 5 k.k.w. i art. 42 § 3 k.k.w. Wprawdzie art. 6 § 1 k.k.w. stanowi, że skazany może wnosić zażalenia na postanowienia wydane w postępowaniu wykonawczym i nie określa zbioru tych decyzji, jednakże przepis ten należy rozumieć w ten sposób, że możliwość zaskarżenia dotyczy tylko tych postanowień, które wydawane są na podstawie przepisów Kodeksu karnego wykonawczego</w:t>
      </w:r>
      <w:r>
        <w:rPr>
          <w:rStyle w:val="FootnoteCharacters"/>
          <w:rStyle w:val="FootnoteAnchor"/>
          <w:rFonts w:cs="Arial" w:ascii="Arial" w:hAnsi="Arial"/>
        </w:rPr>
        <w:footnoteReference w:id="31"/>
      </w:r>
      <w:r>
        <w:rPr/>
        <w:t xml:space="preserve">. Podstawą prawną postanowień wydawanych w postępowaniu wykonawczym mogą być w pewnych wypadkach także przepisy Kodeksu postępowania karnego, z których część przewiduje prawo do ich zaskarżania. </w:t>
      </w:r>
    </w:p>
    <w:p>
      <w:pPr>
        <w:pStyle w:val="Tekstprokuratury"/>
        <w:rPr/>
      </w:pPr>
      <w:r>
        <w:rPr/>
        <w:t>I tak, na przykład – w postępowaniu o odroczenie wykonania kary pozbawienia wolności (a także w postępowaniu o udzielenie przerwy w jej wykonaniu albo w przedmiocie zawieszenia postępowania wykonawczego) z powodu choroby psychicznej skazanego jest dopuszczalne jego badanie psychiatryczne połączone z obserwacją w zakładzie leczniczym. Orzeka o tym sąd w razie zgłoszenia przez biegłych takiej konieczności (art. 203 § 1 i 2 k.p.k. w zw. z art. 1 § 2 k.k.w.). Na postanowienie sądu przysługuje zażalenie (art. 203 § 4 k.p.k.). Do rozpoznania zażalenia na takie postanowienie, jako wydane w postępowaniu wykonawczym, jest właściwy sąd określony w art. 20 § 2 i 3 k.k.w.</w:t>
      </w:r>
      <w:r>
        <w:rPr>
          <w:rStyle w:val="FootnoteCharacters"/>
          <w:rStyle w:val="FootnoteAnchor"/>
          <w:rFonts w:cs="Arial" w:ascii="Arial" w:hAnsi="Arial"/>
        </w:rPr>
        <w:footnoteReference w:id="32"/>
      </w:r>
      <w:r>
        <w:rPr/>
        <w:t xml:space="preserve">. Sąd ten będzie też właściwy do rozpoznawania zażaleń na postanowienia w przedmiocie sprostowania oczywistej omyłki pisarskiej, rachunkowej lub w obliczeniu terminu w postanowieniu wydanym na podstawie przepisów kodeksu karnego wykonawczego albo w jego uzasadnieniu (art. 105 k.p.k.), na postanowienia o odmowie przywrócenia terminu zawitego do dokonania czynności w postępowaniu wykonawczym (art. 126 k.p.k.), jak też na postanowienia w kwestii właściwości sądu w postępowaniu wykonawczym (art. 35 § 3 k.p.k.) itp. </w:t>
      </w:r>
    </w:p>
    <w:p>
      <w:pPr>
        <w:pStyle w:val="Tekstprokuratury"/>
        <w:rPr/>
      </w:pPr>
      <w:r>
        <w:rPr/>
        <w:t>„</w:t>
      </w:r>
      <w:r>
        <w:rPr/>
        <w:t xml:space="preserve">Odpowiednie” stosowanie przepisów Kodeksu postępowania karnego w powyższych wypadkach dotyczy tylko kwestii nieuregulowanych w kodeksie karnym wykonawczym (art. 1 § 2 k.k.w.), a więc możliwości wydawania przez sąd wymienionych postanowień oraz ich zaskarżania. Do tych kwestii nie zalicza się natomiast tych, które dotyczą właściwości i składu sądu odwoławczego uprawnionego do rozpoznawania zażaleń na te postanowienia, zostały one bowiem uregulowane w art. 20 § 2 i 3 k.k.w. </w:t>
      </w:r>
    </w:p>
    <w:p>
      <w:pPr>
        <w:pStyle w:val="Tekstprokuratury"/>
        <w:rPr/>
      </w:pPr>
      <w:r>
        <w:rPr/>
        <w:t xml:space="preserve">Zażalenie nie przysługuje natomiast na wydawane w postępowaniu wykonawczym postanowienia o odroczeniu posiedzenia, oddaleniu wniosku dowodowego czy poszukiwaniu skazanego listem gończym, gdyż przepisy Kodeksu postępowania karnego nie przewidują możliwości ich zaskarżenia. </w:t>
      </w:r>
    </w:p>
    <w:p>
      <w:pPr>
        <w:pStyle w:val="Tekstprokuratury"/>
        <w:rPr/>
      </w:pPr>
      <w:r>
        <w:rPr/>
        <w:t>Odpowiednie zastosowanie w postępowaniu wykonawczym mają też przepisy Kodeksu postępowania karnego przewidujące wydawanie zarządzeń w kwestiach nie wymagających postanowienia. Takie zarządzenia, wydawane na podstawie przepisów Kodeksu postępowania karnego, również są zaskarżalne zażaleniami, o ile przepisy te dają osobom uprawnionym takie prawo. Zażalenie przysługuje – na przykład – na zarządzenie w przedmiocie sprostowania oczywistej omyłki pisarskiej, rachunkowej lub w obliczeniu terminu w zarządzeniu wydanym w postępowaniu wykonawczym (art. 105 § 4 k.p.k.), czy też na zarządzenie prezesa sądu pierwszej instancji o odmowie przyjęcia środka odwoławczego (art. 429 § 2 k.p.k.). Nie będzie ono przysługiwało natomiast na zarządzenie w przedmiocie wyznaczenia obrońcy z urzędu (art. 81 k.p.k.) czy sprostowania oczywistej omyłki w protokóle posiedzenia (art. 153 k.p.k.), ponieważ przepisy Kodeksu postępowania karnego nie przewidują możliwości ich zaskarżenia.</w:t>
      </w:r>
    </w:p>
    <w:p>
      <w:pPr>
        <w:pStyle w:val="Tekstprokuratury"/>
        <w:rPr/>
      </w:pPr>
      <w:r>
        <w:rPr/>
        <w:t xml:space="preserve">Zażalenie w postępowaniu wykonawczym jest zwyczajnym środkiem odwoławczym, skierowanym przeciwko nieprawomocnym postanowieniom, a w wyżej wskazanych przypadkach – także przeciwko zarządzeniom wydanym na podstawie przepisów Kodeksu postępowania karnego, jeśli przewiduje on możliwość zaskarżenia konkretnego zarządzenia. Przysługuje ono prokuratorowi (art. 21 k.k.w.) i skazanemu (art. 6 § 1 k.k.w.), a także jego obrońcy, jeżeli został ustanowiony lub wyznaczony w postępowaniu wykonawczym (art. 8 § 1 i 2 k.k.w.). Kodeks karny wykonawczy zrywa z nierównością stron w zakresie zaskarżania postanowień, jaka wynikała z art. 8 d. k.k.w. </w:t>
      </w:r>
    </w:p>
    <w:p>
      <w:pPr>
        <w:pStyle w:val="Tekstprokuratury"/>
        <w:rPr/>
      </w:pPr>
      <w:r>
        <w:rPr/>
        <w:t>Zażalenie w postępowaniu wykonawczym jest środkiem odwoławczym o charakterze względnie dewolutywnym. Sąd, na którego postanowienie zostało ono wniesione, może się do niego przychylić, uchylając je lub zmieniając, stosownie do żądania skarżącego. Jeżeli sąd ten nie przychyli się do zażalenia, przekazuje je niezwłocznie wraz z aktami sprawy do sądu wyższej instancji (art. 20 § 2 k.k.w.). Z aktualnego brzmienia tego przepisu wynika w sposób nie budzący już żadnych wątpliwości, że jeżeli sąd, który wydał zaskarżone postanowienie, nie znajduje podstaw do przychylenia się do zażalenia, nie podejmuje żadnej decyzji (takiego wymogu Kodeks nie wprowadza), a przekazanie sprawy sądowi wyższej instancji jest czynnością o charakterze administracyjnym. Wymaga to podkreślenia, gdyż w związku z nowelizacją art. 20 § 2 k.k. w 2003 r. straciło na aktualności stanowisko Sądu Najwyższego, zgodnie z którym tryb postępowania przewidziany w art. 20 § 2 k.k.w. wymagał, aby przed przekazaniem środka odwoławczego sądowi wyższej instancji sąd pierwszej instancji wypowiedział się, czy ewentualnie przychyla się do zażalenia, czy też nie, i dlatego przekazuje zażalenie wraz z aktami sądowi rzeczowo właściwemu do rozpoznania zażalenia. Trzeba przy tym podnieść, że stanowisko to, jako oczywiście niesłuszne, zostało poddane krytyce jeszcze przed nowelizacją analizowanego przepisu</w:t>
      </w:r>
      <w:r>
        <w:rPr>
          <w:rStyle w:val="FootnoteCharacters"/>
          <w:rStyle w:val="FootnoteAnchor"/>
          <w:rFonts w:cs="Arial" w:ascii="Arial" w:hAnsi="Arial"/>
        </w:rPr>
        <w:footnoteReference w:id="33"/>
      </w:r>
      <w:r>
        <w:rPr/>
        <w:t>.</w:t>
      </w:r>
    </w:p>
    <w:p>
      <w:pPr>
        <w:pStyle w:val="Tekstprokuratury"/>
        <w:rPr/>
      </w:pPr>
      <w:r>
        <w:rPr/>
        <w:t xml:space="preserve">Sądem wyższej instancji, właściwym do rozpoznania zażalenia, jest sąd nadrzędny nad sądem, który wydał zaskarżone postanowienie, w znaczeniu ustrojowo-organizacyjnym. W tym przejawia się zasada dewolutywności, nie zaś w „wyższości” składu orzekającego (jak to miało miejsce według art. 25 d. k.k.w.), sąd ten bowiem rozpoznaje zażalenia w składzie jednego sędziego (art. 20 § 3 k.k.w.). </w:t>
      </w:r>
    </w:p>
    <w:p>
      <w:pPr>
        <w:pStyle w:val="Tekstprokuratury"/>
        <w:rPr/>
      </w:pPr>
      <w:r>
        <w:rPr/>
        <w:t>Kodeks wprowadza jako zasadę bezwzględną suspensywność zażalenia. Oznacza to, że jeżeli zostało ono wniesione zgodnie z przepisami, powoduje wstrzymanie wykonania zaskarżonego postanowienia. Jest to również rozwiązanie odmienne niż obowiązujące poprzednio (art. 411 § 1 d. k.p.k.), dlatego wymaga podkreślenia. Wprawdzie art. 462 k.p.k. zawiera przepis o treści identycznej jak art. 411 d. k.p.k., jednak przepis ten nie ma obecnie zastosowania w postępowaniu wykonawczym, gdyż problem wykonalności postanowień w postępowaniu wykonawczym został rozstrzygnięty w art. 9 § 2 k.k.w. Przepis ten jednoznacznie stwierdza, że orzeczenie, a zatem i postanowienie wydane w postępowaniu wykonawczym, staje się wykonalne z chwilą uprawomocnienia, chyba że ustawa stanowi inaczej. Odstępstwa od tej zasady, na korzyść skazanego, są przewidziane jedynie w art. 49 § 1 k.k.w., art. 151 § 2 k.k.w., art. 154 § 1 k.k.w., art. 162 § 2 k.k.w.</w:t>
      </w:r>
    </w:p>
    <w:p>
      <w:pPr>
        <w:pStyle w:val="Podtytulprokuratury"/>
        <w:rPr/>
      </w:pPr>
      <w:r>
        <w:rPr/>
        <w:t>6. Prawo do skargi</w:t>
      </w:r>
    </w:p>
    <w:p>
      <w:pPr>
        <w:pStyle w:val="Tekstprokuratury"/>
        <w:rPr/>
      </w:pPr>
      <w:r>
        <w:rPr/>
        <w:t>Prawo skazanego do wnoszenia skarg na decyzje organów postępowania wykonawczego, w takim kształcie, jaki wynika z art. 7 k.k.w., po raz pierwszy pojawiło się dopiero w Kodeksie karnym wykonawczym z 1997 r. Do chwili obecnej ukazało się kilka publikacji poświęconych tej instytucji, przedstawiających jej istotę, jak też ustosunkowujących się do kwestii, które wydają się sporne</w:t>
      </w:r>
      <w:r>
        <w:rPr>
          <w:rStyle w:val="FootnoteCharacters"/>
          <w:rStyle w:val="FootnoteAnchor"/>
          <w:rFonts w:cs="Arial" w:ascii="Arial" w:hAnsi="Arial"/>
        </w:rPr>
        <w:footnoteReference w:id="34"/>
      </w:r>
      <w:r>
        <w:rPr/>
        <w:t>. Dlatego ten fragment opracowania będzie poświęcony jedynie omówieniu problematyki związanej z prawem skazanego do skargi w takim tylko zakresie, jaki jest niezbędny dla pokazania, jak wpływa ona na status skazanego w postępowaniu wykonawczym.</w:t>
      </w:r>
    </w:p>
    <w:p>
      <w:pPr>
        <w:pStyle w:val="Tekstprokuratury"/>
        <w:rPr/>
      </w:pPr>
      <w:r>
        <w:rPr/>
        <w:t xml:space="preserve">Przepis art. 7 przewiduje skargę do sądu na decyzję określonych organów postępowania wykonawczego. Skarga ta jest ważną instytucją, o dużym znaczeniu dla ochrony praw skazanego. Realizuje zasadę podmiotowego traktowania skazanego (art. 5 § 1 k.k.w.), a więc stanowi istotny element kształtujący jego status. Powołany przepis nawiązuje do norm konstytucyjnych. Wymienić tu trzeba przede wszystkim art. 77 ust. 2 Konstytucji, zgodnie z którym „Ustawa nie może nikomu zamykać drogi sądowej do dochodzenia naruszonych wolności lub praw” oraz przepis art. 78 Konstytucji głoszący, iż „Każda ze stron ma prawo do zaskarżenia orzeczeń i decyzji wydanych w pierwszej instancji. Wyjątki od tej zasady oraz tryb zaskarżania określa ustawa”. </w:t>
      </w:r>
    </w:p>
    <w:p>
      <w:pPr>
        <w:pStyle w:val="Tekstprokuratury"/>
        <w:rPr/>
      </w:pPr>
      <w:r>
        <w:rPr/>
        <w:t>Zaskarżeniu w trybie przepisu art. 7 k.k.w. podlegają decyzje organów postępowania wykonawczego wymienione w art. 2 pkt. 3–6 i 10 k.k.w., a więc również zarządzenia prezesa sądu lub upoważnionego sędziego oraz sędziego penitencjarnego. Są to decyzje w rozumieniu komentowanego przepisu, o ile ich podstawą są przepisy Kodeksu karnego wykonawczego. Decyzjami w powyższym rozumieniu nie są natomiast zarządzenia prezesa czy sędziego (sędziego penitencjarnego) wydawane w ramach postępowania przed sądem. Ich podstawą są bowiem przepisy Kodeksu postępowania karnego. Jak już poprzednio powiedziano, do ich zaskarżania stosuje się odpowiednio (art. 1 § 2 k.k.w.) przepisy tego Kodeksu także co do możliwości i trybu ich zaskarżania.</w:t>
      </w:r>
    </w:p>
    <w:p>
      <w:pPr>
        <w:pStyle w:val="Tekstprokuratury"/>
        <w:rPr/>
      </w:pPr>
      <w:r>
        <w:rPr/>
        <w:t>Przez „decyzję” w rozumieniu art. 7 § 1 k.k.w. należy rozumieć każdy akt prawny o charakterze indywidualnym i konkretnym, rozstrzygający sprawę w całości lub w części, albo w inny sposób kończący sprawę. Jego forma prawna (i nazwa) nie ma znaczenia</w:t>
      </w:r>
      <w:r>
        <w:rPr>
          <w:rStyle w:val="FootnoteCharacters"/>
          <w:rStyle w:val="FootnoteAnchor"/>
          <w:rFonts w:cs="Arial" w:ascii="Arial" w:hAnsi="Arial"/>
        </w:rPr>
        <w:footnoteReference w:id="35"/>
      </w:r>
      <w:r>
        <w:rPr/>
        <w:t>. Przepisy czasami posługują się zwrotem „decyzja”. Często jednak przepisy te posługują się innymi zwrotami, jak np. „zarządzenie” „zezwolenie”, „zgoda”, „przyznanie” (nagrody). Wobec tego należy zawsze ustalać, czy dany akt organu postępowania wykonawczego ma znamiona aktu indywidualnego i konkretnego, rozstrzygającego sprawę w całości lub w części. Użycie tej czy innej nazwy nie ma znaczenia dla charakteru prawnego danego aktu jako decyzji, a więc aktu rozstrzygającego merytorycznie indywidualną sprawę skazanego</w:t>
      </w:r>
      <w:r>
        <w:rPr>
          <w:rStyle w:val="FootnoteCharacters"/>
          <w:rStyle w:val="FootnoteAnchor"/>
          <w:rFonts w:cs="Arial" w:ascii="Arial" w:hAnsi="Arial"/>
        </w:rPr>
        <w:footnoteReference w:id="36"/>
      </w:r>
      <w:r>
        <w:rPr/>
        <w:t xml:space="preserve">. </w:t>
      </w:r>
    </w:p>
    <w:p>
      <w:pPr>
        <w:pStyle w:val="Tekstprokuratury"/>
        <w:rPr/>
      </w:pPr>
      <w:r>
        <w:rPr/>
        <w:t>Nie należą do kategorii „decyzji” w rozumieniu art. 7 § 1 k.k.w. akty prawne o charakterze ogólnym i abstrakcyjnym, które, podobnie jak wszelkie działania faktyczne i zaniechania organów postępowania wykonawczego, nie podlegają zaskarżeniu do sądu w trybie tego przepisu. Mogą one być przedmiotem wniosków, skarg i próśb wnoszonych do organów wykonujących orzeczenia w trybie administracyjnym (art. 6 § 2 k.k.w.).</w:t>
      </w:r>
    </w:p>
    <w:p>
      <w:pPr>
        <w:pStyle w:val="Tekstprokuratury"/>
        <w:rPr/>
      </w:pPr>
      <w:r>
        <w:rPr/>
        <w:t>Pojęcie „niezgodności z prawem” decyzji organu postępowania wykonawczego należy rozumieć szeroko. Chodzi tu o niezgodność nie tylko z przepisami Kodeksu karnego wykonawczego lub innej ustawy będącej podstawą decyzji, ale też o naruszenie samowykonalnych przepisów ratyfikowanych umów międzynarodowych, bezpośrednio stosowanych przepisów Konstytucji a także przepisów rozporządzeń i innych aktów zawierających normy prawne</w:t>
      </w:r>
      <w:r>
        <w:rPr>
          <w:rStyle w:val="FootnoteCharacters"/>
          <w:rStyle w:val="FootnoteAnchor"/>
          <w:rFonts w:cs="Arial" w:ascii="Arial" w:hAnsi="Arial"/>
        </w:rPr>
        <w:footnoteReference w:id="37"/>
      </w:r>
      <w:r>
        <w:rPr/>
        <w:t>. Art. 7 § 1 k.k.w. ma na myśli tak rozumiane przepisy zarówno prawa materialnego, jak również prawa procesowego.</w:t>
      </w:r>
    </w:p>
    <w:p>
      <w:pPr>
        <w:pStyle w:val="Tekstprokuratury"/>
        <w:rPr/>
      </w:pPr>
      <w:r>
        <w:rPr/>
        <w:t>Właściwe przepisy Kodeksu karnego wykonawczego jednoznacznie wskazują – poprzez określenie organu decydującego – te przypadki, w których decyzja powinna mieć formę zarządzenia prezesa sądu lub upoważnionego sędziego (art. 6 § 3, art. 42 § 3, art. 47 § 1, art. 56 § 2, art. 139 § 2, art. 141a § 3, art. 216 § 2 i 3, art. 217, art. 217a, art. 217d, art. 223a § 3) albo sędziego penitencjarnego (art. 34, art. 80 § 2, art. 83 § 1, art. 139 § 6, art. 141a § 2, art. 145 § 3, art. 148 § 1, art. 247 § 2). Ich wskazanie wydaje się celowe, bowiem nie należą do rzadkości sytuacje, w których przepisy te stosowane są bez zachowania formy zarządzenia, a więc z pominięciem wymogów określonych w art. 7 § 3 k.k.w.</w:t>
      </w:r>
    </w:p>
    <w:p>
      <w:pPr>
        <w:pStyle w:val="Tekstprokuratury"/>
        <w:rPr/>
      </w:pPr>
      <w:r>
        <w:rPr/>
        <w:t xml:space="preserve">Zachowanie właściwej formy decyzji to nie tylko konieczność przestrzegania przez organy wykonujące orzeczenie zasady praworządności, której wymogiem jest m.in., aby decyzje były podejmowane wyłącznie przez organy do tego kompetentne z mocy ustawy. Jej niezachowanie należy rozpatrywać też w aspekcie względnych przesłanek odwoławczych (art. 438 pkt 2 k.p.k.). Przestrzeganie w praktyce sądowej wymogu właściwej formy decyzji, o których mówi art. 18 k.k.w. (a więc postanowienia lub zarządzenia), jest istotne z tego względu, iż inne są zasady zaskarżania postanowień i zarządzeń. Każde postanowienie może być bowiem zaskarżone przez prokuratora i – o ile ustawa nie stanowi inaczej – przez skazanego, natomiast skazany może na zarządzenia wydawane na podstawie przepisów Kodeksu karnego wykonawczego składać skargi, prokuratorowi zaś takie uprawnienie nie przysługuje. Od zarządzenia nie przysługuje kasacja, podczas gdy podmiotom wymienionym w art. 521 k.p.k. przysługuje kasacja od postanowień kończących postępowanie w sprawie. </w:t>
      </w:r>
    </w:p>
    <w:p>
      <w:pPr>
        <w:pStyle w:val="Tekstprokuratury"/>
        <w:rPr/>
      </w:pPr>
      <w:r>
        <w:rPr/>
        <w:t xml:space="preserve">Inne są także zasady wydawania postanowień i zarządzeń. Postanowienie może być wydane tylko na posiedzeniu, o którego celu i terminie muszą być zawiadomione strony (art. 22 § 1 k.k.w.); wymóg taki nie dotyczy zarządzeń. Ponadto inny jest tryb rozpoznawania zażaleń na postanowienia sądu (art. 20 § 2 i 3 k.k.w.), a inny – skarg na decyzje innych organów postępowania wykonawczego (art. 7 § 3–5 k.k.w.). </w:t>
      </w:r>
    </w:p>
    <w:p>
      <w:pPr>
        <w:pStyle w:val="Tekstprokuratury"/>
        <w:rPr/>
      </w:pPr>
      <w:r>
        <w:rPr/>
        <w:t>Podobnie jak zażalenie, skarga jest środkiem zaskarżania względnie dewolutywnym, bowiem, stosownie do treści art. 7 § 3 k.k.w., organ, który wydał zaskarżoną decyzję, może się do niej przychylić. Jest też środkiem zaskarżania względnie suspensywnym. Co do zasady bowiem decyzja jest wykonalna z chwila wydania, jednakże sąd właściwy do rozpoznania skargi, może wstrzymać jej wykonanie (art. 7 § 4 k.k.w.).</w:t>
      </w:r>
    </w:p>
    <w:p>
      <w:pPr>
        <w:pStyle w:val="Tekstprokuratury"/>
        <w:rPr/>
      </w:pPr>
      <w:r>
        <w:rPr/>
        <w:t>Skargi rozpoznaje sąd właściwy zgodnie z art. 3 k.k.w. (zob. art. 7 § 2 k.k.w.) na posiedzeniu, o terminie którego należy zawsze zawiadomić skazanego i jego obrońcę; jedynie te podmioty mają prawo wniesienia skargi (wyjątkowo takie prawo ma dyrektor zakładu karnego i sądowy kurator zawodowy – zob. art. 34 § 2 k.k.w.). Prokurator nie ma uprawnień do wnoszenia skarg, nie jest zatem również uczestnikiem postępowania przed sądem w trybie skargowym</w:t>
      </w:r>
      <w:r>
        <w:rPr>
          <w:rStyle w:val="FootnoteCharacters"/>
          <w:rStyle w:val="FootnoteAnchor"/>
          <w:rFonts w:cs="Arial" w:ascii="Arial" w:hAnsi="Arial"/>
        </w:rPr>
        <w:footnoteReference w:id="38"/>
      </w:r>
      <w:r>
        <w:rPr/>
        <w:t xml:space="preserve">. </w:t>
      </w:r>
    </w:p>
    <w:p>
      <w:pPr>
        <w:pStyle w:val="Podtytulprokuratury"/>
        <w:rPr/>
      </w:pPr>
      <w:r>
        <w:rPr/>
        <w:t>7. Wnioski końcowe</w:t>
      </w:r>
    </w:p>
    <w:p>
      <w:pPr>
        <w:pStyle w:val="Tekstprokuratury"/>
        <w:rPr/>
      </w:pPr>
      <w:r>
        <w:rPr/>
        <w:t>Zaprezentowany zakres uprawnień skazanego, składających się na jego status w postępowaniu przed sądem, pozwala na konkluzję, że poprzez niemal nieograniczone prawo do składania wniosków udział w posiedzeniach sądu, wnoszenie zażaleń na postanowienia sądu oraz skarg na decyzje innych organów postępowania wykonawczego a także poprzez prawo do obrony, ma on realny wpływ na bieg postępowania wykonawczego. To świadome uczestniczenie skazanego w procesie wykonania kar i innych środków reakcji na popełniony czyn ma istotne znaczenie z punktu widzenia podstawowego ich celu, jakim jest wzbudzenie w nim woli współdziałania w kształtowaniu społecznie pożądanych postaw, w szczególności poczucia odpowiedzialności oraz potrzeby przestrzegania porządku prawnego i tym samym powstrzymywania się od powrotu do przestępstwa (por. art. 67 k.k.w.).</w:t>
      </w:r>
    </w:p>
    <w:p>
      <w:pPr>
        <w:pStyle w:val="Tekstprokuratury"/>
        <w:rPr/>
      </w:pPr>
      <w:r>
        <w:rPr/>
        <w:t>Omówione przepisy stwarzają – co jest oczywiste – jedynie możliwość korzystania przez skazanego z przysługujących mu uprawnień. Są więc kierowaną do niego ofertą. Nie trzeba przekonywać, że spora część skazanych z tej oferty nie korzysta. Niemniej z dezaprobatą należy odnieść się do pojawiających się od kilku lat propozycji kompleksowych zmian Kodeksu karnego wykonawczego, których wynikiem ma być zasadnicze ograniczenie obecnych uprawnień skazanego. Proponuje się m.in. ograniczenie prawa udziału w posiedzeniach sądu i wnoszenia zażaleń tylko do ściśle określonych wypadków czy też ograniczenie roli sądu w procesie wykonania kar na rzecz innych organów postępowania wykonawczego.</w:t>
      </w:r>
    </w:p>
    <w:p>
      <w:pPr>
        <w:pStyle w:val="Tekstprokuratury"/>
        <w:rPr/>
      </w:pPr>
      <w:r>
        <w:rPr/>
        <w:t>Byłby to powrót do stanu prawnego ukształtowanego w 1969 r., bardzo mocno krytykowanego już w czasie obowiązywania poprzedniego Kodeksu karnego wykonawczego. Nie może być argumentem na rzecz tych zmian potrzeba usprawnienia pracy i odciążenia sądów od czynności wykonawczych. Utrzymanie obecnego zakresu podmiotowości skazanego, zagwarantowanego zresztą przepisami Konstytucji, w konfrontacji z takim motywem ograniczenia uprawnień składających się na jego status, wydaje się celem ważniejszym.</w:t>
      </w:r>
    </w:p>
    <w:p>
      <w:pPr>
        <w:pStyle w:val="Tekstprokuratury"/>
        <w:rPr/>
      </w:pPr>
      <w:r>
        <w:rPr/>
      </w:r>
    </w:p>
    <w:p>
      <w:pPr>
        <w:pStyle w:val="Tekstprokuratury"/>
        <w:rPr/>
      </w:pPr>
      <w:r>
        <w:rPr/>
      </w:r>
    </w:p>
    <w:p>
      <w:pPr>
        <w:pStyle w:val="Tytulangielski"/>
        <w:rPr>
          <w:lang w:val="en-GB"/>
        </w:rPr>
      </w:pPr>
      <w:r>
        <w:rPr>
          <w:lang w:val="en-GB"/>
        </w:rPr>
        <w:t>Status of a convict in proceedings before the court</w:t>
      </w:r>
    </w:p>
    <w:p>
      <w:pPr>
        <w:pStyle w:val="Podtytulprokuratury"/>
        <w:rPr>
          <w:lang w:val="en-GB"/>
        </w:rPr>
      </w:pPr>
      <w:r>
        <w:rPr>
          <w:lang w:val="en-GB"/>
        </w:rPr>
        <w:t>Abstract</w:t>
      </w:r>
    </w:p>
    <w:p>
      <w:pPr>
        <w:pStyle w:val="Tekstprokuratury"/>
        <w:rPr/>
      </w:pPr>
      <w:r>
        <w:rPr>
          <w:i/>
          <w:lang w:val="en-GB"/>
        </w:rPr>
        <w:t>Many provisions of the Executive Penal Code treat a convict in enforcement proceedings subjectively. Such approach marks a fundamental change compared to legal regime in force before 31 August 1998. The herein raised problem has failed to be addressed adequately in any reference books. This article touches upon one of aspects that reflect the status of the convict in the enforcement proceedings. The aspect in question is the convict’s position in proceedings pending before the court. Including all controversial issues, this article discusses those provisions which actually materialize the said position, i.e. provisions concerning the right of defence, the right to file an application for instituting incidental proceedings, the right to participate in court sessions, as well as the right to file complain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Szerzej na temat zasad postępowania wykonawczego zob. m.in. T. </w:t>
      </w:r>
      <w:r>
        <w:rPr>
          <w:spacing w:val="32"/>
        </w:rPr>
        <w:t>Kalis</w:t>
      </w:r>
      <w:r>
        <w:rPr/>
        <w:t xml:space="preserve">z, Zasady prawa karnego wykonawczego, (w:) Nowa Kodyfikacja Prawa Karnego, t. XVII, Wrocław 2005, s. 315; Z. </w:t>
      </w:r>
      <w:r>
        <w:rPr>
          <w:spacing w:val="32"/>
        </w:rPr>
        <w:t>Hołd</w:t>
      </w:r>
      <w:r>
        <w:rPr/>
        <w:t xml:space="preserve">a, (w:) Z. </w:t>
      </w:r>
      <w:r>
        <w:rPr>
          <w:spacing w:val="32"/>
        </w:rPr>
        <w:t>Hołd</w:t>
      </w:r>
      <w:r>
        <w:rPr/>
        <w:t xml:space="preserve">a, K. </w:t>
      </w:r>
      <w:r>
        <w:rPr>
          <w:spacing w:val="32"/>
        </w:rPr>
        <w:t>Postulsk</w:t>
      </w:r>
      <w:r>
        <w:rPr/>
        <w:t>i, Kodeks karny wykonawczy, Komentarz, Gdańsk 2007, s. 24.</w:t>
      </w:r>
    </w:p>
  </w:footnote>
  <w:footnote w:id="3">
    <w:p>
      <w:pPr>
        <w:pStyle w:val="Przypisy"/>
        <w:rPr/>
      </w:pPr>
      <w:r>
        <w:rPr>
          <w:rStyle w:val="FootnoteCharacters"/>
        </w:rPr>
        <w:footnoteRef/>
      </w:r>
      <w:r>
        <w:rPr/>
        <w:tab/>
        <w:t xml:space="preserve"> </w:t>
      </w:r>
      <w:r>
        <w:rPr/>
        <w:tab/>
        <w:t xml:space="preserve">Z. </w:t>
      </w:r>
      <w:r>
        <w:rPr>
          <w:spacing w:val="32"/>
        </w:rPr>
        <w:t>Hołd</w:t>
      </w:r>
      <w:r>
        <w:rPr/>
        <w:t>a, Status prawny skazanego odbywającego karę pozbawienia wolności, Lublin 1988, s. 20.</w:t>
      </w:r>
    </w:p>
  </w:footnote>
  <w:footnote w:id="4">
    <w:p>
      <w:pPr>
        <w:pStyle w:val="Przypisy"/>
        <w:rPr/>
      </w:pPr>
      <w:r>
        <w:rPr>
          <w:rStyle w:val="FootnoteCharacters"/>
        </w:rPr>
        <w:footnoteRef/>
      </w:r>
      <w:r>
        <w:rPr/>
        <w:tab/>
        <w:t xml:space="preserve"> </w:t>
      </w:r>
      <w:r>
        <w:rPr/>
        <w:t xml:space="preserve">Szerzej: Z. </w:t>
      </w:r>
      <w:r>
        <w:rPr>
          <w:spacing w:val="32"/>
        </w:rPr>
        <w:t>Hołd</w:t>
      </w:r>
      <w:r>
        <w:rPr/>
        <w:t xml:space="preserve">a, (w:) Z. </w:t>
      </w:r>
      <w:r>
        <w:rPr>
          <w:spacing w:val="32"/>
        </w:rPr>
        <w:t>Hołd</w:t>
      </w:r>
      <w:r>
        <w:rPr/>
        <w:t xml:space="preserve">a, K. </w:t>
      </w:r>
      <w:r>
        <w:rPr>
          <w:spacing w:val="32"/>
        </w:rPr>
        <w:t>Postulsk</w:t>
      </w:r>
      <w:r>
        <w:rPr/>
        <w:t xml:space="preserve">i, Kodeks…, </w:t>
      </w:r>
      <w:r>
        <w:rPr>
          <w:i/>
        </w:rPr>
        <w:t>op. cit</w:t>
      </w:r>
      <w:r>
        <w:rPr/>
        <w:t>., s. 89.</w:t>
      </w:r>
    </w:p>
  </w:footnote>
  <w:footnote w:id="5">
    <w:p>
      <w:pPr>
        <w:pStyle w:val="Przypisy"/>
        <w:rPr/>
      </w:pPr>
      <w:r>
        <w:rPr>
          <w:rStyle w:val="FootnoteCharacters"/>
        </w:rPr>
        <w:footnoteRef/>
      </w:r>
      <w:r>
        <w:rPr/>
        <w:tab/>
        <w:t xml:space="preserve"> </w:t>
      </w:r>
      <w:r>
        <w:rPr/>
        <w:t xml:space="preserve">S. </w:t>
      </w:r>
      <w:r>
        <w:rPr>
          <w:spacing w:val="32"/>
        </w:rPr>
        <w:t>Pawel</w:t>
      </w:r>
      <w:r>
        <w:rPr/>
        <w:t>a, Kodeks karny wykonawczy. Praktyczny komentarz, Warszawa 1999, s. 42.</w:t>
      </w:r>
    </w:p>
  </w:footnote>
  <w:footnote w:id="6">
    <w:p>
      <w:pPr>
        <w:pStyle w:val="Przypisy"/>
        <w:rPr/>
      </w:pPr>
      <w:r>
        <w:rPr>
          <w:rStyle w:val="FootnoteCharacters"/>
        </w:rPr>
        <w:footnoteRef/>
      </w:r>
      <w:r>
        <w:rPr/>
        <w:tab/>
        <w:t xml:space="preserve"> </w:t>
      </w:r>
      <w:r>
        <w:rPr/>
        <w:tab/>
        <w:t>Postanowienie SA w Krakowie z dnia 26 listopada 1998 r., II AKz 85/98, Prok. i Pr. 1999, nr 4, poz. 25.</w:t>
      </w:r>
    </w:p>
  </w:footnote>
  <w:footnote w:id="7">
    <w:p>
      <w:pPr>
        <w:pStyle w:val="Przypisy"/>
        <w:rPr/>
      </w:pPr>
      <w:r>
        <w:rPr>
          <w:rStyle w:val="FootnoteCharacters"/>
        </w:rPr>
        <w:footnoteRef/>
      </w:r>
      <w:r>
        <w:rPr/>
        <w:tab/>
        <w:t xml:space="preserve"> </w:t>
      </w:r>
      <w:r>
        <w:rPr/>
        <w:t>Uchwała SN z dnia 28 maja 1986 r., VI KZP 53/85, OSNKW 1986, nr 9–10, poz. 70.</w:t>
      </w:r>
    </w:p>
  </w:footnote>
  <w:footnote w:id="8">
    <w:p>
      <w:pPr>
        <w:pStyle w:val="Przypisy"/>
        <w:rPr/>
      </w:pPr>
      <w:r>
        <w:rPr>
          <w:rStyle w:val="FootnoteCharacters"/>
        </w:rPr>
        <w:footnoteRef/>
      </w:r>
      <w:r>
        <w:rPr/>
        <w:tab/>
        <w:t xml:space="preserve"> </w:t>
      </w:r>
      <w:r>
        <w:rPr/>
        <w:t>Postanowienie SA w Krakowie z dnia 18 sierpnia 1999 r., II AKz 362/99, KZS 1999, nr 8–9, poz. 59.</w:t>
      </w:r>
    </w:p>
  </w:footnote>
  <w:footnote w:id="9">
    <w:p>
      <w:pPr>
        <w:pStyle w:val="Przypisy"/>
        <w:rPr/>
      </w:pPr>
      <w:r>
        <w:rPr>
          <w:rStyle w:val="FootnoteCharacters"/>
        </w:rPr>
        <w:footnoteRef/>
      </w:r>
      <w:r>
        <w:rPr/>
        <w:tab/>
        <w:t xml:space="preserve"> </w:t>
      </w:r>
      <w:r>
        <w:rPr/>
        <w:t xml:space="preserve">T. </w:t>
      </w:r>
      <w:r>
        <w:rPr>
          <w:spacing w:val="32"/>
        </w:rPr>
        <w:t>Grzegorczy</w:t>
      </w:r>
      <w:r>
        <w:rPr/>
        <w:t>k, Obrońca w postępowaniu karnym wykonawczym, Palestra 1989, nr 3, s. 56 i literatura tam cytowana,</w:t>
      </w:r>
    </w:p>
  </w:footnote>
  <w:footnote w:id="10">
    <w:p>
      <w:pPr>
        <w:pStyle w:val="Przypisy"/>
        <w:rPr/>
      </w:pPr>
      <w:r>
        <w:rPr>
          <w:rStyle w:val="FootnoteCharacters"/>
        </w:rPr>
        <w:footnoteRef/>
      </w:r>
      <w:r>
        <w:rPr/>
        <w:tab/>
        <w:t xml:space="preserve"> </w:t>
      </w:r>
      <w:r>
        <w:rPr/>
        <w:t xml:space="preserve">Z. </w:t>
      </w:r>
      <w:r>
        <w:rPr>
          <w:spacing w:val="32"/>
        </w:rPr>
        <w:t>Hołd</w:t>
      </w:r>
      <w:r>
        <w:rPr/>
        <w:t>a, Obrońca w postępowaniu wykonawczym (wybrane problemy), (w:) Zasady procesu karnego wobec wyzwań współczesności, Warszawa 2000, s. 406.</w:t>
      </w:r>
    </w:p>
  </w:footnote>
  <w:footnote w:id="11">
    <w:p>
      <w:pPr>
        <w:pStyle w:val="Przypisy"/>
        <w:ind w:left="170" w:hanging="170"/>
        <w:rPr/>
      </w:pPr>
      <w:r>
        <w:rPr>
          <w:rStyle w:val="FootnoteCharacters"/>
        </w:rPr>
        <w:footnoteRef/>
      </w:r>
      <w:r>
        <w:rPr/>
        <w:tab/>
        <w:t xml:space="preserve"> </w:t>
      </w:r>
      <w:r>
        <w:rPr/>
        <w:tab/>
        <w:t xml:space="preserve">K. </w:t>
      </w:r>
      <w:r>
        <w:rPr>
          <w:spacing w:val="32"/>
        </w:rPr>
        <w:t>Postulsk</w:t>
      </w:r>
      <w:r>
        <w:rPr/>
        <w:t xml:space="preserve">i, (w:) Z. </w:t>
      </w:r>
      <w:r>
        <w:rPr>
          <w:spacing w:val="32"/>
        </w:rPr>
        <w:t>Hołd</w:t>
      </w:r>
      <w:r>
        <w:rPr/>
        <w:t xml:space="preserve">a, K. </w:t>
      </w:r>
      <w:r>
        <w:rPr>
          <w:spacing w:val="32"/>
        </w:rPr>
        <w:t>Postulsk</w:t>
      </w:r>
      <w:r>
        <w:rPr/>
        <w:t xml:space="preserve">i, Kodeks…, </w:t>
      </w:r>
      <w:r>
        <w:rPr>
          <w:i/>
        </w:rPr>
        <w:t>op. cit</w:t>
      </w:r>
      <w:r>
        <w:rPr/>
        <w:t>., s. 162.</w:t>
      </w:r>
    </w:p>
  </w:footnote>
  <w:footnote w:id="12">
    <w:p>
      <w:pPr>
        <w:pStyle w:val="Przypisy"/>
        <w:ind w:left="170" w:hanging="170"/>
        <w:rPr/>
      </w:pPr>
      <w:r>
        <w:rPr>
          <w:rStyle w:val="FootnoteCharacters"/>
        </w:rPr>
        <w:footnoteRef/>
      </w:r>
      <w:r>
        <w:rPr/>
        <w:tab/>
        <w:t xml:space="preserve"> </w:t>
      </w:r>
      <w:r>
        <w:rPr/>
        <w:t>Postanowienie SN z dnia 7 lutego 2006 r., Wz 2/06, OSNKW 2006, nr 9, poz. 78.</w:t>
      </w:r>
    </w:p>
  </w:footnote>
  <w:footnote w:id="13">
    <w:p>
      <w:pPr>
        <w:pStyle w:val="Przypisy"/>
        <w:ind w:left="170" w:hanging="170"/>
        <w:rPr/>
      </w:pPr>
      <w:r>
        <w:rPr>
          <w:rStyle w:val="FootnoteCharacters"/>
        </w:rPr>
        <w:footnoteRef/>
      </w:r>
      <w:r>
        <w:rPr/>
        <w:tab/>
        <w:t xml:space="preserve"> </w:t>
      </w:r>
      <w:r>
        <w:rPr/>
        <w:t>Por. wyrok SN z dnia 10 sierpnia 2000 r., III KKN 287/00, OSNKW 2000, nr 9–10, poz. 86.</w:t>
      </w:r>
    </w:p>
  </w:footnote>
  <w:footnote w:id="14">
    <w:p>
      <w:pPr>
        <w:pStyle w:val="Przypisy"/>
        <w:ind w:left="170" w:hanging="170"/>
        <w:rPr/>
      </w:pPr>
      <w:r>
        <w:rPr>
          <w:rStyle w:val="FootnoteCharacters"/>
        </w:rPr>
        <w:footnoteRef/>
      </w:r>
      <w:r>
        <w:rPr/>
        <w:tab/>
        <w:t xml:space="preserve"> </w:t>
      </w:r>
      <w:r>
        <w:rPr/>
        <w:t>Postanowienie SA w Lublinie z dnia 19 września 2001 r., II AKz 445/01, OSA 2001, nr 12, poz. 97.</w:t>
      </w:r>
    </w:p>
  </w:footnote>
  <w:footnote w:id="15">
    <w:p>
      <w:pPr>
        <w:pStyle w:val="Przypisy"/>
        <w:ind w:left="170" w:hanging="170"/>
        <w:rPr/>
      </w:pPr>
      <w:r>
        <w:rPr>
          <w:rStyle w:val="FootnoteCharacters"/>
        </w:rPr>
        <w:footnoteRef/>
      </w:r>
      <w:r>
        <w:rPr/>
        <w:tab/>
        <w:t xml:space="preserve"> </w:t>
      </w:r>
      <w:r>
        <w:rPr/>
        <w:tab/>
        <w:t>§ 27 zarządzenia Ministra Sprawiedliwości z dnia 12 grudnia 2003 r. w sprawie organizacji i zakresu działania sekretariatów sadowych oraz innych działów administracji sądowej (Dz. Urz. Min. Sprawiedl., nr 5, poz. 22 ze zm.).</w:t>
      </w:r>
    </w:p>
  </w:footnote>
  <w:footnote w:id="16">
    <w:p>
      <w:pPr>
        <w:pStyle w:val="Przypisy"/>
        <w:ind w:left="170" w:hanging="170"/>
        <w:rPr/>
      </w:pPr>
      <w:r>
        <w:rPr>
          <w:rStyle w:val="FootnoteCharacters"/>
        </w:rPr>
        <w:footnoteRef/>
      </w:r>
      <w:r>
        <w:rPr/>
        <w:tab/>
        <w:t xml:space="preserve"> </w:t>
      </w:r>
      <w:r>
        <w:rPr/>
        <w:tab/>
        <w:t xml:space="preserve">I. </w:t>
      </w:r>
      <w:r>
        <w:rPr>
          <w:spacing w:val="32"/>
        </w:rPr>
        <w:t>Nowikowsk</w:t>
      </w:r>
      <w:r>
        <w:rPr/>
        <w:t>i, Odwołalność czynności procesowych stron w polskim procesie karnym, Lublin 2001, s. 272.</w:t>
      </w:r>
    </w:p>
  </w:footnote>
  <w:footnote w:id="17">
    <w:p>
      <w:pPr>
        <w:pStyle w:val="Przypisy"/>
        <w:ind w:left="170" w:hanging="170"/>
        <w:rPr/>
      </w:pPr>
      <w:r>
        <w:rPr>
          <w:rStyle w:val="FootnoteCharacters"/>
        </w:rPr>
        <w:footnoteRef/>
      </w:r>
      <w:r>
        <w:rPr/>
        <w:tab/>
        <w:t xml:space="preserve"> </w:t>
      </w:r>
      <w:r>
        <w:rPr/>
        <w:tab/>
        <w:t xml:space="preserve">Szerzej zob. K. </w:t>
      </w:r>
      <w:r>
        <w:rPr>
          <w:spacing w:val="32"/>
        </w:rPr>
        <w:t>Postulsk</w:t>
      </w:r>
      <w:r>
        <w:rPr/>
        <w:t>i, Glosa do uchwały SN z dnia 27 kwietnia 2001 r., I KZP 8/01, Przegląd Więziennictwa Polskiego 2001, nr 32–33, s. 185.</w:t>
      </w:r>
    </w:p>
  </w:footnote>
  <w:footnote w:id="18">
    <w:p>
      <w:pPr>
        <w:pStyle w:val="Przypisy"/>
        <w:ind w:left="170" w:hanging="170"/>
        <w:rPr/>
      </w:pPr>
      <w:r>
        <w:rPr>
          <w:rStyle w:val="FootnoteCharacters"/>
        </w:rPr>
        <w:footnoteRef/>
      </w:r>
      <w:r>
        <w:rPr/>
        <w:tab/>
        <w:t xml:space="preserve"> </w:t>
      </w:r>
      <w:r>
        <w:rPr/>
        <w:tab/>
        <w:t xml:space="preserve">W. </w:t>
      </w:r>
      <w:r>
        <w:rPr>
          <w:spacing w:val="32"/>
        </w:rPr>
        <w:t>Dada</w:t>
      </w:r>
      <w:r>
        <w:rPr/>
        <w:t>k, Kontradyktoryjność postępowania wykonawczego przed sądem, (w:) Zasady procesu karnego wobec wyzwań współczesności. Księga pamiątkowa ku czci profesora Stanisława Waltosia, Warszawa 2000, s. 421.</w:t>
      </w:r>
    </w:p>
  </w:footnote>
  <w:footnote w:id="19">
    <w:p>
      <w:pPr>
        <w:pStyle w:val="Przypisy"/>
        <w:ind w:left="170" w:hanging="170"/>
        <w:rPr/>
      </w:pPr>
      <w:r>
        <w:rPr>
          <w:rStyle w:val="FootnoteCharacters"/>
        </w:rPr>
        <w:footnoteRef/>
      </w:r>
      <w:r>
        <w:rPr/>
        <w:tab/>
        <w:t xml:space="preserve"> </w:t>
      </w:r>
      <w:r>
        <w:rPr/>
        <w:t>Uchwała SN z dnia 27 kwietnia 2001 r., I KZP 8/01, OSNKW 2001, nr 7–8, poz. 51.</w:t>
      </w:r>
    </w:p>
  </w:footnote>
  <w:footnote w:id="20">
    <w:p>
      <w:pPr>
        <w:pStyle w:val="Przypisy"/>
        <w:ind w:left="170" w:hanging="170"/>
        <w:rPr/>
      </w:pPr>
      <w:r>
        <w:rPr>
          <w:rStyle w:val="FootnoteCharacters"/>
        </w:rPr>
        <w:footnoteRef/>
      </w:r>
      <w:r>
        <w:rPr/>
        <w:tab/>
        <w:t xml:space="preserve"> </w:t>
      </w:r>
      <w:r>
        <w:rPr/>
        <w:tab/>
        <w:t xml:space="preserve">Zob. m.in. K. </w:t>
      </w:r>
      <w:r>
        <w:rPr>
          <w:spacing w:val="32"/>
        </w:rPr>
        <w:t>Grzegorczy</w:t>
      </w:r>
      <w:r>
        <w:rPr/>
        <w:t xml:space="preserve">k, Glosa do uchwały Sądu Najwyższego z dnia 27 kwietnia 2001 r., I KZP 8/01, WPP 2001, nr 3–4, s. 161; S. </w:t>
      </w:r>
      <w:r>
        <w:rPr>
          <w:spacing w:val="32"/>
        </w:rPr>
        <w:t>Zabłock</w:t>
      </w:r>
      <w:r>
        <w:rPr/>
        <w:t xml:space="preserve">i, Glosa do uchwały Sądu Najwyższego z dnia 27 kwietnia 2001 r., I KZP 8/01, Palestra 2001, nr 9–10, s. 209; R. A. </w:t>
      </w:r>
      <w:r>
        <w:rPr>
          <w:spacing w:val="32"/>
        </w:rPr>
        <w:t>Stefańsk</w:t>
      </w:r>
      <w:r>
        <w:rPr/>
        <w:t xml:space="preserve">i, Przegląd uchwał Izby Karnej Sądu Najwyższego w zakresie prawa procesowego za 2001 r., WPP 2002, nr 2, s. 68; K. </w:t>
      </w:r>
      <w:r>
        <w:rPr>
          <w:spacing w:val="32"/>
        </w:rPr>
        <w:t>Postulsk</w:t>
      </w:r>
      <w:r>
        <w:rPr/>
        <w:t xml:space="preserve">i, Glosa do uchwały Sądu Najwyższego z dnia 27 kwietnia 2001 r., I KZP 8/01, Przegląd Więziennictwa Polskiego 2001, nr 32–33, s. 185; J. </w:t>
      </w:r>
      <w:r>
        <w:rPr>
          <w:spacing w:val="32"/>
        </w:rPr>
        <w:t>Hołd</w:t>
      </w:r>
      <w:r>
        <w:rPr/>
        <w:t xml:space="preserve">a, Z. </w:t>
      </w:r>
      <w:r>
        <w:rPr>
          <w:spacing w:val="32"/>
        </w:rPr>
        <w:t>Hołd</w:t>
      </w:r>
      <w:r>
        <w:rPr/>
        <w:t>a, Prawo karne wykonawcze, Kraków 2004, s. 135.</w:t>
      </w:r>
    </w:p>
  </w:footnote>
  <w:footnote w:id="21">
    <w:p>
      <w:pPr>
        <w:pStyle w:val="Przypisy"/>
        <w:ind w:left="170" w:hanging="170"/>
        <w:rPr/>
      </w:pPr>
      <w:r>
        <w:rPr>
          <w:rStyle w:val="FootnoteCharacters"/>
        </w:rPr>
        <w:footnoteRef/>
      </w:r>
      <w:r>
        <w:rPr/>
        <w:tab/>
        <w:t xml:space="preserve"> </w:t>
      </w:r>
      <w:r>
        <w:rPr/>
        <w:tab/>
        <w:t xml:space="preserve">Zob. też postanowienia SN: z dnia 14 stycznia 1998 r., V KKN 468/97, Prok. i Pr. 1998, dodatek „Orzecznictwo”, nr 7–8, poz. 15; z dnia 10 lutego 1998 r., II KKN 494/97, OSNKW 1998, nr 7–8, poz. 39 i z dnia 8 stycznia 1999 r., IV KKN 390/98, Prok. i Pr. 1999, dodatek „Orzecznictwo”, nr 7–8, poz. 12 oraz S. </w:t>
      </w:r>
      <w:r>
        <w:rPr>
          <w:spacing w:val="32"/>
        </w:rPr>
        <w:t>Pawel</w:t>
      </w:r>
      <w:r>
        <w:rPr/>
        <w:t>a, Glosa do postanowienia Sądu Najwyższego z dnia 10 lutego 1998 r., II KKN 494/97, OSP 1999, nr 3, poz. 65.</w:t>
      </w:r>
    </w:p>
  </w:footnote>
  <w:footnote w:id="22">
    <w:p>
      <w:pPr>
        <w:pStyle w:val="Przypisy"/>
        <w:ind w:left="170" w:hanging="170"/>
        <w:rPr/>
      </w:pPr>
      <w:r>
        <w:rPr>
          <w:rStyle w:val="FootnoteCharacters"/>
        </w:rPr>
        <w:footnoteRef/>
      </w:r>
      <w:r>
        <w:rPr/>
        <w:tab/>
        <w:t xml:space="preserve"> </w:t>
      </w:r>
      <w:r>
        <w:rPr/>
        <w:tab/>
        <w:t xml:space="preserve">Zob. też W. </w:t>
      </w:r>
      <w:r>
        <w:rPr>
          <w:spacing w:val="32"/>
        </w:rPr>
        <w:t>Dada</w:t>
      </w:r>
      <w:r>
        <w:rPr/>
        <w:t xml:space="preserve">k, Kontradyktoryjność…, </w:t>
      </w:r>
      <w:r>
        <w:rPr>
          <w:i/>
        </w:rPr>
        <w:t>op. cit</w:t>
      </w:r>
      <w:r>
        <w:rPr/>
        <w:t>., s. 421.</w:t>
      </w:r>
    </w:p>
  </w:footnote>
  <w:footnote w:id="23">
    <w:p>
      <w:pPr>
        <w:pStyle w:val="Przypisy"/>
        <w:ind w:left="170" w:hanging="170"/>
        <w:rPr/>
      </w:pPr>
      <w:r>
        <w:rPr>
          <w:rStyle w:val="FootnoteCharacters"/>
        </w:rPr>
        <w:footnoteRef/>
      </w:r>
      <w:r>
        <w:rPr/>
        <w:tab/>
        <w:t xml:space="preserve"> </w:t>
      </w:r>
      <w:r>
        <w:rPr/>
        <w:tab/>
        <w:t>Zob. postanowienia SN: z dnia 27 lutego 1997 r., II KKN 150/96, Prok. i Pr. 1997, dodatek „Orzecznictwo”, nr 6, poz. 17 i z dnia 18 listopada 2005 r., V KK 432/05, OSNwSK 2005, nr 1, poz. 2121.</w:t>
      </w:r>
    </w:p>
  </w:footnote>
  <w:footnote w:id="24">
    <w:p>
      <w:pPr>
        <w:pStyle w:val="Przypisy"/>
        <w:ind w:left="170" w:hanging="170"/>
        <w:rPr/>
      </w:pPr>
      <w:r>
        <w:rPr>
          <w:rStyle w:val="FootnoteCharacters"/>
        </w:rPr>
        <w:footnoteRef/>
      </w:r>
      <w:r>
        <w:rPr/>
        <w:tab/>
        <w:t xml:space="preserve"> </w:t>
      </w:r>
      <w:r>
        <w:rPr/>
        <w:tab/>
        <w:t>Postanowienie SN z dnia 13 stycznia 1984 r., V KRN 283/83, OSNKW 1984, nr 5–6, poz. 59.</w:t>
      </w:r>
    </w:p>
  </w:footnote>
  <w:footnote w:id="25">
    <w:p>
      <w:pPr>
        <w:pStyle w:val="Przypisy"/>
        <w:ind w:left="170" w:hanging="170"/>
        <w:rPr/>
      </w:pPr>
      <w:r>
        <w:rPr>
          <w:rStyle w:val="FootnoteCharacters"/>
        </w:rPr>
        <w:footnoteRef/>
      </w:r>
      <w:r>
        <w:rPr/>
        <w:tab/>
        <w:t xml:space="preserve"> </w:t>
      </w:r>
      <w:r>
        <w:rPr/>
        <w:tab/>
        <w:t>Zob. postanowienie SN z dnia 10 czerwca 1991 r., II KRN 48/91, OSNKW 1991, nr 10–12, poz. 54.</w:t>
      </w:r>
    </w:p>
  </w:footnote>
  <w:footnote w:id="26">
    <w:p>
      <w:pPr>
        <w:pStyle w:val="Przypisy"/>
        <w:ind w:left="170" w:hanging="170"/>
        <w:rPr/>
      </w:pPr>
      <w:r>
        <w:rPr>
          <w:rStyle w:val="FootnoteCharacters"/>
        </w:rPr>
        <w:footnoteRef/>
      </w:r>
      <w:r>
        <w:rPr/>
        <w:tab/>
        <w:t xml:space="preserve"> </w:t>
      </w:r>
      <w:r>
        <w:rPr/>
        <w:t>Zob. też postanowienia SN: z dnia 13 grudnia 1989 r., V KRN 304/89, OSP 1991, nr 1, poz. 14; z dnia 21 sierpnia 2007, V KK 85/07, LEX nr 299193 i z dnia 18 czerwca 2009, IV KK 165/09, BPK 2009, nr 7, poz. 1.2.24.</w:t>
      </w:r>
    </w:p>
  </w:footnote>
  <w:footnote w:id="27">
    <w:p>
      <w:pPr>
        <w:pStyle w:val="Przypisy"/>
        <w:ind w:left="170" w:hanging="170"/>
        <w:rPr/>
      </w:pPr>
      <w:r>
        <w:rPr>
          <w:rStyle w:val="FootnoteCharacters"/>
        </w:rPr>
        <w:footnoteRef/>
      </w:r>
      <w:r>
        <w:rPr/>
        <w:tab/>
        <w:t xml:space="preserve"> </w:t>
      </w:r>
      <w:r>
        <w:rPr/>
        <w:tab/>
        <w:t>Postanowienia SN: z dnia 4 kwietnia 1997 r., V KKN 42/97, Prok. i Pr. 1997, dodatek „Orzecznictwo”, nr 9, poz. 13; z dnia 21 sierpnia 2007 r., II KK 85/07, LEX nr 299193 i z dnia 25 października 2007 r., III KK 272/07, OSNwSK 2007, nr 1, poz. 2321.</w:t>
      </w:r>
    </w:p>
  </w:footnote>
  <w:footnote w:id="28">
    <w:p>
      <w:pPr>
        <w:pStyle w:val="Przypisy"/>
        <w:ind w:left="170" w:hanging="170"/>
        <w:rPr/>
      </w:pPr>
      <w:r>
        <w:rPr>
          <w:rStyle w:val="FootnoteCharacters"/>
        </w:rPr>
        <w:footnoteRef/>
      </w:r>
      <w:r>
        <w:rPr/>
        <w:tab/>
        <w:t xml:space="preserve"> </w:t>
      </w:r>
      <w:r>
        <w:rPr/>
        <w:tab/>
        <w:t>Postanowienie SA w Krakowie z dnia 22 marca 2002 r., II AKzw 69/02, KZS 2002, nr 3, poz. 30.</w:t>
      </w:r>
    </w:p>
  </w:footnote>
  <w:footnote w:id="29">
    <w:p>
      <w:pPr>
        <w:pStyle w:val="Przypisy"/>
        <w:ind w:left="170" w:hanging="170"/>
        <w:rPr/>
      </w:pPr>
      <w:r>
        <w:rPr>
          <w:rStyle w:val="FootnoteCharacters"/>
        </w:rPr>
        <w:footnoteRef/>
      </w:r>
      <w:r>
        <w:rPr/>
        <w:tab/>
        <w:t xml:space="preserve"> </w:t>
      </w:r>
      <w:r>
        <w:rPr/>
        <w:tab/>
        <w:t>Zob. też uchwałę SN z dnia 9 kwietnia 1976 r., VI KZP 43/75, OSNKW 1976, nr 4–5, poz. 57.</w:t>
      </w:r>
    </w:p>
  </w:footnote>
  <w:footnote w:id="30">
    <w:p>
      <w:pPr>
        <w:pStyle w:val="Przypisy"/>
        <w:ind w:left="170" w:hanging="170"/>
        <w:rPr/>
      </w:pPr>
      <w:r>
        <w:rPr>
          <w:rStyle w:val="FootnoteCharacters"/>
        </w:rPr>
        <w:footnoteRef/>
      </w:r>
      <w:r>
        <w:rPr/>
        <w:tab/>
        <w:t xml:space="preserve"> </w:t>
      </w:r>
      <w:r>
        <w:rPr/>
        <w:t>Postanowienie SN z dnia 5 czerwca 2009 r., V KK 15/09, BPK 2009, nr 7, poz. 1.2.26.</w:t>
      </w:r>
    </w:p>
  </w:footnote>
  <w:footnote w:id="31">
    <w:p>
      <w:pPr>
        <w:pStyle w:val="Przypisy"/>
        <w:ind w:left="170" w:hanging="170"/>
        <w:rPr/>
      </w:pPr>
      <w:r>
        <w:rPr>
          <w:rStyle w:val="FootnoteCharacters"/>
        </w:rPr>
        <w:footnoteRef/>
      </w:r>
      <w:r>
        <w:rPr/>
        <w:tab/>
        <w:t xml:space="preserve"> </w:t>
      </w:r>
      <w:r>
        <w:rPr/>
        <w:tab/>
        <w:t>Postanowienia: SA w Lublinie z dnia 4 marca 1999 r., II AKzw 66/99, Apelacja Lublin 1999, nr 2, poz. 15 i SA w Katowicach z dnia 3 października 2007 r., II AKzw 841/07, KZS 2008, nr 2, poz. 92.</w:t>
      </w:r>
    </w:p>
  </w:footnote>
  <w:footnote w:id="32">
    <w:p>
      <w:pPr>
        <w:pStyle w:val="Przypisy"/>
        <w:ind w:left="170" w:hanging="170"/>
        <w:rPr/>
      </w:pPr>
      <w:r>
        <w:rPr>
          <w:rStyle w:val="FootnoteCharacters"/>
        </w:rPr>
        <w:footnoteRef/>
      </w:r>
      <w:r>
        <w:rPr/>
        <w:tab/>
        <w:t xml:space="preserve"> </w:t>
      </w:r>
      <w:r>
        <w:rPr/>
        <w:t>Uchwała SN z dnia 10 czerwca 1977 r., VII KZP 17/77, OSNKW 1977, nr 7–8, poz. 73.</w:t>
      </w:r>
    </w:p>
  </w:footnote>
  <w:footnote w:id="33">
    <w:p>
      <w:pPr>
        <w:pStyle w:val="Przypisy"/>
        <w:ind w:left="170" w:hanging="170"/>
        <w:rPr/>
      </w:pPr>
      <w:r>
        <w:rPr>
          <w:rStyle w:val="FootnoteCharacters"/>
        </w:rPr>
        <w:footnoteRef/>
      </w:r>
      <w:r>
        <w:rPr/>
        <w:tab/>
        <w:t xml:space="preserve"> </w:t>
      </w:r>
      <w:r>
        <w:rPr/>
        <w:tab/>
        <w:t xml:space="preserve">Postanowienie z dnia 8 stycznia 1999 r., IV KKN 390/98, Prok. i Pr. 1999, dodatek „Orzecznictwo”, nr 7–8, poz. 23 i K. </w:t>
      </w:r>
      <w:r>
        <w:rPr>
          <w:spacing w:val="32"/>
        </w:rPr>
        <w:t>Postulsk</w:t>
      </w:r>
      <w:r>
        <w:rPr/>
        <w:t>i, Glosa do postanowienia Sądu Najwyższego z dnia 8 stycznia 1999 r., IV KKN 390/98, Palestra 1999, nr 11, s. 138.</w:t>
      </w:r>
    </w:p>
  </w:footnote>
  <w:footnote w:id="34">
    <w:p>
      <w:pPr>
        <w:pStyle w:val="Przypisy"/>
        <w:ind w:left="170" w:hanging="170"/>
        <w:rPr/>
      </w:pPr>
      <w:r>
        <w:rPr>
          <w:rStyle w:val="FootnoteCharacters"/>
        </w:rPr>
        <w:footnoteRef/>
      </w:r>
      <w:r>
        <w:rPr/>
        <w:tab/>
        <w:t xml:space="preserve"> </w:t>
      </w:r>
      <w:r>
        <w:rPr/>
        <w:tab/>
        <w:t xml:space="preserve">Zob. m.in. T. </w:t>
      </w:r>
      <w:r>
        <w:rPr>
          <w:spacing w:val="32"/>
        </w:rPr>
        <w:t>Kalis</w:t>
      </w:r>
      <w:r>
        <w:rPr/>
        <w:t xml:space="preserve">z, Skarga na decyzje organów wykonawczych. Tryb skargowy z art. 7 k.k.w., (w:) Nowa Kodyfikacja prawa karnego, t. VII, Wrocław 2001, s. 155; Z. </w:t>
      </w:r>
      <w:r>
        <w:rPr>
          <w:spacing w:val="32"/>
        </w:rPr>
        <w:t>Hołd</w:t>
      </w:r>
      <w:r>
        <w:rPr/>
        <w:t xml:space="preserve">a, (w:) Z. </w:t>
      </w:r>
      <w:r>
        <w:rPr>
          <w:spacing w:val="32"/>
        </w:rPr>
        <w:t>Hołd</w:t>
      </w:r>
      <w:r>
        <w:rPr/>
        <w:t xml:space="preserve">a, K. </w:t>
      </w:r>
      <w:r>
        <w:rPr>
          <w:spacing w:val="32"/>
        </w:rPr>
        <w:t>Postulsk</w:t>
      </w:r>
      <w:r>
        <w:rPr/>
        <w:t xml:space="preserve">i, Kodeks…, </w:t>
      </w:r>
      <w:r>
        <w:rPr>
          <w:i/>
        </w:rPr>
        <w:t>op. cit</w:t>
      </w:r>
      <w:r>
        <w:rPr/>
        <w:t xml:space="preserve">., s. 82; J. </w:t>
      </w:r>
      <w:r>
        <w:rPr>
          <w:spacing w:val="32"/>
        </w:rPr>
        <w:t>Lachowsk</w:t>
      </w:r>
      <w:r>
        <w:rPr/>
        <w:t xml:space="preserve">i, T. </w:t>
      </w:r>
      <w:r>
        <w:rPr>
          <w:spacing w:val="32"/>
        </w:rPr>
        <w:t>Oczkowsk</w:t>
      </w:r>
      <w:r>
        <w:rPr/>
        <w:t>i, Skarga skazanego w postępowaniu wykonawczym (art. 7 k.k.w.), Przegląd Więziennictwa Polskiego 2008, nr 61, s. 5.</w:t>
      </w:r>
    </w:p>
  </w:footnote>
  <w:footnote w:id="35">
    <w:p>
      <w:pPr>
        <w:pStyle w:val="Przypisy"/>
        <w:ind w:left="170" w:hanging="170"/>
        <w:rPr/>
      </w:pPr>
      <w:r>
        <w:rPr>
          <w:rStyle w:val="FootnoteCharacters"/>
        </w:rPr>
        <w:footnoteRef/>
      </w:r>
      <w:r>
        <w:rPr>
          <w:lang w:val="es-ES"/>
        </w:rPr>
        <w:tab/>
        <w:t xml:space="preserve"> </w:t>
      </w:r>
      <w:r>
        <w:rPr>
          <w:lang w:val="es-ES"/>
        </w:rPr>
        <w:t xml:space="preserve">Z. </w:t>
      </w:r>
      <w:r>
        <w:rPr>
          <w:spacing w:val="32"/>
          <w:lang w:val="es-ES"/>
        </w:rPr>
        <w:t>Hołd</w:t>
      </w:r>
      <w:r>
        <w:rPr>
          <w:lang w:val="es-ES"/>
        </w:rPr>
        <w:t>a</w:t>
      </w:r>
      <w:r>
        <w:rPr/>
        <w:t xml:space="preserve">, (w:) Z. </w:t>
      </w:r>
      <w:r>
        <w:rPr>
          <w:spacing w:val="32"/>
        </w:rPr>
        <w:t>Hołd</w:t>
      </w:r>
      <w:r>
        <w:rPr/>
        <w:t xml:space="preserve">a, K. </w:t>
      </w:r>
      <w:r>
        <w:rPr>
          <w:spacing w:val="32"/>
        </w:rPr>
        <w:t>Postulsk</w:t>
      </w:r>
      <w:r>
        <w:rPr/>
        <w:t xml:space="preserve">i, Kodeks…, </w:t>
      </w:r>
      <w:r>
        <w:rPr>
          <w:i/>
          <w:lang w:val="es-ES"/>
        </w:rPr>
        <w:t>op. cit</w:t>
      </w:r>
      <w:r>
        <w:rPr>
          <w:lang w:val="es-ES"/>
        </w:rPr>
        <w:t>., s. 82.</w:t>
      </w:r>
    </w:p>
  </w:footnote>
  <w:footnote w:id="36">
    <w:p>
      <w:pPr>
        <w:pStyle w:val="Przypisy"/>
        <w:ind w:left="170" w:hanging="170"/>
        <w:rPr/>
      </w:pPr>
      <w:r>
        <w:rPr>
          <w:rStyle w:val="FootnoteCharacters"/>
        </w:rPr>
        <w:footnoteRef/>
      </w:r>
      <w:r>
        <w:rPr/>
        <w:tab/>
        <w:t xml:space="preserve"> </w:t>
      </w:r>
      <w:r>
        <w:rPr/>
        <w:t>Por. wyrok SN z dnia 18 października 1985 r., II CR 320/85, OSNCP 1986, nr 10, poz. 158.</w:t>
      </w:r>
    </w:p>
  </w:footnote>
  <w:footnote w:id="37">
    <w:p>
      <w:pPr>
        <w:pStyle w:val="Przypisy"/>
        <w:ind w:left="170" w:hanging="170"/>
        <w:rPr/>
      </w:pPr>
      <w:r>
        <w:rPr>
          <w:rStyle w:val="FootnoteCharacters"/>
        </w:rPr>
        <w:footnoteRef/>
      </w:r>
      <w:r>
        <w:rPr/>
        <w:tab/>
        <w:t xml:space="preserve"> </w:t>
      </w:r>
      <w:r>
        <w:rPr/>
        <w:t xml:space="preserve">T. </w:t>
      </w:r>
      <w:r>
        <w:rPr>
          <w:spacing w:val="32"/>
        </w:rPr>
        <w:t>Kalis</w:t>
      </w:r>
      <w:r>
        <w:rPr/>
        <w:t xml:space="preserve">z, Skarga…, </w:t>
      </w:r>
      <w:r>
        <w:rPr>
          <w:i/>
        </w:rPr>
        <w:t>op. cit</w:t>
      </w:r>
      <w:r>
        <w:rPr/>
        <w:t>., s. 155.</w:t>
      </w:r>
    </w:p>
  </w:footnote>
  <w:footnote w:id="38">
    <w:p>
      <w:pPr>
        <w:pStyle w:val="Przypisy"/>
        <w:ind w:left="170" w:hanging="170"/>
        <w:rPr/>
      </w:pPr>
      <w:r>
        <w:rPr>
          <w:rStyle w:val="FootnoteCharacters"/>
        </w:rPr>
        <w:footnoteRef/>
      </w:r>
      <w:r>
        <w:rPr/>
        <w:tab/>
        <w:t xml:space="preserve"> </w:t>
      </w:r>
      <w:r>
        <w:rPr/>
        <w:t xml:space="preserve">Zob. też J. </w:t>
      </w:r>
      <w:r>
        <w:rPr>
          <w:spacing w:val="32"/>
        </w:rPr>
        <w:t>Lachowsk</w:t>
      </w:r>
      <w:r>
        <w:rPr/>
        <w:t xml:space="preserve">i, T. </w:t>
      </w:r>
      <w:r>
        <w:rPr>
          <w:spacing w:val="32"/>
        </w:rPr>
        <w:t>Oczkowsk</w:t>
      </w:r>
      <w:r>
        <w:rPr/>
        <w:t xml:space="preserve">i, Skarga skazanego…, </w:t>
      </w:r>
      <w:r>
        <w:rPr>
          <w:i/>
        </w:rPr>
        <w:t>op. cit</w:t>
      </w:r>
      <w:r>
        <w:rPr/>
        <w:t>., s.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Status skazanego w postępowaniu przed sąd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4"/>
        </w:tabs>
        <w:ind w:left="884" w:hanging="600"/>
      </w:pPr>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qFormat/>
    <w:rPr>
      <w:rFonts w:ascii="Times New Roman" w:hAnsi="Times New Roman" w:cs="Times New Roman"/>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1:00Z</dcterms:created>
  <dc:creator>Dorota Kaleta</dc:creator>
  <dc:description/>
  <cp:keywords/>
  <dc:language>en-US</dc:language>
  <cp:lastModifiedBy>mikusek</cp:lastModifiedBy>
  <cp:lastPrinted>2009-12-03T09:17:00Z</cp:lastPrinted>
  <dcterms:modified xsi:type="dcterms:W3CDTF">2010-01-25T09:01:00Z</dcterms:modified>
  <cp:revision>16</cp:revision>
  <dc:subject/>
  <dc:title>Marek Mozgawa</dc:title>
</cp:coreProperties>
</file>