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dam Müller</w:t>
      </w:r>
    </w:p>
    <w:p>
      <w:pPr>
        <w:pStyle w:val="Tytulprokuratury"/>
        <w:rPr/>
      </w:pPr>
      <w:r>
        <w:rPr/>
        <w:t xml:space="preserve">Warunkowość odpowiedzialności karnej </w:t>
        <w:br/>
        <w:t xml:space="preserve">pracownika banku w świetle art. 107 </w:t>
        <w:br/>
        <w:t>Prawa bankowego</w:t>
      </w:r>
    </w:p>
    <w:p>
      <w:pPr>
        <w:pStyle w:val="Podtytulprokuratury"/>
        <w:rPr/>
      </w:pPr>
      <w:r>
        <w:rPr/>
        <w:t>Streszczenie</w:t>
      </w:r>
    </w:p>
    <w:p>
      <w:pPr>
        <w:pStyle w:val="Tekstprokuratury"/>
        <w:rPr/>
      </w:pPr>
      <w:r>
        <w:rPr>
          <w:rFonts w:cs="Arial" w:ascii="Arial" w:hAnsi="Arial"/>
          <w:b w:val="false"/>
          <w:i/>
        </w:rPr>
        <w:t>Pracownik banku może odpowiadać karnie za niezawiadomienie o okolicznościach wskazujących na popełnienie przestępstw prania pieniędzy lub finansowania terroryzmu, jednak w świetle art. 107 ustawy dnia 29 sierpnia 1997 r. – Prawo bankowe, odpowiedzialność ta jest warunkowa. Warunkowość ta polega na tym, aby czyn dokonany poprzez zaniechanie pracownika banku wyczerpywał znamiona konkretnego przestępstwa. W ramach niniejszego artykuł udało się wykazać możliwe przypadki odpowiedzialności karnej w związku ze wskazaną podstawą prawną oraz przypisanie tej regulacji jakiejś istoty na potrzeby prawa karnego.</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 xml:space="preserve">Zarówno w doktrynie, jak i w orzecznictwie brakuje głębszej analizy zagadnienia warunkowej odpowiedzialności karnej pracownika banku, o której mowa w art. 107 ustawy dnia 29 sierpnia 1997 r. – Prawo bankowe (Dz. U. z 2015 r., poz. 128, z późn. zm. – dalej pr. bank.), w związku z tym istnieje potrzeba jego podjęcia. Przedmiotowy przepis stanowi, że pracownik banku, który wbrew swoim obowiązkom nie zawiadamia o okolicznościach wymienionych w art. 106 ust. 1 pr. bank., ponosi odpowiedzialność porządkową, co nie wyłącza odpowiedzialności karnej, jeżeli czyn wypełnia znamiona przestępstwa. Z kolei art. 106 ust. 1 pr. bank. stanowi, że bank jest obowiązany przeciwdziałać wykorzystywaniu swojej działalności dla celów mających związek z przestępstwem, o którym mowa w art. 165a lub art. 299 ustawy z dnia 6 czerwca 1997 r. – Kodeks karny (Dz. U. z 2016 r., poz. 1137, z późn. zm. – dalej k.k.). Z treści art. 107 pr. bank. jednoznacznie wynika, że w przypadku naruszenia przez pracownika banku wspomnianego wyżej obo-wiązku podstawą jego odpowiedzialności jest odpowiedzialność porządkowa, jednak </w:t>
      </w:r>
      <w:r>
        <w:rPr>
          <w:rFonts w:cs="Arial" w:ascii="Arial" w:hAnsi="Arial"/>
          <w:b w:val="false"/>
          <w:i/>
        </w:rPr>
        <w:t>in fine</w:t>
      </w:r>
      <w:r>
        <w:rPr>
          <w:rFonts w:cs="Arial" w:ascii="Arial" w:hAnsi="Arial"/>
          <w:b w:val="false"/>
        </w:rPr>
        <w:t xml:space="preserve"> tego przepisu ustawodawca przewiduje również odpowiedzialność karną pod warunkiem, że czyn dokonany przez pracownika banku wypełnia znamiona przestępstwa. Należy się zgodzić z poglądem, z pewnym zastrzeżeniem, że prezentowany przepis ma charakter przede wszystkim prewencyjny i w sensie regulacyjnym niewiele wnosi</w:t>
      </w:r>
      <w:r>
        <w:rPr>
          <w:rStyle w:val="Znakiprzypiswdolnych"/>
          <w:rStyle w:val="FootnoteAnchor"/>
          <w:rFonts w:cs="Arial" w:ascii="Arial" w:hAnsi="Arial"/>
          <w:b/>
          <w:szCs w:val="21"/>
        </w:rPr>
        <w:footnoteReference w:id="2"/>
      </w:r>
      <w:r>
        <w:rPr>
          <w:rFonts w:cs="Arial" w:ascii="Arial" w:hAnsi="Arial"/>
          <w:b w:val="false"/>
        </w:rPr>
        <w:t>. To niewielkie znaczenie regulacyjne może odnosić się raczej do przewidzianej warunkowej odpowiedzialności karnej pracownika, gdyż podstawa tej odpowiedzialności nie będzie wynikać bezpośrednio z art. 107 pr. bank., ale jej źródła należy poszukiwać w innych przepisach karnych przewidujących konkretne przestępstwa, które z kolei stanowią samodzielną podstawę odpowiedzialności karnej. Niemniej wydaje się, że istnienie tej regulacji nie pozostanie bez znaczenia w kontekście przypisywania konkretnej odpowiedzialności pracownikowi banku, w szczególności w zakresie analizy obowiązków na nim ciążących w związku z zaistnieniem podejrzenia popełnienia przestępstw z art. 165a i 299 k.k., o czym szerzej będzie mowa w dalszej części.</w:t>
      </w:r>
    </w:p>
    <w:p>
      <w:pPr>
        <w:pStyle w:val="Tekstprokuratury"/>
        <w:rPr/>
      </w:pPr>
      <w:r>
        <w:rPr>
          <w:rFonts w:cs="Arial" w:ascii="Arial" w:hAnsi="Arial"/>
          <w:b w:val="false"/>
        </w:rPr>
        <w:t xml:space="preserve">Dla szczegółowej analizy przedmiotowej odpowiedzialności niezbędne jest ustalenie znaczenia pojęcia „pracownik banku”, gdyż brakuje definicji legalnej zarówno w prawie bankowym, jak w kodeksie karnym. W pierwszym odczuciu wydaje się, że chodzi wyłącznie o pracowników zatrudnionych </w:t>
      </w:r>
      <w:r>
        <w:rPr>
          <w:rFonts w:cs="Arial" w:ascii="Arial" w:hAnsi="Arial"/>
          <w:b w:val="false"/>
          <w:spacing w:val="-2"/>
        </w:rPr>
        <w:t>w bankach w ramach stosunku pracy, jednak w kontekście niniejszej regulacji bardziej zasadnym jest przyjęcie, że pod pojęciem „pracownika banku” kryje się jego szerokie rozumienie. Oznacza to, że „pracownikiem banku” w</w:t>
      </w:r>
      <w:r>
        <w:rPr>
          <w:rFonts w:cs="Arial" w:ascii="Arial" w:hAnsi="Arial"/>
          <w:b w:val="false"/>
        </w:rPr>
        <w:t xml:space="preserve"> rozumieniu art. 107 pr. bank. jest każda osoba wykonująca obowiązki pracownika banku na jakiejkolwiek podstawie</w:t>
      </w:r>
      <w:r>
        <w:rPr>
          <w:rStyle w:val="Znakiprzypiswdolnych"/>
          <w:rStyle w:val="FootnoteAnchor"/>
          <w:rFonts w:cs="Arial" w:ascii="Arial" w:hAnsi="Arial"/>
          <w:b/>
          <w:szCs w:val="21"/>
        </w:rPr>
        <w:footnoteReference w:id="3"/>
      </w:r>
      <w:r>
        <w:rPr>
          <w:rFonts w:cs="Arial" w:ascii="Arial" w:hAnsi="Arial"/>
          <w:b w:val="false"/>
        </w:rPr>
        <w:t xml:space="preserve"> np. na podstawie umowy zlecenia.</w:t>
      </w:r>
    </w:p>
    <w:p>
      <w:pPr>
        <w:pStyle w:val="Tekstprokuratury"/>
        <w:rPr/>
      </w:pPr>
      <w:r>
        <w:rPr>
          <w:rFonts w:cs="Arial" w:ascii="Arial" w:hAnsi="Arial"/>
          <w:b w:val="false"/>
        </w:rPr>
        <w:t>Wracając natomiast do treści art. 107 pr. bank. w zakresie dotyczącym warunkowej odpowiedzialności karnej pracownika banku, to warto zwrócić uwagę, że ustawodawca nie odsyła w nim do konkretnych przepisów przewidujących przestępstwa, a jedynie zastrzega, że odpowiedzialność może wystąpić, jeżeli czyn wypełnia znamiona przestępstwa. W związku z tym, wbrew temu, co przeważa w piśmiennictwie, gdzie odpowiedzialność pracownika banku analizuje się jedynie pod kątem art. 165a i 299 k.k., to tak formułowany przepis art. 107 pr. bank. wskazuje na każde przestępstwo, które może zostać popełnione w związku z niedopełnieniem obowiązku zawiadomienia o okolicznościach wskazanych w art. 106 ust. 1 pr. bank. Oczywiście art. 165a i 299 k.k. będą brane w pierwszej kolejności pod uwagę w przypadku ustalania ewentualnych znamion przestępstwa popełnionego przez pracownika banku, gdyż art. 106 ust. 1 pr. bank. do nich odsyła. Nie można jednak tracić z pola widzenia przepisów karnych przewidzianych w ustawie z dnia 16 listopada 2000 r. o przeciwdziałaniu praniu pieniędzy oraz finansowaniu terroryzmu (Dz. U. z 2016 r., poz. 299, z późn. zm. – dalej p.p.f.t.), gdyż to ta ustawa określa zasady oraz tryb przeciwdziałania praniu pieniędzy, przeciwdziałania finansowaniu terroryzmu, stosowania szczególnych środków ograniczających przeciwko osobom, grupom i podmiotom oraz obowiązki podmiotów uczestniczących w obrocie finansowym w zakresie gromadzenia i przekazywania informacji (art. 1 p.p.f.t.). W tej ustawie zatem przewidziane są obowiązki banku, w tym również jego pracowników, w celu przeciwdziałania wykorzystania ich działalności dla celów mających związek z przestępstwami przewidzianymi w art. 165a i 299 k.k., co jednoznacznie wynika również z art. 106 ust. 2 pr. bank. Wracając natomiast do przepisów karnych ustawy o przeciwdziałaniu praniu pieniędzy oraz finansowaniu terroryzmu, to wśród nich w kwestii naruszenia obowiązków przez pracownika banku, o których mowa w art. 107 pr. bank., zastosowanie mogą mieć w szczególności przepisy art. 35 ust. 1 pkt 2 i 3 oraz art. 36 tej ustawy.</w:t>
      </w:r>
    </w:p>
    <w:p>
      <w:pPr>
        <w:pStyle w:val="Tekstprokuratury"/>
        <w:rPr/>
      </w:pPr>
      <w:r>
        <w:rPr>
          <w:rFonts w:cs="Arial" w:ascii="Arial" w:hAnsi="Arial"/>
          <w:b w:val="false"/>
        </w:rPr>
        <w:t xml:space="preserve">Rzecz jasna, analizy konkretnych przestępstw należy dokonywać na podstawie ogólnych zasad prawa karnego. Ocena zatem znamion konkretnych przestępstw, których ziszczenie warunkuje odpowiedzialność karną pracownika banku, o której mowa w art. 107 pr. bank. powinna się odbyć </w:t>
      </w:r>
      <w:r>
        <w:rPr>
          <w:rFonts w:cs="Arial" w:ascii="Arial" w:hAnsi="Arial"/>
          <w:b w:val="false"/>
          <w:spacing w:val="-2"/>
        </w:rPr>
        <w:t>przede wszystkim na podstawie art. 1 k.k. W takim stanie rzeczy pracownikowi banku należy przede wszystkim przypisać winę w niedopełnieniu obowiązków zawiadomienia o okolicznościach przewidzianych w art. 106 ust. 1 pr. bank.,</w:t>
      </w:r>
      <w:r>
        <w:rPr>
          <w:rFonts w:cs="Arial" w:ascii="Arial" w:hAnsi="Arial"/>
          <w:b w:val="false"/>
        </w:rPr>
        <w:t xml:space="preserve"> brak winy natomiast wyłącza jego odpowiedzialność karną. Ponadto, aby móc przypisać pracownikowi banku odpowiedzialność karną, to społeczna szkodliwość jego czynu musi być większa niż znikoma. Oceny stopnia społecznej szkodliwości czynu należy dokonać zgodnie z wytycznymi przedstawionymi w art. 115 § 2 k.k., stąd przy jego ocenie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Nadto do powstania warunkowej odpowiedzialności karnej pracownika banku niezbędne jest zagrożenie popełnionego przez niego czynu pod groźbą kary przez ustawę obowiązującą w czasie jego popełnienia. Niewątpliwie w obecnym stanie prawnym taka odpowiedzialność może wynikać ze wspomnianych wcześniej art. 165a i 299 k.k. oraz art. 35 ust. 1 pkt 2–3 i art. 36 p.p.f.t., jednak ustalenia zaistnienia tej odpowiedzialności należy dokonać w oparciu o znamiona strony podmiotowej oraz znamiona czynności sprawczej przewidziane w tych przepisach. </w:t>
      </w:r>
    </w:p>
    <w:p>
      <w:pPr>
        <w:pStyle w:val="Tekstprokuratury"/>
        <w:rPr/>
      </w:pPr>
      <w:r>
        <w:rPr>
          <w:rFonts w:cs="Arial" w:ascii="Arial" w:hAnsi="Arial"/>
          <w:b w:val="false"/>
        </w:rPr>
        <w:t>Przestępstwo z art. 165a k.k. popełnia ten, kto gromadzi, przekazuje lub oferuje środki płatnicze, instrumenty finansowe, papiery wartościowe, wartości dewizowe, prawa majątkowe lub inne mienie ruchome lub nieruchomości w zamiarze sfinansowania przestępstwa o charakterze terrorystycznym albo udostępnienia ich zorganizowanej grupie lub związkowi mającym na celu popełnienie takiego przestępstwa lub osobie biorącej udział w takiej grupie lub związku i przewiduje za ten występek karę pozbawienia wolności od 2 do 12 lat. Przedmiotowy przepis ma chronić bezpieczeństwo od przestępstw o charakterze terrorystycznym</w:t>
      </w:r>
      <w:r>
        <w:rPr>
          <w:rStyle w:val="Znakiprzypiswdolnych"/>
          <w:rStyle w:val="FootnoteAnchor"/>
          <w:rFonts w:cs="Arial" w:ascii="Arial" w:hAnsi="Arial"/>
          <w:b/>
          <w:szCs w:val="21"/>
        </w:rPr>
        <w:footnoteReference w:id="4"/>
      </w:r>
      <w:r>
        <w:rPr>
          <w:rStyle w:val="Znakiprzypiswdolnych"/>
          <w:rFonts w:cs="Arial" w:ascii="Arial" w:hAnsi="Arial"/>
          <w:b/>
          <w:position w:val="0"/>
          <w:sz w:val="21"/>
          <w:szCs w:val="21"/>
          <w:vertAlign w:val="baseline"/>
        </w:rPr>
        <w:t xml:space="preserve">, </w:t>
      </w:r>
      <w:r>
        <w:rPr>
          <w:b w:val="false"/>
        </w:rPr>
        <w:t>chociaż w doktrynie istnieją poglądy, że przedmiotem ochrony jest bezpieczeństwo powszechne</w:t>
      </w:r>
      <w:r>
        <w:rPr>
          <w:rStyle w:val="FootnoteAnchor"/>
          <w:b w:val="false"/>
          <w:vertAlign w:val="superscript"/>
        </w:rPr>
        <w:footnoteReference w:id="5"/>
      </w:r>
      <w:r>
        <w:rPr>
          <w:b w:val="false"/>
        </w:rPr>
        <w:t>. Czyn z art. 165a k.k. jest przestępstwem powszechnym i jego sprawca nie musi mieć jakichkolwiek cech zindywidualizowanych. Znamionami czynnościowymi, które prezentowany przepis penalizuje, są gromadzenie, przekazywanie lub oferowanie określonych dóbr jako formy finansowania działalności terrorystycznej, a ich interpretacja powinna się opierać na ich potocznym znaczeniu</w:t>
      </w:r>
      <w:r>
        <w:rPr>
          <w:rStyle w:val="FootnoteAnchor"/>
          <w:b w:val="false"/>
          <w:vertAlign w:val="superscript"/>
        </w:rPr>
        <w:footnoteReference w:id="6"/>
      </w:r>
      <w:r>
        <w:rPr>
          <w:b w:val="false"/>
        </w:rPr>
        <w:t>. Jest to przestępstwo bezskutkowe, wobec czego do jego popełniania wystarczy zaistnienie wyżej wskazanych znamion niezależnie od tego, czy do działania terrorystycznego rzeczywiście dojdzie. Powszechność tego przestępstwa umożliwia pociągnięcie do odpowiedzialności również pracownika banku, jednak pojawia się pytanie, czy jest to możliwe w ramach art. 107 pr. bank. Jak to zostało wcześniej wskazane, ewentualna odpowiedzialność karna pracownika banku w tym kontekście może się pojawić w przypadku niedopełnienia obowiązku zawiadomienia o okolicznościach wskazujących na popełnienie przestępstw przewidzianych w art. 165a i 299 k.k. W związku z tym niezawiadomienie przez pracownika o okolicznościach wskazujących na popełnienie czynu zabronionego z art. 165a k.k. w formie sprawstwa nie jest prawnie możliwe, gdyż w ramach niedopełnienia obowiązku, o którym mowa w art. 107 pr. bank. trudno mówić o gromadzeniu, przekazywaniu lub oferowaniu wskazanych dóbr w celu finansowania terroryzmu. Ewentualną odpowiedzialność karną pracownikowi banku można natomiast przypisać za pomocnictwo, gdyż wbrew prawnemu szczególnemu obowiązkowi niedopuszczenia do popełniania czynu zabronionego swoim zaniechaniem ułatwia innej osobie jego popełnienie. I właśnie w tym zakresie, co zostało wspomniane na początku, regulacja przewidziana w art. 107 pr. bank. nie pozostaje bez znaczenia, ponieważ pozwala ona na przypisanie pracownikowi banku szczególnego obowiązku, albo raczej przesądza o tym, że taki obowiązek na nim ciąży</w:t>
      </w:r>
      <w:r>
        <w:rPr>
          <w:rStyle w:val="FootnoteAnchor"/>
          <w:b w:val="false"/>
          <w:vertAlign w:val="superscript"/>
        </w:rPr>
        <w:footnoteReference w:id="7"/>
      </w:r>
      <w:r>
        <w:rPr>
          <w:b w:val="false"/>
        </w:rPr>
        <w:t>. Odwołując się przy tym do racjonalności ustawodawcy w stanowieniu prawa, można przyjąć, że oprócz prewencyjnego charakteru art. 107 pr. bank., ma on też na celu przypisanie właśnie szczególnego obowiązku pracownikowi banku, co wydaje się być również w pełni uzasadnione w kontekście przewidzianej ochrony przed tak poważnymi przestępstwami jak finansowanie terroryzmu lub pranie pieniędzy. Ponadto szczególny prawny obowiązek, o którym mowa w art. 107 pr. bank. ciążący na pracowniku banku wynika także z ustawy o przeciwdziałaniu praniu pieniędzy oraz finansowaniu terroryzmu, o czym będzie jeszcze mowa przy analizie znamion czynów penalizowanych w art. 35 ust. 1 pkt 2 i 3 tej ustawy. W takim stanie rzeczy pracownikowi banku za pomocnictwo groziłaby kara w granicach zagrożenia przewidzianego za sprawstwo, przy czym sąd może zastosować nadzwyczajne złagodzenie kary.</w:t>
      </w:r>
    </w:p>
    <w:p>
      <w:pPr>
        <w:pStyle w:val="Tekstprokuratury"/>
        <w:rPr/>
      </w:pPr>
      <w:r>
        <w:rPr>
          <w:b w:val="false"/>
        </w:rPr>
        <w:t>Natomiast czyny zabronione przewidziane w art. 299 k.k. należy rozpatrywać każdy z osobna. W § 1 tego przepisu ustawodawca przewiduje przestępstwo dla każdego, kto środki płatnicze, instrumenty finansowe, papiery wartościowe, wartości dewizowe, prawa majątkowe lub inne mienie ruchome lub nieruchomości, pochodzące z korzyści związanych z popełnieniem czynu zabronionego, przyjmuje, posiada, używa, przekazuje lub wywozi za granicę, ukrywa, dokonuje ich transferu lub konwersji, pomaga do przenoszenia ich własności lub posiadania albo podejmuje inne czynności, które mogą udaremnić lub znacznie utrudnić stwierdzenie ich przestępnego pochodzenia lub miejsca umieszczenia, ich wykrycie, zajęcie albo orzeczenie przepadku, którego popełnienie zagrożone jest karą pozbawienia wolności od 6 miesięcy do 8 lat. Przedmiotowe przestępstwo ma charakter powszechny oraz</w:t>
      </w:r>
      <w:r>
        <w:rPr>
          <w:rStyle w:val="Znakiprzypiswdolnych"/>
          <w:rFonts w:cs="Arial" w:ascii="Arial" w:hAnsi="Arial"/>
          <w:b/>
          <w:szCs w:val="21"/>
        </w:rPr>
        <w:t xml:space="preserve"> </w:t>
      </w:r>
      <w:r>
        <w:rPr>
          <w:rStyle w:val="Znakiprzypiswdolnych"/>
          <w:rFonts w:cs="Arial" w:ascii="Arial" w:hAnsi="Arial"/>
          <w:b/>
          <w:position w:val="0"/>
          <w:sz w:val="21"/>
          <w:szCs w:val="21"/>
          <w:vertAlign w:val="baseline"/>
        </w:rPr>
        <w:t>stanowi występek. Czynność sprawcza tego przestępstwa następuje poprzez przyjmowanie,</w:t>
      </w:r>
      <w:r>
        <w:rPr>
          <w:rStyle w:val="Znakiprzypiswdolnych"/>
          <w:rFonts w:cs="Arial" w:ascii="Arial" w:hAnsi="Arial"/>
          <w:b/>
          <w:szCs w:val="21"/>
        </w:rPr>
        <w:t xml:space="preserve"> </w:t>
      </w:r>
      <w:r>
        <w:rPr>
          <w:rFonts w:cs="Arial" w:ascii="Arial" w:hAnsi="Arial"/>
          <w:b w:val="false"/>
        </w:rPr>
        <w:t xml:space="preserve">posiadanie, używanie, przekazywanie za granicę, wywożenie za granicę, ukrywanie, dokonywanie ich transferu lub konwersji, pomaganie do przenoszenia własności lub posiadania, podejmowanie innych czynności mogących udaremnić lub znacznie utrudnić stwierdzenie przestępnego pochodzenia, miejsca umieszczenia, wykrycie, zajęcie albo orzeczenie przepadku wartości dóbr, o których mowa w tym przepisie. Podobnie jak w przypadku czynu przewidzianego w art. 165a k.k. analiza przestępstwa z art. 299 § 1 k.k. w ramach przedmiotowego zagadnienia zostanie ograniczona do przypisania odpowiedzialności karnej pracownikowi banku w ramach niedopełnienia obowiązku, o którym mowa w art. 107 pr. bank. Stąd też wbrew powszechności przestępstwa z art. 299 § 1 k.k. rozstrzygnąć jedynie należy, czy możliwe jest przypisanie sprawstwa pracownikowi banku w związku </w:t>
      </w:r>
      <w:r>
        <w:rPr>
          <w:rFonts w:cs="Arial" w:ascii="Arial" w:hAnsi="Arial"/>
          <w:b w:val="false"/>
          <w:spacing w:val="-2"/>
        </w:rPr>
        <w:t xml:space="preserve">z niezawiadomieniem o okolicznościach, o których mowa w art. 106 ust. 1 pr. bank. </w:t>
      </w:r>
      <w:r>
        <w:rPr>
          <w:rFonts w:cs="Arial" w:ascii="Arial" w:hAnsi="Arial"/>
          <w:b w:val="false"/>
        </w:rPr>
        <w:t>Dokonując zatem analizy wyżej wymienionych znamion czynników sprawczych wydaje się, że odpowiedzialność karna związana z art. 107 pr. bank. za sprawstwo może nastąpić poprzez ukrywanie lub podejmowanie innych czynności mogących udaremnić lub znacznie utrudnić stwierdzenie przestępnego pochodzenia, miejsca umieszczenia, wykrycie, zajęcie albo orzeczenie przepadku odpowiednich wartości majątkowych. Niezawiadomienie przez pracownika banku o okolicznościach wskazanych w art. 106 ust. 1 pr. bank. może właśnie wynikać z ukrywania przez niego właściwych czynności wskazujących na pranie pieniędzy. Natomiast przez podejmowanie innej czynności mogącej udaremnić lub znacznie utrudnić stwierdzenie przestępnego pochodzenia, miejsca umieszczenia, wykrycie, zajęcie albo orzeczenie przepadku wartości wymienionych w analizowanym przepisie, należy także uznać celowe niezawiadomienie przez pracownika banku o pozostałych czynnościach wykonawczych dających podstawy dla stwierdzenia dokonania przestępstwa prania pieniędzy</w:t>
      </w:r>
      <w:r>
        <w:rPr>
          <w:rStyle w:val="Odwoanieprzypisudolnego"/>
          <w:rStyle w:val="FootnoteAnchor"/>
          <w:rFonts w:cs="Arial" w:ascii="Arial" w:hAnsi="Arial"/>
          <w:b/>
          <w:szCs w:val="21"/>
        </w:rPr>
        <w:footnoteReference w:id="8"/>
      </w:r>
      <w:r>
        <w:rPr>
          <w:rFonts w:cs="Arial" w:ascii="Arial" w:hAnsi="Arial"/>
          <w:b w:val="false"/>
        </w:rPr>
        <w:t xml:space="preserve">. Ponadto w kontekście czynu przewidzianego w art. 299 § 1 k.k., podobnie jak przy przestępstwie z art. 165a k.k., w świetle art. 107 pr. bank. możliwe jest przypisanie </w:t>
      </w:r>
      <w:r>
        <w:rPr>
          <w:rFonts w:cs="Arial" w:ascii="Arial" w:hAnsi="Arial"/>
          <w:b w:val="false"/>
          <w:spacing w:val="-2"/>
        </w:rPr>
        <w:t xml:space="preserve">odpowiedzialności karnej pracownikowi banku za pomocnictwo, dlatego wyżej zaprezentowany pogląd znajduje również zastosowanie w tym przypadku. </w:t>
      </w:r>
    </w:p>
    <w:p>
      <w:pPr>
        <w:pStyle w:val="Tekstprokuratury"/>
        <w:rPr/>
      </w:pPr>
      <w:r>
        <w:rPr>
          <w:rFonts w:cs="Arial" w:ascii="Arial" w:hAnsi="Arial"/>
          <w:b w:val="false"/>
        </w:rPr>
        <w:t>Czyn zabroniony z art. 299 § 2 k.k. w odróżnieniu od poprzedniego jest przestępstwem indywidualnym, gdyż jego sprawcą może być jedynie pracownik lub działający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art. 299 § 1 k.k., lub świadczy inne usługi mające ukryć ich przestępne pochodzenie lub usługi w zabezpieczeniu przed zajęciem. W niniejszym przypadku ustawodawca wprost jako podmiot czynu zabronionego wymienia między innymi pracownika banku, obok którego w ramach alternatywy nierozłącznej wymieniono również osoby działające w imieniu lub na rzecz banku. Takie rozwiązanie wydaje się być prawidłowe, gdyż pracownicy banku niejednokrotnie mają umocowanie do działania w imieniu i na rzecz tej instytucji. Tak sformułowany przepis w zasadzie pozwala odstąpić od dalszej analizy tego przestępstwa w świetle warunkowej odpowiedzialności karnej przewidzianej w art. 107 pr. bank. Niemniej należy podkreślić, że art. 299 § 2 k.k. pozostaje w pełnej korespondencji z art. 107 pr. bank., gdyż pracownik banku przyjmując choćby odpowiednie wartości majątkowe w okolicznościach uzasadniających podejrzenie przestępstwa prania pieniędzy, tak naprawdę odstępuje od obowiązku zawiadomienia o tym fakcie. Chociaż rzecz jasna nie ma prawnych przeciwwskazań, aby pomimo dokonania czynu zabronionego z art. 299 § 2 k.k. pracownik banku zawiadomił o okolicznościach również go obciążających. W takim przypadku sprawca będzie mógł liczyć co najmniej na nadzwyczajne złagodzenie kary oraz przy korzystnym rozwoju sytuacji zapobiec dokonaniu przestępstwa z art. 299 § 1 k.k. (art. 299 § 8 k.k.).</w:t>
      </w:r>
    </w:p>
    <w:p>
      <w:pPr>
        <w:pStyle w:val="Tekstprokuratury"/>
        <w:rPr>
          <w:rStyle w:val="Znakiprzypiswdolnych"/>
          <w:rFonts w:ascii="Arial" w:hAnsi="Arial" w:cs="Arial"/>
          <w:b/>
          <w:b/>
          <w:szCs w:val="21"/>
        </w:rPr>
      </w:pPr>
      <w:r>
        <w:rPr>
          <w:rFonts w:cs="Arial" w:ascii="Arial" w:hAnsi="Arial"/>
          <w:b w:val="false"/>
          <w:spacing w:val="-4"/>
        </w:rPr>
        <w:t>Kolejne paragrafy art. 299 odnoszą się do czynów przewidzianych w § 1 i 2, co</w:t>
      </w:r>
      <w:r>
        <w:rPr>
          <w:rFonts w:cs="Arial" w:ascii="Arial" w:hAnsi="Arial"/>
          <w:b w:val="false"/>
        </w:rPr>
        <w:t xml:space="preserve"> pozostaje bez większego znaczenia dla przedmiotowego zagadnienia, więc nie ma potrzeby dokonywania dalszej analizy w tym kontekście.</w:t>
      </w:r>
    </w:p>
    <w:p>
      <w:pPr>
        <w:pStyle w:val="Tekstprokuratury"/>
        <w:rPr/>
      </w:pPr>
      <w:r>
        <w:rPr>
          <w:rStyle w:val="Znakiprzypiswdolnych"/>
          <w:rFonts w:cs="Arial" w:ascii="Arial" w:hAnsi="Arial"/>
          <w:b/>
          <w:position w:val="0"/>
          <w:sz w:val="21"/>
          <w:szCs w:val="21"/>
          <w:vertAlign w:val="baseline"/>
        </w:rPr>
        <w:t>W ramach warunkowej odpowiedzialności karnej w świetle art. 107 pr. bank. nie można zapominać, co już zostało wspomniane wcześniej, o przestępstwach przewidzianych w ustawie o przeciwdziałaniu praniu pieniędzy oraz finansowaniu terroryzmu. W art. 35 ust. 1 pkt 2 i 3 p.p.f.t. ustawodawca przewidział odpowiedzialność karną dla każdego kto, działając w imieniu lub interesie instytucji obowiązanej, wbrew przepisom ustawy, nie dopełnia m.in. obowiązku:</w:t>
      </w:r>
    </w:p>
    <w:p>
      <w:pPr>
        <w:pStyle w:val="Tekstprokuratury"/>
        <w:numPr>
          <w:ilvl w:val="0"/>
          <w:numId w:val="2"/>
        </w:numPr>
        <w:ind w:left="284" w:right="0" w:hanging="284"/>
        <w:rPr/>
      </w:pPr>
      <w:r>
        <w:rPr>
          <w:rStyle w:val="Znakiprzypiswdolnych"/>
          <w:rFonts w:cs="Arial" w:ascii="Arial" w:hAnsi="Arial"/>
          <w:b/>
          <w:position w:val="0"/>
          <w:sz w:val="21"/>
          <w:szCs w:val="21"/>
          <w:vertAlign w:val="baseline"/>
        </w:rPr>
        <w:t>zawiadomienia Generalnego Inspektora Informacji Finansowej o transakcji, o której mowa w art. 16 ust. 1 p.p.f.t. (pkt 3),</w:t>
      </w:r>
    </w:p>
    <w:p>
      <w:pPr>
        <w:pStyle w:val="Tekstprokuratury"/>
        <w:numPr>
          <w:ilvl w:val="0"/>
          <w:numId w:val="2"/>
        </w:numPr>
        <w:ind w:left="284" w:right="0" w:hanging="284"/>
        <w:rPr/>
      </w:pPr>
      <w:r>
        <w:rPr>
          <w:rStyle w:val="Znakiprzypiswdolnych"/>
          <w:rFonts w:cs="Arial" w:ascii="Arial" w:hAnsi="Arial"/>
          <w:b/>
          <w:position w:val="0"/>
          <w:sz w:val="21"/>
          <w:szCs w:val="21"/>
          <w:vertAlign w:val="baseline"/>
        </w:rPr>
        <w:t xml:space="preserve">zachowania środków bezpieczeństwa finansowego, zgodnie z procedurą, o której mowa w art. 10a ust. 1 p.p.f.t., lub przechowywania informacji uzyskanych w związku ze stosowaniem środków bezpieczeństwa finansowego (pkt 2), </w:t>
      </w:r>
    </w:p>
    <w:p>
      <w:pPr>
        <w:pStyle w:val="Tekstprokuratury"/>
        <w:numPr>
          <w:ilvl w:val="0"/>
          <w:numId w:val="2"/>
        </w:numPr>
        <w:ind w:left="284" w:right="0" w:hanging="284"/>
        <w:rPr/>
      </w:pPr>
      <w:r>
        <w:rPr>
          <w:rStyle w:val="Znakiprzypiswdolnych"/>
          <w:rFonts w:cs="Arial" w:ascii="Arial" w:hAnsi="Arial"/>
          <w:b/>
          <w:position w:val="0"/>
          <w:sz w:val="21"/>
          <w:szCs w:val="21"/>
          <w:vertAlign w:val="baseline"/>
        </w:rPr>
        <w:t>podlega karze pozbawienia wolności do lat 3.</w:t>
      </w:r>
    </w:p>
    <w:p>
      <w:pPr>
        <w:pStyle w:val="Tekstprokuratury"/>
        <w:rPr/>
      </w:pPr>
      <w:r>
        <w:rPr>
          <w:rStyle w:val="Znakiprzypiswdolnych"/>
          <w:rFonts w:cs="Arial" w:ascii="Arial" w:hAnsi="Arial"/>
          <w:b/>
          <w:position w:val="0"/>
          <w:sz w:val="21"/>
          <w:szCs w:val="21"/>
          <w:vertAlign w:val="baseline"/>
        </w:rPr>
        <w:t>Oba czyny mają bezpośredni związek z art. 107 pr. bank. Pierwsze z przestępstw jednoznacznie przesądza o tym, że podmiot obowiązany do zawiadomienia o transakcji, co do której zachodzi uzasadnione podejrzenie, że może ona mieć związek z popełnieniem przestępstwa, o którym mowa w art. 165a lub art. 299 k.k., ponosi odpowiedzialność karną. Jedynie w celu dokonania korelacji tego przestępstwa z art. 107 pr. bank. należy rozstrzygnąć, czy w pojęciu pracownika banku mieszczą się również osoby działające w imieniu lub w interesie instytucji zobowiązanej, albo odwrotnie. Niewątpliwie bank jest instytucją zobowiązaną w rozumieniu art. 35 p.p.f.t., co wynika wprost z art. 2 pkt 1 lit. c p.p.f.t. Wreszcie trzeba przyjąć, że w istocie osoby działające w imieniu lub w interesie banku w większości przypadków będą się pokrywać z pojęciem „pracownika banku”, o którym mowa w art. 107 pr. bank. Nie ma przy tym specjalnego znaczenia, że w art. 35 p.p.f.t. obok osób działających w imieniu lub w interesie banku nie wymieniono „pracownika”, jak to było w jednej z poprzednich wersji ustawy, gdyż takie pominięcie pozwala jedynie przyjąć, że do odpowiedzialności nie mogą zostać pociągnięci pracownicy zatrudnieni na podstawie innych tytułów niż stosunek pracy</w:t>
      </w:r>
      <w:r>
        <w:rPr>
          <w:rStyle w:val="Odwoanieprzypisudolnego"/>
          <w:rStyle w:val="FootnoteAnchor"/>
          <w:rFonts w:cs="Arial" w:ascii="Arial" w:hAnsi="Arial"/>
          <w:b/>
          <w:szCs w:val="21"/>
        </w:rPr>
        <w:footnoteReference w:id="9"/>
      </w:r>
      <w:r>
        <w:rPr>
          <w:rStyle w:val="Znakiprzypiswdolnych"/>
          <w:rFonts w:cs="Arial" w:ascii="Arial" w:hAnsi="Arial"/>
          <w:b/>
          <w:position w:val="0"/>
          <w:sz w:val="21"/>
          <w:szCs w:val="21"/>
          <w:vertAlign w:val="baseline"/>
        </w:rPr>
        <w:t>. Natomiast pracownicy zatrudnieni na podstawie stosunku pracy zawsze działają w interesie banku, gdyż wynika to wprost choćby z art. 100 § 1 i § 2 pkt 4 ustawy z dnia 26 czerwca 1974 r. – Kodeks pracy (Dz. U. z 2016 r., poz. 1666, z późn. zm.). Drugie ze wskazanych przestępstw nawiązuje do wewnętrznej procedury, o której mowa w art. 10a ust. 1 p.p.f.t. W procedurze tej powinny zostać przewidziane sposoby wykonania środków bezpieczeństwa finansowego, a wśród tych środków powinny znajdować się procedury dla pracowników banku (działających w imieniu lub w interesie banku) w kwestii wypełnienia obowiązku wskazanego w art. 107 pr. bank. I to niezależnie od zasad przewidzianych w ustawie, gdyż specyfika i organizacja funkcjonowania konkretnej instytucji może tego wymagać. Przy takim założeniu wypada przyjąć, że może dojść do spełnienia warunku odpowiedzialności karnej pracownika banku w świetle art. 107 pr. bank. na podstawie art. 35 p.p.f.t.</w:t>
      </w:r>
    </w:p>
    <w:p>
      <w:pPr>
        <w:pStyle w:val="Tekstprokuratury"/>
        <w:rPr/>
      </w:pPr>
      <w:r>
        <w:rPr>
          <w:rStyle w:val="Znakiprzypiswdolnych"/>
          <w:rFonts w:cs="Arial" w:ascii="Arial" w:hAnsi="Arial"/>
          <w:b/>
          <w:position w:val="0"/>
          <w:sz w:val="21"/>
          <w:szCs w:val="21"/>
          <w:vertAlign w:val="baseline"/>
        </w:rPr>
        <w:t>Odpowiedzialność karna przewidziana w art. 36 p.p.f.t. również może wypełnić warunek tej odpowiedzialności pracownika banku pod kątem art. 107 pr. bank., ale przy założeniu powyższych ustaleń dotyczących pokrywania się zakresów strony podmiotowej, gdyż podlega jej ten kto, działając w imieniu lub interesie instytucji obowiązanej, wbrew przepisom ustawy:</w:t>
      </w:r>
    </w:p>
    <w:p>
      <w:pPr>
        <w:pStyle w:val="Tekstprokuratury"/>
        <w:numPr>
          <w:ilvl w:val="0"/>
          <w:numId w:val="2"/>
        </w:numPr>
        <w:ind w:left="284" w:right="0" w:hanging="284"/>
        <w:rPr/>
      </w:pPr>
      <w:r>
        <w:rPr>
          <w:rStyle w:val="Znakiprzypiswdolnych"/>
          <w:rFonts w:cs="Arial" w:ascii="Arial" w:hAnsi="Arial"/>
          <w:b/>
          <w:position w:val="0"/>
          <w:sz w:val="21"/>
          <w:szCs w:val="21"/>
          <w:vertAlign w:val="baseline"/>
        </w:rPr>
        <w:t>odmawia przekazania Generalnemu Inspektorowi Informacji Finansowej informacji lub dokumentów,</w:t>
      </w:r>
    </w:p>
    <w:p>
      <w:pPr>
        <w:pStyle w:val="Tekstprokuratury"/>
        <w:numPr>
          <w:ilvl w:val="0"/>
          <w:numId w:val="2"/>
        </w:numPr>
        <w:ind w:left="284" w:right="0" w:hanging="284"/>
        <w:rPr/>
      </w:pPr>
      <w:r>
        <w:rPr>
          <w:rStyle w:val="Znakiprzypiswdolnych"/>
          <w:rFonts w:cs="Arial" w:ascii="Arial" w:hAnsi="Arial"/>
          <w:b/>
          <w:position w:val="0"/>
          <w:sz w:val="21"/>
          <w:szCs w:val="21"/>
          <w:vertAlign w:val="baseline"/>
        </w:rPr>
        <w:t>przekazuje Generalnemu Inspektorowi Informacji Finansowej nieprawdziwe lub zataja prawdziwe dane dotyczące transakcji, rachunków lub osób,</w:t>
      </w:r>
    </w:p>
    <w:p>
      <w:pPr>
        <w:pStyle w:val="Tekstprokuratury"/>
        <w:numPr>
          <w:ilvl w:val="0"/>
          <w:numId w:val="2"/>
        </w:numPr>
        <w:ind w:left="284" w:right="0" w:hanging="284"/>
        <w:rPr/>
      </w:pPr>
      <w:r>
        <w:rPr>
          <w:rStyle w:val="Znakiprzypiswdolnych"/>
          <w:rFonts w:cs="Arial" w:ascii="Arial" w:hAnsi="Arial"/>
          <w:b/>
          <w:position w:val="0"/>
          <w:sz w:val="21"/>
          <w:szCs w:val="21"/>
          <w:vertAlign w:val="baseline"/>
        </w:rPr>
        <w:t>podlega karze pozbawienia wolności od 3 miesięcy do lat 5.</w:t>
      </w:r>
    </w:p>
    <w:p>
      <w:pPr>
        <w:pStyle w:val="Tekstprokuratury"/>
        <w:rPr/>
      </w:pPr>
      <w:r>
        <w:rPr>
          <w:rStyle w:val="Znakiprzypiswdolnych"/>
          <w:rFonts w:cs="Arial" w:ascii="Arial" w:hAnsi="Arial"/>
          <w:b/>
          <w:position w:val="0"/>
          <w:sz w:val="21"/>
          <w:szCs w:val="21"/>
          <w:vertAlign w:val="baseline"/>
        </w:rPr>
        <w:t>W związku z tym naruszenie obowiązku, o którym mowa w art. 107 pr. bank. występować będzie w przypadku art. 36 p.p.f.t. na podstawie bezpośredniego sprawstwa tego czynu przez pracownika banku.</w:t>
      </w:r>
    </w:p>
    <w:p>
      <w:pPr>
        <w:pStyle w:val="Tekstprokuratury"/>
        <w:rPr>
          <w:rFonts w:ascii="Arial" w:hAnsi="Arial" w:cs="Arial"/>
          <w:b w:val="false"/>
          <w:b w:val="false"/>
        </w:rPr>
      </w:pPr>
      <w:r>
        <w:rPr>
          <w:rStyle w:val="Znakiprzypiswdolnych"/>
          <w:rFonts w:cs="Arial" w:ascii="Arial" w:hAnsi="Arial"/>
          <w:b/>
          <w:position w:val="0"/>
          <w:sz w:val="21"/>
          <w:szCs w:val="21"/>
          <w:vertAlign w:val="baseline"/>
        </w:rPr>
        <w:t>Podsumowując, warunkowość odpowiedzialności karnej pracownika banku w świetle art. 107 pr. bank. może nastąpić przy wypełnieniu znamion jakiegokolwiek przestępstwa związanego z obowiązkiem zawiadomienia o podejrzeniu prania pieniędzy lub finansowania terroryzmu. W związku z tym wbrew prezentowanych stanowiskom ograniczającym się tylko do ewentualnej odpowiedzialności przewidzianej w art. 165a lub 299 k.k., pracownik banku może ponosić odpowiedzialność również na podstawie innych przepisów karnych, ale także na zasadzie pomocnictwa w sprawstwie przestępstw prania pieniędzy lub finansowania terroryzmu. Ponadto udało się wykazać, że niewielkie znaczenie regulacji art. 107 pr. bank. może zostać przyjęte z zastrzeżeniem, że może ona mieć istotne znaczenie w zakresie przypisania pracownikowi banku prawnego szczególnego obowiązku, co skutkuje możliwością pociągnięcia go do odpowiedzialności karnej z tytułu pomocnictwa poprzez zaniechanie.</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 xml:space="preserve">Conditionality of criminal liability of bank </w:t>
        <w:br/>
        <w:t xml:space="preserve">employees in the light of Banking Law, </w:t>
        <w:br/>
        <w:t>Article 107</w:t>
      </w:r>
    </w:p>
    <w:p>
      <w:pPr>
        <w:pStyle w:val="Podtytulprokuratury"/>
        <w:rPr>
          <w:lang w:val="en-US"/>
        </w:rPr>
      </w:pPr>
      <w:r>
        <w:rPr>
          <w:lang w:val="en-US"/>
        </w:rPr>
        <w:t>Abstract</w:t>
      </w:r>
    </w:p>
    <w:p>
      <w:pPr>
        <w:pStyle w:val="Tekstprokuratury"/>
        <w:rPr/>
      </w:pPr>
      <w:r>
        <w:rPr>
          <w:rFonts w:cs="Arial" w:ascii="Arial" w:hAnsi="Arial"/>
          <w:b w:val="false"/>
          <w:i/>
          <w:lang w:val="en-US"/>
        </w:rPr>
        <w:t>Bank employees may be held criminally liable for their failure to notify of circumstances, which indicate that money laundering or terrorism financing crimes have been committed; however, given Article 107 of the Act of 29 August 1997 – Banking Law, such liability is conditional. Conditionality means that any act committed through a bank employee’s omission needs to exhaust criteria of a specific crime. This paper identifies possible criminal liability for the said legal basis,</w:t>
      </w:r>
      <w:bookmarkStart w:id="0" w:name="_GoBack"/>
      <w:bookmarkEnd w:id="0"/>
      <w:r>
        <w:rPr>
          <w:rFonts w:cs="Arial" w:ascii="Arial" w:hAnsi="Arial"/>
          <w:b w:val="false"/>
          <w:i/>
          <w:lang w:val="en-US"/>
        </w:rPr>
        <w:t xml:space="preserve"> and assigns the gist to the said regulation for the purpose of crimi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Zol</w:t>
      </w:r>
      <w:r>
        <w:rPr>
          <w:rFonts w:cs="Arial" w:ascii="Arial" w:hAnsi="Arial"/>
        </w:rPr>
        <w:t>l (red.), Prawo Bankowe. Komentarz, t. I i II, 2005 – komentarz do art. 107.</w:t>
      </w:r>
    </w:p>
  </w:footnote>
  <w:footnote w:id="3">
    <w:p>
      <w:pPr>
        <w:pStyle w:val="Przypisy"/>
        <w:rPr/>
      </w:pPr>
      <w:r>
        <w:rPr>
          <w:rStyle w:val="FootnoteCharacters"/>
        </w:rPr>
        <w:footnoteRef/>
      </w:r>
      <w:r>
        <w:rPr>
          <w:rFonts w:cs="Arial" w:ascii="Arial" w:hAnsi="Arial"/>
        </w:rPr>
        <w:tab/>
        <w:t xml:space="preserve"> </w:t>
      </w:r>
      <w:r>
        <w:rPr>
          <w:rFonts w:cs="Arial" w:ascii="Arial" w:hAnsi="Arial"/>
        </w:rPr>
        <w:t>Tamże.</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ozgaw</w:t>
      </w:r>
      <w:r>
        <w:rPr>
          <w:rFonts w:cs="Arial" w:ascii="Arial" w:hAnsi="Arial"/>
        </w:rPr>
        <w:t xml:space="preserve">a, </w:t>
      </w:r>
      <w:r>
        <w:rPr>
          <w:rFonts w:cs="Arial" w:ascii="Arial" w:hAnsi="Arial"/>
          <w:iCs/>
        </w:rPr>
        <w:t>Kodeks karny. Komentarz</w:t>
      </w:r>
      <w:r>
        <w:rPr>
          <w:rFonts w:cs="Arial" w:ascii="Arial" w:hAnsi="Arial"/>
        </w:rPr>
        <w:t>, wyd. VII, 2015 – komentarz do art. 165a.</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ze</w:t>
      </w:r>
      <w:r>
        <w:rPr>
          <w:rFonts w:cs="Arial" w:ascii="Arial" w:hAnsi="Arial"/>
        </w:rPr>
        <w:t xml:space="preserve">k, </w:t>
      </w:r>
      <w:r>
        <w:rPr>
          <w:rFonts w:cs="Arial" w:ascii="Arial" w:hAnsi="Arial"/>
          <w:iCs/>
        </w:rPr>
        <w:t>Kodeks karny. Część szczególna. Komentarz</w:t>
      </w:r>
      <w:r>
        <w:rPr>
          <w:rFonts w:cs="Arial" w:ascii="Arial" w:hAnsi="Arial"/>
        </w:rPr>
        <w:t>, 2014 – komentarz do art. 165a.</w:t>
      </w:r>
    </w:p>
  </w:footnote>
  <w:footnote w:id="6">
    <w:p>
      <w:pPr>
        <w:pStyle w:val="Przypisy"/>
        <w:rPr/>
      </w:pPr>
      <w:r>
        <w:rPr>
          <w:rStyle w:val="FootnoteCharacters"/>
        </w:rPr>
        <w:footnoteRef/>
      </w:r>
      <w:r>
        <w:rPr>
          <w:rFonts w:cs="Arial" w:ascii="Arial" w:hAnsi="Arial"/>
        </w:rPr>
        <w:tab/>
        <w:t xml:space="preserve"> </w:t>
      </w:r>
      <w:r>
        <w:rPr>
          <w:rFonts w:cs="Arial" w:ascii="Arial" w:hAnsi="Arial"/>
        </w:rPr>
        <w:t>Tamże.</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red.), A. </w:t>
      </w:r>
      <w:r>
        <w:rPr>
          <w:rFonts w:cs="Arial" w:ascii="Arial" w:hAnsi="Arial"/>
          <w:spacing w:val="32"/>
        </w:rPr>
        <w:t>Zol</w:t>
      </w:r>
      <w:r>
        <w:rPr>
          <w:rFonts w:cs="Arial" w:ascii="Arial" w:hAnsi="Arial"/>
        </w:rPr>
        <w:t xml:space="preserve">l (red.), </w:t>
      </w:r>
      <w:r>
        <w:rPr>
          <w:rFonts w:cs="Arial" w:ascii="Arial" w:hAnsi="Arial"/>
          <w:iCs/>
        </w:rPr>
        <w:t>Kodeks karny. Część ogólna. Tom I. Cześć I. Komentarz do art. 1–52</w:t>
      </w:r>
      <w:r>
        <w:rPr>
          <w:rFonts w:cs="Arial" w:ascii="Arial" w:hAnsi="Arial"/>
        </w:rPr>
        <w:t>, wyd. V, 2016 – komentarz do art. 1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Wyrok SA w Katowicach z dnia 30 stycznia 2014 r., sygn. II AKa 278/13, KZS 2014, nr 4, poz. 7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Damasiewic</w:t>
      </w:r>
      <w:r>
        <w:rPr>
          <w:rFonts w:cs="Arial" w:ascii="Arial" w:hAnsi="Arial"/>
        </w:rPr>
        <w:t>z, Przeciwdziałanie praniu pieniędzy oraz finansowaniu terroryzmu. Komentarz, 2010 – komentarz do art.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Mü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arunkowość odpowiedzialności karnej pracownika ban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position w:val="0"/>
      <w:sz w:val="22"/>
      <w:sz w:val="22"/>
      <w:szCs w:val="22"/>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1"/>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3:00Z</dcterms:created>
  <dc:creator>Dorota Kaleta</dc:creator>
  <dc:description/>
  <cp:keywords/>
  <dc:language>en-US</dc:language>
  <cp:lastModifiedBy>Maciej Świętek</cp:lastModifiedBy>
  <cp:lastPrinted>2017-02-16T15:26:00Z</cp:lastPrinted>
  <dcterms:modified xsi:type="dcterms:W3CDTF">2017-03-02T08:14:00Z</dcterms:modified>
  <cp:revision>6</cp:revision>
  <dc:subject/>
  <dc:title>Marek Mozgawa</dc:title>
</cp:coreProperties>
</file>