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 na zadanie: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Remont i konserwacja dróg leśnych na terenie Nadleśnictwa Gniezno w 2024 r.".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9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4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6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4-08-13T11:03:00Z</dcterms:modified>
  <cp:revision>3</cp:revision>
  <dc:subject/>
  <dc:title>Generalna Dyrekcja Dróg Krajowych i Autostrad</dc:title>
</cp:coreProperties>
</file>