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8.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>15.12.2022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21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11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26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6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176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kaszel, katar, wysoka gorączka, zapalenie płuc, </w:t>
            </w:r>
          </w:p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zapalenie oskrzeli, bóle kończyn  dolnych, zaburzenia chodu, bóle brzucha, luźne stolce, wymioty, rozszerzenie diagnostyki .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6.12.2022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6:00Z</dcterms:created>
  <dc:creator>Zakład Epidemiologii NIZP-PZH</dc:creator>
  <dc:description/>
  <cp:keywords/>
  <dc:language>en-US</dc:language>
  <cp:lastModifiedBy>WSSE Katowice - Bożena Michalik</cp:lastModifiedBy>
  <cp:lastPrinted>2022-12-16T12:19:00Z</cp:lastPrinted>
  <dcterms:modified xsi:type="dcterms:W3CDTF">2022-12-19T12:16:00Z</dcterms:modified>
  <cp:revision>2</cp:revision>
  <dc:subject/>
  <dc:title>Sprawozdanie o zachorowaniach i podejrzeniach zachorowań na grypę</dc:title>
</cp:coreProperties>
</file>