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0" w:right="117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chaczew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Heading1"/>
        <w:ind w:left="358" w:right="359" w:hanging="0"/>
        <w:jc w:val="center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WNIOSEK O WYDANIE OPINII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ANITARNEJ</w:t>
      </w:r>
    </w:p>
    <w:p>
      <w:pPr>
        <w:pStyle w:val="TextBody"/>
        <w:spacing w:lineRule="auto" w:line="211" w:before="25" w:after="0"/>
        <w:ind w:left="358" w:right="359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ENIU WYMAGAŃ DLA POMIESZCZEŃ I URZĄDZEŃ UŻYWANYCH PRZEZ</w:t>
      </w:r>
      <w:r>
        <w:rPr>
          <w:rFonts w:cs="Times New Roman" w:ascii="Times New Roman" w:hAnsi="Times New Roman"/>
          <w:b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LEKARZA WYKONUJĄCEGO ZAWÓD                                                                                  W RAMACH DZIAŁALNOŚCI</w:t>
      </w:r>
      <w:r>
        <w:rPr>
          <w:rFonts w:cs="Times New Roman" w:ascii="Times New Roman" w:hAnsi="Times New Roman"/>
          <w:b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LECZNICZEJ</w:t>
      </w:r>
      <w:r>
        <w:rPr>
          <w:rFonts w:cs="Times New Roman" w:ascii="Times New Roman" w:hAnsi="Times New Roman"/>
          <w:b/>
          <w:position w:val="11"/>
          <w:sz w:val="16"/>
          <w:lang w:val="pl-PL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1"/>
        <w:spacing w:before="185" w:after="0"/>
        <w:ind w:left="116" w:right="60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DANE DOTYCZĄC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NIOSKODAWCY:</w:t>
      </w:r>
    </w:p>
    <w:p>
      <w:pPr>
        <w:pStyle w:val="Normal"/>
        <w:spacing w:before="12" w:after="0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ind w:left="116" w:right="6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zwisko</w:t>
      </w:r>
    </w:p>
    <w:p>
      <w:pPr>
        <w:pStyle w:val="TextBody"/>
        <w:ind w:left="116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116" w:right="6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</w:t>
      </w:r>
      <w:r>
        <w:rPr>
          <w:rFonts w:cs="Times New Roman" w:ascii="Times New Roman" w:hAnsi="Times New Roman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ieszkania</w:t>
      </w:r>
    </w:p>
    <w:p>
      <w:pPr>
        <w:pStyle w:val="TextBody"/>
        <w:ind w:left="116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16" w:right="60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kod pocztowy, miejscowość i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ulica)</w:t>
      </w:r>
    </w:p>
    <w:p>
      <w:pPr>
        <w:pStyle w:val="TextBody"/>
        <w:ind w:left="116" w:right="600" w:hanging="0"/>
        <w:jc w:val="both"/>
        <w:rPr/>
      </w:pPr>
      <w:r>
        <w:rPr>
          <w:rFonts w:cs="Times New Roman" w:ascii="Times New Roman" w:hAnsi="Times New Roman"/>
          <w:lang w:val="pl-PL"/>
        </w:rPr>
        <w:t>Nr telefonu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ontaktowego </w:t>
      </w: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</w:t>
      </w:r>
    </w:p>
    <w:p>
      <w:pPr>
        <w:pStyle w:val="TextBody"/>
        <w:ind w:left="116" w:right="6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GON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r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IDG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ind w:left="116" w:right="60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INFORMACJE DOTYCZĄCE DZIAŁALNOŚCI</w:t>
      </w:r>
      <w:r>
        <w:rPr>
          <w:rFonts w:cs="Times New Roman" w:ascii="Times New Roman" w:hAnsi="Times New Roman"/>
          <w:spacing w:val="-1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ECZNICZEJ:</w:t>
      </w:r>
    </w:p>
    <w:p>
      <w:pPr>
        <w:pStyle w:val="Normal"/>
        <w:spacing w:before="12" w:after="0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ind w:left="116" w:right="6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a nazwa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aktyki: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16" w:right="6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kod pocztowy, miejscowość i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ulica)</w:t>
      </w:r>
    </w:p>
    <w:p>
      <w:pPr>
        <w:pStyle w:val="TextBody"/>
        <w:ind w:left="116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lefonu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x: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-mail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....</w:t>
      </w:r>
    </w:p>
    <w:p>
      <w:pPr>
        <w:pStyle w:val="Heading1"/>
        <w:ind w:left="116" w:right="6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ind w:left="116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Rodzaj działalności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eczniczej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prakty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specjalistyczna prakty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a praktyka lekarska wyłącznie w miejscu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zwani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a specjalistyczna praktyka lekarska wyłącznie w miejscu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ezwania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ind w:left="836" w:right="63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a praktyka lekarska wyłącznie w przedsiębiorstwie podmiotu leczniczego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na podstawie umowy z tym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em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ind w:left="836" w:right="591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a specjalistyczna praktyka lekarska wyłącznie w przedsiębiorstwie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u leczniczego na podstawie umowy z tym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miotem</w:t>
      </w:r>
    </w:p>
    <w:p>
      <w:pPr>
        <w:pStyle w:val="Normal"/>
        <w:spacing w:before="8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ind w:left="836" w:righ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y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37" w:leader="none"/>
        </w:tabs>
        <w:spacing w:before="47" w:after="0"/>
        <w:ind w:left="836" w:righ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wopowstały</w:t>
      </w:r>
    </w:p>
    <w:p>
      <w:pPr>
        <w:pStyle w:val="Heading1"/>
        <w:spacing w:before="217" w:after="0"/>
        <w:ind w:left="116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17" w:after="0"/>
        <w:ind w:left="116" w:right="600" w:hanging="0"/>
        <w:rPr/>
      </w:pPr>
      <w:r>
        <w:rPr/>
      </w:r>
    </w:p>
    <w:p>
      <w:pPr>
        <w:pStyle w:val="Heading1"/>
        <w:spacing w:before="217" w:after="0"/>
        <w:ind w:left="116" w:right="600" w:hanging="0"/>
        <w:rPr/>
      </w:pPr>
      <w:r>
        <w:rPr/>
      </w:r>
    </w:p>
    <w:p>
      <w:pPr>
        <w:pStyle w:val="Heading1"/>
        <w:spacing w:before="217" w:after="0"/>
        <w:ind w:left="116" w:right="600" w:hanging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055" cy="20320"/>
                <wp:effectExtent l="0" t="0" r="0" b="0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20160"/>
                          <a:chOff x="0" y="0"/>
                          <a:chExt cx="18370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44.65pt;height:1.6pt" coordorigin="0,0" coordsize="2893,32">
                <v:group id="shape_0" alt="Group 18" style="position:absolute;left:0;top:0;width:2893;height:32">
                  <v:shape id="shape_0" ID="Freeform 19" coordsize="2881,2" path="m0,0l2881,0e" stroked="t" o:allowincell="f" style="position:absolute;left:0;top:0;width:2892;height:3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3" w:after="0"/>
        <w:ind w:left="116" w:right="113" w:hanging="0"/>
        <w:jc w:val="both"/>
        <w:rPr/>
      </w:pPr>
      <w:r>
        <w:rPr>
          <w:rFonts w:eastAsia="Times New Roman" w:cs="Times New Roman" w:ascii="Times New Roman" w:hAnsi="Times New Roman"/>
          <w:position w:val="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  <w:lang w:val="pl-PL"/>
        </w:rPr>
        <w:t>Wniosek może dotyczyć indywidualnej praktyki lekarskiej, indywidualnej praktyki lekarskiej wyłącznie</w:t>
      </w:r>
      <w:r>
        <w:rPr>
          <w:rFonts w:cs="Times New Roman" w:ascii="Times New Roman" w:hAnsi="Times New Roman"/>
          <w:spacing w:val="-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iejscu wezwania, indywidualnej specjalistycznej praktyki lekarskiej, indywidualnej specjalistycznej</w:t>
      </w:r>
      <w:r>
        <w:rPr>
          <w:rFonts w:cs="Times New Roman" w:ascii="Times New Roman" w:hAnsi="Times New Roman"/>
          <w:spacing w:val="-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aktyki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ekarskiej wyłącznie w miejscu wezwania, indywidualnej praktyki lekarskiej wyłącznie w</w:t>
      </w:r>
      <w:r>
        <w:rPr>
          <w:rFonts w:cs="Times New Roman" w:ascii="Times New Roman" w:hAnsi="Times New Roman"/>
          <w:spacing w:val="-2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dsiębiorstwie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dmiotu leczniczego na podstawie umowy z tym podmiotem lub indywidualnej specjalistycznej</w:t>
      </w:r>
      <w:r>
        <w:rPr>
          <w:rFonts w:cs="Times New Roman" w:ascii="Times New Roman" w:hAnsi="Times New Roman"/>
          <w:spacing w:val="-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aktyki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lekarskiej wyłącznie w przedsiębiorstwie podmiotu leczniczego na podstawie umowy z tym</w:t>
      </w:r>
      <w:r>
        <w:rPr>
          <w:rFonts w:cs="Times New Roman" w:ascii="Times New Roman" w:hAnsi="Times New Roman"/>
          <w:spacing w:val="-2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odmiotem.</w:t>
      </w:r>
    </w:p>
    <w:p>
      <w:pPr>
        <w:pStyle w:val="Heading1"/>
        <w:spacing w:before="217" w:after="0"/>
        <w:ind w:left="0" w:right="60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ZAKRES PRZEWIDYWANYCH ŚWIADCZEŃ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DYCZNYCH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211" w:after="0"/>
        <w:ind w:left="116" w:right="60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I DOŁĄCZONE DO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NIOSKU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ind w:left="833" w:right="113" w:hanging="35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dotyczący prowadzonej działalności (oświadczenie dot. wpisu do</w:t>
      </w:r>
      <w:r>
        <w:rPr>
          <w:rFonts w:cs="Times New Roman" w:ascii="Times New Roman" w:hAnsi="Times New Roman"/>
          <w:spacing w:val="-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CEIDG)</w:t>
      </w:r>
    </w:p>
    <w:p>
      <w:pPr>
        <w:pStyle w:val="Akapitzlist"/>
        <w:numPr>
          <w:ilvl w:val="0"/>
          <w:numId w:val="2"/>
        </w:numPr>
        <w:ind w:left="833" w:right="113" w:hanging="35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pozwalający ustalić tytuł prawny wnioskodawcy do pomieszczeń,</w:t>
      </w:r>
      <w:r>
        <w:rPr>
          <w:rFonts w:cs="Times New Roman" w:ascii="Times New Roman" w:hAnsi="Times New Roman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tórych dotyczy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niosek.</w:t>
      </w:r>
    </w:p>
    <w:p>
      <w:pPr>
        <w:pStyle w:val="Akapitzlist"/>
        <w:numPr>
          <w:ilvl w:val="0"/>
          <w:numId w:val="2"/>
        </w:numPr>
        <w:ind w:left="833" w:right="600" w:hanging="35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jekt lub kopia projektu pomieszczeń z zaznaczeniem: otworów drzwiowych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i okiennych, zlewów i umywalek, węzłów sanitarnych, rozwiązaniem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entylacji.</w:t>
      </w:r>
    </w:p>
    <w:p>
      <w:pPr>
        <w:pStyle w:val="Akapitzlist"/>
        <w:numPr>
          <w:ilvl w:val="0"/>
          <w:numId w:val="2"/>
        </w:numPr>
        <w:ind w:left="833" w:right="113" w:hanging="35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potwierdzający pozwolenie na użytkowanie.</w:t>
      </w:r>
    </w:p>
    <w:p>
      <w:pPr>
        <w:pStyle w:val="Akapitzlist"/>
        <w:numPr>
          <w:ilvl w:val="0"/>
          <w:numId w:val="2"/>
        </w:numPr>
        <w:ind w:left="833" w:right="600" w:hanging="357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az procedur higienicznych, w tym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.in.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1196" w:leader="none"/>
        </w:tabs>
        <w:ind w:left="1556" w:right="600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ienicznego mycia rąk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97" w:leader="none"/>
        </w:tabs>
        <w:ind w:left="1196" w:right="1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ekspozycyjnego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97" w:leader="none"/>
        </w:tabs>
        <w:ind w:left="1196" w:right="125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zynfekcji, mycia oraz sterylizacji narzędzi i sprzętu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edycznego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97" w:leader="none"/>
        </w:tabs>
        <w:ind w:left="1196" w:right="1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ątania i dezynfekcj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ieszczeń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97" w:leader="none"/>
        </w:tabs>
        <w:ind w:left="1196" w:right="1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 z czyst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lizną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97" w:leader="none"/>
        </w:tabs>
        <w:ind w:left="1196" w:right="1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 z brudną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lizną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97" w:leader="none"/>
        </w:tabs>
        <w:ind w:left="1196" w:right="1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 z odpadam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ycznymi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197" w:leader="none"/>
        </w:tabs>
        <w:ind w:left="1196" w:right="125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tępowania w przypadku awarii urządzeń chłodniczych lub braku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pływu prądu (w przypadku punktu szczepień ochronnych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7" w:leader="none"/>
        </w:tabs>
        <w:ind w:left="836" w:right="111" w:hanging="269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stosowania narzędzi oraz sprzętu wielokrotnego użycia,</w:t>
      </w:r>
      <w:r>
        <w:rPr>
          <w:rFonts w:cs="Times New Roman" w:ascii="Times New Roman" w:hAnsi="Times New Roman"/>
          <w:spacing w:val="4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leży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dstawić dokumentację potwierdzającą prawidłowość działania</w:t>
      </w:r>
      <w:r>
        <w:rPr>
          <w:rFonts w:cs="Times New Roman" w:ascii="Times New Roman" w:hAnsi="Times New Roman"/>
          <w:spacing w:val="5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utoklawu (serwis/walidacja instalacyjna/skuteczność sterylizacji) albo umowę na sterylizację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 placówką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ewnętrzną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7" w:leader="none"/>
        </w:tabs>
        <w:ind w:left="476" w:right="125" w:firstLine="9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>Wykaz urządzeń do dekontaminacji (myjnie dezynfektory,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terylizatory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7" w:leader="none"/>
        </w:tabs>
        <w:ind w:left="476" w:right="125" w:firstLine="9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mowa na odbiór i utylizację odpadów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edycz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7" w:leader="none"/>
        </w:tabs>
        <w:ind w:left="476" w:right="125" w:firstLine="9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kaz preparatów dezynfekcyjnych 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ntyseptyczny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7" w:leader="none"/>
        </w:tabs>
        <w:ind w:left="476" w:right="125" w:firstLine="9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mowa na sprzątanie (w przypadku wykonywania usługi przez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firmę zewnętrzną)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77" w:leader="none"/>
        </w:tabs>
        <w:ind w:left="476" w:right="125" w:firstLine="91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ecyzja na uruchomienie pracowni RTG i stosowanie aparatu RTG wydane przez PWIS (jeśl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tyczy).</w:t>
      </w:r>
    </w:p>
    <w:p>
      <w:pPr>
        <w:pStyle w:val="Normal"/>
        <w:tabs>
          <w:tab w:val="clear" w:pos="709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9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………………………</w:t>
      </w:r>
    </w:p>
    <w:p>
      <w:pPr>
        <w:pStyle w:val="Normal"/>
        <w:tabs>
          <w:tab w:val="clear" w:pos="709"/>
          <w:tab w:val="left" w:pos="477" w:leader="none"/>
        </w:tabs>
        <w:ind w:right="125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pieczątka, podpis)</w:t>
      </w:r>
    </w:p>
    <w:sectPr>
      <w:footerReference w:type="default" r:id="rId2"/>
      <w:type w:val="nextPage"/>
      <w:pgSz w:w="11906" w:h="16838"/>
      <w:pgMar w:left="851" w:right="851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836" w:hanging="360"/>
      </w:pPr>
      <w:rPr>
        <w:sz w:val="22"/>
        <w:b/>
        <w:szCs w:val="22"/>
        <w:w w:val="100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556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Courier New" w:hAnsi="Courier New" w:cs="Courier New" w:hint="default"/>
        <w:sz w:val="24"/>
        <w:i w:val="false"/>
        <w:b w:val="false"/>
        <w:szCs w:val="24"/>
        <w:w w:val="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w w:val="60"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8:00Z</dcterms:created>
  <dc:creator>Olewińska</dc:creator>
  <dc:description/>
  <dc:language>en-US</dc:language>
  <cp:lastModifiedBy>Sylwia Zembrzuska</cp:lastModifiedBy>
  <dcterms:modified xsi:type="dcterms:W3CDTF">2016-03-1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9-04T00:00:00Z</vt:filetime>
  </property>
</Properties>
</file>