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Podstawy i zakres odszkodowania za niewątpliwie niesłuszne tymczasowe aresztowanie lub zatrzymanie</w:t>
      </w:r>
    </w:p>
    <w:p>
      <w:pPr>
        <w:pStyle w:val="Podtytulprokuratury"/>
        <w:rPr/>
      </w:pPr>
      <w:r>
        <w:rPr/>
        <w:t>Streszczenie</w:t>
      </w:r>
    </w:p>
    <w:p>
      <w:pPr>
        <w:pStyle w:val="Tekstprokuratury"/>
        <w:rPr/>
      </w:pPr>
      <w:r>
        <w:rPr>
          <w:i/>
        </w:rPr>
        <w:t>W ramach zagadnień artykułu zakreślonych jego tytułem, po niezbędnym wprowadzeniu, Autor przedstawia problematykę mieszczącą się w pojęciu niewątpliwie niesłusznego tymczasowego aresztowania i zatrzymania. Następnie prezentuje kwestie związane z rozmiarami odszkodowania za pozbawienie wolności w tej postaci. Rozważania uwzględniają bogate orzecznictwo Sądu Najwyższego i sądów apelacyjnych, a także poglądy wypowiadane w piśmiennictwie.</w:t>
      </w:r>
    </w:p>
    <w:p>
      <w:pPr>
        <w:pStyle w:val="Podtytulprokuratury"/>
        <w:rPr/>
      </w:pPr>
      <w:r>
        <w:rPr/>
        <w:t>1. Wprowadzenie</w:t>
      </w:r>
    </w:p>
    <w:p>
      <w:pPr>
        <w:pStyle w:val="Tekstprokuratury"/>
        <w:rPr/>
      </w:pPr>
      <w:r>
        <w:rPr/>
        <w:t>Odszkodowanie za niewątpliwie niesłuszne tymczasowe aresztowanie lub zatrzymanie służy naprawieniu szkody doznanej przez osobę pozbawioną wolności. Jest to zagadnienie o dużej doniosłości dla całokształtu stosunków prawnych w państwie, uwzględniające założenia humanitarne i względy słuszności</w:t>
      </w:r>
      <w:r>
        <w:rPr>
          <w:rStyle w:val="FootnoteCharacters"/>
          <w:rStyle w:val="FootnoteAnchor"/>
          <w:rFonts w:cs="Arial" w:ascii="Arial" w:hAnsi="Arial"/>
        </w:rPr>
        <w:footnoteReference w:id="2"/>
      </w:r>
      <w:r>
        <w:rPr/>
        <w:t>.</w:t>
      </w:r>
    </w:p>
    <w:p>
      <w:pPr>
        <w:pStyle w:val="Tekstprokuratury"/>
        <w:rPr/>
      </w:pPr>
      <w:r>
        <w:rPr/>
        <w:t xml:space="preserve">Powinność w tym zakresie wynika również z norm prawa międzynarodowego. Art. 9 ust. 5 Międzynarodowego Paktu Praw Obywatelskich i Politycznych stanowi, że każdy, kto został bezprawnie aresztowany lub zatrzymany, ma prawo do odszkodowania, którego może dochodzić w drodze sądowej. Art. 5 ust. 5 Europejskiej konwencji o ochronie praw człowieka i podstawowych wolności określa, że każdy, kto został pokrzywdzony przez niezgodne z treścią tego artykułu zatrzymanie lub aresztowanie, ma prawo do odszkodowania. </w:t>
      </w:r>
    </w:p>
    <w:p>
      <w:pPr>
        <w:pStyle w:val="Tekstprokuratury"/>
        <w:rPr/>
      </w:pPr>
      <w:r>
        <w:rPr/>
        <w:t xml:space="preserve">Przepisy Konstytucji RP z 1997 r. także zawierają uregulowania dotyczące tej kwestii. Według art. 77 ust. 1 każdy ma prawo do wynagrodzenia szkody, jaka została mu wyrządzona przez niezgodne z prawem działanie organu władzy publicznej. Przepis natomiast art. 41 ust. 5 przewiduje, że każdy bezprawnie pozbawiony wolności ma prawo do odszkodowania. </w:t>
      </w:r>
    </w:p>
    <w:p>
      <w:pPr>
        <w:pStyle w:val="Tekstprokuratury"/>
        <w:rPr/>
      </w:pPr>
      <w:r>
        <w:rPr/>
        <w:t>Poszkodowany może dochodzić naprawienia szkody wyrządzonej w procesie karnym w postępowaniu: a) przed sądem cywilnym na podstawie art. 417 § 1 k.c.</w:t>
      </w:r>
      <w:r>
        <w:rPr>
          <w:rStyle w:val="FootnoteCharacters"/>
          <w:rStyle w:val="FootnoteAnchor"/>
          <w:rFonts w:cs="Arial" w:ascii="Arial" w:hAnsi="Arial"/>
        </w:rPr>
        <w:footnoteReference w:id="3"/>
      </w:r>
      <w:r>
        <w:rPr/>
        <w:t xml:space="preserve"> (np. z powodu niedopuszczalnych metod przesłuchania), b) przed sądem karnym, w oparciu o przepisy rozdziału 58 k.p.k.</w:t>
      </w:r>
    </w:p>
    <w:p>
      <w:pPr>
        <w:pStyle w:val="Tekstprokuratury"/>
        <w:rPr/>
      </w:pPr>
      <w:r>
        <w:rPr/>
        <w:t>Postępowanie w przedmiocie odszkodowania za niewątpliwie niesłuszne tymczasowe aresztowanie lub zatrzymanie służy realizacji roszczenia o charakterze cywilnym, dochodzonym w procesie karnym, a zatem, mimo charakteru kompensacyjnego, jest to instytucja karnoprocesowa</w:t>
      </w:r>
      <w:r>
        <w:rPr>
          <w:rStyle w:val="FootnoteCharacters"/>
          <w:rStyle w:val="FootnoteAnchor"/>
          <w:rFonts w:cs="Arial" w:ascii="Arial" w:hAnsi="Arial"/>
        </w:rPr>
        <w:footnoteReference w:id="4"/>
      </w:r>
      <w:r>
        <w:rPr/>
        <w:t>.</w:t>
      </w:r>
    </w:p>
    <w:p>
      <w:pPr>
        <w:pStyle w:val="Podtytulprokuratury"/>
        <w:spacing w:before="300" w:after="180"/>
        <w:rPr/>
      </w:pPr>
      <w:r>
        <w:rPr/>
        <w:t>2. Niewątpliwie niesłuszne tymczasowe aresztowanie</w:t>
      </w:r>
    </w:p>
    <w:p>
      <w:pPr>
        <w:pStyle w:val="Tekstprokuratury"/>
        <w:rPr/>
      </w:pPr>
      <w:r>
        <w:rPr/>
        <w:t>Kodeks postępowania karnego z 1928 r. uznawał za przesłankę odszkodowania za niesłuszne tymczasowe aresztowanie jego „oczywistą bezzasadność” (art. 510 § 3), natomiast kodeks postępowania karnego z 1969 r. sformułowanie to zastąpił zwrotem „oczywista niesłuszność” (art. 487), co zostało uznane w literaturze za istotną zmianę merytoryczną</w:t>
      </w:r>
      <w:r>
        <w:rPr>
          <w:rStyle w:val="FootnoteCharacters"/>
          <w:rStyle w:val="FootnoteAnchor"/>
          <w:rFonts w:cs="Arial" w:ascii="Arial" w:hAnsi="Arial"/>
        </w:rPr>
        <w:footnoteReference w:id="5"/>
      </w:r>
      <w:r>
        <w:rPr/>
        <w:t xml:space="preserve">. Kodeks z 1997 r. wprowadził pojecie „niewątpliwej niesłuszności” tymczasowego </w:t>
      </w:r>
      <w:r>
        <w:rPr>
          <w:spacing w:val="-2"/>
          <w:szCs w:val="21"/>
        </w:rPr>
        <w:t>aresztowania. Zmiana ta spotkała się z uwagą, że określenia „oczywiście” i „niewątpliwie” są synonimami, a nie różniącymi się znaczeniowo pojęciami</w:t>
      </w:r>
      <w:r>
        <w:rPr>
          <w:rStyle w:val="FootnoteCharacters"/>
          <w:rStyle w:val="FootnoteAnchor"/>
          <w:rFonts w:cs="Arial" w:ascii="Arial" w:hAnsi="Arial"/>
          <w:spacing w:val="-2"/>
          <w:szCs w:val="21"/>
        </w:rPr>
        <w:footnoteReference w:id="6"/>
      </w:r>
      <w:r>
        <w:rPr>
          <w:spacing w:val="-2"/>
          <w:szCs w:val="21"/>
        </w:rPr>
        <w:t xml:space="preserve">. </w:t>
      </w:r>
    </w:p>
    <w:p>
      <w:pPr>
        <w:pStyle w:val="Tekstprokuratury"/>
        <w:rPr/>
      </w:pPr>
      <w:r>
        <w:rPr/>
        <w:t>Sąd Najwyższy przyjmował, że oczywista bezzasadność musiała wynikać z dowolności w ocenie materiału dowodowego w chwili wydania postanowienia o tymczasowym aresztowaniu albo z braku warunków do zastosowania tego środka</w:t>
      </w:r>
      <w:r>
        <w:rPr>
          <w:rStyle w:val="FootnoteCharacters"/>
          <w:rStyle w:val="FootnoteAnchor"/>
          <w:rFonts w:cs="Arial" w:ascii="Arial" w:hAnsi="Arial"/>
        </w:rPr>
        <w:footnoteReference w:id="7"/>
      </w:r>
      <w:r>
        <w:rPr/>
        <w:t>.</w:t>
      </w:r>
    </w:p>
    <w:p>
      <w:pPr>
        <w:pStyle w:val="Tekstprokuratury"/>
        <w:rPr/>
      </w:pPr>
      <w:r>
        <w:rPr/>
        <w:t>Po zmianie stanu prawnego (przyjęciu w kodeksie postępowania karnego z 1969 r. określenia „oczywistej niesłuszności” tymczasowego aresztowania) Sąd Najwyższy nadal zajmował stanowisko, że oczywista niesłuszność tymczasowego aresztowania musiała istnieć już w momencie podejmowania decyzji o jego zastosowaniu i wynikać z analizy materiału, jakim w chwili wydania postanowienia dysponował organ procesowy. Ponadto niesłuszność ta powinna być „oczywista”, a więc widoczna już na pierwszy rzut oka, bez dogłębnej analizy</w:t>
      </w:r>
      <w:r>
        <w:rPr>
          <w:rStyle w:val="FootnoteCharacters"/>
          <w:rStyle w:val="FootnoteAnchor"/>
          <w:rFonts w:cs="Arial" w:ascii="Arial" w:hAnsi="Arial"/>
        </w:rPr>
        <w:footnoteReference w:id="8"/>
      </w:r>
      <w:r>
        <w:rPr/>
        <w:t>. Trafnie w związku z tym podniesiono, że bezzasadność oznacza brak racji do wydania określonej decyzji, a zatem ocena bezzasadności jest zmienna i zależy od sytuacji kształtującej się w toku procesu. Ocena natomiast niesłuszności jest niezmienna i zależy od ostatecznego merytorycznego rozstrzygnięcia. Tymczasowe aresztowanie osoby niewinnej (np. podejrzanej o popełnienie zabójstwa, gdy później okazało się, że czyn taki nie zaistniał) będzie oczywiście niesłuszne, choć mogło być uzasadnione w określonym etapie procesu</w:t>
      </w:r>
      <w:r>
        <w:rPr>
          <w:rStyle w:val="FootnoteCharacters"/>
          <w:rStyle w:val="FootnoteAnchor"/>
          <w:rFonts w:cs="Arial" w:ascii="Arial" w:hAnsi="Arial"/>
        </w:rPr>
        <w:footnoteReference w:id="9"/>
      </w:r>
      <w:r>
        <w:rPr/>
        <w:t>. Pojęcie „niesłuszności” wyraźniej odwołuje się do poczucia sprawiedliwości, słuszności samego faktu tymczasowego aresztowania, zaś określenie „bezpodstawności” można łączyć z decyzją o zastosowaniu tego środka zapobiegawczego</w:t>
      </w:r>
      <w:r>
        <w:rPr>
          <w:rStyle w:val="FootnoteCharacters"/>
          <w:rStyle w:val="FootnoteAnchor"/>
          <w:rFonts w:cs="Arial" w:ascii="Arial" w:hAnsi="Arial"/>
        </w:rPr>
        <w:footnoteReference w:id="10"/>
      </w:r>
      <w:r>
        <w:rPr/>
        <w:t>.</w:t>
      </w:r>
    </w:p>
    <w:p>
      <w:pPr>
        <w:pStyle w:val="Tekstprokuratury"/>
        <w:rPr/>
      </w:pPr>
      <w:r>
        <w:rPr/>
        <w:t xml:space="preserve">Podsumowaniem ewolucji poglądów Sądu Najwyższego w rozważanym </w:t>
      </w:r>
      <w:r>
        <w:rPr>
          <w:spacing w:val="-2"/>
          <w:szCs w:val="21"/>
        </w:rPr>
        <w:t>zakresie w czasie obowiązywania kodeksu postępowania karnego z 1969 r. była uchwała składu 7 sędziów Sądu Najwyższego z dnia 18 czerwca 1985</w:t>
      </w:r>
      <w:r>
        <w:rPr/>
        <w:t xml:space="preserve"> r., VI KZP 14/85, w następującym brzmieniu:</w:t>
      </w:r>
    </w:p>
    <w:p>
      <w:pPr>
        <w:pStyle w:val="Tekstprokuratury"/>
        <w:rPr/>
      </w:pPr>
      <w:r>
        <w:rPr/>
        <w:t>„</w:t>
      </w:r>
      <w:r>
        <w:rPr/>
        <w:t>1. Ocena, że tymczasowe aresztowanie było «oczywiście niesłuszne» w rozumieniu art. 487 § 4 k.p.k., powinna być dokonana według stanu sprawy, który istniał w chwili podejmowania decyzji o zastosowaniu tego środka.</w:t>
      </w:r>
    </w:p>
    <w:p>
      <w:pPr>
        <w:pStyle w:val="Tekstprokuratury"/>
        <w:rPr/>
      </w:pPr>
      <w:r>
        <w:rPr/>
        <w:t>2. Ujawnienie okoliczności, że tymczasowe aresztowanie było następstwem uchybień w postępowaniu przygotowawczym, uzasadnia twierdzenie, że zastosowanie tego środka było oczywiście niesłuszne w rozumieniu art. 487 § 4 k.p.k. jedynie wtedy, gdy uchybienia te były znane organowi stosującemu tymczasowe aresztowanie albo gdy – zachowując zwykłą staranność – organ stosujący powinien i mógł je znać.</w:t>
      </w:r>
    </w:p>
    <w:p>
      <w:pPr>
        <w:pStyle w:val="Tekstprokuratury"/>
        <w:rPr/>
      </w:pPr>
      <w:r>
        <w:rPr/>
        <w:t>3. Tymczasowe aresztowanie jest «oczywiście niesłuszne» w rozumieniu art. 487 § 4 k.p.k. również wtedy (i od tego momentu), gdy uprawniony organ nie uchylił decyzji o zastosowaniu tego środka, mimo że ustały przyczyny, wskutek których został on zastosowany, lub powstały przyczyny uzasadniające jego uchylenie albo zmianę na inny łagodniejszy środek zapobiegawczy (art. 213 k.p.k. i 386 k.p.k.)”</w:t>
      </w:r>
      <w:r>
        <w:rPr>
          <w:rStyle w:val="FootnoteCharacters"/>
          <w:rStyle w:val="FootnoteAnchor"/>
          <w:rFonts w:cs="Arial" w:ascii="Arial" w:hAnsi="Arial"/>
        </w:rPr>
        <w:footnoteReference w:id="11"/>
      </w:r>
      <w:r>
        <w:rPr/>
        <w:t>.</w:t>
      </w:r>
    </w:p>
    <w:p>
      <w:pPr>
        <w:pStyle w:val="Tekstprokuratury"/>
        <w:rPr/>
      </w:pPr>
      <w:r>
        <w:rPr/>
        <w:t>Uchwała ta (z wyłączeniem tezy 3) spotkała się z krytyką. Podniesiono, że rozstrzygnięcie kwestii, czy „oczywistą niesłuszność” należy rozpatrywać w świetle danych istniejących w chwili decydowania o odszkodowaniu, czy miarodajny jest stan istniejący w chwili stosowania tymczasowego aresztowania, nie powinno budzić wątpliwości, tak samo jak odpowiedź na pytanie – czy problem ten należy oceniać według lepszej (późniejszej) wiedzy, czy też według wcześniejszej (gorszej)</w:t>
      </w:r>
      <w:r>
        <w:rPr>
          <w:rStyle w:val="FootnoteCharacters"/>
          <w:rStyle w:val="FootnoteAnchor"/>
          <w:rFonts w:cs="Arial" w:ascii="Arial" w:hAnsi="Arial"/>
        </w:rPr>
        <w:footnoteReference w:id="12"/>
      </w:r>
      <w:r>
        <w:rPr/>
        <w:t>.</w:t>
      </w:r>
    </w:p>
    <w:p>
      <w:pPr>
        <w:pStyle w:val="Tekstprokuratury"/>
        <w:rPr/>
      </w:pPr>
      <w:r>
        <w:rPr/>
        <w:t>Z powołanej uchwały wynika, że odpowiedzialność za oczywiście niesłuszne tymczasowe aresztowanie opiera się na zasadzie winy. Wskazuje na to podkreślenie wyłącznego znaczenia stanu istniejącego w chwili wydania decyzji, a zwłaszcza przyjęcie przesłanek sformułowanych w tezie 2.</w:t>
      </w:r>
    </w:p>
    <w:p>
      <w:pPr>
        <w:pStyle w:val="Tekstprokuratury"/>
        <w:rPr/>
      </w:pPr>
      <w:r>
        <w:rPr/>
        <w:t>Tymczasem w doktrynie dominował pogląd, że odpowiedzialność za oczywiście niesłuszne tymczasowe aresztowanie (dotyczyło to również niesłusznego skazania) opiera się nie na zasadzie winy, ale na zasadzie ryzyka. Chodzi bowiem nie o indywidualną odpowiedzialność funkcjonariusza, a odpowiedzialność Skarbu Państwa, bowiem państwo jest gospodarzem funkcji publicznej zwanej wymiarem sprawiedliwości i ponosi ryzyko związane z jego funkcjonowaniem – nawet wtedy, gdy błąd związany ze stosowaniem tymczasowego aresztowania nie był zawiniony</w:t>
      </w:r>
      <w:r>
        <w:rPr>
          <w:rStyle w:val="FootnoteCharacters"/>
          <w:rStyle w:val="FootnoteAnchor"/>
          <w:rFonts w:cs="Arial" w:ascii="Arial" w:hAnsi="Arial"/>
        </w:rPr>
        <w:footnoteReference w:id="13"/>
      </w:r>
      <w:r>
        <w:rPr/>
        <w:t xml:space="preserve">. Oparcie odpowiedzialności państwa za szkody wyrządzone oczywiście niesłusznym tymczasowym aresztowaniem na zasadzie ryzyka uniezależnia ją od zawinienia organu, który zastosował tymczasowe aresztowanie. Jednocześnie przesądza to kwestię momentu oceny niesłuszności aresztowania. Powinna ona być dokonywana </w:t>
      </w:r>
      <w:r>
        <w:rPr>
          <w:i/>
        </w:rPr>
        <w:t>ex post</w:t>
      </w:r>
      <w:r>
        <w:rPr/>
        <w:t xml:space="preserve"> przy uwzględnieniu wszelkich materiałów zebranych w sprawie do chwili orzekania o odszkodowaniu</w:t>
      </w:r>
      <w:r>
        <w:rPr>
          <w:rStyle w:val="FootnoteCharacters"/>
          <w:rStyle w:val="FootnoteAnchor"/>
          <w:rFonts w:cs="Arial" w:ascii="Arial" w:hAnsi="Arial"/>
        </w:rPr>
        <w:footnoteReference w:id="14"/>
      </w:r>
      <w:r>
        <w:rPr/>
        <w:t>.</w:t>
      </w:r>
    </w:p>
    <w:p>
      <w:pPr>
        <w:pStyle w:val="Tekstprokuratury"/>
        <w:rPr/>
      </w:pPr>
      <w:r>
        <w:rPr/>
        <w:t>Kodeks postępowania karnego z 1997 r. w art. 552 § 4 – jak już wspomniano – posługuje się określeniem „niewątpliwie niesłuszne” tymczasowe aresztowanie (lub zatrzymanie). Posłużenie się przez ustawodawcę tym pojęciem nie rozstrzygnęło wprost wątpliwości istniejących w okresie obowiązywania kodeksów z 1928 r. i 1969 r. co do tego, czy owa niesłuszność tymczasowego aresztowania oceniana ma być z punktu widzenia okoliczności istniejących w chwili jego stosowania (</w:t>
      </w:r>
      <w:r>
        <w:rPr>
          <w:i/>
        </w:rPr>
        <w:t>ex tunc</w:t>
      </w:r>
      <w:r>
        <w:rPr/>
        <w:t>) czy też z punktu widzenia okoliczności ustalonych w prawomocnym rozstrzygnięciu w sprawie (</w:t>
      </w:r>
      <w:r>
        <w:rPr>
          <w:i/>
        </w:rPr>
        <w:t>ex nunc</w:t>
      </w:r>
      <w:r>
        <w:rPr/>
        <w:t>)</w:t>
      </w:r>
      <w:r>
        <w:rPr>
          <w:rStyle w:val="FootnoteCharacters"/>
          <w:rStyle w:val="FootnoteAnchor"/>
          <w:rFonts w:cs="Arial" w:ascii="Arial" w:hAnsi="Arial"/>
        </w:rPr>
        <w:footnoteReference w:id="15"/>
      </w:r>
      <w:r>
        <w:rPr/>
        <w:t>.</w:t>
      </w:r>
    </w:p>
    <w:p>
      <w:pPr>
        <w:pStyle w:val="Tekstprokuratury"/>
        <w:rPr/>
      </w:pPr>
      <w:r>
        <w:rPr/>
        <w:t>W uzasadnieniu do projektu kodeksu postępowania karnego z 1997 r. stwierdzono, że odpowiedzialność Skarbu Państwa za tego rodzaju pozbawienie wolności została oparta na zasadzie ryzyka</w:t>
      </w:r>
      <w:r>
        <w:rPr>
          <w:rStyle w:val="FootnoteCharacters"/>
          <w:rStyle w:val="FootnoteAnchor"/>
          <w:rFonts w:cs="Arial" w:ascii="Arial" w:hAnsi="Arial"/>
        </w:rPr>
        <w:footnoteReference w:id="16"/>
      </w:r>
      <w:r>
        <w:rPr/>
        <w:t>. Pogląd taki wypowiedział także Sąd Najwyższy w uchwale z dnia 15 września 1999 r., I KZP 27/99, stwierdzając, że:</w:t>
      </w:r>
    </w:p>
    <w:p>
      <w:pPr>
        <w:pStyle w:val="Tekstprokuratury"/>
        <w:rPr/>
      </w:pPr>
      <w:r>
        <w:rPr/>
        <w:t>„</w:t>
      </w:r>
      <w:r>
        <w:rPr/>
        <w:t>1. Odpowiedzialność Skarbu Państwa z tytułu niewątpliwie niesłusznego tymczasowego aresztowania (art. 552 § 4 k.p.k.) opiera się na zasadzie ryzyka.</w:t>
      </w:r>
    </w:p>
    <w:p>
      <w:pPr>
        <w:pStyle w:val="Tekstprokuratury"/>
        <w:rPr/>
      </w:pPr>
      <w:r>
        <w:rPr/>
        <w:t>2. Niewątpliwie niesłusznym, w rozumieniu art. 552 § 4 k.p.k., jest takie tymczasowe aresztowanie, które było stosowane z obrazą przepisów rozdziału 28 k.p.k. oraz tymczasowe aresztowanie oskarżonego (podejrzanego), powodujące dolegliwość, której nie powinien doznać, w świetle całokształtu okoliczności ustalonych w sprawie, a także, w szczególności, prawomocnego jej rozstrzygnięcia”</w:t>
      </w:r>
      <w:r>
        <w:rPr>
          <w:rStyle w:val="FootnoteCharacters"/>
          <w:rStyle w:val="FootnoteAnchor"/>
          <w:rFonts w:cs="Arial" w:ascii="Arial" w:hAnsi="Arial"/>
        </w:rPr>
        <w:footnoteReference w:id="17"/>
      </w:r>
      <w:r>
        <w:rPr/>
        <w:t>.</w:t>
      </w:r>
    </w:p>
    <w:p>
      <w:pPr>
        <w:pStyle w:val="Tekstprokuratury"/>
        <w:rPr/>
      </w:pPr>
      <w:r>
        <w:rPr/>
        <w:t>Uchwała ta, o charakterze przełomowym, ukształtowała praktykę sądową w przedmiocie orzekania o odszkodowaniu za niewątpliwie niesłuszne tymczasowe aresztowanie, a Sąd Najwyższy do tej pory nie zmienił wyrażonego w niej stanowiska. Z tego względu warto przytoczyć podstawowe argumenty zawarte w uzasadnieniu tej uchwały.</w:t>
      </w:r>
    </w:p>
    <w:p>
      <w:pPr>
        <w:pStyle w:val="Tekstprokuratury"/>
        <w:rPr/>
      </w:pPr>
      <w:r>
        <w:rPr/>
        <w:t xml:space="preserve">Sąd Najwyższy podzielił argumentację prezentowaną zarówno w piśmiennictwie cywilistycznym, jak i karnoprocesowym, że Skarb Państwa ponosi odpowiedzialność na niesłuszne tymczasowe aresztowanie na zasadzie ryzyka mimo, że w art. 552 § 4 k.p.k. ustawodawca nie stwierdził, na jakiej podstawie w tym wypadku Skarb Państwa ponosi odpowiedzialność prawną. Nie uzasadnia to jednak – zdaniem Sądu Najwyższego – przyjęcia, iż wchodzi tu w grę zasada winy. Treść bowiem przepisów kodeksu cywilnego przekonuje, że ilekroć polski ustawodawca wprowadza zasadę winy – stwierdza to wyraźnie, zakreślając jednocześnie granice tej odpowiedzialności. Tak się nie stało w wypadku przepisów art. 552 k.p.k., co przesądza o tym, że tu odpowiedzialność Skarbu Państwa opiera się na zasadzie ryzyka. Przekonuje o tym także przepis art. 557 § 1 k.p.k., stanowiąc, że roszczenie regresowe przysługuje tylko wówczas, gdy sprawcy szkody (sędziemu jako funkcjonariuszowi państwowemu) wyrządzonej wydaniem orzeczenia można przypisać winę. Z tego oczywisty wniosek, że szkoda, za którą także odpowiada Skarb Państwa, może zostać spowodowana również nie zawinionymi zachowaniami takiego funkcjonariusza, co jest możliwe tylko dlatego, że mamy tu do czynienia z zasadą ryzyka. </w:t>
      </w:r>
    </w:p>
    <w:p>
      <w:pPr>
        <w:pStyle w:val="Tekstprokuratury"/>
        <w:rPr/>
      </w:pPr>
      <w:r>
        <w:rPr/>
        <w:t>Dla dokonywanych w tym zakresie rozważań decydujące znaczenie ma to, czy ograniczenie odpowiedzialności Skarbu Państwa za niesłuszne tymczasowe aresztowanie wynika tylko z unormowań przepisów art. 553 k.p.k., czy także z tego, że w art. 552 § 4 k.p.k. mówi się o niewątpliwie niesłusznym tymczasowym aresztowaniu (także zatrzymaniu), gdy w wypadku skazania wystarczy, że jest ono tylko niesłuszne (art. 552 § 1 k.p.k.), a nie także niewątpliwie niesłuszne.</w:t>
      </w:r>
    </w:p>
    <w:p>
      <w:pPr>
        <w:pStyle w:val="Tekstprokuratury"/>
        <w:rPr/>
      </w:pPr>
      <w:r>
        <w:rPr/>
        <w:t>W wypadku niesłusznego tymczasowego aresztowania, w art. 552 § 4 k.p.k. okoliczności eksoneracyjne (ograniczające lub wyłączające odpowiedzialność) nie zostały jednoznacznie wskazane. Nastąpiło to dopiero w art. 553 k.p.k., co zresztą dotyczy wszystkich unormowań art. 552 k.p.k. Z art. 552 § 4 k.p.k. wynika logicznie, że Skarb Państwa nie ponosi odpowiedzialności za każde niesłuszne tymczasowe aresztowanie, a jedynie za takie tylko, które ponadto jest niewątpliwie niesłuszne.</w:t>
      </w:r>
    </w:p>
    <w:p>
      <w:pPr>
        <w:pStyle w:val="Tekstprokuratury"/>
        <w:rPr/>
      </w:pPr>
      <w:r>
        <w:rPr/>
        <w:t>Z takiego jak w art. 552 § 4 k.p.k. unormowania wynika, że ryzyko Skarbu Państwa, w tym wypadku, kształtowane jest przede wszystkim przez kryterium słuszności (przesłanka słuszności). Jeżeli tymczasowe aresztowanie było słuszne, to samo powstanie szkody, wynikające z jego stosowania, nie stanowi podstawy odpowiedzialności Skarbu Państwa. Tak samo będzie w wypadku niesłuszności. Tylko bowiem niewątpliwa niesłuszność stanowić może podstawę tego roszczenia odszkodowawczego. To kryterium wpływa na ograniczenie odpowiedzialności Skarbu Państwa, ale może także zdecydować, w okolicznościach konkretnej sprawy, o szerszym zakresie tej odpowiedzialności. Jest to innego rodzaju kryterium niż przyjęte w art. 553 § 1 i 3 k.p.k., gdzie precyzyjnie wskazano przesłankę eksoneracyjną, odniesioną do niesłusznego skazania oraz zastosowania środka zabezpieczającego, tymczasowego aresztowania albo zatrzymania.</w:t>
      </w:r>
    </w:p>
    <w:p>
      <w:pPr>
        <w:pStyle w:val="Tekstprokuratury"/>
        <w:rPr/>
      </w:pPr>
      <w:r>
        <w:rPr/>
        <w:t>Wobec powyższego, niewątpliwie niesłuszne tymczasowe aresztowanie będzie miało miejsce wówczas, gdy było ono stosowane z naruszeniem przepisów k.p.k., dotyczących tego środka zapobiegawczego albo okazało się niezasadne z punktu widzenia ostatecznego (prawomocnego) rozstrzygnięcia w przedmiocie odpowiedzialności karnej, w świetle całokształtu okoliczności ustalonych w tej sprawie, a także w toku postępowania w przedmiocie odszkodowania lub zadośćuczynienia za niesłuszne tymczasowe aresztowanie. Oznacza to, że oceny słuszności tymczasowego aresztowania, na gruncie przepisu art. 552 § 4 k.p.k., należy – zdaniem Sądu Najwyższego – dokonywać przede wszystkim z punktu widzenia ostatecznego rozstrzygnięcia w sprawie.</w:t>
      </w:r>
    </w:p>
    <w:p>
      <w:pPr>
        <w:pStyle w:val="Tekstprokuratury"/>
        <w:rPr/>
      </w:pPr>
      <w:r>
        <w:rPr/>
        <w:t xml:space="preserve">Ustalając, w jakich wypadkach uznać trzeba tymczasowe aresztowanie za niewątpliwie niesłuszne, w pierwszej kolejności wymienić trzeba sytuacje, w których tymczasowe aresztowanie nie powinno nastąpić, bez względu na ostateczne rozstrzygnięcie w sprawie, a więc takie, które zostało zastosowane z obrazą przepisów rozdziału 28 k.p.k., odnoszących się do tego środka zapobiegawczego: art. 249, 250, 253, 257–260 i 263 k.p.k. W tym wypadku ocena słuszności dokonywana jest z punktu widzenia okoliczności istniejących w chwili stosowania tymczasowego aresztowania, gdyż właśnie wtedy zostało wydane orzeczenie z obrazą wskazanych przepisów. </w:t>
      </w:r>
    </w:p>
    <w:p>
      <w:pPr>
        <w:pStyle w:val="Tekstprokuratury"/>
        <w:rPr/>
      </w:pPr>
      <w:r>
        <w:rPr/>
        <w:t>W wypadku stosowania tymczasowego aresztowania na podstawie art. 259 § 4 k.p.k., gdy oskarżony (podejrzany) ukrywał się lub uporczywie nie stawiał się na wezwania, nie można przyjąć niewątpliwej niesłuszności tymczasowego aresztowania, gdyż wówczas nie mamy do czynienia z obrazą przepisów rozdziału 28 k.p.k. Jest to bowiem sytuacja, gdy organ państwa (sąd), w sposób jedynie skuteczny, przez zastosowanie tymczasowego aresztowania, realizował swój ustawowy obowiązek (art. 2 k.p.k.), a oskarżony (podejrzany) o popełnienie przestępstwa, będąc do tego zobowiązany ustawowo (art. 75 § 1 k.p.k.), nie stawiał się na wezwania sądu. Kolizja dwóch dóbr (skutecznego funkcjonowania wymiaru sprawiedliwości i wolności oskarżonego) rozstrzygnięta została przez ustawodawcę właśnie w unormowaniu art. 259 § 4 k.p.k. Takie tymczasowe aresztowanie nie tylko nie jest niewątpliwie niesłuszne czy niesłuszne, lecz uznać je trzeba po prostu za słuszne, jako zgodne z prawem.</w:t>
      </w:r>
    </w:p>
    <w:p>
      <w:pPr>
        <w:pStyle w:val="Tekstprokuratury"/>
        <w:rPr/>
      </w:pPr>
      <w:r>
        <w:rPr/>
        <w:t>Niewątpliwie niesłuszne tymczasowe aresztowanie to takie, które, przede wszystkim z perspektywy ostatecznego rozstrzygnięcia sprawy i końcowych ustaleń dokonanych w sprawie o odszkodowanie, nie powinno mieć miejsca.</w:t>
      </w:r>
    </w:p>
    <w:p>
      <w:pPr>
        <w:pStyle w:val="Tekstprokuratury"/>
        <w:rPr/>
      </w:pPr>
      <w:r>
        <w:rPr/>
        <w:t>Jednakże w sytuacji, gdy przy stosowaniu tymczasowego aresztowania nie doszło do obrazy przepisów rozdziału 28 k.p.k., ale sąd podejmował decyzję w tym przedmiocie na podstawie nieprawdziwych okoliczności, co zostało ustalone w późniejszym okresie, to takie tymczasowe aresztowanie też należy uznać za niewątpliwie niesłuszne.</w:t>
      </w:r>
    </w:p>
    <w:p>
      <w:pPr>
        <w:pStyle w:val="Tekstprokuratury"/>
        <w:rPr/>
      </w:pPr>
      <w:r>
        <w:rPr/>
        <w:t>W pozostałych wypadkach, gdy przy stosowaniu tymczasowego aresztowania sąd nie dopuścił się obrazy prawa procesowego, ocena niewątpliwej niesłuszności tymczasowego aresztowania wymaga uwzględnienia, przede wszystkim, ostatecznego rozstrzygnięcia w sprawie w przedmiocie odpowiedzialności karnej osoby, która w tym trybie była pozbawiona wolności, a także całokształtu okoliczności ustalonych do chwili wydawania orzeczenia przez sąd rozpatrujący wniosek o odszkodowanie z tego tytułu.</w:t>
      </w:r>
    </w:p>
    <w:p>
      <w:pPr>
        <w:pStyle w:val="Tekstprokuratury"/>
        <w:rPr/>
      </w:pPr>
      <w:r>
        <w:rPr/>
        <w:t>Niesłuszność musi mieć charakter niewątpliwy. Z tego punktu widzenia, za niewątpliwie niesłuszne uznać należy – jak stwierdził Sąd Najwyższy w uzasadnieniu powyższej uchwały – w zasadzie każde tymczasowe aresztowanie oskarżonego (podejrzanego), który ostatecznie (prawomocnie) został: uniewinniony, umorzono w stosunku do niego postępowanie, także warunkowo, sąd odstąpił od wymierzenia kary, nastąpiło skazanie na karę pozbawienia wolności z warunkowym zawieszeniem jej wykonania, wymierzona została tylko kara nie związana z pozbawieniem wolności lub środek karny, a także, gdy wymierzona została kara pozbawienia wolności w wysokości niższej niż okres tymczasowego stosowania aresztowania; w tym ostatnim wypadku problem odszkodowania dotyczy tylko stosowania tymczasowego aresztowania w czasie stanowiącym różnicę między tymi okresami.</w:t>
      </w:r>
    </w:p>
    <w:p>
      <w:pPr>
        <w:pStyle w:val="Tekstprokuratury"/>
        <w:rPr/>
      </w:pPr>
      <w:r>
        <w:rPr/>
        <w:t>Prawomocne uniewinnienie, w zasadzie, stanie się zawsze podstawą ustalenia, że wcześniej stosowane tymczasowe aresztowanie było niewątpliwie niesłuszne, i to bez względu na to, czy jego podstawą będzie pewne stwierdzenie, że przestępstwa w ogóle nie popełniono, albo że popełnił je kto inny, czy też stało się tak dlatego, że nie zdołano zebrać wystarczających dowodów winy, nawet wówczas, gdy zastosowanie miała reguła określona w art. 5 § 2 k.p.k. Jeżeli sąd nie wykaże, w sposób nie budzący wątpliwości, że oskarżonemu można przypisać sprawstwo i zawinienie, to właśnie zasada słuszności przemawiać będzie za przyjęciem, iż odpowiedzialność za szkodę i krzywdę wynikłą ze stosowania w takiej sytuacji tymczasowego aresztowania, na zasadzie ryzyka, ponosi Skarb Państwa.</w:t>
      </w:r>
    </w:p>
    <w:p>
      <w:pPr>
        <w:pStyle w:val="Tekstprokuratury"/>
        <w:rPr/>
      </w:pPr>
      <w:r>
        <w:rPr/>
        <w:t xml:space="preserve">W wypadkach umorzenia postępowania z przyczyn określonych w art. 17 § 1 pkt. 1 i 2 k.p.k., ocena niesłuszności tymczasowego aresztowania musi być taka sama, jak w wypadkach uniewinnienia z tych właśnie przyczyn. Niewątpliwie niesłuszne, w każdym wypadku, będzie tymczasowe aresztowanie w sprawie, w której postępowanie zostało umorzone wobec ustalenia, że społeczna szkodliwość czynu jest znikoma (art. 17 § 1 pkt 3 k.p.k.). Gdy postępowanie zostało umorzone wobec ustalenia, że sprawca czynu zabronionego, z mocy ustawy, nie podlega karze (art. 17 § 1 pkt 4 k.p.k.), w zasadzie, również i w takiej sytuacji, tymczasowe aresztowanie będzie niewątpliwie niesłuszne. Umorzenie postępowania z powodu przedawnienia karalności (art. 17 § 1 pkt 6 k.p.k.), którego termin upłynął przed wszczęciem postępowania w sprawie, w której stosowane było tymczasowe aresztowanie, zawsze będzie świadczyć o niewątpliwej niesłuszności tego środka zapobiegawczego. Tak samo będzie w wypadku, gdy termin ten upłynie w toku postępowania, które nie zostanie umorzone, a oskarżony (podejrzany) nadal będzie tymczasowo aresztowany. W tym ostatnim wypadku niewątpliwie niesłuszne będzie ono po upływie terminu przedawnienia. W każdym wypadku stosowania tymczasowego aresztowania w sprawie, w której postępowanie nie powinno się toczyć, wobec powagi rzeczy osądzonej – </w:t>
      </w:r>
      <w:r>
        <w:rPr>
          <w:i/>
        </w:rPr>
        <w:t>res iudicata</w:t>
      </w:r>
      <w:r>
        <w:rPr/>
        <w:t xml:space="preserve"> (art. 17 § 1 pkt 7 </w:t>
      </w:r>
      <w:r>
        <w:rPr>
          <w:i/>
        </w:rPr>
        <w:t>in principio</w:t>
      </w:r>
      <w:r>
        <w:rPr/>
        <w:t xml:space="preserve"> k.p.k.), uznać je należy za niewątpliwie niesłuszne. Również w sytuacji, gdy umorzenie postępowania nastąpiło wobec wcześniej wszczętego postępowania, które się toczy – </w:t>
      </w:r>
      <w:r>
        <w:rPr>
          <w:i/>
        </w:rPr>
        <w:t>lis pendens</w:t>
      </w:r>
      <w:r>
        <w:rPr/>
        <w:t xml:space="preserve"> (art. 17 § 1 pkt 7 </w:t>
      </w:r>
      <w:r>
        <w:rPr>
          <w:i/>
        </w:rPr>
        <w:t>in fine</w:t>
      </w:r>
      <w:r>
        <w:rPr/>
        <w:t xml:space="preserve"> k.p.k.). Tymczasowe aresztowanie będzie zawsze niewątpliwie niesłuszne, gdy umorzenie postępowania nastąpiło dlatego, że sprawca nie podlegał orzecznictwu polskich sądów karnych (art. 17 § 1 pkt 8 k.p.k.), gdy umorzenie postępowania nastąpiło wobec ustalenia braku skargi uprawnionego oskarżyciela (art. 17 § 1 pkt 9 k.p.k.), braku wymaganego zezwolenia na ściąganie (art. 11 § 1 pkt 10 </w:t>
      </w:r>
      <w:r>
        <w:rPr>
          <w:i/>
        </w:rPr>
        <w:t>in principio</w:t>
      </w:r>
      <w:r>
        <w:rPr/>
        <w:t xml:space="preserve"> k.p.k.) oraz w razie braku wniosku o ściganie (art. 17 § 1 pkt 10 </w:t>
      </w:r>
      <w:r>
        <w:rPr>
          <w:i/>
        </w:rPr>
        <w:t>in fine</w:t>
      </w:r>
      <w:r>
        <w:rPr/>
        <w:t xml:space="preserve"> k.p.k.) lub zachodzi inna okoliczność wyłączająca ściganie (art. 17 § 1 pkt 11 k.p.k.).</w:t>
      </w:r>
    </w:p>
    <w:p>
      <w:pPr>
        <w:pStyle w:val="Tekstprokuratury"/>
        <w:rPr/>
      </w:pPr>
      <w:r>
        <w:rPr/>
        <w:t xml:space="preserve">Niewątpliwie niesłuszne jest takie tymczasowe aresztowanie, stosowane w wyniku wykonania orzeczenia w tym przedmiocie, którego wydania oskarżony, w sposób zawiniony, nie spowodował (w inny sposób niż określony w art. 553 k.p.k.). Jeżeli oskarżony przyczynił się do wydania takiego orzeczenia, to, co prawda, tymczasowe aresztowanie uznać trzeba za niewątpliwie niesłuszne, ale zastosowanie będzie miał art. 362 k.c. </w:t>
      </w:r>
    </w:p>
    <w:p>
      <w:pPr>
        <w:pStyle w:val="Tekstprokuratury"/>
        <w:rPr/>
      </w:pPr>
      <w:r>
        <w:rPr/>
        <w:t>We wszystkich wskazanych wyżej wypadkach odszkodowanie nie zostanie przyznane, jeżeli w sprawie sąd ustali zaistnienie okoliczności określonej w art. 553 § 1 k.p.k., albo gdy tymczasowe aresztowanie zostało zrekompensowane przez jego zaliczenie na poczet kary wymierzonej w tej lub innej sprawie na podstawie art. 63 § 1 k.k. i art. 417 k.p.k. Natomiast sąd ograniczy odszkodowanie, na podstawie art. 362 k.c., jeżeli ustali zaistnienie okoliczności wymienionej w art. 553 § 3 k.p.k.</w:t>
      </w:r>
    </w:p>
    <w:p>
      <w:pPr>
        <w:pStyle w:val="Tekstprokuratury"/>
        <w:rPr/>
      </w:pPr>
      <w:r>
        <w:rPr/>
        <w:t>Poglądy Sądu Najwyższego wyrażone w uchwale I KZP 27/99 zasługują na akceptację.</w:t>
      </w:r>
    </w:p>
    <w:p>
      <w:pPr>
        <w:pStyle w:val="Tekstprokuratury"/>
        <w:rPr/>
      </w:pPr>
      <w:r>
        <w:rPr/>
        <w:t>Skoro obowiązujący kodeks postępowania karnego przyjmuje, że odszkodowanie służy w wypadku „niewątpliwie niesłusznego” aresztowania (art. 552 § 4), trafnie podniesiono, iż nie chodzi zatem o niesłuszność „oczywistą”, „rzucającą się w oczy”, musi ona być jednak „niewątpliwa”, a więc niebudząca wątpliwości. Odszkodowanie służy tylko wtedy, gdy w świetle realiów sprawy nie ma wątpliwości, że nie powinno ono nastąpić lub nie powinno trwać tak długo, jak w rzeczywistości trwało. Istotne stają się zatem tu także powody wydania wyroku uniewinniającego czy decyzji o umorzeniu procesu, a oceny nie można dokonywać wyłącznie w oparciu o moment zastosowania tymczasowego aresztowania. Musi ona uwzględniać sytuację, jaka kształtowała się w danej sprawie w toku całego postępowania, w którym stosowano tymczasowe aresztowanie</w:t>
      </w:r>
      <w:r>
        <w:rPr>
          <w:rStyle w:val="FootnoteCharacters"/>
          <w:rStyle w:val="FootnoteAnchor"/>
          <w:rFonts w:cs="Arial" w:ascii="Arial" w:hAnsi="Arial"/>
        </w:rPr>
        <w:footnoteReference w:id="18"/>
      </w:r>
      <w:r>
        <w:rPr/>
        <w:t>.</w:t>
      </w:r>
    </w:p>
    <w:p>
      <w:pPr>
        <w:pStyle w:val="Tekstprokuratury"/>
        <w:rPr/>
      </w:pPr>
      <w:r>
        <w:rPr/>
        <w:t>Wymaga podkreślenia, że zachowało aktualność wiele wcześniejszych orzeczeń Sądu Najwyższego wskazujących okoliczności, które należy uwzględniać przy stosowaniu art. 552 § 4 k.p.k. W szczególności chodzi o następujące tezy:</w:t>
      </w:r>
    </w:p>
    <w:p>
      <w:pPr>
        <w:pStyle w:val="Tekstprokuratury"/>
        <w:numPr>
          <w:ilvl w:val="0"/>
          <w:numId w:val="2"/>
        </w:numPr>
        <w:tabs>
          <w:tab w:val="clear" w:pos="709"/>
          <w:tab w:val="left" w:pos="284" w:leader="none"/>
        </w:tabs>
        <w:ind w:left="284" w:hanging="284"/>
        <w:rPr/>
      </w:pPr>
      <w:r>
        <w:rPr/>
        <w:t>Ocena słuszności zastosowanego tymczasowego aresztowania wymaga nie tylko rozważenia przesłanek faktycznych, ale także podstawy prawnej zastosowanego środka. W tej sytuacji obowiązkiem sądu jest rozważenie, czy wskazane w postanowieniu o tymczasowym aresztowaniu podstawy stosowania tego środka (uzasadniona obawa, że podejrzany będzie się ukrywał, gdyż nie ma stałego miejsca zamieszkania, znaczny stopień społecznego niebezpieczeństwa zarzucanego czynu) rzeczywiście istniały</w:t>
      </w:r>
      <w:r>
        <w:rPr>
          <w:rStyle w:val="FootnoteCharacters"/>
          <w:rStyle w:val="FootnoteAnchor"/>
          <w:rFonts w:cs="Arial" w:ascii="Arial" w:hAnsi="Arial"/>
        </w:rPr>
        <w:footnoteReference w:id="19"/>
      </w:r>
      <w:r>
        <w:rPr/>
        <w:t>,</w:t>
      </w:r>
    </w:p>
    <w:p>
      <w:pPr>
        <w:pStyle w:val="Tekstprokuratury"/>
        <w:numPr>
          <w:ilvl w:val="0"/>
          <w:numId w:val="2"/>
        </w:numPr>
        <w:tabs>
          <w:tab w:val="clear" w:pos="709"/>
          <w:tab w:val="left" w:pos="284" w:leader="none"/>
        </w:tabs>
        <w:ind w:left="284" w:hanging="284"/>
        <w:rPr>
          <w:vertAlign w:val="superscript"/>
        </w:rPr>
      </w:pPr>
      <w:r>
        <w:rPr/>
        <w:t>Oczywiście niesłuszne tymczasowe aresztowanie zachodzi w szczególności wówczas, gdy się je stosuje, mimo że nie ustalono faktu popełnienia przestępstwa albo nawet fakt ten ustalono, lecz tymczasowe aresztowanie zastosowano wbrew przepisom art. 217 (ob. art. 258) k.p.k. lub w stosunku do osoby, przeciwko której nie zebrano dowodów uzasadniających podejrzenie, iż to ona popełniła przestępstwo</w:t>
      </w:r>
      <w:r>
        <w:rPr>
          <w:rStyle w:val="FootnoteCharacters"/>
          <w:rStyle w:val="FootnoteAnchor"/>
          <w:rFonts w:cs="Arial" w:ascii="Arial" w:hAnsi="Arial"/>
        </w:rPr>
        <w:footnoteReference w:id="20"/>
      </w:r>
      <w:r>
        <w:rPr/>
        <w:t>,</w:t>
      </w:r>
    </w:p>
    <w:p>
      <w:pPr>
        <w:pStyle w:val="Tekstprokuratury"/>
        <w:numPr>
          <w:ilvl w:val="0"/>
          <w:numId w:val="2"/>
        </w:numPr>
        <w:tabs>
          <w:tab w:val="clear" w:pos="709"/>
          <w:tab w:val="left" w:pos="284" w:leader="none"/>
        </w:tabs>
        <w:ind w:left="284" w:hanging="284"/>
        <w:rPr/>
      </w:pPr>
      <w:r>
        <w:rPr/>
        <w:t>Zgodnie z treścią art. 487 § 4 (ob. art. 552 § 4) k.p.k. odszkodowanie przysługuje nie z tytułu „niesłusznego”, ale z powodu „oczywiście niesłusznego” tymczasowego aresztowania. Oczywista niesłuszność tej decyzji może zachodzić np. wtedy, gdy zebrane dowody jawnie nie wystarczały do wszczęcia postępowania karnego albo samo postępowanie było niedopuszczalne z przyczyn wymienionych w art. 11 (ob. art. 17) k.p.k. (np. przedawnienie, rzecz osądzona, amnestia) lub też pierwotnie istniejące podstawy odpadły w toku dalszego postępowania</w:t>
      </w:r>
      <w:r>
        <w:rPr>
          <w:rStyle w:val="FootnoteCharacters"/>
          <w:rStyle w:val="FootnoteAnchor"/>
          <w:rFonts w:cs="Arial" w:ascii="Arial" w:hAnsi="Arial"/>
        </w:rPr>
        <w:footnoteReference w:id="21"/>
      </w:r>
      <w:r>
        <w:rPr/>
        <w:t>,</w:t>
      </w:r>
    </w:p>
    <w:p>
      <w:pPr>
        <w:pStyle w:val="Tekstprokuratury"/>
        <w:numPr>
          <w:ilvl w:val="0"/>
          <w:numId w:val="2"/>
        </w:numPr>
        <w:tabs>
          <w:tab w:val="clear" w:pos="709"/>
          <w:tab w:val="left" w:pos="284" w:leader="none"/>
        </w:tabs>
        <w:ind w:left="284" w:hanging="284"/>
        <w:rPr/>
      </w:pPr>
      <w:r>
        <w:rPr/>
        <w:t xml:space="preserve">Oczywiście niesłuszne tymczasowe aresztowanie zachodzi między innymi wtedy, gdy jego podstawę stanowi niezawinione, wymuszone metodami niedozwolonymi przyznanie się osoby podejrzanej do przestępstwa w ogóle nie popełnionego lub popełnionego przez kogoś innego, gdyż </w:t>
      </w:r>
      <w:r>
        <w:rPr>
          <w:spacing w:val="-2"/>
          <w:szCs w:val="21"/>
        </w:rPr>
        <w:t>w takim wypadku żadne względy nie mogą uzasadniać twierdzenia, że zastosowanie tymczasowego aresztowania nastąpiło w warunkach poważnego uprawdopodobnienia popełnienia przestępstwa przez taką osobę</w:t>
      </w:r>
      <w:r>
        <w:rPr>
          <w:rStyle w:val="FootnoteCharacters"/>
          <w:rStyle w:val="FootnoteAnchor"/>
          <w:rFonts w:cs="Arial" w:ascii="Arial" w:hAnsi="Arial"/>
          <w:spacing w:val="-2"/>
          <w:szCs w:val="21"/>
        </w:rPr>
        <w:footnoteReference w:id="22"/>
      </w:r>
      <w:r>
        <w:rPr>
          <w:spacing w:val="-2"/>
          <w:szCs w:val="21"/>
        </w:rPr>
        <w:t>,</w:t>
      </w:r>
    </w:p>
    <w:p>
      <w:pPr>
        <w:pStyle w:val="Tekstprokuratury"/>
        <w:numPr>
          <w:ilvl w:val="0"/>
          <w:numId w:val="2"/>
        </w:numPr>
        <w:tabs>
          <w:tab w:val="clear" w:pos="709"/>
          <w:tab w:val="left" w:pos="284" w:leader="none"/>
        </w:tabs>
        <w:ind w:left="284" w:hanging="284"/>
        <w:rPr/>
      </w:pPr>
      <w:r>
        <w:rPr/>
        <w:t>Tymczasowe aresztowanie nosi znamię oczywistej niesłuszności między innymi wtedy, gdy było następstwem popełnionych przez organ prowadzący postępowanie przygotowawcze uchybień procesowych, świadczących o jednostronności i tendencyjności tego postępowania, niezależnie od tego, czy uchybienia te były znane prokuratorowi lub sądowi w momencie stosowania przez nich na podstawie art. 217 § 1 (ob. art. 258 § 1) k.p.k. środka zapobiegawczego, czy też ujawnione zostały dopiero później</w:t>
      </w:r>
      <w:r>
        <w:rPr>
          <w:rStyle w:val="FootnoteCharacters"/>
          <w:rStyle w:val="FootnoteAnchor"/>
          <w:rFonts w:cs="Arial" w:ascii="Arial" w:hAnsi="Arial"/>
        </w:rPr>
        <w:footnoteReference w:id="23"/>
      </w:r>
      <w:r>
        <w:rPr/>
        <w:t>,</w:t>
      </w:r>
    </w:p>
    <w:p>
      <w:pPr>
        <w:pStyle w:val="Tekstprokuratury"/>
        <w:numPr>
          <w:ilvl w:val="0"/>
          <w:numId w:val="2"/>
        </w:numPr>
        <w:tabs>
          <w:tab w:val="clear" w:pos="709"/>
          <w:tab w:val="left" w:pos="284" w:leader="none"/>
        </w:tabs>
        <w:ind w:left="284" w:hanging="284"/>
        <w:rPr>
          <w:vertAlign w:val="superscript"/>
        </w:rPr>
      </w:pPr>
      <w:r>
        <w:rPr/>
        <w:t>Tymczasowe aresztowanie, które w momencie jego zastosowania było zasadne, może później stać się oczywiście niesłuszne w rozumieniu art. 487 § 4 (ob. art. 552 § 4) k.p.k. Sytuacja taka zachodzi w szczególności wówczas, gdy organ, przed którym toczy się postępowanie, nie stosuje się do dyrektywy wynikającej z art. 213 (ob. art. 253) k.p.k. Przepis ten bowiem nakłada na właściwe organy (prokuratora lub sąd) obowiązek stałego czuwania, czy zachodzi potrzeba lub celowość utrzymywania zastosowanego środka zapobiegawczego oraz – w konsekwencji – obowiązek uchylenia lub zmiany tegoż środka w chwili, gdy ustaną przyczyny, wskutek których został on zastosowany</w:t>
      </w:r>
      <w:r>
        <w:rPr>
          <w:rStyle w:val="FootnoteCharacters"/>
          <w:rStyle w:val="FootnoteAnchor"/>
          <w:rFonts w:cs="Arial" w:ascii="Arial" w:hAnsi="Arial"/>
        </w:rPr>
        <w:footnoteReference w:id="24"/>
      </w:r>
      <w:r>
        <w:rPr/>
        <w:t xml:space="preserve">, </w:t>
      </w:r>
    </w:p>
    <w:p>
      <w:pPr>
        <w:pStyle w:val="Tekstprokuratury"/>
        <w:numPr>
          <w:ilvl w:val="0"/>
          <w:numId w:val="2"/>
        </w:numPr>
        <w:tabs>
          <w:tab w:val="clear" w:pos="709"/>
          <w:tab w:val="left" w:pos="284" w:leader="none"/>
        </w:tabs>
        <w:ind w:left="284" w:hanging="284"/>
        <w:rPr/>
      </w:pPr>
      <w:r>
        <w:rPr/>
        <w:t>Tymczasowe aresztowanie jest „oczywiście niesłuszne” w rozumieniu art. 487 § 4 (ob. art.  552 § 2) k.p.k. również wtedy (i od tego momentu), gdy uprawniony organ nie uchylił decyzji o zastosowaniu tego środka, mimo że ustały przyczyny, wskutek których został on zastosowany, lub powstały przyczyny uzasadniające jego uchylenie albo zmianę na inny łagodniejszy środek zapobiegawczy (art. 213 – ob. art. 253 k.p.k. i art. 386 – ob. art. 437 k.p.k.)</w:t>
      </w:r>
      <w:r>
        <w:rPr>
          <w:rStyle w:val="FootnoteCharacters"/>
          <w:rStyle w:val="FootnoteAnchor"/>
          <w:rFonts w:cs="Arial" w:ascii="Arial" w:hAnsi="Arial"/>
        </w:rPr>
        <w:footnoteReference w:id="25"/>
      </w:r>
      <w:r>
        <w:rPr/>
        <w:t xml:space="preserve">, </w:t>
      </w:r>
    </w:p>
    <w:p>
      <w:pPr>
        <w:pStyle w:val="Tekstprokuratury"/>
        <w:numPr>
          <w:ilvl w:val="0"/>
          <w:numId w:val="2"/>
        </w:numPr>
        <w:tabs>
          <w:tab w:val="clear" w:pos="709"/>
          <w:tab w:val="left" w:pos="284" w:leader="none"/>
        </w:tabs>
        <w:ind w:left="284" w:hanging="284"/>
        <w:rPr/>
      </w:pPr>
      <w:r>
        <w:rPr/>
        <w:t>Prawo do odszkodowania oraz zadośćuczynienia za doznaną krzywdę w razie oczywiście niesłusznego tymczasowego aresztowania (art. 487 § 4 (ob. art. 552 § 4) k.p.k.) przysługuje w związku z pozbawieniem wolności przez zastosowanie tego środka zapobiegawczego, nie zaś z powodu samego faktu wydania postanowienia o tymczasowym aresztowaniu, chociażby nawet połączonego z poszukiwaniem podejrzanego (oskarżonego) listem gończym</w:t>
      </w:r>
      <w:r>
        <w:rPr>
          <w:rStyle w:val="FootnoteCharacters"/>
          <w:rStyle w:val="FootnoteAnchor"/>
          <w:rFonts w:cs="Arial" w:ascii="Arial" w:hAnsi="Arial"/>
        </w:rPr>
        <w:footnoteReference w:id="26"/>
      </w:r>
      <w:r>
        <w:rPr/>
        <w:t>.</w:t>
      </w:r>
    </w:p>
    <w:p>
      <w:pPr>
        <w:pStyle w:val="Tekstprokuratury"/>
        <w:rPr/>
      </w:pPr>
      <w:r>
        <w:rPr/>
        <w:t>Linia orzecznictwa ukształtowana w uchwale I KZP 27/99 jest kontynuowana przez Sąd Najwyższy i została przejęta przez sądy apelacyjne</w:t>
      </w:r>
      <w:r>
        <w:rPr>
          <w:rStyle w:val="FootnoteCharacters"/>
          <w:rStyle w:val="FootnoteAnchor"/>
          <w:rFonts w:cs="Arial" w:ascii="Arial" w:hAnsi="Arial"/>
        </w:rPr>
        <w:footnoteReference w:id="27"/>
      </w:r>
      <w:r>
        <w:rPr/>
        <w:t xml:space="preserve">: </w:t>
      </w:r>
    </w:p>
    <w:p>
      <w:pPr>
        <w:pStyle w:val="Tekstprokuratury"/>
        <w:rPr/>
      </w:pPr>
      <w:r>
        <w:rPr/>
        <w:t>Spośród szczegółowych kwestii mających odzwierciedlenie w orzecznictwie Sądu Najwyższego i sądów apelacyjnych warto jeszcze zwrócić uwagę na przedstawione niżej zagadnienia.</w:t>
      </w:r>
    </w:p>
    <w:p>
      <w:pPr>
        <w:pStyle w:val="Tekstprokuratury"/>
        <w:rPr/>
      </w:pPr>
      <w:r>
        <w:rPr/>
        <w:t>Do zakresu przyczyn uzasadniających roszczenie z art. 554 § 4 k.p.k. należy tymczasowe aresztowanie, a nie należą inne środki zapobiegawcze, jak poręczenie majątkowe (w tym odsetki od sumy poręczenia), zatrzymanie paszportu i straty z tym związane. Nie należą tu także szkody i krzywdy wynikłe z publikacji prasowych. Państwo nie ponosi także odpowiedzialności za jakiekolwiek wypowiedzi prywatne</w:t>
      </w:r>
      <w:r>
        <w:rPr>
          <w:rStyle w:val="FootnoteCharacters"/>
          <w:rStyle w:val="FootnoteAnchor"/>
          <w:rFonts w:cs="Arial" w:ascii="Arial" w:hAnsi="Arial"/>
        </w:rPr>
        <w:footnoteReference w:id="28"/>
      </w:r>
      <w:r>
        <w:rPr/>
        <w:t>. Krzywda wyrządzona podaniem do publicznej wiadomości informacji, że prokurator podejrzewa wnioskodawcę o popełnienie przestępstwa, nie należy do zakresu objętego zadośćuczynieniem za niewątpliwie niesłuszne tymczasowe aresztowanie. W tym szczególnym postępowaniu rozpoznaje się tylko roszczenia oparte na zastosowaniu aresztowania, a nie inne, mające charakter cywilnoprawny</w:t>
      </w:r>
      <w:r>
        <w:rPr>
          <w:rStyle w:val="FootnoteCharacters"/>
          <w:rStyle w:val="FootnoteAnchor"/>
          <w:rFonts w:cs="Arial" w:ascii="Arial" w:hAnsi="Arial"/>
        </w:rPr>
        <w:footnoteReference w:id="29"/>
      </w:r>
      <w:r>
        <w:rPr/>
        <w:t>.</w:t>
      </w:r>
    </w:p>
    <w:p>
      <w:pPr>
        <w:pStyle w:val="Tekstprokuratury"/>
        <w:rPr/>
      </w:pPr>
      <w:r>
        <w:rPr/>
        <w:t>W orzecznictwie stosunkowo często formułowana jest teza, że gdy oskarżony utrudnia postępowanie poprzez uchylanie się od powinności procesowych, zwłaszcza stawiennictwa na wezwanie, to wówczas tymczasowe aresztowanie go staje się koniecznością po to, by możliwe było wydanie wyroku, także uniewinniającego. W takiej sytuacji aresztowanie nie byłoby niewątpliwie niesłuszne, choć oskarżony nie zostałby skazany</w:t>
      </w:r>
      <w:r>
        <w:rPr>
          <w:rStyle w:val="FootnoteCharacters"/>
          <w:rStyle w:val="FootnoteAnchor"/>
          <w:rFonts w:cs="Arial" w:ascii="Arial" w:hAnsi="Arial"/>
        </w:rPr>
        <w:footnoteReference w:id="30"/>
      </w:r>
      <w:r>
        <w:rPr/>
        <w:t>.</w:t>
      </w:r>
    </w:p>
    <w:p>
      <w:pPr>
        <w:pStyle w:val="Tekstprokuratury"/>
        <w:rPr/>
      </w:pPr>
      <w:r>
        <w:rPr/>
        <w:t>Jednocześnie trafnie Sąd Najwyższy przyjął, że nie można uznać, aby zachowanie oskarżonego, polegające na nieusprawiedliwionym niestawiennictwie na jednym terminie rozprawy, nosiło cechy uporczywości, zwłaszcza iż po terminie rozprawy podjął on próbę usprawiedliwienia swojej nieobecności. Ponadto w przypadku nieusprawiedliwionego niestawiennictwa oskarżonego na rozprawie sąd mógł sprowadzić go przymusowo. Zastosowanie tymczasowego aresztowania nastąpiło wobec tego z obrazą przepisów rozdziału 24 kodeksu postępowania karnego z 1969 r., co skutkowało uznanie go jako niewątpliwie niesłusznego</w:t>
      </w:r>
      <w:r>
        <w:rPr>
          <w:rStyle w:val="FootnoteCharacters"/>
          <w:rStyle w:val="FootnoteAnchor"/>
          <w:rFonts w:cs="Arial" w:ascii="Arial" w:hAnsi="Arial"/>
        </w:rPr>
        <w:footnoteReference w:id="31"/>
      </w:r>
      <w:r>
        <w:rPr/>
        <w:t>.</w:t>
      </w:r>
    </w:p>
    <w:p>
      <w:pPr>
        <w:pStyle w:val="Tekstprokuratury"/>
        <w:rPr/>
      </w:pPr>
      <w:r>
        <w:rPr/>
        <w:t>Zmiana trybu na uproszczony stwarza możliwość rozpoznania sprawy zgodnie z art. 479 k.p.k. – bez udziału oskarżonego. Słusznie więc Sąd Najwyższy podniósł, że skoro Sąd Rejonowy jako wyłączną przesłankę zastosowania wobec wnioskodawczyni tymczasowego aresztowania wskazał jej niestawiennictwo na rozprawę, mimo obligatoryjności jej stawiennictwa, to wówczas ustanie tej przyczyny winno skutkować koniecznością postąpienia przez sąd stosownie do wskazań zawartych w art. 253 § 1 k.p.k. Tymczasowe aresztowanie, które w momencie jego zastosowania było zasadne, może stać się później „niewątpliwie niesłuszne” w rozumieniu art. 552 § 4 k.p.k. Tak z pewnością dzieje się wówczas, gdy organ, przed którym toczy się postępowania, nie stosuje się do dyrektywy wynikającej z art. 253 k.p.k.</w:t>
      </w:r>
      <w:r>
        <w:rPr>
          <w:rStyle w:val="FootnoteCharacters"/>
          <w:rStyle w:val="FootnoteAnchor"/>
          <w:rFonts w:cs="Arial" w:ascii="Arial" w:hAnsi="Arial"/>
        </w:rPr>
        <w:footnoteReference w:id="32"/>
      </w:r>
      <w:r>
        <w:rPr/>
        <w:t>.</w:t>
      </w:r>
    </w:p>
    <w:p>
      <w:pPr>
        <w:pStyle w:val="Tekstprokuratury"/>
        <w:rPr/>
      </w:pPr>
      <w:r>
        <w:rPr/>
        <w:t>Nie budzi wątpliwości teza, że „rażąco sprzeczne z uprawnieniem do obrony i gwarancją swobody wyboru sposobów i środków obrony byłoby utożsamianie zmiany wyjaśnień oskarżonego z przesłanką utrudniania postępowania karnego”</w:t>
      </w:r>
      <w:r>
        <w:rPr>
          <w:rStyle w:val="FootnoteCharacters"/>
          <w:rStyle w:val="FootnoteAnchor"/>
          <w:rFonts w:cs="Arial" w:ascii="Arial" w:hAnsi="Arial"/>
        </w:rPr>
        <w:footnoteReference w:id="33"/>
      </w:r>
      <w:r>
        <w:rPr/>
        <w:t>.</w:t>
      </w:r>
    </w:p>
    <w:p>
      <w:pPr>
        <w:pStyle w:val="Tekstprokuratury"/>
        <w:rPr/>
      </w:pPr>
      <w:r>
        <w:rPr/>
        <w:t>W świetle przytoczonych wyżej tez dotyczących powinności procesowych oskarżonego rażą niekonsekwencją orzeczenia, z których wynika, że skoro oskarżonego uniewinniono, to tymczasowe aresztowanie go było niewątpliwie niesłuszne, mimo iż środek ten zastosowano z uwagi na uporczywe uchylanie się oskarżonego od stawiennictwa na wezwanie</w:t>
      </w:r>
      <w:r>
        <w:rPr>
          <w:rStyle w:val="FootnoteCharacters"/>
          <w:rStyle w:val="FootnoteAnchor"/>
          <w:rFonts w:cs="Arial" w:ascii="Arial" w:hAnsi="Arial"/>
        </w:rPr>
        <w:footnoteReference w:id="34"/>
      </w:r>
      <w:r>
        <w:rPr/>
        <w:t>.</w:t>
      </w:r>
    </w:p>
    <w:p>
      <w:pPr>
        <w:pStyle w:val="Tekstprokuratury"/>
        <w:rPr/>
      </w:pPr>
      <w:r>
        <w:rPr/>
        <w:t>Konsekwentny natomiast jest pogląd, że „Ukrywanie się oskarżonego przed wymiarem sprawiedliwości lub uporczywe niestawianie się na wezwania, w wypadku pozostawania pod zarzutem przestępstwa zagrożonego surową odpowiedzialnością karną, tym bardziej więc pociąga za sobą stwierdzenie, iż niesłuszne – z punktu widzenia prawomocnego rozstrzygnięcia uniewinniającego – tymczasowe aresztowanie z reguły traci atrybut niewątpliwej niesłuszności, z tych samych powodów, które legły u podstaw unormowania art. 259 § 4 k.p.k.”</w:t>
      </w:r>
      <w:r>
        <w:rPr>
          <w:rStyle w:val="FootnoteCharacters"/>
          <w:rStyle w:val="FootnoteAnchor"/>
          <w:rFonts w:cs="Arial" w:ascii="Arial" w:hAnsi="Arial"/>
        </w:rPr>
        <w:footnoteReference w:id="35"/>
      </w:r>
      <w:r>
        <w:rPr/>
        <w:t xml:space="preserve">. W takiej sytuacji nie mamy do czynienia z obrazą przepisów rozdziału 28 k.p.k., a wprost przeciwnie – z realizacją przez organ procesowy ustawowego obowiązku. </w:t>
      </w:r>
    </w:p>
    <w:p>
      <w:pPr>
        <w:pStyle w:val="Tekstprokuratury"/>
        <w:rPr/>
      </w:pPr>
      <w:r>
        <w:rPr/>
        <w:t>Nie budzi zastrzeżeń teza, że brak właściwego zainteresowania ze strony sądu, który zastosował tymczasowe aresztowanie, oświadczeniem podejrzanego popartego dokumentami, iż jego stan zdrowia stanowi przeciwwskazanie dla osadzenia go w zakładzie karnym, może w konsekwencji prowadzić do przyjęcia, iż tymczasowe aresztowanie było w tym wypadku niewątpliwie niesłuszne w rozumieniu art. 552 § 4 k.p.k. Taki sposób procedowania narusza bowiem uregulowania zamieszczone w rozdziale 28 k.p.k., w szczególności w art. 259. Przepisy tego artykułu określają względne ujemne przesłanki procesowe stosowania tymczasowego aresztowania. Jedną z nich jest poważne niebezpieczeństwo dla życia i zdrowia oskarżonego (art. 259 § 1 pkt 1 k.p.k.).</w:t>
      </w:r>
    </w:p>
    <w:p>
      <w:pPr>
        <w:pStyle w:val="Tekstprokuratury"/>
        <w:rPr/>
      </w:pPr>
      <w:r>
        <w:rPr/>
        <w:t>W wypadku zaistnienia tej przesłanki tylko szczególne względy mogą uzasadniać zastosowanie aresztowania</w:t>
      </w:r>
      <w:r>
        <w:rPr>
          <w:rStyle w:val="FootnoteCharacters"/>
          <w:rStyle w:val="FootnoteAnchor"/>
          <w:rFonts w:cs="Arial" w:ascii="Arial" w:hAnsi="Arial"/>
        </w:rPr>
        <w:footnoteReference w:id="36"/>
      </w:r>
      <w:r>
        <w:rPr/>
        <w:t>.</w:t>
      </w:r>
    </w:p>
    <w:p>
      <w:pPr>
        <w:pStyle w:val="Tekstprokuratury"/>
        <w:rPr/>
      </w:pPr>
      <w:r>
        <w:rPr/>
        <w:t>Rozwinięciem stanowiska wyrażonego w uchwale Sądu Najwyższego w sprawie I KZP 27/99 jest teza, że w postępowaniu o odszkodowanie i zadośćuczynienie za niewątpliwie niesłuszne tymczasowe aresztowanie przy dokonywaniu ustaleń, czy istnieją przesłanki do uznania aresztowania za niewątpliwie niesłuszne, nie wolno różnicować wyroków uniewinniających, będących podstawą dochodzenia roszczenia. Ze względu na zasadę domniemania niewinności, prawomocność orzeczenia i odpowiedzialność Skarbu Państwa na zasadzie ryzyka nie ma znaczenia, czy wyrok ten zapadł z uwagi na wykazanie braku sprawstwa lub winy, czy też na skutek nie dających się usunąć wątpliwości lub braku dostatecznych dowodów do przypisania oskarżonemu odpowiedzialności</w:t>
      </w:r>
      <w:r>
        <w:rPr>
          <w:rStyle w:val="FootnoteCharacters"/>
          <w:rStyle w:val="FootnoteAnchor"/>
          <w:rFonts w:cs="Arial" w:ascii="Arial" w:hAnsi="Arial"/>
        </w:rPr>
        <w:footnoteReference w:id="37"/>
      </w:r>
      <w:r>
        <w:rPr/>
        <w:t>.</w:t>
      </w:r>
    </w:p>
    <w:p>
      <w:pPr>
        <w:pStyle w:val="Tekstprokuratury"/>
        <w:rPr/>
      </w:pPr>
      <w:r>
        <w:rPr/>
        <w:t>Należy podzielić punkt widzenia, że orzeczenie uchylające tymczasowe aresztowanie w ramach kontroli instancyjnej nie ma istotnego znaczenia dla uznania aresztowania za niewątpliwie niesłuszne. Przesądza o tym prawomocny wynik postępowania. Gdyby orzekanie instancyjne w przedmiocie tymczasowego aresztowania traktować jako przesłankę oceny z art. 552 § 4 k.p.k., to utrzymanie w mocy aresztowania byłoby powodem oddalenia roszczenia, choćby aresztowano niewinnego</w:t>
      </w:r>
      <w:r>
        <w:rPr>
          <w:rStyle w:val="FootnoteCharacters"/>
          <w:rStyle w:val="FootnoteAnchor"/>
          <w:rFonts w:cs="Arial" w:ascii="Arial" w:hAnsi="Arial"/>
        </w:rPr>
        <w:footnoteReference w:id="38"/>
      </w:r>
      <w:r>
        <w:rPr/>
        <w:t xml:space="preserve">. </w:t>
      </w:r>
    </w:p>
    <w:p>
      <w:pPr>
        <w:pStyle w:val="Podtytulprokuratury"/>
        <w:rPr/>
      </w:pPr>
      <w:r>
        <w:rPr/>
        <w:t>3. Niewątpliwie niesłuszne zatrzymanie</w:t>
      </w:r>
    </w:p>
    <w:p>
      <w:pPr>
        <w:pStyle w:val="Tekstprokuratury"/>
        <w:rPr/>
      </w:pPr>
      <w:r>
        <w:rPr/>
        <w:t>Zatrzymanie tylko wtedy uzasadnia odszkodowanie na podstawie art. 552 § 4 k.p.k., gdy jest „niewątpliwie niesłuszne”. Odszkodowanie to przysługuje za szkody wynikłe z pozbawienia wolności w postępowaniu karnym, a zatem może być następstwem wyłącznie zatrzymania procesowego, gdy stanowiło ono środek przymusu procesowego przewidziany w art. 244 lub 247 k.p.k. Zatrzymanie, o którym mowa w art. 75 § 2 k.p.k., jako służące zapewnieniu prawidłowego toku postępowania karnego, jest także zatrzymaniem procesowym i w wypadku, gdy było niewątpliwie niesłuszne, przysługuje za nie odszkodowanie i zadośćuczynienie, zgodnie z art. 552 § 4 k.p.k.</w:t>
      </w:r>
      <w:r>
        <w:rPr>
          <w:rStyle w:val="FootnoteCharacters"/>
          <w:rStyle w:val="FootnoteAnchor"/>
          <w:rFonts w:cs="Arial" w:ascii="Arial" w:hAnsi="Arial"/>
        </w:rPr>
        <w:footnoteReference w:id="39"/>
      </w:r>
      <w:r>
        <w:rPr/>
        <w:t>. Brak jest przy tym podstaw do różnicowania zatrzymań dokonywanych w oparciu o wskazane wyżej przepisy</w:t>
      </w:r>
      <w:r>
        <w:rPr>
          <w:rStyle w:val="FootnoteCharacters"/>
          <w:rStyle w:val="FootnoteAnchor"/>
          <w:rFonts w:cs="Arial" w:ascii="Arial" w:hAnsi="Arial"/>
        </w:rPr>
        <w:footnoteReference w:id="40"/>
      </w:r>
      <w:r>
        <w:rPr/>
        <w:t>, ponieważ k.p.k. przewiduje odszkodowanie za niewątpliwie niesłuszne procesowe zatrzymanie niezależnie od tego, czy nastąpiło ono przed wszczęciem postępowania karnego, czy po jego wszczęciu. Przy innych rodzajach zatrzymania, wynikających z ustaw szczególnych (np. z ustawy o Policji, o wychowaniu w trzeźwości, z Kodeksu postępowania w sprawach o wykroczenia), przepis ten może mieć zastosowanie, ale tylko wtedy, gdy wynika to z przepisów ustawy statuującej podstawę tegoż zatrzymania</w:t>
      </w:r>
      <w:r>
        <w:rPr>
          <w:rStyle w:val="FootnoteCharacters"/>
          <w:rStyle w:val="FootnoteAnchor"/>
          <w:rFonts w:cs="Arial" w:ascii="Arial" w:hAnsi="Arial"/>
        </w:rPr>
        <w:footnoteReference w:id="41"/>
      </w:r>
      <w:r>
        <w:rPr/>
        <w:t xml:space="preserve">. </w:t>
      </w:r>
    </w:p>
    <w:p>
      <w:pPr>
        <w:pStyle w:val="Tekstprokuratury"/>
        <w:rPr/>
      </w:pPr>
      <w:r>
        <w:rPr/>
        <w:t>Nie ma natomiast możliwości dochodzenia odszkodowania na podstawie art. 552 k.p.k. za oczywiście niesłuszne ujęcie, gdyż Państwo nie ponosi odpowiedzialności za szkodę wyrządzoną przez osobę dokonującą ujęcia z naruszeniem przepisu art. 243 § 1 k.p.k.</w:t>
      </w:r>
      <w:r>
        <w:rPr>
          <w:rStyle w:val="FootnoteCharacters"/>
          <w:rStyle w:val="FootnoteAnchor"/>
          <w:rFonts w:cs="Arial" w:ascii="Arial" w:hAnsi="Arial"/>
        </w:rPr>
        <w:footnoteReference w:id="42"/>
      </w:r>
      <w:r>
        <w:rPr/>
        <w:t>.</w:t>
      </w:r>
    </w:p>
    <w:p>
      <w:pPr>
        <w:pStyle w:val="Tekstprokuratury"/>
        <w:rPr/>
      </w:pPr>
      <w:r>
        <w:rPr/>
        <w:t>W doktrynie przyjmuje się, że niewątpliwie niesłuszne jest takie zatrzymanie, które nastąpiło przy braku dopuszczających je przesłanek albo trwało po ich ustaniu lub z naruszeniem czasu zatrzymania bądź gdy nastąpiło ponownie na podstawie tych samych faktów lub dowodów</w:t>
      </w:r>
      <w:r>
        <w:rPr>
          <w:rStyle w:val="FootnoteCharacters"/>
          <w:rStyle w:val="FootnoteAnchor"/>
          <w:rFonts w:cs="Arial" w:ascii="Arial" w:hAnsi="Arial"/>
        </w:rPr>
        <w:footnoteReference w:id="43"/>
      </w:r>
      <w:r>
        <w:rPr/>
        <w:t>.</w:t>
      </w:r>
    </w:p>
    <w:p>
      <w:pPr>
        <w:pStyle w:val="Tekstprokuratury"/>
        <w:rPr/>
      </w:pPr>
      <w:r>
        <w:rPr/>
        <w:t>Kryteria oceny niesłuszności zatrzymania w rozumieniu art. 552 § 4 k.p.k. nie są tożsame z kryteriami badania zażalenia na zastosowanie zatrzymania (art. 246 § 1 k.p.k.). Wprawdzie w obu wypadkach bada się zasadność i legalność zatrzymania, ale wskutek zażalenia bada się także jego prawidłowość, czego nie bada się wskutek zgłoszenia roszczenia pieniężnego. W trybie art. 554 § 4 k.p.k. nie wystarczy ustalenie, że zatrzymanie było niesłuszne, należy bowiem ustalić wysoki stopień owej niesłuszności, to jest stwierdzić, że było „niewątpliwie” niesłuszne. Gdyby więc nawet wskutek zażalenia na zatrzymanie stwierdzono, że było ono niesłuszne (niezasadne, nielegalne bądź nieprawidłowe), nie przesądzałoby to automatycznie o zasadności roszczenia pieniężnego, tu bowiem należałoby wykazać nadto niesłuszność „niewątpliwą”</w:t>
      </w:r>
      <w:r>
        <w:rPr>
          <w:rStyle w:val="FootnoteCharacters"/>
          <w:rStyle w:val="FootnoteAnchor"/>
          <w:rFonts w:cs="Arial" w:ascii="Arial" w:hAnsi="Arial"/>
        </w:rPr>
        <w:footnoteReference w:id="44"/>
      </w:r>
      <w:r>
        <w:rPr/>
        <w:t>.</w:t>
      </w:r>
    </w:p>
    <w:p>
      <w:pPr>
        <w:pStyle w:val="Tekstprokuratury"/>
        <w:rPr/>
      </w:pPr>
      <w:r>
        <w:rPr/>
        <w:t>Kwestii niewątpliwie niesłusznego zatrzymania dotyczy uchwała Sądu Najwyższego z dnia 23 maja 2006 r., I KZP 5/06, w następującym brzmieniu: „Przy ocenie kwestii niewątpliwie niesłusznego zatrzymania w rozumieniu art. 552 § 4 k.p.k. sąd powinien mieć na uwadze, czy zastosowanie tego środka przymusu procesowego nastąpiło z obrazą przepisów rozdziału 27 Kodeksu postępowania karnego, a tym samym, czy spowodował on dolegliwość, jakiej osoba zatrzymana nie powinna była doznać, analizując to zagadnienie w aspekcie całokształtu okoliczności zaistniałych w sprawie, w której doszło do zatrzymania, a znanych w dacie orzekania w przedmiocie odszkodowania i zadośćuczynienia, w tym także z uwzględnieniem prawomocnego orzeczenia kończącego postępowanie w sprawie, w której nastąpiło zatrzymanie, jeżeli już zapadło, ale roczny termin przedawnienia roszczeń z tytułu niewątpliwie niesłusznego zatrzymania biegnie zawsze od daty zwolnienia zatrzymanego”</w:t>
      </w:r>
      <w:r>
        <w:rPr>
          <w:rStyle w:val="FootnoteCharacters"/>
          <w:rStyle w:val="FootnoteAnchor"/>
          <w:rFonts w:cs="Arial" w:ascii="Arial" w:hAnsi="Arial"/>
        </w:rPr>
        <w:footnoteReference w:id="45"/>
      </w:r>
      <w:r>
        <w:rPr/>
        <w:t xml:space="preserve">. </w:t>
      </w:r>
    </w:p>
    <w:p>
      <w:pPr>
        <w:pStyle w:val="Tekstprokuratury"/>
        <w:rPr/>
      </w:pPr>
      <w:r>
        <w:rPr/>
        <w:t xml:space="preserve">Ze względu na wagę argumentów zawartych w uzasadnieniu tej uchwały warto przytoczyć niektóre z nich. Otóż Sąd Najwyższy przyjął, że – tak samo jak w przypadku odszkodowania za niewątpliwie niesłuszne tymczasowe aresztowanie – odpowiedzialność Skarbu Państwa za niewątpliwie niesłuszne zatrzymanie opiera się na zasadzie ryzyka, a nie winy. W takim razie przy badaniu niewątpliwej niesłuszności zatrzymania niezbędna staje się ocena </w:t>
      </w:r>
      <w:r>
        <w:rPr>
          <w:i/>
        </w:rPr>
        <w:t>ex nunc,</w:t>
      </w:r>
      <w:r>
        <w:rPr/>
        <w:t xml:space="preserve"> czyli przez pryzmat całokształtu okoliczności z momentu rozstrzygania w przedmiocie wniosku o odszkodowanie i zadośćuczynienie z racji owego zatrzymania. Podstawy zatrzymania muszą istnieć obiektywnie, a nie jedynie w odczuciu organu dokonującego lub zarządzającego zatrzymanie. Nie istnieją one zatem nie tylko wtedy, gdy organ ścigania z pełną świadomością dokona lub zarządzi zatrzymanie mimo braku ku temu podstaw, ale i wówczas, gdy mylnie przyjmuje ich istnienie, a nieprawidłowość tę ustalono w wyniku dalszych, późniejszych czynności. Istnienie prawomocnego orzeczenia kończącego postępowanie w sprawie, w jakiej nastąpiło zatrzymanie, nie jest – zdaniem Sądu Najwyższego – warunkiem dochodzenia roszczeń za niesłuszne zatrzymanie ani też nie jest ono – odmiennie niż przy tymczasowym aresztowaniu – niezbędne dla oceny niewątpliwej niesłuszności jego zastosowania. Niewątpliwie niesłuszne może być bowiem także zatrzymanie zastosowane wobec osoby, co do której toczy się postępowanie karne, jeżeli środek ten zastosowano bez istnienia realnie takiej potrzeby (konieczności). Jeżeli jednak prawomocne orzeczenie kończące postępowanie już zapadło, to bez wątpienia sąd rozpoznający wniosek o odszkodowanie i zadośćuczynienie powinien dokonywać oceny niesłuszności zatrzymania także w aspekcie tego orzeczenia. Sąd Najwyższy podkreślił również, że roczny termin przedawnienia roszczeń z tytułu niewątpliwie niesłusznego zatrzymania biegnie zawsze od daty zwolnienia zatrzymanego (co nie powinno budzić jakichkolwiek wątpliwości). Zarzut tego przedawnienia może jednak być nieuwzględniony przez sąd z uwagi na jego sprzeczność z zasadami współżycia społecznego, a samo postępowanie w przedmiocie odszkodowania i zadośćuczynienia zawieszone także z powodów wskazanych w – stosowanych odpowiednio (art. 558 k.p.k.) – przepisach Kodeksu postępowania cywilnego, podczas którego to zawieszenia przedawnienie, jako przerwane przez wystąpienie z żądaniem odszkodowania, nie biegnie. </w:t>
      </w:r>
    </w:p>
    <w:p>
      <w:pPr>
        <w:pStyle w:val="Tekstprokuratury"/>
        <w:rPr/>
      </w:pPr>
      <w:r>
        <w:rPr/>
        <w:t>Należy odnotować trafną tezę, z której wynika, że „zatrzymanie oskarżonego w trybie art. 75 § 2 k.p.k. dla doprowadzenia go na takie badanie, które nie dochodzi do skutku, wobec braku podstaw do kwestionowania stanu zdrowia psychicznego, uznać należy za niewątpliwie niesłuszne w rozumieniu przepisu art. 552 § 4 k.p.k. Sąd, a tym samym Skarb Państwa, winien ponosić skutki, w tym też materialne, swych nieprzemyślanych i ryzykownie podjętych decyzji procesowych”</w:t>
      </w:r>
      <w:r>
        <w:rPr>
          <w:rStyle w:val="FootnoteCharacters"/>
          <w:rStyle w:val="FootnoteAnchor"/>
          <w:rFonts w:cs="Arial" w:ascii="Arial" w:hAnsi="Arial"/>
        </w:rPr>
        <w:footnoteReference w:id="46"/>
      </w:r>
      <w:r>
        <w:rPr/>
        <w:t>.</w:t>
      </w:r>
    </w:p>
    <w:p>
      <w:pPr>
        <w:pStyle w:val="Tekstprokuratury"/>
        <w:rPr/>
      </w:pPr>
      <w:r>
        <w:rPr/>
        <w:t>Jeżeli po zatrzymaniu nastąpiło tymczasowe aresztowanie, to odszkodowanie może służyć jedynie z racji niewątpliwie niesłusznego tymczasowego aresztowania (którego okres liczy się od dnia zatrzymania – art. 265 k.p.k.). Gdyby zaś zatrzymanie nie przerodziło się w tymczasowe aresztowanie, ale zaliczono je na poczet kary, odszkodowania można dochodzić w ramach roszczeń za niesłuszne skazanie</w:t>
      </w:r>
      <w:r>
        <w:rPr>
          <w:rStyle w:val="FootnoteCharacters"/>
          <w:rStyle w:val="FootnoteAnchor"/>
          <w:rFonts w:cs="Arial" w:ascii="Arial" w:hAnsi="Arial"/>
        </w:rPr>
        <w:footnoteReference w:id="47"/>
      </w:r>
      <w:r>
        <w:rPr/>
        <w:t xml:space="preserve">. </w:t>
      </w:r>
    </w:p>
    <w:p>
      <w:pPr>
        <w:pStyle w:val="Podtytulprokuratury"/>
        <w:rPr/>
      </w:pPr>
      <w:r>
        <w:rPr/>
        <w:t>4. Rozmiary odszkodowania za niewątpliwie niesłuszne tymczasowe aresztowanie lub zatrzymanie</w:t>
      </w:r>
    </w:p>
    <w:p>
      <w:pPr>
        <w:pStyle w:val="Tekstprokuratury"/>
        <w:rPr/>
      </w:pPr>
      <w:r>
        <w:rPr/>
        <w:t xml:space="preserve">Tytuł rozdziału 58 k.p.k. wskazuje, że za niesłuszne skazanie, tymczasowe aresztowanie lub zatrzymanie przysługuje odszkodowanie. Ujęcie to ma charakter sumaryczny. Z przepisów art. 552 § 1 i 4 k.p.k. wynika, że odszkodowanie to obejmuje poniesioną szkodę oraz zadośćuczynienie za doznaną krzywdę, przy czym w wypadku tymczasowego aresztowania lub zatrzymania przysługuje tylko wtedy, gdy pozbawienie wolności w tej postaci jest niewątpliwie niesłuszne. </w:t>
      </w:r>
    </w:p>
    <w:p>
      <w:pPr>
        <w:pStyle w:val="Tekstprokuratury"/>
        <w:rPr/>
      </w:pPr>
      <w:r>
        <w:rPr/>
        <w:t xml:space="preserve">Warunkiem odszkodowania za niewątpliwie niesłuszne tymczasowe aresztowanie lub zatrzymanie jest wystąpienie szkody. W postępowaniu odszkodowawczym sąd rozstrzyga o odpowiedzialności cywilnej Skarbu Państwa, dlatego też muszą tu mieć zastosowanie normy prawa cywilnego, dotyczące zwłaszcza wysokości szkody i odszkodowania. </w:t>
      </w:r>
    </w:p>
    <w:p>
      <w:pPr>
        <w:pStyle w:val="Tekstprokuratury"/>
        <w:rPr/>
      </w:pPr>
      <w:r>
        <w:rPr/>
        <w:t>Kodeks cywilny (podobnie jak kodeks karny) nie zawiera pojęcia szkody. Są jednak przepisy, które pozwalają na określenie zakresu tego pojęcia, np. art. 361 § 2 k.c. Potoczne rozumienie szkody wiąże się zawsze z jakimś uszczerbkiem, ubytkiem, stratą w dziedzinie dóbr prawnych. Za miernik tego uszczerbku uznaje się różnicę pomiędzy stanem dóbr prawnych, jaki istnieje po powstaniu szkody, a stanem dóbr przed jej wyrządzeniem. Takie określenie szkody – według metody dyferencyjnej – jest niemal powszechnie aprobowane w polskiej literaturze i judykaturze</w:t>
      </w:r>
      <w:r>
        <w:rPr>
          <w:rStyle w:val="FootnoteCharacters"/>
          <w:rStyle w:val="FootnoteAnchor"/>
          <w:rFonts w:cs="Arial" w:ascii="Arial" w:hAnsi="Arial"/>
        </w:rPr>
        <w:footnoteReference w:id="48"/>
      </w:r>
      <w:r>
        <w:rPr/>
        <w:t>. Metoda dyferencyjna pozwala na ujęcie globalne szkody i prowadzi do zasady pełnego odszkodowania określonej w art. 361 § 2 k.c. (naprawienie szkody obejmuje straty, które poszkodowany poniósł, oraz korzyści, które mógłby osiągnąć, gdyby mu szkody nie wyrządzono</w:t>
      </w:r>
      <w:r>
        <w:rPr>
          <w:i/>
        </w:rPr>
        <w:t>)</w:t>
      </w:r>
      <w:r>
        <w:rPr/>
        <w:t xml:space="preserve"> oraz mającej uzasadnienie w art. 363 § 1 k.c. (odszkodowanie pieniężne ma stanowić odpowiednią sumę, tzn. ma odpowiadać rozmiarowi szkody doznanej przez poszkodowanego).</w:t>
      </w:r>
    </w:p>
    <w:p>
      <w:pPr>
        <w:pStyle w:val="Tekstprokuratury"/>
        <w:rPr/>
      </w:pPr>
      <w:r>
        <w:rPr/>
        <w:t>Wyróżnia się szkodę majątkową i szkodę niemajątkową, zwaną także krzywdą bądź szkodą niematerialną. Szkoda majątkowa jest uszczerbkiem w dobrach, w majątku, który daje się wyrazić w pieniądzu. Naprawienie szkody majątkowej, jako szkody rzeczywistej, obejmuje straty i utracone korzyści</w:t>
      </w:r>
      <w:r>
        <w:rPr>
          <w:rStyle w:val="FootnoteCharacters"/>
          <w:rStyle w:val="FootnoteAnchor"/>
          <w:rFonts w:cs="Arial" w:ascii="Arial" w:hAnsi="Arial"/>
        </w:rPr>
        <w:footnoteReference w:id="49"/>
      </w:r>
      <w:r>
        <w:rPr/>
        <w:t xml:space="preserve">. </w:t>
      </w:r>
    </w:p>
    <w:p>
      <w:pPr>
        <w:pStyle w:val="Tekstprokuratury"/>
        <w:rPr/>
      </w:pPr>
      <w:r>
        <w:rPr/>
        <w:t>Szkoda niemajątkowa dotyka sfery przeżyć człowieka, polega na cierpieniach fizycznych i psychicznych (wyraża się w poniżeniu, utracie dobrego imienia). Kodeks cywilny obok pojęcia „szkoda” posługuje się także pojęciem „krzywda”, a na określenie świadczenia z powodu tego rodzaju uszczerbku używa terminu „zadośćuczynienie” (art. 445 k.c.)</w:t>
      </w:r>
      <w:r>
        <w:rPr>
          <w:rStyle w:val="FootnoteCharacters"/>
          <w:rStyle w:val="FootnoteAnchor"/>
          <w:rFonts w:cs="Arial" w:ascii="Arial" w:hAnsi="Arial"/>
        </w:rPr>
        <w:footnoteReference w:id="50"/>
      </w:r>
      <w:r>
        <w:rPr/>
        <w:t>. Mimo pewnej odrębności szkody niemajątkowej istotne jest to, iż pojęcie odszkodowania obejmuje zarówno naprawienie szkody majątkowej, jak i zadośćuczynienie za doznaną krzywdę.</w:t>
      </w:r>
      <w:r>
        <w:rPr>
          <w:rStyle w:val="FootnoteCharacters"/>
          <w:rStyle w:val="FootnoteAnchor"/>
          <w:rFonts w:cs="Arial" w:ascii="Arial" w:hAnsi="Arial"/>
        </w:rPr>
        <w:footnoteReference w:id="51"/>
      </w:r>
      <w:r>
        <w:rPr/>
        <w:t xml:space="preserve"> </w:t>
      </w:r>
    </w:p>
    <w:p>
      <w:pPr>
        <w:pStyle w:val="Tekstprokuratury"/>
        <w:rPr/>
      </w:pPr>
      <w:r>
        <w:rPr/>
        <w:t>W piśmiennictwie spotkało się z aprobatą stanowisko Sądu Najwyższego wyrażone w uchwale Zgromadzenia Ogólnego</w:t>
      </w:r>
      <w:r>
        <w:rPr>
          <w:rStyle w:val="FootnoteCharacters"/>
          <w:rStyle w:val="FootnoteAnchor"/>
          <w:rFonts w:cs="Arial" w:ascii="Arial" w:hAnsi="Arial"/>
        </w:rPr>
        <w:footnoteReference w:id="52"/>
      </w:r>
      <w:r>
        <w:rPr/>
        <w:t>, że wobec braku w k.p.k. odmiennych uregulowań do ustalania wysokości odszkodowania mają odpowiednie zastosowanie reguły prawa cywilnego</w:t>
      </w:r>
      <w:r>
        <w:rPr>
          <w:rStyle w:val="FootnoteCharacters"/>
          <w:rStyle w:val="FootnoteAnchor"/>
          <w:rFonts w:cs="Arial" w:ascii="Arial" w:hAnsi="Arial"/>
        </w:rPr>
        <w:footnoteReference w:id="53"/>
      </w:r>
      <w:r>
        <w:rPr/>
        <w:t>. W uchwale tej Sąd Najwyższy określił zasady ustalania odszkodowania za niesłuszne skazanie i tymczasowe aresztowanie, spośród których część zachowała nadal aktualność. Odnosi się to następujących stwierdzeń:</w:t>
      </w:r>
    </w:p>
    <w:p>
      <w:pPr>
        <w:pStyle w:val="Tekstprokuratury"/>
        <w:numPr>
          <w:ilvl w:val="0"/>
          <w:numId w:val="3"/>
        </w:numPr>
        <w:tabs>
          <w:tab w:val="clear" w:pos="709"/>
          <w:tab w:val="left" w:pos="284" w:leader="none"/>
        </w:tabs>
        <w:ind w:left="284" w:hanging="284"/>
        <w:rPr/>
      </w:pPr>
      <w:r>
        <w:rPr/>
        <w:t>jedną ze szkód objętych przepisami art. 510 (ob. art. 552) k.p.k. jest pogorszenie się położenia majątkowego, wywołane uniemożliwieniem poszkodowanemu pracy zarobkowej przez okres odbywania kary lub tymczasowego aresztowania. Szkoda tego rodzaju nie jest sumą utraconych zarobków, lecz różnicą między stanem majątkowym, jaki by istniał, gdyby poszkodowanego nie uwięziono, a stanem rzeczywistym w chwili odzyskania wolności. Różnica ta jednak czy to w postaci ubytku lub braku przyrostu majątku, czy zwiększenia się zadłużenia jest szkodą w rozumieniu art. 510 (ob. art. 552) k.p.k. w związku z art. 157 § 1 i 2 k.z. (ob. art. 361 § 1 i 2 k.c.) tylko o tyle, o ile jest normalnym następstwem pozbawienia możności zarobkowania, a nie wynikiem innych przyczyn;</w:t>
      </w:r>
    </w:p>
    <w:p>
      <w:pPr>
        <w:pStyle w:val="Tekstprokuratury"/>
        <w:numPr>
          <w:ilvl w:val="0"/>
          <w:numId w:val="3"/>
        </w:numPr>
        <w:tabs>
          <w:tab w:val="clear" w:pos="709"/>
          <w:tab w:val="left" w:pos="284" w:leader="none"/>
        </w:tabs>
        <w:ind w:left="284" w:hanging="284"/>
        <w:rPr/>
      </w:pPr>
      <w:r>
        <w:rPr/>
        <w:t>powstanie i rozmiar takiej szkody zależne są od tego, czy i jakie poszkodowany miałby możliwości zarobkowe, gdyby pozostawał na wolności, i w jakim zakresie byłby je rzeczywiście wykorzystał, jakie wydatki poniósłby na utrzymanie własne i rodziny, wychowanie i kształcenie dzieci, na potrzeby kulturalne, rozrywkowe i inne, czy i ile poświęciłby na oszczędności lub zwiększenie trwałych składników majątku, na jakie mógłby być narażony straty. Jeżeli ścisłe udowodnienie wysokości powyższych przychodów, wydatków i strat okaże się niemożliwe lub nader utrudnione, sąd karny może, stosując w drodze analogii zasadę art. 330 (ob. art. 322) k.p.c., oznaczyć wysokość powyższej szkody według własnej oceny po rozważeniu całokształtu sprawy;</w:t>
      </w:r>
    </w:p>
    <w:p>
      <w:pPr>
        <w:pStyle w:val="Tekstprokuratury"/>
        <w:numPr>
          <w:ilvl w:val="0"/>
          <w:numId w:val="3"/>
        </w:numPr>
        <w:tabs>
          <w:tab w:val="clear" w:pos="709"/>
          <w:tab w:val="left" w:pos="284" w:leader="none"/>
        </w:tabs>
        <w:ind w:left="284" w:hanging="284"/>
        <w:rPr/>
      </w:pPr>
      <w:r>
        <w:rPr/>
        <w:t>jeżeli wykonanie kary lub tymczasowego aresztowania spowodowało uszkodzenie ciała lub rozstrój</w:t>
      </w:r>
      <w:r>
        <w:rPr>
          <w:i/>
        </w:rPr>
        <w:t xml:space="preserve"> </w:t>
      </w:r>
      <w:r>
        <w:rPr/>
        <w:t xml:space="preserve">zdrowia, obowiązek odszkodowawczy obejmuje stosownie do przepisu art. 161 § 1 k.z. (ob. 444 § 1 k.c.) wszelkie powstałe z tego powodu koszty, w skład których wchodzą wydatki na leczenie i rekonwalescencję. Ponadto naprawić należy szkodę wynikającą z utraty zarobków przez okres leczenia. Przy wyrównaniu tych szkód należy mieć na uwadze, czy i jakie świadczenia otrzymał pokrzywdzony jako odszkodowanie w naturze w postaci leczenia, zwykłego i sanatoryjnego oraz innych środków i pomocy leczniczych. Wszystkie takie świadczenia, jako częściowe naprawienie szkody, podlegają uwzględnieniu, a jeżeli poszkodowany ma prawo do takich świadczeń i na przyszłość z mocy przepisów socjalnych, odpada w całości lub w odpowiedniej części zasądzenie odszkodowania z tytułu wydatków na leczenie. </w:t>
      </w:r>
    </w:p>
    <w:p>
      <w:pPr>
        <w:pStyle w:val="Tekstprokuratury"/>
        <w:rPr/>
      </w:pPr>
      <w:r>
        <w:rPr/>
        <w:t>Zgodnie z treścią art. 445 § 1 k.c. zadośćuczynienie winno być odpowiednie. Musi ono mieć charakter kompensacyjny, a więc powinno przedstawiać odczuwalną wartość ekonomiczną, nie będącą jednakże wartością nadmierną w stosunku do doznanej krzywdy</w:t>
      </w:r>
      <w:r>
        <w:rPr>
          <w:rStyle w:val="FootnoteCharacters"/>
          <w:rStyle w:val="FootnoteAnchor"/>
          <w:rFonts w:cs="Arial" w:ascii="Arial" w:hAnsi="Arial"/>
        </w:rPr>
        <w:footnoteReference w:id="54"/>
      </w:r>
      <w:r>
        <w:rPr/>
        <w:t>. Kwota przyznana tytułem zadośćuczynienia, winna być przybliżonym ekwiwalentem cierpień psychicznych i fizycznych. Charakter szkody niemajątkowej, bo taką jest w istocie krzywda, decyduje o jej niewymierności</w:t>
      </w:r>
      <w:r>
        <w:rPr>
          <w:rStyle w:val="FootnoteCharacters"/>
          <w:rStyle w:val="FootnoteAnchor"/>
          <w:rFonts w:cs="Arial" w:ascii="Arial" w:hAnsi="Arial"/>
        </w:rPr>
        <w:footnoteReference w:id="55"/>
      </w:r>
      <w:r>
        <w:rPr/>
        <w:t>. Określając wysokość zadośćuczynienia należy brać pod uwagę nie tylko czas trwania niewątpliwie niesłusznego tymczasowego aresztowania, ale także stopień dolegliwości, z jaką wiązało się stosowanie tego najsurowszego środka zapobiegawczego, a więc przykrości i przeżycia natury moralnej z tego wynikające (uczucie przykrości, utrata dobrego imienia), konieczność poddania się rygorom związanym ze stosowaniem aresztowania, jak również ewentualny ostracyzm środowiskowy i nieprzychylne reakcje po zwolnieniu z aresztu. Zarazem należy kwotę zadośćuczynienia oznaczać z umiarem, stosownie do realiów społecznych, jak zamożność mieszkańców, wartość pieniądza itp., by nie pozostało poczucie krzywdy aresztowanego niesłusznie, ale i by orzeczenie nie było sposobem uzyskania nadmiernych korzyści finansowych</w:t>
      </w:r>
      <w:r>
        <w:rPr>
          <w:rStyle w:val="FootnoteCharacters"/>
          <w:rStyle w:val="FootnoteAnchor"/>
          <w:rFonts w:cs="Arial" w:ascii="Arial" w:hAnsi="Arial"/>
        </w:rPr>
        <w:footnoteReference w:id="56"/>
      </w:r>
      <w:r>
        <w:rPr/>
        <w:t>.</w:t>
      </w:r>
    </w:p>
    <w:p>
      <w:pPr>
        <w:pStyle w:val="Tekstprokuratury"/>
        <w:rPr/>
      </w:pPr>
      <w:r>
        <w:rPr/>
        <w:t>Należy zgodzić się z tezą, że nawet krótkotrwałe bezprawne pozbawienie wolności człowieka wyrządza mu znaczną krzywdę. W przypadku osób, które spotykają się z taką sytuacją po raz pierwszy – największy stres i naturalny lęk, czasem szok, wywołują pierwsze godziny i dni więziennej izolacji, co winno znaleźć stosowne odzwierciedlenie w wysokości zasądzonego zadośćuczynienia</w:t>
      </w:r>
      <w:r>
        <w:rPr>
          <w:rStyle w:val="FootnoteCharacters"/>
          <w:rStyle w:val="FootnoteAnchor"/>
          <w:rFonts w:cs="Arial" w:ascii="Arial" w:hAnsi="Arial"/>
        </w:rPr>
        <w:footnoteReference w:id="57"/>
      </w:r>
      <w:r>
        <w:rPr/>
        <w:t>.</w:t>
      </w:r>
    </w:p>
    <w:p>
      <w:pPr>
        <w:pStyle w:val="Tekstprokuratury"/>
        <w:rPr/>
      </w:pPr>
      <w:r>
        <w:rPr/>
        <w:t>Na podstawie art. 552 § 4 k.p.k. rekompensowane mogą być jedynie szkoda i krzywda, będące bezpośrednim następstwem niesłuszności zastosowanego środka przymusu. Jeżeli natomiast w wyniku sposobu wykonania środka przymusu doszło do dalszych szkód, w szczególności takich, które powodują, że aresztowany czy zatrzymany utracił całkowicie lub częściowo zdolność do pracy zarobkowej, albo jeżeli zwiększyły się jego potrzeby lub zmniejszyły widoki powodzenia na przyszłość, nic nie stoi na przeszkodzie dochodzeniu od Skarbu Państwa renty (art. 444 § 2 k.c.), także w postaci skapitalizowanej (art. 447 k.c.), na drodze procesu cywilnego</w:t>
      </w:r>
      <w:r>
        <w:rPr>
          <w:rStyle w:val="FootnoteCharacters"/>
          <w:rStyle w:val="FootnoteAnchor"/>
          <w:rFonts w:cs="Arial" w:ascii="Arial" w:hAnsi="Arial"/>
        </w:rPr>
        <w:footnoteReference w:id="58"/>
      </w:r>
      <w:r>
        <w:rPr/>
        <w:t>.</w:t>
      </w:r>
    </w:p>
    <w:p>
      <w:pPr>
        <w:pStyle w:val="Tekstprokuratury"/>
        <w:rPr/>
      </w:pPr>
      <w:r>
        <w:rPr/>
        <w:t>Specyfika postępowania odszkodowawczego powoduje, że określenie przez ustawodawcę osoby żądającej odszkodowania na podstawie art. 552 k.p.k. mianem „oskarżonego” jest nietrafne, gdyż nie odpowiada aktualnej sytuacji procesowej, w jakiej się ona znajduje. Najbardziej właściwe byłoby nazywanie tej osoby „poszkodowanym”, który po złożeniu do sądu wniosku staje się „wnioskodawcą”. Takie określenie pozycji żądającego odszkodowania przesądza status adwokata występującego w postępowaniu odszkodowawczym w imieniu wnioskodawcy – jest on jego pełnomocnikiem, a nie obrońcą</w:t>
      </w:r>
      <w:r>
        <w:rPr>
          <w:rStyle w:val="FootnoteCharacters"/>
          <w:rStyle w:val="FootnoteAnchor"/>
          <w:rFonts w:cs="Arial" w:ascii="Arial" w:hAnsi="Arial"/>
        </w:rPr>
        <w:footnoteReference w:id="59"/>
      </w:r>
      <w:r>
        <w:rPr/>
        <w:t>.</w:t>
      </w:r>
    </w:p>
    <w:p>
      <w:pPr>
        <w:pStyle w:val="Tekstprokuratury"/>
        <w:rPr/>
      </w:pPr>
      <w:r>
        <w:rPr/>
      </w:r>
    </w:p>
    <w:p>
      <w:pPr>
        <w:pStyle w:val="Tekstprokuratury"/>
        <w:rPr/>
      </w:pPr>
      <w:r>
        <w:rPr/>
      </w:r>
    </w:p>
    <w:p>
      <w:pPr>
        <w:pStyle w:val="Tytulangielski"/>
        <w:rPr/>
      </w:pPr>
      <w:r>
        <w:rPr>
          <w:lang w:val="en-US"/>
        </w:rPr>
        <w:t>The grounds and scope of damages for undoubtedly unjust temporary arrest or detention</w:t>
      </w:r>
    </w:p>
    <w:p>
      <w:pPr>
        <w:pStyle w:val="Podtytulprokuratury"/>
        <w:rPr>
          <w:lang w:val="en-US"/>
        </w:rPr>
      </w:pPr>
      <w:r>
        <w:rPr>
          <w:lang w:val="en-US"/>
        </w:rPr>
        <w:t>Abstract</w:t>
      </w:r>
    </w:p>
    <w:p>
      <w:pPr>
        <w:pStyle w:val="Tekstprokuratury"/>
        <w:rPr/>
      </w:pPr>
      <w:r>
        <w:rPr>
          <w:i/>
          <w:lang w:val="en-US"/>
        </w:rPr>
        <w:t>Centering on issues specified in its title, this article offers an indispensable introductory part followed by the presentation of problems pertaining to the notion of undoubtedly unjust temporary arrest and detention. Issues are then explored that are connected with the size of damages for depriving liberty using temporary arrest and detention. The contemplations include a range of judicial decisions issued by the Supreme Court and courts of appeal, as well as opinions expressed in juristic writ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J. </w:t>
      </w:r>
      <w:r>
        <w:rPr>
          <w:spacing w:val="32"/>
        </w:rPr>
        <w:t>Waszczyńsk</w:t>
      </w:r>
      <w:r>
        <w:rPr/>
        <w:t xml:space="preserve">i, Odszkodowanie za niesłuszne skazanie lub aresztowanie, Palestra 1974, nr 11, s. 103; A. </w:t>
      </w:r>
      <w:r>
        <w:rPr>
          <w:spacing w:val="32"/>
        </w:rPr>
        <w:t>Bulsiewic</w:t>
      </w:r>
      <w:r>
        <w:rPr/>
        <w:t xml:space="preserve">z, M. </w:t>
      </w:r>
      <w:r>
        <w:rPr>
          <w:spacing w:val="32"/>
        </w:rPr>
        <w:t>Jeż-Ludwichowsk</w:t>
      </w:r>
      <w:r>
        <w:rPr/>
        <w:t xml:space="preserve">a, D. </w:t>
      </w:r>
      <w:r>
        <w:rPr>
          <w:spacing w:val="32"/>
        </w:rPr>
        <w:t>Kal</w:t>
      </w:r>
      <w:r>
        <w:rPr/>
        <w:t xml:space="preserve">a, D. </w:t>
      </w:r>
      <w:r>
        <w:rPr>
          <w:spacing w:val="32"/>
        </w:rPr>
        <w:t>Osowsk</w:t>
      </w:r>
      <w:r>
        <w:rPr/>
        <w:t>a, Przebieg postępowania karnego, Toruń 1999, s. 285.</w:t>
      </w:r>
    </w:p>
  </w:footnote>
  <w:footnote w:id="3">
    <w:p>
      <w:pPr>
        <w:pStyle w:val="Przypisy"/>
        <w:rPr/>
      </w:pPr>
      <w:r>
        <w:rPr>
          <w:rStyle w:val="FootnoteCharacters"/>
        </w:rPr>
        <w:footnoteRef/>
      </w:r>
      <w:r>
        <w:rPr/>
        <w:tab/>
        <w:t xml:space="preserve"> </w:t>
      </w:r>
      <w:r>
        <w:rPr/>
        <w:t xml:space="preserve">Art. 417 § 1 k.c.: „Za szkodę wyrządzoną przez niezgodne z prawem działanie lub </w:t>
      </w:r>
      <w:r>
        <w:rPr>
          <w:spacing w:val="-2"/>
          <w:szCs w:val="17"/>
        </w:rPr>
        <w:t>zaniechanie przy wykonywaniu władzy publicznej ponosi odpowiedzialność Skarb państwa lub jednostka samorządu terytorialnego lub inna osoba prawna wykonująca tę władzę z mocy prawa”.</w:t>
      </w:r>
    </w:p>
  </w:footnote>
  <w:footnote w:id="4">
    <w:p>
      <w:pPr>
        <w:pStyle w:val="Przypisy"/>
        <w:rPr/>
      </w:pPr>
      <w:r>
        <w:rPr>
          <w:rStyle w:val="FootnoteCharacters"/>
        </w:rPr>
        <w:footnoteRef/>
      </w:r>
      <w:r>
        <w:rPr/>
        <w:tab/>
        <w:t xml:space="preserve"> </w:t>
      </w:r>
      <w:r>
        <w:rPr/>
        <w:tab/>
        <w:t xml:space="preserve">J. </w:t>
      </w:r>
      <w:r>
        <w:rPr>
          <w:spacing w:val="32"/>
        </w:rPr>
        <w:t>Waszczyńsk</w:t>
      </w:r>
      <w:r>
        <w:rPr/>
        <w:t xml:space="preserve">i, Odszkodowanie za niesłuszne skazanie i bezzasadne aresztowanie w polskim procesie karnym, Warszawa 1967, s. 18 i n.; A. </w:t>
      </w:r>
      <w:r>
        <w:rPr>
          <w:spacing w:val="32"/>
        </w:rPr>
        <w:t>Bulsiewic</w:t>
      </w:r>
      <w:r>
        <w:rPr/>
        <w:t xml:space="preserve">z, Proces o odszkodowanie za niesłuszne skazanie lub oczywiście bezzasadny areszt tymczasowy, Toruń 1968, s. 10 i n.; T. </w:t>
      </w:r>
      <w:r>
        <w:rPr>
          <w:spacing w:val="32"/>
        </w:rPr>
        <w:t>Grzegorczy</w:t>
      </w:r>
      <w:r>
        <w:rPr/>
        <w:t xml:space="preserve">k, J. </w:t>
      </w:r>
      <w:r>
        <w:rPr>
          <w:spacing w:val="32"/>
        </w:rPr>
        <w:t>Tylma</w:t>
      </w:r>
      <w:r>
        <w:rPr/>
        <w:t xml:space="preserve">n, Polskie postępowanie karne, Warszawa 1999, s. 804; T. </w:t>
      </w:r>
      <w:r>
        <w:rPr>
          <w:spacing w:val="32"/>
        </w:rPr>
        <w:t>Nowa</w:t>
      </w:r>
      <w:r>
        <w:rPr/>
        <w:t xml:space="preserve">k, S. </w:t>
      </w:r>
      <w:r>
        <w:rPr>
          <w:spacing w:val="32"/>
        </w:rPr>
        <w:t>Stachowia</w:t>
      </w:r>
      <w:r>
        <w:rPr/>
        <w:t xml:space="preserve">k, Prawo karne procesowe. Dynamika postępowania, Bydgoszcz 2000, s. 166; J. </w:t>
      </w:r>
      <w:r>
        <w:rPr>
          <w:spacing w:val="32"/>
        </w:rPr>
        <w:t>Bratoszewsk</w:t>
      </w:r>
      <w:r>
        <w:rPr/>
        <w:t xml:space="preserve">i, L. </w:t>
      </w:r>
      <w:r>
        <w:rPr>
          <w:spacing w:val="32"/>
        </w:rPr>
        <w:t>Gardock</w:t>
      </w:r>
      <w:r>
        <w:rPr/>
        <w:t xml:space="preserve">i,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t. III, Warszawa 2004, s. 747;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I, Warszawa 2007, s. 378; T. </w:t>
      </w:r>
      <w:r>
        <w:rPr>
          <w:spacing w:val="32"/>
        </w:rPr>
        <w:t>Grzegorczy</w:t>
      </w:r>
      <w:r>
        <w:rPr/>
        <w:t xml:space="preserve">k, Kodeks postępowania karnego. Komentarz, Warszawa 2008, s. 1167; S. </w:t>
      </w:r>
      <w:r>
        <w:rPr>
          <w:spacing w:val="32"/>
        </w:rPr>
        <w:t>Walto</w:t>
      </w:r>
      <w:r>
        <w:rPr/>
        <w:t>ś, Proces karny. Zarys systemu, Warszawa 2008, s. 574; zob. też postanowienie SN z dnia 29 kwietnia 1991 r., V KRN 475/90, OSNKW 1991, nr 10–12, poz. 52.</w:t>
      </w:r>
    </w:p>
  </w:footnote>
  <w:footnote w:id="5">
    <w:p>
      <w:pPr>
        <w:pStyle w:val="Przypisy"/>
        <w:rPr/>
      </w:pPr>
      <w:r>
        <w:rPr>
          <w:rStyle w:val="FootnoteCharacters"/>
        </w:rPr>
        <w:footnoteRef/>
      </w:r>
      <w:r>
        <w:rPr/>
        <w:tab/>
        <w:t xml:space="preserve"> </w:t>
      </w:r>
      <w:r>
        <w:rPr/>
        <w:tab/>
        <w:t xml:space="preserve">Zob. M. </w:t>
      </w:r>
      <w:r>
        <w:rPr>
          <w:spacing w:val="32"/>
        </w:rPr>
        <w:t>Cieśla</w:t>
      </w:r>
      <w:r>
        <w:rPr/>
        <w:t>k, Podstawa odszkodowania za oczywiście niesłuszne tymczasowe aresztowanie, Palestra 1987, nr 9, s. 89 i cyt. tamże literatura.</w:t>
      </w:r>
    </w:p>
  </w:footnote>
  <w:footnote w:id="6">
    <w:p>
      <w:pPr>
        <w:pStyle w:val="Przypisy"/>
        <w:rPr/>
      </w:pPr>
      <w:r>
        <w:rPr>
          <w:rStyle w:val="FootnoteCharacters"/>
        </w:rPr>
        <w:footnoteRef/>
      </w:r>
      <w:r>
        <w:rPr/>
        <w:tab/>
        <w:t xml:space="preserve"> </w:t>
      </w:r>
      <w:r>
        <w:rPr/>
        <w:t xml:space="preserve">S. </w:t>
      </w:r>
      <w:r>
        <w:rPr>
          <w:spacing w:val="32"/>
        </w:rPr>
        <w:t>Walto</w:t>
      </w:r>
      <w:r>
        <w:rPr/>
        <w:t>ś, Proces…, s. 577.</w:t>
      </w:r>
    </w:p>
  </w:footnote>
  <w:footnote w:id="7">
    <w:p>
      <w:pPr>
        <w:pStyle w:val="Przypisy"/>
        <w:rPr/>
      </w:pPr>
      <w:r>
        <w:rPr>
          <w:rStyle w:val="FootnoteCharacters"/>
        </w:rPr>
        <w:footnoteRef/>
      </w:r>
      <w:r>
        <w:rPr/>
        <w:tab/>
        <w:t xml:space="preserve"> </w:t>
      </w:r>
      <w:r>
        <w:rPr/>
        <w:tab/>
        <w:t>Postanowienia SN z dnia 6 lutego 1960 r., I KZ 271/59, BPG 1960, s. 15 oraz z dnia 9 kwietnia 1960 r., IV KZ 15/60, OSPiKA 1962, nr 7–8, poz. 223.</w:t>
      </w:r>
    </w:p>
  </w:footnote>
  <w:footnote w:id="8">
    <w:p>
      <w:pPr>
        <w:pStyle w:val="Przypisy"/>
        <w:rPr/>
      </w:pPr>
      <w:r>
        <w:rPr>
          <w:rStyle w:val="FootnoteCharacters"/>
        </w:rPr>
        <w:footnoteRef/>
      </w:r>
      <w:r>
        <w:rPr/>
        <w:tab/>
        <w:t xml:space="preserve"> </w:t>
      </w:r>
      <w:r>
        <w:rPr/>
        <w:tab/>
        <w:t>Postanowienia SN z dnia 2 lutego 1974 r., II KZ 255/73, OSNKW 1974, nr 5, poz. 100 oraz z dnia 7 stycznia 1977 r., II KZ 233/76, OSNKW 1977, nr 4, poz. 47.</w:t>
      </w:r>
    </w:p>
  </w:footnote>
  <w:footnote w:id="9">
    <w:p>
      <w:pPr>
        <w:pStyle w:val="Przypisy"/>
        <w:rPr/>
      </w:pPr>
      <w:r>
        <w:rPr>
          <w:rStyle w:val="FootnoteCharacters"/>
        </w:rPr>
        <w:footnoteRef/>
      </w:r>
      <w:r>
        <w:rPr/>
        <w:tab/>
        <w:t xml:space="preserve"> </w:t>
      </w:r>
      <w:r>
        <w:rPr/>
        <w:t xml:space="preserve">J. </w:t>
      </w:r>
      <w:r>
        <w:rPr>
          <w:spacing w:val="32"/>
        </w:rPr>
        <w:t>Waszczyńsk</w:t>
      </w:r>
      <w:r>
        <w:rPr/>
        <w:t xml:space="preserve">i, Odszkodowanie, Palestra 1974, nr 11, s. 108. </w:t>
      </w:r>
    </w:p>
  </w:footnote>
  <w:footnote w:id="10">
    <w:p>
      <w:pPr>
        <w:pStyle w:val="Przypisy"/>
        <w:rPr/>
      </w:pPr>
      <w:r>
        <w:rPr>
          <w:rStyle w:val="FootnoteCharacters"/>
        </w:rPr>
        <w:footnoteRef/>
      </w:r>
      <w:r>
        <w:rPr/>
        <w:tab/>
        <w:t xml:space="preserve"> </w:t>
      </w:r>
      <w:r>
        <w:rPr/>
        <w:tab/>
        <w:t xml:space="preserve">M. </w:t>
      </w:r>
      <w:r>
        <w:rPr>
          <w:spacing w:val="32"/>
        </w:rPr>
        <w:t>Cieśla</w:t>
      </w:r>
      <w:r>
        <w:rPr/>
        <w:t>k, Glosa do postanowienia SN z dnia 20 lipca 1977 r., V KZ 54/77, NP 1980, nr 5, s. 164–165.</w:t>
      </w:r>
    </w:p>
  </w:footnote>
  <w:footnote w:id="11">
    <w:p>
      <w:pPr>
        <w:pStyle w:val="Przypisy"/>
        <w:ind w:left="170" w:hanging="170"/>
        <w:rPr/>
      </w:pPr>
      <w:r>
        <w:rPr>
          <w:rStyle w:val="FootnoteCharacters"/>
        </w:rPr>
        <w:footnoteRef/>
      </w:r>
      <w:r>
        <w:rPr/>
        <w:tab/>
        <w:t xml:space="preserve"> </w:t>
      </w:r>
      <w:r>
        <w:rPr/>
        <w:t>OSNKW 1985, nr 10–12, poz. 87.</w:t>
      </w:r>
    </w:p>
  </w:footnote>
  <w:footnote w:id="12">
    <w:p>
      <w:pPr>
        <w:pStyle w:val="Przypisy"/>
        <w:ind w:left="170" w:hanging="170"/>
        <w:rPr/>
      </w:pPr>
      <w:r>
        <w:rPr>
          <w:rStyle w:val="FootnoteCharacters"/>
        </w:rPr>
        <w:footnoteRef/>
      </w:r>
      <w:r>
        <w:rPr/>
        <w:tab/>
        <w:t xml:space="preserve"> </w:t>
      </w:r>
      <w:r>
        <w:rPr/>
        <w:tab/>
        <w:t xml:space="preserve">M. </w:t>
      </w:r>
      <w:r>
        <w:rPr>
          <w:spacing w:val="32"/>
        </w:rPr>
        <w:t>Cieśla</w:t>
      </w:r>
      <w:r>
        <w:rPr/>
        <w:t xml:space="preserve">k, Podstawa…, s. 86 oraz krytyczne glosy do tej uchwały: A. </w:t>
      </w:r>
      <w:r>
        <w:rPr>
          <w:spacing w:val="32"/>
        </w:rPr>
        <w:t>Murzynowskieg</w:t>
      </w:r>
      <w:r>
        <w:rPr/>
        <w:t xml:space="preserve">o, NP 1986, nr 6, s. 97 i n.; L. K. </w:t>
      </w:r>
      <w:r>
        <w:rPr>
          <w:spacing w:val="32"/>
        </w:rPr>
        <w:t>Paprzyckieg</w:t>
      </w:r>
      <w:r>
        <w:rPr/>
        <w:t>o, OSPiKA 1986, nr 2, s. 74 i n.; P. </w:t>
      </w:r>
      <w:r>
        <w:rPr>
          <w:spacing w:val="32"/>
        </w:rPr>
        <w:t>Hofmańskieg</w:t>
      </w:r>
      <w:r>
        <w:rPr/>
        <w:t>o, NP 1986, nr 11–12, s. 151.</w:t>
      </w:r>
    </w:p>
  </w:footnote>
  <w:footnote w:id="13">
    <w:p>
      <w:pPr>
        <w:pStyle w:val="Przypisy"/>
        <w:ind w:left="170" w:hanging="170"/>
        <w:rPr/>
      </w:pPr>
      <w:r>
        <w:rPr>
          <w:rStyle w:val="FootnoteCharacters"/>
        </w:rPr>
        <w:footnoteRef/>
      </w:r>
      <w:r>
        <w:rPr/>
        <w:tab/>
        <w:t xml:space="preserve"> </w:t>
      </w:r>
      <w:r>
        <w:rPr/>
        <w:t xml:space="preserve">M. </w:t>
      </w:r>
      <w:r>
        <w:rPr>
          <w:spacing w:val="32"/>
        </w:rPr>
        <w:t>Cieśla</w:t>
      </w:r>
      <w:r>
        <w:rPr/>
        <w:t>k, Podstawa…, s. 91.</w:t>
      </w:r>
    </w:p>
  </w:footnote>
  <w:footnote w:id="14">
    <w:p>
      <w:pPr>
        <w:pStyle w:val="Przypisy"/>
        <w:ind w:left="170" w:hanging="170"/>
        <w:rPr/>
      </w:pPr>
      <w:r>
        <w:rPr>
          <w:rStyle w:val="FootnoteCharacters"/>
        </w:rPr>
        <w:footnoteRef/>
      </w:r>
      <w:r>
        <w:rPr/>
        <w:tab/>
        <w:t xml:space="preserve"> </w:t>
      </w:r>
      <w:r>
        <w:rPr/>
        <w:tab/>
        <w:t xml:space="preserve">A. </w:t>
      </w:r>
      <w:r>
        <w:rPr>
          <w:spacing w:val="32"/>
        </w:rPr>
        <w:t>Bulsiewic</w:t>
      </w:r>
      <w:r>
        <w:rPr/>
        <w:t xml:space="preserve">z, P. </w:t>
      </w:r>
      <w:r>
        <w:rPr>
          <w:spacing w:val="32"/>
        </w:rPr>
        <w:t>Hofmańsk</w:t>
      </w:r>
      <w:r>
        <w:rPr/>
        <w:t xml:space="preserve">i, Materialnoprawne warunki odpowiedzialności Skarbu państwa za szkodę spowodowaną oczywiście niesłusznym tymczasowym aresztowaniem, Palestra 1981, nr 10–12, s. 43; L. K. </w:t>
      </w:r>
      <w:r>
        <w:rPr>
          <w:spacing w:val="32"/>
        </w:rPr>
        <w:t>Paprzyck</w:t>
      </w:r>
      <w:r>
        <w:rPr/>
        <w:t>i, Przesłanki orzekania odszkodowania za oczywiście niesłuszne tymczasowe aresztowanie w doktrynie i orzecznictwie Sądu Najwyższego, NP 1987, nr 2, s. 49.</w:t>
      </w:r>
    </w:p>
  </w:footnote>
  <w:footnote w:id="15">
    <w:p>
      <w:pPr>
        <w:pStyle w:val="Przypisy"/>
        <w:ind w:left="170" w:hanging="170"/>
        <w:rPr/>
      </w:pPr>
      <w:r>
        <w:rPr>
          <w:rStyle w:val="FootnoteCharacters"/>
        </w:rPr>
        <w:footnoteRef/>
      </w:r>
      <w:r>
        <w:rPr/>
        <w:tab/>
        <w:t xml:space="preserve"> </w:t>
      </w:r>
      <w:r>
        <w:rPr/>
        <w:tab/>
        <w:t xml:space="preserve">J. </w:t>
      </w:r>
      <w:r>
        <w:rPr>
          <w:spacing w:val="32"/>
        </w:rPr>
        <w:t>Grajewsk</w:t>
      </w:r>
      <w:r>
        <w:rPr/>
        <w:t xml:space="preserve">i, L. K. </w:t>
      </w:r>
      <w:r>
        <w:rPr>
          <w:spacing w:val="32"/>
        </w:rPr>
        <w:t>Paprzyck</w:t>
      </w:r>
      <w:r>
        <w:rPr/>
        <w:t xml:space="preserve">i, S. </w:t>
      </w:r>
      <w:r>
        <w:rPr>
          <w:spacing w:val="32"/>
        </w:rPr>
        <w:t>Steinbor</w:t>
      </w:r>
      <w:r>
        <w:rPr/>
        <w:t>n, Kodeks postępowania karnego. Komentarz, t. II, Kantor Wydawniczy Zakamycze, Kraków 2006, teza 23 do art. 552.</w:t>
      </w:r>
    </w:p>
  </w:footnote>
  <w:footnote w:id="16">
    <w:p>
      <w:pPr>
        <w:pStyle w:val="Przypisy"/>
        <w:ind w:left="170" w:hanging="170"/>
        <w:rPr/>
      </w:pPr>
      <w:r>
        <w:rPr>
          <w:rStyle w:val="FootnoteCharacters"/>
        </w:rPr>
        <w:footnoteRef/>
      </w:r>
      <w:r>
        <w:rPr/>
        <w:tab/>
        <w:t xml:space="preserve"> </w:t>
      </w:r>
      <w:r>
        <w:rPr/>
        <w:t>Nowe kodeksy karne z dnia 1997 r. z uzasadnieniami, Warszawa 1997, s. 442–443.</w:t>
      </w:r>
    </w:p>
  </w:footnote>
  <w:footnote w:id="17">
    <w:p>
      <w:pPr>
        <w:pStyle w:val="Przypisy"/>
        <w:ind w:left="170" w:hanging="170"/>
        <w:rPr/>
      </w:pPr>
      <w:r>
        <w:rPr>
          <w:rStyle w:val="FootnoteCharacters"/>
        </w:rPr>
        <w:footnoteRef/>
      </w:r>
      <w:r>
        <w:rPr/>
        <w:tab/>
        <w:t xml:space="preserve"> </w:t>
      </w:r>
      <w:r>
        <w:rPr/>
        <w:tab/>
        <w:t xml:space="preserve">OSNKW 1999, nr 11–12, poz. 72; uchwała ta słusznie została nazwana „rewolucyjną” (w znaczeniu pozytywnym) – zob. S. </w:t>
      </w:r>
      <w:r>
        <w:rPr>
          <w:spacing w:val="32"/>
        </w:rPr>
        <w:t>Walto</w:t>
      </w:r>
      <w:r>
        <w:rPr/>
        <w:t xml:space="preserve">ś, Proces…, s. 577. W doktrynie również nadal przyjmowano, że odpowiedzialność Skarbu Państwa, o jakiej mowa w art. 552 k.p.k., opiera się na zasadzie ryzyka, a nie winy – zob. S. </w:t>
      </w:r>
      <w:r>
        <w:rPr>
          <w:spacing w:val="32"/>
        </w:rPr>
        <w:t>Stachowia</w:t>
      </w:r>
      <w:r>
        <w:rPr/>
        <w:t xml:space="preserve">k, Odszkodowanie za niesłuszne skazanie, tymczasowe aresztowanie lub zatrzymanie w kodeksie postępowania karnego, PiPr 1999, nr 1, s. 59; A. </w:t>
      </w:r>
      <w:r>
        <w:rPr>
          <w:spacing w:val="32"/>
        </w:rPr>
        <w:t>Bulsiewic</w:t>
      </w:r>
      <w:r>
        <w:rPr/>
        <w:t xml:space="preserve">z, Konstytucyjna ochrona wolności i praw człowieka a odpowiedzialność Skarbu Państwa za szkody powstałe wskutek niesłusznego skazania, tymczasowego aresztowania lub zatrzymania, (w:) Zasady procesu karnego wobec wyzwań współczesności. Księga ku czci Prof. Stanisława Waltosia, Kraków 2000, s. 265; J. </w:t>
      </w:r>
      <w:r>
        <w:rPr>
          <w:spacing w:val="32"/>
        </w:rPr>
        <w:t>Grajewsk</w:t>
      </w:r>
      <w:r>
        <w:rPr/>
        <w:t xml:space="preserve">i, Przebieg procesu karnego, Warszawa 2004, s. 353; T. </w:t>
      </w:r>
      <w:r>
        <w:rPr>
          <w:spacing w:val="32"/>
        </w:rPr>
        <w:t>Grzegorczy</w:t>
      </w:r>
      <w:r>
        <w:rPr/>
        <w:t xml:space="preserve">k, J. </w:t>
      </w:r>
      <w:r>
        <w:rPr>
          <w:spacing w:val="32"/>
        </w:rPr>
        <w:t>Tylma</w:t>
      </w:r>
      <w:r>
        <w:rPr/>
        <w:t xml:space="preserve">n, Polskie postępowanie karne, Warszawa 2005, s. 880; P. </w:t>
      </w:r>
      <w:r>
        <w:rPr>
          <w:spacing w:val="32"/>
        </w:rPr>
        <w:t>Hofmańsk</w:t>
      </w:r>
      <w:r>
        <w:rPr/>
        <w:t>i i in., Kodeks..., t. III, s. 386.</w:t>
      </w:r>
    </w:p>
  </w:footnote>
  <w:footnote w:id="18">
    <w:p>
      <w:pPr>
        <w:pStyle w:val="Przypisy"/>
        <w:ind w:left="170" w:hanging="170"/>
        <w:rPr/>
      </w:pPr>
      <w:r>
        <w:rPr>
          <w:rStyle w:val="FootnoteCharacters"/>
        </w:rPr>
        <w:footnoteRef/>
      </w:r>
      <w:r>
        <w:rPr/>
        <w:tab/>
        <w:t xml:space="preserve"> </w:t>
      </w:r>
      <w:r>
        <w:rPr/>
        <w:t xml:space="preserve">T. </w:t>
      </w:r>
      <w:r>
        <w:rPr>
          <w:spacing w:val="32"/>
        </w:rPr>
        <w:t>Grzegorczy</w:t>
      </w:r>
      <w:r>
        <w:rPr/>
        <w:t>k, Kodeks…, s. 1170.</w:t>
      </w:r>
    </w:p>
  </w:footnote>
  <w:footnote w:id="19">
    <w:p>
      <w:pPr>
        <w:pStyle w:val="Przypisy"/>
        <w:ind w:left="170" w:hanging="170"/>
        <w:rPr/>
      </w:pPr>
      <w:r>
        <w:rPr>
          <w:rStyle w:val="FootnoteCharacters"/>
        </w:rPr>
        <w:footnoteRef/>
      </w:r>
      <w:r>
        <w:rPr/>
        <w:tab/>
        <w:t xml:space="preserve"> </w:t>
      </w:r>
      <w:r>
        <w:rPr/>
        <w:t>Postanowienie SN z dnia 28 kwietnia 1973 r., III KZ 72/73, OSNKW 1973, nr 10, poz. 128.</w:t>
      </w:r>
    </w:p>
  </w:footnote>
  <w:footnote w:id="20">
    <w:p>
      <w:pPr>
        <w:pStyle w:val="Przypisy"/>
        <w:ind w:left="170" w:hanging="170"/>
        <w:rPr/>
      </w:pPr>
      <w:r>
        <w:rPr>
          <w:rStyle w:val="FootnoteCharacters"/>
        </w:rPr>
        <w:footnoteRef/>
      </w:r>
      <w:r>
        <w:rPr/>
        <w:tab/>
        <w:t xml:space="preserve"> </w:t>
      </w:r>
      <w:r>
        <w:rPr/>
        <w:t>Postanowienie SN z dnia 21 grudnia 1974 r., III KZ 233/74, OSNKW 1975, nr 2, poz. 30.</w:t>
      </w:r>
    </w:p>
  </w:footnote>
  <w:footnote w:id="21">
    <w:p>
      <w:pPr>
        <w:pStyle w:val="Przypisy"/>
        <w:ind w:left="170" w:hanging="170"/>
        <w:rPr/>
      </w:pPr>
      <w:r>
        <w:rPr>
          <w:rStyle w:val="FootnoteCharacters"/>
        </w:rPr>
        <w:footnoteRef/>
      </w:r>
      <w:r>
        <w:rPr/>
        <w:tab/>
        <w:t xml:space="preserve"> </w:t>
      </w:r>
      <w:r>
        <w:rPr/>
        <w:t>Postanowienie SN z dnia 7 stycznia 1977 r., II KZ 223/76, OSNKW 1977, nr 4–5, poz. 47.</w:t>
      </w:r>
    </w:p>
  </w:footnote>
  <w:footnote w:id="22">
    <w:p>
      <w:pPr>
        <w:pStyle w:val="Przypisy"/>
        <w:ind w:left="170" w:hanging="170"/>
        <w:rPr/>
      </w:pPr>
      <w:r>
        <w:rPr>
          <w:rStyle w:val="FootnoteCharacters"/>
        </w:rPr>
        <w:footnoteRef/>
      </w:r>
      <w:r>
        <w:rPr/>
        <w:tab/>
        <w:t xml:space="preserve"> </w:t>
      </w:r>
      <w:r>
        <w:rPr/>
        <w:t>Postanowienie SN z dnia 5 marca 1981 r., II KZ 31/81, OSNKW 1981, nr 4–5, poz. 27.</w:t>
      </w:r>
    </w:p>
  </w:footnote>
  <w:footnote w:id="23">
    <w:p>
      <w:pPr>
        <w:pStyle w:val="Przypisy"/>
        <w:ind w:left="170" w:hanging="170"/>
        <w:rPr/>
      </w:pPr>
      <w:r>
        <w:rPr>
          <w:rStyle w:val="FootnoteCharacters"/>
        </w:rPr>
        <w:footnoteRef/>
      </w:r>
      <w:r>
        <w:rPr/>
        <w:tab/>
        <w:t xml:space="preserve"> </w:t>
      </w:r>
      <w:r>
        <w:rPr/>
        <w:t>Postanowienie SN z dnia 24 kwietnia 1981 r., II KZ 67/81, OSNKW 1981, nr 9, poz. 48.</w:t>
      </w:r>
    </w:p>
  </w:footnote>
  <w:footnote w:id="24">
    <w:p>
      <w:pPr>
        <w:pStyle w:val="Przypisy"/>
        <w:ind w:left="170" w:hanging="170"/>
        <w:rPr/>
      </w:pPr>
      <w:r>
        <w:rPr>
          <w:rStyle w:val="FootnoteCharacters"/>
        </w:rPr>
        <w:footnoteRef/>
      </w:r>
      <w:r>
        <w:rPr/>
        <w:tab/>
        <w:t xml:space="preserve"> </w:t>
      </w:r>
      <w:r>
        <w:rPr/>
        <w:t>Postanowienie SN z dnia 3 czerwca 1976 r., I KZ 59/76, OSNKW 1976, nr 7–8, poz. 98.</w:t>
      </w:r>
    </w:p>
  </w:footnote>
  <w:footnote w:id="25">
    <w:p>
      <w:pPr>
        <w:pStyle w:val="Przypisy"/>
        <w:ind w:left="170" w:hanging="170"/>
        <w:rPr/>
      </w:pPr>
      <w:r>
        <w:rPr>
          <w:rStyle w:val="FootnoteCharacters"/>
        </w:rPr>
        <w:footnoteRef/>
      </w:r>
      <w:r>
        <w:rPr/>
        <w:tab/>
        <w:t xml:space="preserve"> </w:t>
      </w:r>
      <w:r>
        <w:rPr/>
        <w:t>Uchwała SN z dnia 18 czerwca 1985 r., VI KZP 14/85, OSNKW 1985, nr 11–12, poz. 87.</w:t>
      </w:r>
    </w:p>
  </w:footnote>
  <w:footnote w:id="26">
    <w:p>
      <w:pPr>
        <w:pStyle w:val="Przypisy"/>
        <w:ind w:left="170" w:hanging="170"/>
        <w:rPr/>
      </w:pPr>
      <w:r>
        <w:rPr>
          <w:rStyle w:val="FootnoteCharacters"/>
        </w:rPr>
        <w:footnoteRef/>
      </w:r>
      <w:r>
        <w:rPr/>
        <w:tab/>
        <w:t xml:space="preserve"> </w:t>
      </w:r>
      <w:r>
        <w:rPr/>
        <w:t>Uchwała SN z dnia 24 czerwca 1994 r., I KZP 14/94, OSNKW 1994, nr 7–8, poz. 43.</w:t>
      </w:r>
    </w:p>
  </w:footnote>
  <w:footnote w:id="27">
    <w:p>
      <w:pPr>
        <w:pStyle w:val="Przypisy"/>
        <w:ind w:left="170" w:hanging="170"/>
        <w:rPr/>
      </w:pPr>
      <w:r>
        <w:rPr>
          <w:rStyle w:val="FootnoteCharacters"/>
        </w:rPr>
        <w:footnoteRef/>
      </w:r>
      <w:r>
        <w:rPr/>
        <w:tab/>
        <w:t xml:space="preserve"> </w:t>
      </w:r>
      <w:r>
        <w:rPr/>
        <w:tab/>
        <w:t>Zob. wyroki SN z dnia: 28 maja 2001 r., II KKN129/01, LEX nr 49431; 26 października 2001 r., II KKN 122/99, LEX nr 51585; 6 kwietnia 2005 r., V KK 383/04, LEX nr 149615; 1 sierpnia 2005 r., WA 17/05, OSNwSK 2005, nr 1, poz. 1464; 11 kwietnia 2006 r., V KK 329/05, OSNwSK 2006, nr 1, poz. 1814; 12 października 2006 r., III KK 67/06, OSNwSK 2006, nr 1, poz. 1930; 24 stycznia 2007 r., II KK 152/06, LEX nr 249199 oraz postanowienie SN z dnia 15 listopada 2007 r., IV KK 82/07, OSNwSK 2007, nr 1, poz. 2610; por. też orzeczenia sądów apelacyjnych: wyrok SA w Krakowie z dnia 28 lipca 2004 r., II AKa 146/04, KZS 2004, nr 9, poz. 40; postanowienie SA w Katowicach z dnia 12 października 2005 r., II AKz 619/05, LEX nr 164587; wyrok SA w Katowicach z dnia 29 grudnia 2005 r., II AKa 448/05, KZS 2006, nr 4, poz. 93; wyrok SA w Warszawie z dnia 2 sierpnia 2006 r., II AKa 89/06, Apel. W–wa 2007/1/70; wyrok SA w Krakowie z dnia 22 lutego 2007 r., II AKa 9/07, KZS 2007, nr 3, poz. 38; wyrok SA w Lublinie z dnia 12 marca 2008 r., II AKa 36/08, LEX nr 399959; wyrok SA w Lublinie z dnia 17 czerwca 2008 r., II AKa 103/08, LEX nr 466402.</w:t>
      </w:r>
    </w:p>
  </w:footnote>
  <w:footnote w:id="28">
    <w:p>
      <w:pPr>
        <w:pStyle w:val="Przypisy"/>
        <w:ind w:left="170" w:hanging="170"/>
        <w:rPr/>
      </w:pPr>
      <w:r>
        <w:rPr>
          <w:rStyle w:val="FootnoteCharacters"/>
        </w:rPr>
        <w:footnoteRef/>
      </w:r>
      <w:r>
        <w:rPr/>
        <w:tab/>
        <w:t xml:space="preserve"> </w:t>
      </w:r>
      <w:r>
        <w:rPr/>
        <w:t>Wyrok SA w Krakowie z dnia 30 grudnia 2004 r., II AKa 260/04, KZS 2005, nr 2, poz. 45.</w:t>
      </w:r>
    </w:p>
  </w:footnote>
  <w:footnote w:id="29">
    <w:p>
      <w:pPr>
        <w:pStyle w:val="Przypisy"/>
        <w:ind w:left="170" w:hanging="170"/>
        <w:rPr/>
      </w:pPr>
      <w:r>
        <w:rPr>
          <w:rStyle w:val="FootnoteCharacters"/>
        </w:rPr>
        <w:footnoteRef/>
      </w:r>
      <w:r>
        <w:rPr/>
        <w:tab/>
        <w:t xml:space="preserve"> </w:t>
      </w:r>
      <w:r>
        <w:rPr/>
        <w:t>Wyrok SA w Krakowie z dnia 12 maja 2006 r., II AKa 68/06, KZS 2006, nr 6, poz. 79.</w:t>
      </w:r>
    </w:p>
  </w:footnote>
  <w:footnote w:id="30">
    <w:p>
      <w:pPr>
        <w:pStyle w:val="Przypisy"/>
        <w:ind w:left="170" w:hanging="170"/>
        <w:rPr/>
      </w:pPr>
      <w:r>
        <w:rPr>
          <w:rStyle w:val="FootnoteCharacters"/>
        </w:rPr>
        <w:footnoteRef/>
      </w:r>
      <w:r>
        <w:rPr/>
        <w:tab/>
        <w:t xml:space="preserve"> </w:t>
      </w:r>
      <w:r>
        <w:rPr/>
        <w:tab/>
        <w:t xml:space="preserve">Postanowienie SN z dnia 9 sierpnia 2002 r., V KKN 377/01, OSNKW 2002, nr 11–12, poz. 105; wyrok SA w Krakowie z dnia 11 października 2000 r., II AKa 170/00, KZS 2000, nr 11, poz. 47; wyrok SA w Krakowie z dnia 2 sierpnia 2001 r., II AKa 166/01, KZS 2001, nr 19, poz. 18; </w:t>
      </w:r>
    </w:p>
  </w:footnote>
  <w:footnote w:id="31">
    <w:p>
      <w:pPr>
        <w:pStyle w:val="Przypisy"/>
        <w:ind w:left="170" w:hanging="170"/>
        <w:rPr/>
      </w:pPr>
      <w:r>
        <w:rPr>
          <w:rStyle w:val="FootnoteCharacters"/>
        </w:rPr>
        <w:footnoteRef/>
      </w:r>
      <w:r>
        <w:rPr/>
        <w:tab/>
        <w:t xml:space="preserve"> </w:t>
      </w:r>
      <w:r>
        <w:rPr/>
        <w:t>Wyrok SN z dnia 27 maja 2002 r., II KKN 218/00, LEX nr 53918.</w:t>
      </w:r>
    </w:p>
  </w:footnote>
  <w:footnote w:id="32">
    <w:p>
      <w:pPr>
        <w:pStyle w:val="Przypisy"/>
        <w:ind w:left="170" w:hanging="170"/>
        <w:rPr/>
      </w:pPr>
      <w:r>
        <w:rPr>
          <w:rStyle w:val="FootnoteCharacters"/>
        </w:rPr>
        <w:footnoteRef/>
      </w:r>
      <w:r>
        <w:rPr/>
        <w:tab/>
        <w:t xml:space="preserve"> </w:t>
      </w:r>
      <w:r>
        <w:rPr/>
        <w:t>Wyrok SN z dnia 24 stycznia 2007 r., II KK 152/06, LEX nr 249199.</w:t>
      </w:r>
    </w:p>
  </w:footnote>
  <w:footnote w:id="33">
    <w:p>
      <w:pPr>
        <w:pStyle w:val="Przypisy"/>
        <w:ind w:left="170" w:hanging="170"/>
        <w:rPr/>
      </w:pPr>
      <w:r>
        <w:rPr>
          <w:rStyle w:val="FootnoteCharacters"/>
        </w:rPr>
        <w:footnoteRef/>
      </w:r>
      <w:r>
        <w:rPr/>
        <w:tab/>
        <w:t xml:space="preserve"> </w:t>
      </w:r>
      <w:r>
        <w:rPr/>
        <w:t>Wyrok SA w Poznaniu z dnia 22 czerwca 1999 r., II AKa 205/99, OSA 2000, nr 6, poz. 47.</w:t>
      </w:r>
    </w:p>
  </w:footnote>
  <w:footnote w:id="34">
    <w:p>
      <w:pPr>
        <w:pStyle w:val="Przypisy"/>
        <w:ind w:left="170" w:hanging="170"/>
        <w:rPr/>
      </w:pPr>
      <w:r>
        <w:rPr>
          <w:rStyle w:val="FootnoteCharacters"/>
        </w:rPr>
        <w:footnoteRef/>
      </w:r>
      <w:r>
        <w:rPr/>
        <w:tab/>
        <w:t xml:space="preserve"> </w:t>
      </w:r>
      <w:r>
        <w:rPr/>
        <w:tab/>
        <w:t>Zob. wyroki SA w Krakowie: z dnia 16 sierpnia 2001 r., II AKa 176/01, KZS 2001, nr 10, poz. 30; z dnia 8 maja 2007 r., II AKa 78/07, KZS 2007, nr 5, poz. 45; z dnia 10 lutego 2009 r., II AKa 83/08, KZS 2009, nr 3, poz. 33.</w:t>
      </w:r>
    </w:p>
  </w:footnote>
  <w:footnote w:id="35">
    <w:p>
      <w:pPr>
        <w:pStyle w:val="Przypisy"/>
        <w:ind w:left="170" w:hanging="170"/>
        <w:rPr/>
      </w:pPr>
      <w:r>
        <w:rPr>
          <w:rStyle w:val="FootnoteCharacters"/>
        </w:rPr>
        <w:footnoteRef/>
      </w:r>
      <w:r>
        <w:rPr/>
        <w:tab/>
        <w:t xml:space="preserve"> </w:t>
      </w:r>
      <w:r>
        <w:rPr/>
        <w:tab/>
        <w:t>Postanowienie SN z dnia 9 sierpnia 2002 r., V KKN 377/01, OSNKW 2002, nr 11–12, poz. 105.</w:t>
      </w:r>
    </w:p>
  </w:footnote>
  <w:footnote w:id="36">
    <w:p>
      <w:pPr>
        <w:pStyle w:val="Przypisy"/>
        <w:ind w:left="170" w:hanging="170"/>
        <w:rPr/>
      </w:pPr>
      <w:r>
        <w:rPr>
          <w:rStyle w:val="FootnoteCharacters"/>
        </w:rPr>
        <w:footnoteRef/>
      </w:r>
      <w:r>
        <w:rPr/>
        <w:tab/>
        <w:t xml:space="preserve"> </w:t>
      </w:r>
      <w:r>
        <w:rPr/>
        <w:t>Wyrok SN z dnia 4 listopada 2004 r., V KK 133/04, LEX nr 141325.</w:t>
      </w:r>
    </w:p>
  </w:footnote>
  <w:footnote w:id="37">
    <w:p>
      <w:pPr>
        <w:pStyle w:val="Przypisy"/>
        <w:ind w:left="170" w:hanging="170"/>
        <w:rPr/>
      </w:pPr>
      <w:r>
        <w:rPr>
          <w:rStyle w:val="FootnoteCharacters"/>
        </w:rPr>
        <w:footnoteRef/>
      </w:r>
      <w:r>
        <w:rPr/>
        <w:tab/>
        <w:t xml:space="preserve"> </w:t>
      </w:r>
      <w:r>
        <w:rPr/>
        <w:tab/>
        <w:t xml:space="preserve">Wyrok SN z dnia 13 czerwca 2002 r., V KKN 125/00, OSNKW 2002, nr 9–10, poz. 80 z aprobującą glosą A. </w:t>
      </w:r>
      <w:r>
        <w:rPr>
          <w:spacing w:val="32"/>
        </w:rPr>
        <w:t>Bulsiewicz</w:t>
      </w:r>
      <w:r>
        <w:rPr/>
        <w:t>a, OSP 2003, nr 5, poz. 63.</w:t>
      </w:r>
    </w:p>
  </w:footnote>
  <w:footnote w:id="38">
    <w:p>
      <w:pPr>
        <w:pStyle w:val="Przypisy"/>
        <w:ind w:left="170" w:hanging="170"/>
        <w:rPr/>
      </w:pPr>
      <w:r>
        <w:rPr>
          <w:rStyle w:val="FootnoteCharacters"/>
        </w:rPr>
        <w:footnoteRef/>
      </w:r>
      <w:r>
        <w:rPr/>
        <w:tab/>
        <w:t xml:space="preserve"> </w:t>
      </w:r>
      <w:r>
        <w:rPr/>
        <w:t>Wyrok SA w Krakowie z dnia 8 maja 2007 r., II Aka 78/07, KZS 2007, nr 5, poz. 46.</w:t>
      </w:r>
    </w:p>
  </w:footnote>
  <w:footnote w:id="39">
    <w:p>
      <w:pPr>
        <w:pStyle w:val="Przypisy"/>
        <w:ind w:left="170" w:hanging="170"/>
        <w:rPr/>
      </w:pPr>
      <w:r>
        <w:rPr>
          <w:rStyle w:val="FootnoteCharacters"/>
        </w:rPr>
        <w:footnoteRef/>
      </w:r>
      <w:r>
        <w:rPr/>
        <w:tab/>
        <w:t xml:space="preserve"> </w:t>
      </w:r>
      <w:r>
        <w:rPr/>
        <w:t>Wyrok SA w Białymstoku z dnia 15 maja 2008 r., II Aka 45/08, OSAB 2008, nr 2–3, poz. 33.</w:t>
      </w:r>
    </w:p>
  </w:footnote>
  <w:footnote w:id="40">
    <w:p>
      <w:pPr>
        <w:pStyle w:val="Przypisy"/>
        <w:ind w:left="170" w:hanging="170"/>
        <w:rPr/>
      </w:pPr>
      <w:r>
        <w:rPr>
          <w:rStyle w:val="FootnoteCharacters"/>
        </w:rPr>
        <w:footnoteRef/>
      </w:r>
      <w:r>
        <w:rPr/>
        <w:tab/>
        <w:t xml:space="preserve"> </w:t>
      </w:r>
      <w:r>
        <w:rPr/>
        <w:tab/>
        <w:t xml:space="preserve">Zob. A. </w:t>
      </w:r>
      <w:r>
        <w:rPr>
          <w:spacing w:val="32"/>
        </w:rPr>
        <w:t>Ludwicze</w:t>
      </w:r>
      <w:r>
        <w:rPr/>
        <w:t>k, „Niewątpliwa niesłuszność” jako materialnoprawny warunek odpowiedzialności Skarbu Państwa za szkodę spowodowaną zastosowaniem zatrzymania, PS 1999, nr 4, s. 58–60.</w:t>
      </w:r>
    </w:p>
  </w:footnote>
  <w:footnote w:id="41">
    <w:p>
      <w:pPr>
        <w:pStyle w:val="Przypisy"/>
        <w:ind w:left="170" w:hanging="170"/>
        <w:rPr/>
      </w:pPr>
      <w:r>
        <w:rPr>
          <w:rStyle w:val="FootnoteCharacters"/>
        </w:rPr>
        <w:footnoteRef/>
      </w:r>
      <w:r>
        <w:rPr/>
        <w:tab/>
        <w:t xml:space="preserve"> </w:t>
      </w:r>
      <w:r>
        <w:rPr/>
        <w:t xml:space="preserve">T. </w:t>
      </w:r>
      <w:r>
        <w:rPr>
          <w:spacing w:val="32"/>
        </w:rPr>
        <w:t>Grzegorczy</w:t>
      </w:r>
      <w:r>
        <w:rPr/>
        <w:t>k, Kodeks…, s. 1172–1173.</w:t>
      </w:r>
    </w:p>
  </w:footnote>
  <w:footnote w:id="42">
    <w:p>
      <w:pPr>
        <w:pStyle w:val="Przypisy"/>
        <w:ind w:left="170" w:hanging="170"/>
        <w:rPr/>
      </w:pPr>
      <w:r>
        <w:rPr>
          <w:rStyle w:val="FootnoteCharacters"/>
        </w:rPr>
        <w:footnoteRef/>
      </w:r>
      <w:r>
        <w:rPr/>
        <w:tab/>
        <w:t xml:space="preserve"> </w:t>
      </w:r>
      <w:r>
        <w:rPr/>
        <w:t xml:space="preserve">J. </w:t>
      </w:r>
      <w:r>
        <w:rPr>
          <w:spacing w:val="32"/>
        </w:rPr>
        <w:t>Bratoszewsk</w:t>
      </w:r>
      <w:r>
        <w:rPr/>
        <w:t>i i in., Kodeks…, t. III, s. 769.</w:t>
      </w:r>
    </w:p>
  </w:footnote>
  <w:footnote w:id="43">
    <w:p>
      <w:pPr>
        <w:pStyle w:val="Przypisy"/>
        <w:ind w:left="170" w:hanging="170"/>
        <w:rPr/>
      </w:pPr>
      <w:r>
        <w:rPr>
          <w:rStyle w:val="FootnoteCharacters"/>
        </w:rPr>
        <w:footnoteRef/>
      </w:r>
      <w:r>
        <w:rPr/>
        <w:tab/>
        <w:t xml:space="preserve"> </w:t>
      </w:r>
      <w:r>
        <w:rPr/>
        <w:t xml:space="preserve">K.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5, s. 1014; T. </w:t>
      </w:r>
      <w:r>
        <w:rPr>
          <w:spacing w:val="32"/>
        </w:rPr>
        <w:t>Grzegorczy</w:t>
      </w:r>
      <w:r>
        <w:rPr/>
        <w:t xml:space="preserve">k, Kodeks…, s. 1172; P. </w:t>
      </w:r>
      <w:r>
        <w:rPr>
          <w:spacing w:val="32"/>
        </w:rPr>
        <w:t>Hofmańsk</w:t>
      </w:r>
      <w:r>
        <w:rPr/>
        <w:t>i i in., Kodeks…, Warszawa 2007, t. III, s. 391.</w:t>
      </w:r>
    </w:p>
  </w:footnote>
  <w:footnote w:id="44">
    <w:p>
      <w:pPr>
        <w:pStyle w:val="Przypisy"/>
        <w:ind w:left="170" w:hanging="170"/>
        <w:rPr/>
      </w:pPr>
      <w:r>
        <w:rPr>
          <w:rStyle w:val="FootnoteCharacters"/>
        </w:rPr>
        <w:footnoteRef/>
      </w:r>
      <w:r>
        <w:rPr/>
        <w:tab/>
        <w:t xml:space="preserve"> </w:t>
      </w:r>
      <w:r>
        <w:rPr/>
        <w:t xml:space="preserve">Wyrok SA w Krakowie z dnia 17 grudnia 2003 r., II AKa 344/03, KZS 2004, nr 1, poz. 33. Odmienny pogląd wypowiedział R. A. </w:t>
      </w:r>
      <w:r>
        <w:rPr>
          <w:spacing w:val="32"/>
        </w:rPr>
        <w:t>Stefańsk</w:t>
      </w:r>
      <w:r>
        <w:rPr/>
        <w:t>i, przyjmując, że „niewątpliwie niesłusznym” zatrzymaniem jest takie, które sąd rozpoznający zażalenie uznał za bezzasadne lub nielegalne (Środki zapobiegawcze w nowym kodeksie postępowania karnego, Warszawa 1998, s. 269).</w:t>
      </w:r>
    </w:p>
  </w:footnote>
  <w:footnote w:id="45">
    <w:p>
      <w:pPr>
        <w:pStyle w:val="Przypisy"/>
        <w:ind w:left="170" w:hanging="170"/>
        <w:rPr/>
      </w:pPr>
      <w:r>
        <w:rPr>
          <w:rStyle w:val="FootnoteCharacters"/>
        </w:rPr>
        <w:footnoteRef/>
      </w:r>
      <w:r>
        <w:rPr/>
        <w:tab/>
        <w:t xml:space="preserve"> </w:t>
      </w:r>
      <w:r>
        <w:rPr/>
        <w:tab/>
        <w:t xml:space="preserve">OSNKW 2006, nr 6, poz. 55. Uchwała ta słusznie została nazwana „przełomowym judykatem” – zob. P. </w:t>
      </w:r>
      <w:r>
        <w:rPr>
          <w:spacing w:val="32"/>
        </w:rPr>
        <w:t>Hofmańsk</w:t>
      </w:r>
      <w:r>
        <w:rPr/>
        <w:t>i i in., Kodeks…, t. III, s. 391.</w:t>
      </w:r>
    </w:p>
  </w:footnote>
  <w:footnote w:id="46">
    <w:p>
      <w:pPr>
        <w:pStyle w:val="Przypisy"/>
        <w:ind w:left="170" w:hanging="170"/>
        <w:rPr/>
      </w:pPr>
      <w:r>
        <w:rPr>
          <w:rStyle w:val="FootnoteCharacters"/>
        </w:rPr>
        <w:footnoteRef/>
      </w:r>
      <w:r>
        <w:rPr/>
        <w:tab/>
        <w:t xml:space="preserve"> </w:t>
      </w:r>
      <w:r>
        <w:rPr/>
        <w:t>Wyrok SA w Katowicach z dnia 7 grudnia 2006 r., II AKa 344/06, KZS 2007, nr 5, poz. 76.</w:t>
      </w:r>
    </w:p>
  </w:footnote>
  <w:footnote w:id="47">
    <w:p>
      <w:pPr>
        <w:pStyle w:val="Przypisy"/>
        <w:ind w:left="170" w:hanging="170"/>
        <w:rPr/>
      </w:pPr>
      <w:r>
        <w:rPr>
          <w:rStyle w:val="FootnoteCharacters"/>
        </w:rPr>
        <w:footnoteRef/>
      </w:r>
      <w:r>
        <w:rPr/>
        <w:tab/>
        <w:t xml:space="preserve"> </w:t>
      </w:r>
      <w:r>
        <w:rPr/>
        <w:t xml:space="preserve">T. </w:t>
      </w:r>
      <w:r>
        <w:rPr>
          <w:spacing w:val="32"/>
        </w:rPr>
        <w:t>Grzegorczy</w:t>
      </w:r>
      <w:r>
        <w:rPr/>
        <w:t>k, Kodeks…, s. 1172.</w:t>
      </w:r>
    </w:p>
  </w:footnote>
  <w:footnote w:id="48">
    <w:p>
      <w:pPr>
        <w:pStyle w:val="Przypisy"/>
        <w:ind w:left="170" w:hanging="170"/>
        <w:rPr/>
      </w:pPr>
      <w:r>
        <w:rPr>
          <w:rStyle w:val="FootnoteCharacters"/>
        </w:rPr>
        <w:footnoteRef/>
      </w:r>
      <w:r>
        <w:rPr/>
        <w:tab/>
        <w:t xml:space="preserve"> </w:t>
      </w:r>
      <w:r>
        <w:rPr/>
        <w:t xml:space="preserve">M. </w:t>
      </w:r>
      <w:r>
        <w:rPr>
          <w:spacing w:val="32"/>
        </w:rPr>
        <w:t>Kalińsk</w:t>
      </w:r>
      <w:r>
        <w:rPr/>
        <w:t>i, Szkoda na mieniu i jej naprawienie, Warszawa 2008, s. 188–190.</w:t>
      </w:r>
    </w:p>
  </w:footnote>
  <w:footnote w:id="49">
    <w:p>
      <w:pPr>
        <w:pStyle w:val="Przypisy"/>
        <w:ind w:left="170" w:hanging="170"/>
        <w:rPr/>
      </w:pPr>
      <w:r>
        <w:rPr>
          <w:rStyle w:val="FootnoteCharacters"/>
        </w:rPr>
        <w:footnoteRef/>
      </w:r>
      <w:r>
        <w:rPr/>
        <w:tab/>
        <w:t xml:space="preserve"> </w:t>
      </w:r>
      <w:r>
        <w:rPr/>
        <w:tab/>
        <w:t xml:space="preserve">W. </w:t>
      </w:r>
      <w:r>
        <w:rPr>
          <w:spacing w:val="32"/>
        </w:rPr>
        <w:t>Daszkiewic</w:t>
      </w:r>
      <w:r>
        <w:rPr/>
        <w:t xml:space="preserve">z, Naprawienie szkody w prawie karnym, Warszawa 1972, s. 29; Z. </w:t>
      </w:r>
      <w:r>
        <w:rPr>
          <w:spacing w:val="32"/>
        </w:rPr>
        <w:t>Gostyńsk</w:t>
      </w:r>
      <w:r>
        <w:rPr/>
        <w:t>i, Obowiązek naprawienia szkody, Kantor Wydawniczy Zakamycze, Kraków 1999, s. 80.</w:t>
      </w:r>
    </w:p>
  </w:footnote>
  <w:footnote w:id="50">
    <w:p>
      <w:pPr>
        <w:pStyle w:val="Przypisy"/>
        <w:ind w:left="170" w:hanging="170"/>
        <w:rPr/>
      </w:pPr>
      <w:r>
        <w:rPr>
          <w:rStyle w:val="FootnoteCharacters"/>
        </w:rPr>
        <w:footnoteRef/>
      </w:r>
      <w:r>
        <w:rPr/>
        <w:tab/>
        <w:t xml:space="preserve"> </w:t>
      </w:r>
      <w:r>
        <w:rPr/>
        <w:t xml:space="preserve">J. </w:t>
      </w:r>
      <w:r>
        <w:rPr>
          <w:spacing w:val="32"/>
        </w:rPr>
        <w:t>Winiar</w:t>
      </w:r>
      <w:r>
        <w:rPr/>
        <w:t xml:space="preserve">z, Obowiązek naprawienia szkody, Warszawa 1970, s. 20; W. </w:t>
      </w:r>
      <w:r>
        <w:rPr>
          <w:spacing w:val="32"/>
        </w:rPr>
        <w:t>Warkałł</w:t>
      </w:r>
      <w:r>
        <w:rPr/>
        <w:t>o, Odpowiedzialność odszkodowawcza. Funkcje, rodzaje, granice, Warszawa 1972, s. 125–126.</w:t>
      </w:r>
    </w:p>
  </w:footnote>
  <w:footnote w:id="51">
    <w:p>
      <w:pPr>
        <w:pStyle w:val="Przypisy"/>
        <w:ind w:left="170" w:hanging="170"/>
        <w:rPr/>
      </w:pPr>
      <w:r>
        <w:rPr>
          <w:rStyle w:val="FootnoteCharacters"/>
        </w:rPr>
        <w:footnoteRef/>
      </w:r>
      <w:r>
        <w:rPr/>
        <w:tab/>
        <w:t xml:space="preserve"> </w:t>
      </w:r>
      <w:r>
        <w:rPr/>
        <w:t xml:space="preserve">A. </w:t>
      </w:r>
      <w:r>
        <w:rPr>
          <w:spacing w:val="32"/>
        </w:rPr>
        <w:t>Szpuna</w:t>
      </w:r>
      <w:r>
        <w:rPr/>
        <w:t>r, Ustalenie odszkodowania w prawie cywilnym, Warszawa 1975, s. 22.</w:t>
      </w:r>
    </w:p>
  </w:footnote>
  <w:footnote w:id="52">
    <w:p>
      <w:pPr>
        <w:pStyle w:val="Przypisy"/>
        <w:ind w:left="170" w:hanging="170"/>
        <w:rPr/>
      </w:pPr>
      <w:r>
        <w:rPr>
          <w:rStyle w:val="FootnoteCharacters"/>
        </w:rPr>
        <w:footnoteRef/>
      </w:r>
      <w:r>
        <w:rPr/>
        <w:tab/>
        <w:t xml:space="preserve"> </w:t>
      </w:r>
      <w:r>
        <w:rPr/>
        <w:tab/>
        <w:t>Uchwała ZO SN z dnia 7 czerwca 1958 r., Prez 729/58, OSN 1958, nr 4, poz. 34, mająca postać wytycznych (utraciły swój wiążący charakter).</w:t>
      </w:r>
    </w:p>
  </w:footnote>
  <w:footnote w:id="53">
    <w:p>
      <w:pPr>
        <w:pStyle w:val="Przypisy"/>
        <w:ind w:left="170" w:hanging="170"/>
        <w:rPr/>
      </w:pPr>
      <w:r>
        <w:rPr>
          <w:rStyle w:val="FootnoteCharacters"/>
        </w:rPr>
        <w:footnoteRef/>
      </w:r>
      <w:r>
        <w:rPr/>
        <w:tab/>
        <w:t xml:space="preserve"> </w:t>
      </w:r>
      <w:r>
        <w:rPr/>
        <w:tab/>
        <w:t xml:space="preserve">J. </w:t>
      </w:r>
      <w:r>
        <w:rPr>
          <w:spacing w:val="32"/>
        </w:rPr>
        <w:t>Bratoszewsk</w:t>
      </w:r>
      <w:r>
        <w:rPr/>
        <w:t xml:space="preserve">i in., Kodeks…, t. III, s. 769; P. </w:t>
      </w:r>
      <w:r>
        <w:rPr>
          <w:spacing w:val="32"/>
        </w:rPr>
        <w:t>Hofmańsk</w:t>
      </w:r>
      <w:r>
        <w:rPr/>
        <w:t>i in., Kodeks…, t. III, s. 378; S. </w:t>
      </w:r>
      <w:r>
        <w:rPr>
          <w:spacing w:val="32"/>
        </w:rPr>
        <w:t>Walto</w:t>
      </w:r>
      <w:r>
        <w:rPr/>
        <w:t>ś, Proces…, s. 575.</w:t>
      </w:r>
    </w:p>
  </w:footnote>
  <w:footnote w:id="54">
    <w:p>
      <w:pPr>
        <w:pStyle w:val="Przypisy"/>
        <w:ind w:left="170" w:hanging="170"/>
        <w:rPr/>
      </w:pPr>
      <w:r>
        <w:rPr>
          <w:rStyle w:val="FootnoteCharacters"/>
        </w:rPr>
        <w:footnoteRef/>
      </w:r>
      <w:r>
        <w:rPr/>
        <w:tab/>
        <w:t xml:space="preserve"> </w:t>
      </w:r>
      <w:r>
        <w:rPr/>
        <w:t>Wyrok SN z dnia 4 lutego 2008 r., III KK 349/07, Biul. PK 2008, nr 4, poz. 7.</w:t>
      </w:r>
    </w:p>
  </w:footnote>
  <w:footnote w:id="55">
    <w:p>
      <w:pPr>
        <w:pStyle w:val="Przypisy"/>
        <w:ind w:left="170" w:hanging="170"/>
        <w:rPr/>
      </w:pPr>
      <w:r>
        <w:rPr>
          <w:rStyle w:val="FootnoteCharacters"/>
        </w:rPr>
        <w:footnoteRef/>
      </w:r>
      <w:r>
        <w:rPr/>
        <w:tab/>
        <w:t xml:space="preserve"> </w:t>
      </w:r>
      <w:r>
        <w:rPr/>
        <w:t>Wyrok SA w Lublinie z dnia 12 marca 2008 r., II AKa 36/08, KZS 2008, nr 6, poz. 73.</w:t>
      </w:r>
    </w:p>
  </w:footnote>
  <w:footnote w:id="56">
    <w:p>
      <w:pPr>
        <w:pStyle w:val="Przypisy"/>
        <w:ind w:left="170" w:hanging="170"/>
        <w:rPr/>
      </w:pPr>
      <w:r>
        <w:rPr>
          <w:rStyle w:val="FootnoteCharacters"/>
        </w:rPr>
        <w:footnoteRef/>
      </w:r>
      <w:r>
        <w:rPr/>
        <w:tab/>
        <w:t xml:space="preserve"> </w:t>
      </w:r>
      <w:r>
        <w:rPr/>
        <w:tab/>
        <w:t>Wyrok SA w Krakowie z dnia 9 kwietnia 2008 r., II AKa 46/08, KZS 2008, nr 6, poz. 48; wyrok SA w Lublinie z dnia 5 maja 2008 r., II AKa 83/08, KZS 2008, nr 12, poz. 68; wyrok SA w Łodzi z dnia 21 lutego 2008 r., II AKa 13/08, Prok. i Pr. 2009, nr 5, poz. 48.</w:t>
      </w:r>
    </w:p>
  </w:footnote>
  <w:footnote w:id="57">
    <w:p>
      <w:pPr>
        <w:pStyle w:val="Przypisy"/>
        <w:ind w:left="170" w:hanging="170"/>
        <w:rPr/>
      </w:pPr>
      <w:r>
        <w:rPr>
          <w:rStyle w:val="FootnoteCharacters"/>
        </w:rPr>
        <w:footnoteRef/>
      </w:r>
      <w:r>
        <w:rPr/>
        <w:tab/>
        <w:t xml:space="preserve"> </w:t>
      </w:r>
      <w:r>
        <w:rPr/>
        <w:tab/>
        <w:t>Wyrok SA w Katowicach z dnia 16 listopada 2006 r., II AKa 359/06, KZS 2007, nr 5, poz. 92.</w:t>
      </w:r>
    </w:p>
  </w:footnote>
  <w:footnote w:id="58">
    <w:p>
      <w:pPr>
        <w:pStyle w:val="Przypisy"/>
        <w:ind w:left="170" w:hanging="170"/>
        <w:rPr/>
      </w:pPr>
      <w:r>
        <w:rPr>
          <w:rStyle w:val="FootnoteCharacters"/>
        </w:rPr>
        <w:footnoteRef/>
      </w:r>
      <w:r>
        <w:rPr/>
        <w:tab/>
        <w:t xml:space="preserve"> </w:t>
      </w:r>
      <w:r>
        <w:rPr/>
        <w:t>Postanowienie SN z dnia 7 lutego 2007 r., V KK 61/06, OSNKW 2007, nr 3, poz. 28.</w:t>
      </w:r>
    </w:p>
  </w:footnote>
  <w:footnote w:id="59">
    <w:p>
      <w:pPr>
        <w:pStyle w:val="Przypisy"/>
        <w:ind w:left="170" w:hanging="170"/>
        <w:rPr/>
      </w:pPr>
      <w:r>
        <w:rPr>
          <w:rStyle w:val="FootnoteCharacters"/>
        </w:rPr>
        <w:footnoteRef/>
      </w:r>
      <w:r>
        <w:rPr/>
        <w:tab/>
        <w:t xml:space="preserve"> </w:t>
      </w:r>
      <w:r>
        <w:rPr/>
        <w:tab/>
        <w:t xml:space="preserve">Zob. A. </w:t>
      </w:r>
      <w:r>
        <w:rPr>
          <w:spacing w:val="32"/>
        </w:rPr>
        <w:t>Bulsiewic</w:t>
      </w:r>
      <w:r>
        <w:rPr/>
        <w:t>z i in., Przebieg…, s. 292–293; uchwała SN z dnia 2 lipca 1992 r., I KZP 25/92, OSNKW 1992, nr 9–10, poz.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odstawy i zakres odszkodowania za niewątpliwie niesłus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7:00Z</dcterms:created>
  <dc:creator>Dorota Kaleta</dc:creator>
  <dc:description/>
  <cp:keywords/>
  <dc:language>en-US</dc:language>
  <cp:lastModifiedBy>mikusek</cp:lastModifiedBy>
  <cp:lastPrinted>2009-12-03T09:13:00Z</cp:lastPrinted>
  <dcterms:modified xsi:type="dcterms:W3CDTF">2010-01-25T08:58:00Z</dcterms:modified>
  <cp:revision>16</cp:revision>
  <dc:subject/>
  <dc:title>Marek Mozgawa</dc:title>
</cp:coreProperties>
</file>