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eta Wilkowska-Płóciennik</w:t>
      </w:r>
    </w:p>
    <w:p>
      <w:pPr>
        <w:pStyle w:val="Tytulprokuratury"/>
        <w:rPr/>
      </w:pPr>
      <w:r>
        <w:rPr/>
        <w:t>Stosowanie leczniczych środków zabezpieczających – art. 94 k.k.</w:t>
      </w:r>
    </w:p>
    <w:p>
      <w:pPr>
        <w:pStyle w:val="Tekstprokuratury"/>
        <w:rPr/>
      </w:pPr>
      <w:r>
        <w:rPr>
          <w:rFonts w:cs="Arial" w:ascii="Arial" w:hAnsi="Arial"/>
        </w:rPr>
        <w:t>Sąd, stwierdzając popełnienie czynu zabronionego przez sprawcę działającego w stanie niepoczytalności, uznaje, że nie popełnia on przestępstwa z powodu wyłączenia winy, a tym samym nie podlega karze. Funkcja ochronna prawa karnego wymaga jednak reakcji w stosunku do sprawcy, który również w przyszłości może okazać się niebezpieczny dla porządku prawnego. Dlatego kodeks karny zawiera uregulowania mające temu zapobiec, tj. środki zabezpieczające.</w:t>
      </w:r>
    </w:p>
    <w:p>
      <w:pPr>
        <w:pStyle w:val="Tekstprokuratury"/>
        <w:rPr/>
      </w:pPr>
      <w:r>
        <w:rPr>
          <w:rFonts w:cs="Arial" w:ascii="Arial" w:hAnsi="Arial"/>
        </w:rPr>
        <w:t xml:space="preserve">W art. 94 § 1 k.k. określono warunki umieszczenia w zamkniętym zakładzie psychiatrycznym sprawcy czynu zabronionego, który popełnił ten czyn w stanie niepoczytalności. Wykładnia literalna tego przepisu, w tym sformułowanie o „popełnieniu czynu zabronionego”, powoduje, iż ten środek zabezpieczający można stosować jedynie do sprawcy w rozumieniu art. 18 § 1 k.k., nie zaś do podżegacza czy pomocnika. </w:t>
      </w:r>
    </w:p>
    <w:p>
      <w:pPr>
        <w:pStyle w:val="Tekstprokuratury"/>
        <w:rPr/>
      </w:pPr>
      <w:r>
        <w:rPr>
          <w:rFonts w:cs="Arial" w:ascii="Arial" w:hAnsi="Arial"/>
        </w:rPr>
        <w:t>Sąd, który ustalił, że oskarżony w czasie popełnienia czynu miał zniesioną poczytalność, ma obowiązek orzec o umieszczeniu go w zakładzie psychiatrycznym, jeżeli spełnione zostaną łącznie następujące warunki:</w:t>
      </w:r>
    </w:p>
    <w:p>
      <w:pPr>
        <w:pStyle w:val="Tekstprokuratury"/>
        <w:numPr>
          <w:ilvl w:val="0"/>
          <w:numId w:val="2"/>
        </w:numPr>
        <w:tabs>
          <w:tab w:val="clear" w:pos="709"/>
          <w:tab w:val="left" w:pos="284" w:leader="none"/>
        </w:tabs>
        <w:ind w:left="284" w:hanging="284"/>
        <w:rPr/>
      </w:pPr>
      <w:r>
        <w:rPr>
          <w:rFonts w:cs="Arial" w:ascii="Arial" w:hAnsi="Arial"/>
        </w:rPr>
        <w:t>sprawca dopuścił się popełnienia czynu zabronionego w stanie niepoczytalności (art. 31 § 1 k.k.);</w:t>
      </w:r>
    </w:p>
    <w:p>
      <w:pPr>
        <w:pStyle w:val="Tekstprokuratury"/>
        <w:numPr>
          <w:ilvl w:val="0"/>
          <w:numId w:val="2"/>
        </w:numPr>
        <w:tabs>
          <w:tab w:val="clear" w:pos="709"/>
          <w:tab w:val="left" w:pos="284" w:leader="none"/>
        </w:tabs>
        <w:ind w:left="284" w:hanging="284"/>
        <w:rPr/>
      </w:pPr>
      <w:r>
        <w:rPr>
          <w:rFonts w:cs="Arial" w:ascii="Arial" w:hAnsi="Arial"/>
        </w:rPr>
        <w:t>czyn zabroniony sprawcy zawiera znaczny ładunek społecznej szkodliw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chodzi wysokie prawdopodobieństwo, że sprawca popełni taki czyn ponownie.</w:t>
      </w:r>
    </w:p>
    <w:p>
      <w:pPr>
        <w:pStyle w:val="Tekstprokuratury"/>
        <w:rPr/>
      </w:pPr>
      <w:r>
        <w:rPr>
          <w:rFonts w:cs="Arial" w:ascii="Arial" w:hAnsi="Arial"/>
        </w:rPr>
        <w:t>Ze względu na istnienie ścisłego związku między zakłóceniami psychiki sprawcy a jego zachowaniem, sąd, stosując środek zabezpieczający, zobligowany jest do zasięgnięcia opinii biegłych, którzy biorąc pod uwagę przede wszystkim charakter i rodzaj zakłóceń czynności psychicznych, jak również charakter i okoliczności popełnienia czynu, ustalają, czy wskazane czynniki uzasadniają prawdopodobieństwo popełnienia przez sprawcę kolejnych zamachów na dobra chronione oraz czy owo prawdopodobieństwo jest wysokie. Nie można bowiem wykluczyć sytuacji, w których fakt dopuszczenia się czynu zabronionego nawet o znacznej społecznej szkodliwości miał charakter „incydentalny”. Obok uzależnienia stosowania wspominanego środka zabezpieczającego od stopnia zagrożenia, jakie stwarza sprawca, od wskazań prognostycznych, ustawodawca zobowiązuje sąd do ustalenia, że popełniony czyn zabroniony zawiera znaczny ładunek społecznej szkodliwości</w:t>
      </w:r>
      <w:r>
        <w:rPr>
          <w:rStyle w:val="FootnoteCharacters"/>
          <w:rStyle w:val="FootnoteAnchor"/>
          <w:rFonts w:cs="Arial" w:ascii="Arial" w:hAnsi="Arial"/>
        </w:rPr>
        <w:footnoteReference w:id="2"/>
      </w:r>
      <w:r>
        <w:rPr>
          <w:rFonts w:cs="Arial" w:ascii="Arial" w:hAnsi="Arial"/>
        </w:rPr>
        <w:t>.</w:t>
      </w:r>
    </w:p>
    <w:p>
      <w:pPr>
        <w:pStyle w:val="Tekstprokuratury"/>
        <w:rPr/>
      </w:pPr>
      <w:r>
        <w:rPr>
          <w:rFonts w:cs="Arial" w:ascii="Arial" w:hAnsi="Arial"/>
        </w:rPr>
        <w:t>Wątpliwości budzić może sformułowanie „popełni taki czyn ponownie”. Ustawodawca nie wskazał bowiem, czy chodzi o czyn podobny do czynu zabronionego o znacznej społecznej szkodliwości, o którym mowa w pierwszej części art. 94 § 1 k.k. Można więc sformułowanie to rozumieć jako czyn podobny w rozumieniu art. 115 § 3 k.k., tj. czyn należący do tego samego rodzaju, z zastosowaniem przemocy lub groźby jej użycia albo popełniony w celu osiągnięcia korzyści majątkowej. Wykładnia literalna tego przepisu wskazuje jednak na to, iż chodzi o czyn zabroniony o znacznej społecznej szkodliwości w rozumieniu art. 115 § 2 k.k.</w:t>
      </w:r>
    </w:p>
    <w:p>
      <w:pPr>
        <w:pStyle w:val="Tekstprokuratury"/>
        <w:rPr/>
      </w:pPr>
      <w:r>
        <w:rPr>
          <w:rFonts w:cs="Arial" w:ascii="Arial" w:hAnsi="Arial"/>
        </w:rPr>
        <w:t>Sąd, stosując omawiany środek zabezpieczający, ustala zatem, czy czyn sprawcy cechuje się znaczną społeczną szkodliwością z punktu widzenia zarówno jego strony obiektywnej, jak i subiektywnej. Istotne znaczenie dla tych rozważań ma treść art. 115 § 2 k.k., wskazująca na faktory współokreślające materialny element konkretnego czynu zabronionego, wpływającego zarazem na jego stopień. Jak z tego wynika, sąd, który ocenia kwestię ujemnej zawartości bezprawia, wyłącza wyraźnie z kręgu zainteresowania sprawców drobnych przestępstw (o mniejszym stopniu społecznej szkodliwości), choćby nawet uciążliwych dla otoczenia</w:t>
      </w:r>
      <w:r>
        <w:rPr>
          <w:rStyle w:val="FootnoteCharacters"/>
          <w:rStyle w:val="FootnoteAnchor"/>
          <w:rFonts w:cs="Arial" w:ascii="Arial" w:hAnsi="Arial"/>
        </w:rPr>
        <w:footnoteReference w:id="3"/>
      </w:r>
      <w:r>
        <w:rPr>
          <w:rFonts w:cs="Arial" w:ascii="Arial" w:hAnsi="Arial"/>
        </w:rPr>
        <w:t xml:space="preserve">. </w:t>
      </w:r>
    </w:p>
    <w:p>
      <w:pPr>
        <w:pStyle w:val="Tekstprokuratury"/>
        <w:rPr/>
      </w:pPr>
      <w:r>
        <w:rPr>
          <w:rFonts w:cs="Arial" w:ascii="Arial" w:hAnsi="Arial"/>
        </w:rPr>
        <w:t>Według M. Tarnawskiego ustalenie, czy dany czyn zabroniony charakteryzuje się znaczną społeczną szkodliwością może przysparzać w praktyce znacznych trudności. Jego zdaniem, jest to sformułowanie bardzo ocenne i będzie wymagało wyjaśnień Sądu Najwyższego. O stop</w:t>
        <w:softHyphen/>
        <w:t>niu społecznej szkodliwości będzie decydować wysokie zagrożenie ustawowe i elementy składające się na społeczną szkodliwość czynu</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Natomiast A. Marek podważa w ogóle zasadność przyjęcia takiego rozwiązania. Przestrzega, że doprowadzi ono w efekcie do niemożności zastosowania tego środka wobec sprawcy serii czynów o nie</w:t>
        <w:softHyphen/>
        <w:t>znacznej społecznej szkodliwości, chociażby stwarzał on istotne zagro</w:t>
        <w:softHyphen/>
        <w:t>żenie dla porządku prawnego</w:t>
      </w:r>
      <w:r>
        <w:rPr>
          <w:rStyle w:val="FootnoteCharacters"/>
          <w:rStyle w:val="FootnoteAnchor"/>
          <w:rFonts w:cs="Arial" w:ascii="Arial" w:hAnsi="Arial"/>
        </w:rPr>
        <w:footnoteReference w:id="5"/>
      </w:r>
      <w:r>
        <w:rPr>
          <w:rFonts w:cs="Arial" w:ascii="Arial" w:hAnsi="Arial"/>
        </w:rPr>
        <w:t>. Autor nie bierze pod uwagę, że ustawo</w:t>
        <w:softHyphen/>
        <w:t>dawca dla tych wypadków, które nie spełniają warunków określonych w art. 94 k.k., przewidział inne środki określone w ustawie o ochronie zdrowia psychicznego</w:t>
      </w:r>
      <w:r>
        <w:rPr>
          <w:rStyle w:val="FootnoteCharacters"/>
          <w:rStyle w:val="FootnoteAnchor"/>
          <w:rFonts w:cs="Arial" w:ascii="Arial" w:hAnsi="Arial"/>
        </w:rPr>
        <w:footnoteReference w:id="6"/>
      </w:r>
      <w:r>
        <w:rPr>
          <w:rFonts w:cs="Arial" w:ascii="Arial" w:hAnsi="Arial"/>
        </w:rPr>
        <w:t>.</w:t>
      </w:r>
    </w:p>
    <w:p>
      <w:pPr>
        <w:pStyle w:val="Tekstprokuratury"/>
        <w:rPr/>
      </w:pPr>
      <w:r>
        <w:rPr>
          <w:rFonts w:cs="Arial" w:ascii="Arial" w:hAnsi="Arial"/>
        </w:rPr>
        <w:t>Zdaniem K. Buchały kwestia ujemnej zawartości bezprawia musi być oceniona z wyłączeniem kryteriów danego pokrzywdzonego w relacji do danego sprawcy (członka rodziny, powinowatego, wieku sprawcy oraz pokrzywdzonego i in.), nie chodzi tu także o niebezpieczeństwo popełnienia takiego samego lub podobnego co do rodzaju czy</w:t>
        <w:softHyphen/>
        <w:t>nu zabronionego, może bowiem chodzić o popełnienie jakiegokolwiek czynu zabronionego o podobnej społecznej wadze czynu zabronionego</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Konieczność ustalania przez sąd stopnia społecznej szkodliwości czynu wielokrotnie podkreślana była w orzecznictwie. W postanowieniu z dnia 4 listopada 2002 r., sygn. III KKN 269/01, Sąd Najwyższy stwierdził, że precyzyjne, zgodne z okolicznościami, o których mowa w art. 115 § 2 k.k., ustalenie stopnia społecznej szkodliwości czynu niezbędne jest w każdym przypadku, w tym również w przypadku stosowania środków zabezpieczających. Sąd, stosownie do zasady proporcjonalności wynikającej z art. 93 k.k., powinien rozważyć w należyty sposób, czy prawdopodobieństwo popełnienia czynu zabronionego może być zredukowane przez leczenie nie w drodze środka zabezpieczającego. Zasada ta stanowić ma tamę stosowania zamkniętego zakładu, gdy chodzi o sprawcę drobnych lub nawet średnich przestępstw, chociażby uciążliwych dla otoczenia</w:t>
      </w:r>
      <w:r>
        <w:rPr>
          <w:rStyle w:val="FootnoteCharacters"/>
          <w:rStyle w:val="FootnoteAnchor"/>
          <w:rFonts w:cs="Arial" w:ascii="Arial" w:hAnsi="Arial"/>
        </w:rPr>
        <w:footnoteReference w:id="8"/>
      </w:r>
      <w:r>
        <w:rPr>
          <w:rFonts w:cs="Arial" w:ascii="Arial" w:hAnsi="Arial"/>
        </w:rPr>
        <w:t>. Czyn zabroniony o znacznej społecznej szkodliwości, uzasadniający internowanie psychiatryczne (tzw. detencję) sprawcy o zniesionej poczytalności, nie musi być zbrodnią, bo są i występki to znamię spełniające stosownie do indywidualnych okoliczności zdarzenia. Ustalenie tego wymogu (stopnia szkodliwości) ma na celu jedynie eliminowanie od internowania sprawców czynów o mniejszej społecznej szkodliwości, choćby rokowali powrót do takich czynów w przyszłości</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Drugą przesłanką do zastosowania art. 94 § 1 k.k. jest zaistnienie „wysokiego prawdopodobieństwa”, iż niepoczytalny sprawca popełni taki czyn ponownie. „Prawdopodobieństwo” według wykładni językowej to możliwość, szansa wydarzenia się czegoś</w:t>
      </w:r>
      <w:r>
        <w:rPr>
          <w:rStyle w:val="FootnoteCharacters"/>
          <w:rStyle w:val="FootnoteAnchor"/>
          <w:rFonts w:cs="Arial" w:ascii="Arial" w:hAnsi="Arial"/>
        </w:rPr>
        <w:footnoteReference w:id="10"/>
      </w:r>
      <w:r>
        <w:rPr>
          <w:rFonts w:cs="Arial" w:ascii="Arial" w:hAnsi="Arial"/>
        </w:rPr>
        <w:t>. Ustawa wymaga, by prawdopodobieństwo było „wysokie”, a więc graniczące z pewnością. Chodzi tu więc o prognozę co do zachowania się w przyszłości przez niepoczytalnego sprawcę. Prognozowanie przestępczych zachowań polega na wykorzystaniu oceny zdarzeń przeszłych do przewidywania zdarzeń przyszłych. W literaturze przedmiotu akcentuje się pogląd, iż w przypadku stosowania prognoz co do przyszłego przestępczego zachowania się sprawców, istnieje bardzo poważna możliwość pomyłek w postaci błędnej prognozy</w:t>
      </w:r>
      <w:r>
        <w:rPr>
          <w:rStyle w:val="FootnoteCharacters"/>
          <w:rStyle w:val="FootnoteAnchor"/>
          <w:rFonts w:cs="Arial" w:ascii="Arial" w:hAnsi="Arial"/>
        </w:rPr>
        <w:footnoteReference w:id="11"/>
      </w:r>
      <w:r>
        <w:rPr>
          <w:rFonts w:cs="Arial" w:ascii="Arial" w:hAnsi="Arial"/>
        </w:rPr>
        <w:t>. Prognoza dotycząca prawdopodobieństwa popełnienia przez sprawcę czynu zabronionego powinna opierać się na ustaleniach dotyczących postawionego mu zarzutu, jak też stanu zdrowia psychicznego. Ustalenia dotyczące zarzutu postawionemu sprawcy odnoszą się także do zebrania o nim danych osobopoznawczych</w:t>
      </w:r>
      <w:r>
        <w:rPr>
          <w:rStyle w:val="FootnoteCharacters"/>
          <w:rStyle w:val="FootnoteAnchor"/>
          <w:rFonts w:cs="Arial" w:ascii="Arial" w:hAnsi="Arial"/>
        </w:rPr>
        <w:footnoteReference w:id="12"/>
      </w:r>
      <w:r>
        <w:rPr>
          <w:rFonts w:cs="Arial" w:ascii="Arial" w:hAnsi="Arial"/>
        </w:rPr>
        <w:t>. B. Kolasiński uważa, że konieczne będzie zarządzenie przeprowadzenia wywiadu środowiskowego przez zawodowego kuratora sądowego (art. 214 § 1 i 2 pkt 2 k.p.k.). W trakcie tego wywiadu kurator winien ustalić okoliczności umożliwiające poznanie osobowości sprawcy niepoczytalnego oraz warunków jego życia, wśród których kształtowała się jego osobowość. Do akt sprawy powinna być dołączona oryginalna dokumentacja lekarska, dotycząca leczenia psychiatrycznego (jeżeli sprawca uprzednio się leczył); jeżeli sprawca był uprzednio karany, do akt należy dołączyć akta poprzednich skazań. W przypadku, gdy odbywał karę, należy do akt dołączyć opinie z zakładów karnych. Tak zebrany materiał dowodowy winien zostać przedstawiony biegłym, którzy, opierając się na posiadanej wiedzy medycznej, uwzględniając przebieg schorzenia, wyniki leczenia, aktualny obraz psychopatologiczny, spostrzeżenia co do zachowania się sprawcy w czasie obserwacji sądowo-psychiatrycznej i inne wydadzą opinię co do prawdopodobieństwa popełnienia w przyszłości przez sprawcę czynu zabronionego</w:t>
      </w:r>
      <w:r>
        <w:rPr>
          <w:rStyle w:val="FootnoteCharacters"/>
          <w:rStyle w:val="FootnoteAnchor"/>
          <w:rFonts w:cs="Arial" w:ascii="Arial" w:hAnsi="Arial"/>
        </w:rPr>
        <w:footnoteReference w:id="13"/>
      </w:r>
      <w:r>
        <w:rPr>
          <w:rFonts w:cs="Arial" w:ascii="Arial" w:hAnsi="Arial"/>
        </w:rPr>
        <w:t>.</w:t>
      </w:r>
    </w:p>
    <w:p>
      <w:pPr>
        <w:pStyle w:val="Tekstprokuratury"/>
        <w:rPr/>
      </w:pPr>
      <w:r>
        <w:rPr>
          <w:rFonts w:cs="Arial" w:ascii="Arial" w:hAnsi="Arial"/>
        </w:rPr>
        <w:t>S. Hodgins wskazuje, że aby właściwie ocenić ryzyko przyszłego zachowania przestępnego, trzeba przede wszystkim wziąć pod uwagę informacje dotyczące dotychczasowego życia sprawcy. W rezultacie niezbędna jest dokładnie udokumentowana historia jego zachowań antyspołecznych. W ten sposób oszacowane ryzyko jest tylko w niewielkim stopniu modyfikowane przez informacje kliniczne</w:t>
      </w:r>
      <w:r>
        <w:rPr>
          <w:rStyle w:val="FootnoteCharacters"/>
          <w:rStyle w:val="FootnoteAnchor"/>
          <w:rFonts w:cs="Arial" w:ascii="Arial" w:hAnsi="Arial"/>
        </w:rPr>
        <w:footnoteReference w:id="14"/>
      </w:r>
      <w:r>
        <w:rPr>
          <w:rFonts w:cs="Arial" w:ascii="Arial" w:hAnsi="Arial"/>
        </w:rPr>
        <w:t>. Jeżeli chodzi o sprawców zdrowych psychicznie, badania wykazały, że najważniejsze czynniki ryzyka to: postawa, wartości i przekonania sprzeczne z obowiązującym porządkiem prawnym, kontakty ze środowiskiem przestępczym, impulsywność i brak samokontroli, agresja, egocentryzm, niedojrzałość emocjonalna, poszukiwanie nowych wrażeń, nieumiejętność rozwiązywania problemów życiowych, popełnienie czynów karalnych jako nieletni, przestępczość, zaburzenia psychiczne lub znęcanie się w rodzinie, brak uczuć lub dostatecznej opieki ze strony rodziców, niski poziom wykształcenia. Jak się wydaje, te same czynniki odnoszą się do osób zaburzonych psychicznie</w:t>
      </w:r>
      <w:r>
        <w:rPr>
          <w:rStyle w:val="FootnoteCharacters"/>
          <w:rStyle w:val="FootnoteAnchor"/>
          <w:rFonts w:cs="Arial" w:ascii="Arial" w:hAnsi="Arial"/>
        </w:rPr>
        <w:footnoteReference w:id="15"/>
      </w:r>
      <w:r>
        <w:rPr>
          <w:rFonts w:cs="Arial" w:ascii="Arial" w:hAnsi="Arial"/>
        </w:rPr>
        <w:t>.</w:t>
      </w:r>
    </w:p>
    <w:p>
      <w:pPr>
        <w:pStyle w:val="Tekstprokuratury"/>
        <w:rPr/>
      </w:pPr>
      <w:r>
        <w:rPr>
          <w:rFonts w:eastAsia="Arial" w:cs="Arial" w:ascii="Arial" w:hAnsi="Arial"/>
        </w:rPr>
        <w:t xml:space="preserve"> </w:t>
      </w:r>
      <w:r>
        <w:rPr>
          <w:rFonts w:cs="Arial" w:ascii="Arial" w:hAnsi="Arial"/>
        </w:rPr>
        <w:t>Zdaniem J. Pobochy nie można w pełni przewidzieć przebiegu zaburzeń psychicznych i wpływu szeregu czynników na przebieg i rokowania choroby u osób z zaburzeniami psychicznymi, którzy dokonują czynów zabronionych. Biegły psychiatra nie jest w stanie uwzględnić zmiennych natury psychologiczno-społecznej, kryminologicznych, demograficznych, socjalno-bytowych, wiktymologicznych, które mają wpływ na przestępczość psychicznie chorych</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Stanowisko to podziela F. J. Turner, stwierdzając, że określenie przebiegu i skutków choroby psychicznej jest mniej pewne niż choroby somatycznej, ponieważ tego rodzaju zaburzeń nie da się sprowadzić do mechanicznego schematu; w rzeczywistości istnieją trudności w przewidzeniu zachowania człowieka, zarówno zdrowego, jak i chorego psychicznie</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R. Rutkowski twierdzi, że przewidywanie niebezpiecznych zachowań ludzi chorych psychicznie jest możliwe i klinicznie rzetelne, jeżeli dotyczy krótkiego okresu czasu, tj. sięgającego najwyżej kilku tygodni po przyjęciu pacjenta do szpitala. „Odległe prognozowanie kryminologiczne dotyczące zachowania społecznego ludzi chorych psychicznie nie ma nic wspólnego ze sztuką lekarską, a pozostaje sferą magii i wróżbiarstwa. W jeszcze większym stopniu odnosi się to do osób z zaburzeniami psychicznymi niepsychotycznymi, a więc sprawców z poczytalnością zmniejszoną”</w:t>
      </w:r>
      <w:r>
        <w:rPr>
          <w:rStyle w:val="FootnoteCharacters"/>
          <w:rStyle w:val="FootnoteAnchor"/>
          <w:rFonts w:cs="Arial" w:ascii="Arial" w:hAnsi="Arial"/>
        </w:rPr>
        <w:footnoteReference w:id="18"/>
      </w:r>
      <w:r>
        <w:rPr>
          <w:rFonts w:cs="Arial" w:ascii="Arial" w:hAnsi="Arial"/>
        </w:rPr>
        <w:t>.</w:t>
      </w:r>
    </w:p>
    <w:p>
      <w:pPr>
        <w:pStyle w:val="Tekstprokuratury"/>
        <w:rPr/>
      </w:pPr>
      <w:r>
        <w:rPr>
          <w:rFonts w:cs="Arial" w:ascii="Arial" w:hAnsi="Arial"/>
        </w:rPr>
        <w:t>Stopień prawdopodobieństwa ponownego popełnienia czynu o znacznej społecznej szkodliwości musi być według wiedzy psychiatrii wysoki, tj. musi zacho</w:t>
        <w:softHyphen/>
        <w:t>dzić realne niebezpieczeństwo, że sprawca popełni taki czyn ponownie; dla tych przypadków, które nie spełniają wysokiego prawdopodobieństwa ponownego popełnienia czynu o znacznej społecznej szkodliwości, a leczenie lub rehabilitacja sprawcy czynu zabronionego jest wskazana z uwagi na wiedzę psychia</w:t>
        <w:softHyphen/>
        <w:t>tryczną lub interes społeczny, stoją do dyspozycji odpowiednie zasady określone ustawą o ochronie zdrowia psychicznego</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W postanowieniu z dnia 18 kwietnia 2001 r., sygn. II AKz 180/01</w:t>
      </w:r>
      <w:r>
        <w:rPr>
          <w:rStyle w:val="FootnoteCharacters"/>
          <w:rStyle w:val="FootnoteAnchor"/>
          <w:rFonts w:cs="Arial" w:ascii="Arial" w:hAnsi="Arial"/>
        </w:rPr>
        <w:footnoteReference w:id="20"/>
      </w:r>
      <w:r>
        <w:rPr>
          <w:rFonts w:cs="Arial" w:ascii="Arial" w:hAnsi="Arial"/>
        </w:rPr>
        <w:t>, Sąd Apelacyjny w Katowicach stwierdził, że dla prawidłowej oceny stopnia prawdopodobieństwa popełnienia przez sprawcę ponownie czynu zabronionego o znacznym stopniu społecznej szkodliwości, niezbędnym jest, poza specjalistyczną opinią biegłych lekarzy psychiatrów, wypowiadających się w tej kwestii, także dokonanie analizy tego prawdopodobieństwa z uwzględnieniem dotychczasowej linii życia sprawcy, jego uprzedniej karalności oraz obecnej sytuacji życiowej, połączonej z prognozowaniem możliwości zaistnienia okoliczności i warunków sprzyjających zaprzestaniu leczenia i ewentualnością popełnienia przestępstwa. Zawężenie zaś oceny wyłącznie do oceny dokonanej przez lekarzy psychiatrów nie jest pełną oceną istniejącej prognozy, na którą – poza stanem zdrowia sprawcy – nakładają się także inne czynniki życiowe i społeczne.</w:t>
      </w:r>
    </w:p>
    <w:p>
      <w:pPr>
        <w:pStyle w:val="Tekstprokuratury"/>
        <w:rPr/>
      </w:pPr>
      <w:r>
        <w:rPr>
          <w:rFonts w:cs="Arial" w:ascii="Arial" w:hAnsi="Arial"/>
        </w:rPr>
        <w:t xml:space="preserve">Czasu trwania umieszczenia w zamkniętym zakładzie psychiatrycznym nie określa się z góry, gdyż jest on zależny od wyników leczenia. Pobyt sprawcy w takim zakładzie powinien trwać tak długo, jak jest to konieczne, tzn. dopóty, dopóki nie ustanie realna groźba popełniania przez umieszczonego czynów zabronionych o znacznej społecznej szkodliwości. </w:t>
      </w:r>
    </w:p>
    <w:p>
      <w:pPr>
        <w:pStyle w:val="Tekstprokuratury"/>
        <w:rPr/>
      </w:pPr>
      <w:r>
        <w:rPr>
          <w:rFonts w:cs="Arial" w:ascii="Arial" w:hAnsi="Arial"/>
        </w:rPr>
        <w:t>Owo określenie „konieczne” zakreśla węższy zakres niż „celowe”. Skoro konieczność umieszczenia sprawcy w szpitalu wynikała z wysokiego prawdopodobieństwa popełnienia czynu o znacznej społecznej szkodliwości, to ustąpiła z chwilą uzyskania takiej poprawy stanu zdrowia, która owo prawdopodobieństwo usunęła, lub choćby zmniejszyła tak, że przestało ono być „wysokie”. Nie musi to być równoznaczne z osiągnięciem takiej poprawy, która czyni dalsze leczenie szpitalne niecelowym. Można więc uzyskać zwolnienie z internacji chorego, który nie spełnia już jej prawnych warunków, kontynuując ewentualne dalsze leczenie sprawcy w trybie ustawy o ochronie zdrowia psychicznego</w:t>
      </w:r>
      <w:r>
        <w:rPr>
          <w:rStyle w:val="FootnoteCharacters"/>
          <w:rStyle w:val="FootnoteAnchor"/>
          <w:rFonts w:cs="Arial" w:ascii="Arial" w:hAnsi="Arial"/>
        </w:rPr>
        <w:footnoteReference w:id="21"/>
      </w:r>
      <w:r>
        <w:rPr>
          <w:rFonts w:cs="Arial" w:ascii="Arial" w:hAnsi="Arial"/>
        </w:rPr>
        <w:t>.</w:t>
      </w:r>
    </w:p>
    <w:p>
      <w:pPr>
        <w:pStyle w:val="Tekstprokuratury"/>
        <w:rPr/>
      </w:pPr>
      <w:r>
        <w:rPr>
          <w:rFonts w:eastAsia="Arial" w:cs="Arial" w:ascii="Arial" w:hAnsi="Arial"/>
        </w:rPr>
        <w:t xml:space="preserve"> </w:t>
      </w:r>
      <w:r>
        <w:rPr>
          <w:rFonts w:cs="Arial" w:ascii="Arial" w:hAnsi="Arial"/>
        </w:rPr>
        <w:t>Istotne znaczenie gwarancyjne ma, przewidziana w art. 204 k.k.w., kontrola sądu nad wykonaniem środka zabezpieczającego w postaci umieszczenia sprawcy w zamkniętym zakładzie i orzekanie w przedmiocie dalszego stosowania tego środka nie rzadziej niż co 6 miesięcy. Należy dodać, że kierow</w:t>
        <w:softHyphen/>
        <w:t>nik omawianego zakładu ma obowiązek informowania sądu o stanie zdrowia umieszczonego i postępach w leczeniu lub terapii. W sytuacji, gdy w związku ze zmianą stanu zdrowia sprawcy jego dalsze pozostawanie w zakładzie nie jest konieczne, kierownik zakładu ma obowiązek bezzwłocznego powiadomienia tym sądu</w:t>
      </w:r>
      <w:r>
        <w:rPr>
          <w:rStyle w:val="FootnoteCharacters"/>
          <w:rStyle w:val="FootnoteAnchor"/>
          <w:rFonts w:cs="Arial" w:ascii="Arial" w:hAnsi="Arial"/>
        </w:rPr>
        <w:footnoteReference w:id="22"/>
      </w:r>
      <w:r>
        <w:rPr>
          <w:rFonts w:cs="Arial" w:ascii="Arial" w:hAnsi="Arial"/>
        </w:rPr>
        <w:t>. Wniosek o zwolnienie z internacji powinien zawierać wskazanie, na czym polega poprawa stanu zdrowia sprawcy i w jaki sposób ją osiągnięto.</w:t>
      </w:r>
    </w:p>
    <w:p>
      <w:pPr>
        <w:pStyle w:val="Tekstprokuratury"/>
        <w:rPr/>
      </w:pPr>
      <w:r>
        <w:rPr>
          <w:rFonts w:cs="Arial" w:ascii="Arial" w:hAnsi="Arial"/>
        </w:rPr>
        <w:t>Kodeks karny (również kodeks karny wykonawczy) nie określa okoliczności, które decydują o uchyleniu tego środka zabezpieczającego, lecz za podstawę zwolnienia przyjmuje ustanie tych przesłanek, które zobowiązywały sąd do stosowania środka. Stanowi bowiem, że sąd orzeka zwolnienie sprawcy, jeżeli dalsze pozostawanie w zakładzie nie jest konieczne (art. 94 § 2 k.k.). W literaturze podkreśla się, że nie tylko wyraźny brak konieczności dalszego utrzymania środka zabezpieczającego, ale także brak dostatecznych danych, które wskazywałyby na istnienie takiej konieczności, stanowi podstawę zwolnienia z zakładu psychiatrycznego. Brak konieczności jest bowiem okolicznością negatywną, z której możliwością należy się liczyć nie tylko wtedy, gdy z punktu widzenia wiedzy i doświadczenia inne okoliczności pozwalają wyłączyć istnienie jej zaprzeczenia (istnienie konieczności), ale także wtedy, gdy inne okoliczności nie pozwalają na stwierdzenie istnienia konieczności, chociaż jej nie wyłączają</w:t>
      </w:r>
      <w:r>
        <w:rPr>
          <w:rStyle w:val="FootnoteCharacters"/>
          <w:rStyle w:val="FootnoteAnchor"/>
          <w:rFonts w:cs="Arial" w:ascii="Arial" w:hAnsi="Arial"/>
        </w:rPr>
        <w:footnoteReference w:id="23"/>
      </w:r>
      <w:r>
        <w:rPr>
          <w:rFonts w:cs="Arial" w:ascii="Arial" w:hAnsi="Arial"/>
        </w:rPr>
        <w:t>. Brak zatem konieczności pozostawania w zakładzie psychiatrycznym zachodzić będzie wówczas, gdy ustalony zostanie brak wysokiego prawdopodobieństwa popełnienia przez sprawcę czynu o znacznej społecznej szkodliwości</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Zważyć należy, że niektóre choroby psychiczne – pomimo ich leczenia – charakteryzują się nawrotami, a stan psychiczny sprawcy, o którym mowa w art. 31 § 1 k.k., może się pogorszyć i wystąpić prawdopodobieństwo popełnienia czynu o znacznej społecznej szkodliwości, co sprawia, że ponowna detencja tego sprawcy przez sąd w odpowiednim zakładzie psychiatrycznym może okazać się koniecznością</w:t>
      </w:r>
      <w:r>
        <w:rPr>
          <w:rStyle w:val="FootnoteCharacters"/>
          <w:rStyle w:val="FootnoteAnchor"/>
          <w:rFonts w:cs="Arial" w:ascii="Arial" w:hAnsi="Arial"/>
        </w:rPr>
        <w:footnoteReference w:id="25"/>
      </w:r>
      <w:r>
        <w:rPr>
          <w:rFonts w:cs="Arial" w:ascii="Arial" w:hAnsi="Arial"/>
        </w:rPr>
        <w:t xml:space="preserve">. W takiej sytuacji, po spełnieniu odpowiednich przesłanek, można ponownie umieścić niepoczytalnego sprawcę w zakładzie psychiatrycznym na podstawie art. 94 § 3 k.k. </w:t>
      </w:r>
      <w:r>
        <w:rPr>
          <w:rFonts w:cs="Arial" w:ascii="Arial" w:hAnsi="Arial"/>
          <w:color w:val="000000"/>
        </w:rPr>
        <w:t xml:space="preserve">Jest to swego rodzaju środek probacyjny, zakładający, że można to uczynić w okresie 5 lat od zwolnienia z zakładu. </w:t>
      </w:r>
    </w:p>
    <w:p>
      <w:pPr>
        <w:pStyle w:val="Tekstprokuratury"/>
        <w:rPr/>
      </w:pPr>
      <w:r>
        <w:rPr>
          <w:rFonts w:cs="Arial" w:ascii="Arial" w:hAnsi="Arial"/>
        </w:rPr>
        <w:t xml:space="preserve">W uchwale z dnia 22 listopada 2002 r., sygn. I KZP 38/02, Sąd Najwyższy uznał, że podstawę ponownego umieszczenia sprawcy w odpowiednim zakładzie psychiatrycznym, stosownie do uregulowania wynikającego z treści przepisu art. 94 § 3 k.k., stanowi ten sam czyn zabroniony, który był podstawą pierwotnego orzeczenia tego środka. Zdaniem Sądu nie może budzić wątpliwości, że użyty w przepisie art. 94 § 3 k.k. zwrot „ponowne” związany jest z możliwością powtórnego zastosowania detencji, w tej samej sprawie, wobec osoby zwolnionej z zakładu psychiatrycznego, a nie odnosi się do ponownego popełnienia przez nią czynu zabronionego. W języku polskim słowo „ponownie” oznacza na nowo, po raz drugi, jeszcze raz, powtórnie, znów. Wychodząc z takiego założenia, przyjąć należy, że w interpretowanym przepisie chodzi o umieszczenie sprawcy w zakładzie psychiatrycznym co najmniej po raz drugi. Jest to więc dalsze stosowanie detencji w tej samej sprawie, wobec osoby uprzednio zwolnionej z niej na swoisty okres próby, z uwagi na brak konieczności dalszego pozostawania jej w zakładzie psychiatrycznym w danym momencie, w związku z istotną poprawą stanu zdrowia psychicznego, jak również możliwością zapewnienia jej skutecznej opieki środowiskowej w warunkach wolnościowych, eliminującą zagrożenie powtórzenia inkryminowanych zachowań, będących podstawą pierwotnego umieszczenia w zakładzie psychiatrycznym. Powyższe pozwala przyjąć, że ponowne umieszczenie sprawcy w zakładzie psychiatrycznym może mieć miejsce niezależnie od tego, czy popełnił on nowy czyn zabroniony. Gdyby natomiast podstawę taką miał stanowić nowy czyn, to środek zabezpieczający stosowany byłby po raz pierwszy w nowej sprawie, na podstawie art. 94 § 1 k.k., a nie ponownie na podstawie art. 94 § 3 k.k. </w:t>
      </w:r>
    </w:p>
    <w:p>
      <w:pPr>
        <w:pStyle w:val="Tekstprokuratury"/>
        <w:rPr/>
      </w:pPr>
      <w:r>
        <w:rPr>
          <w:rFonts w:cs="Arial" w:ascii="Arial" w:hAnsi="Arial"/>
        </w:rPr>
        <w:t>Analizując aktualny model stosowania środka zabezpieczającego w postaci przymusowego umieszczenia w zamkniętym zakładzie psychiatrycznym, stwierdzić należy, że odpowiada on w większym stopniu wymaganiom praktyki oraz współczesnej psychiatrii, aniżeli rozwiązania zawarte w art. 99 k.k. z 1969 r.</w:t>
      </w:r>
    </w:p>
    <w:p>
      <w:pPr>
        <w:pStyle w:val="Tekstprokuratury"/>
        <w:rPr/>
      </w:pPr>
      <w:r>
        <w:rPr>
          <w:rFonts w:cs="Arial" w:ascii="Arial" w:hAnsi="Arial"/>
        </w:rPr>
        <w:t>Na aprobatę zasługuje wprowadzenie przez ustawodawcę zasady proporcjonalności przy stosowaniu środka zabezpieczającego. Zmianę tę uznać należy za słuszną i odpowiadającą obowiązującemu systemowi norm prawnych, w tym ustawy zasadniczej</w:t>
      </w:r>
      <w:r>
        <w:rPr>
          <w:rStyle w:val="FootnoteCharacters"/>
          <w:rStyle w:val="FootnoteAnchor"/>
          <w:rFonts w:cs="Arial" w:ascii="Arial" w:hAnsi="Arial"/>
        </w:rPr>
        <w:footnoteReference w:id="26"/>
      </w:r>
      <w:r>
        <w:rPr>
          <w:rFonts w:cs="Arial" w:ascii="Arial" w:hAnsi="Arial"/>
        </w:rPr>
        <w:t>, oraz uregulowaniom dotyczącym ochrony praw człowieka</w:t>
      </w:r>
      <w:r>
        <w:rPr>
          <w:rStyle w:val="FootnoteCharacters"/>
          <w:rStyle w:val="FootnoteAnchor"/>
          <w:rFonts w:cs="Arial" w:ascii="Arial" w:hAnsi="Arial"/>
        </w:rPr>
        <w:footnoteReference w:id="27"/>
      </w:r>
      <w:r>
        <w:rPr>
          <w:rFonts w:cs="Arial" w:ascii="Arial" w:hAnsi="Arial"/>
        </w:rPr>
        <w:t>. Inna regulacja doprowadziłaby do sytuacji, gdy za popełnienie jakiegokolwiek, nawet drobnego przestępstwa, sprawca byłby przez nieokreślony czas, niejednokrotnie nawet do końca życia, pozbawiony wolności. Można podnieść argument, że ustawa o ochronie zdrowia psychicznego umożliwia przymusowe umieszczenie w szpitalu psychiatrycznym osoby z zaburzeniami psychicznymi, która nie popełniła czynu zabronionego, a takie działanie ma na celu jej wyleczenie. Zważyć jednak należy, że ustawa ta zawiera szereg przesłanek, które muszą być spełnione, aby taka przymusowa hospitalizacja była możliwa</w:t>
      </w:r>
      <w:r>
        <w:rPr>
          <w:rStyle w:val="FootnoteCharacters"/>
          <w:rStyle w:val="FootnoteAnchor"/>
          <w:rFonts w:cs="Arial" w:ascii="Arial" w:hAnsi="Arial"/>
        </w:rPr>
        <w:footnoteReference w:id="28"/>
      </w:r>
      <w:r>
        <w:rPr>
          <w:rFonts w:cs="Arial" w:ascii="Arial" w:hAnsi="Arial"/>
        </w:rPr>
        <w:t>. Inny jest cel przymusowej hospitalizacji w trybie tej ustawy, inny zaś środka zabezpieczającego stosowanego na podstawie art. 94 § 1 k.k. Dlatego też słusznie w orzecznictwie i doktrynie prawa karnego podkreśla się, iż wobec sprawców drobnych przestępstw, o ile istnieje potrzeba ich leczenia, należy stosować przymusową hospitalizację na podstawie cyt. ustawy o ochronie zdrowia psychicznego.</w:t>
      </w:r>
    </w:p>
    <w:p>
      <w:pPr>
        <w:pStyle w:val="Tekstprokuratury"/>
        <w:rPr/>
      </w:pPr>
      <w:r>
        <w:rPr>
          <w:rFonts w:cs="Arial" w:ascii="Arial" w:hAnsi="Arial"/>
        </w:rPr>
        <w:t>Również pozytywnie należy ocenić wprowadzenie w art. 93 k.k. dodatkowej gwarancji w postaci wysłuchania biegłego psychologa. Jest to zgodne z postulatami biegłych psychologów, którzy dostrzegali potrzebę rozszerzenia zakresu opiniowania o stanie psychicznym sprawcy na te sytuacje, które wychodzą poza kompetencje biegłych psychiatrów (niemożność rozpoznania znaczenia czynu i pokierowania swoim postępowaniem, osobowość sprawcy, jego motywacja, niepatologiczne, inne zakłócenie czynności psychicznych itp.).</w:t>
      </w:r>
    </w:p>
    <w:p>
      <w:pPr>
        <w:pStyle w:val="Tekstprokuratury"/>
        <w:rPr/>
      </w:pPr>
      <w:r>
        <w:rPr>
          <w:rFonts w:cs="Arial" w:ascii="Arial" w:hAnsi="Arial"/>
        </w:rPr>
        <w:t>Zwrócić należy uwagę na skierowany do sejmu obywatelski projekt kodeksu karnego z 2002 r.</w:t>
      </w:r>
      <w:r>
        <w:rPr>
          <w:rStyle w:val="FootnoteCharacters"/>
          <w:rStyle w:val="FootnoteAnchor"/>
          <w:rFonts w:cs="Arial" w:ascii="Arial" w:hAnsi="Arial"/>
        </w:rPr>
        <w:footnoteReference w:id="29"/>
      </w:r>
      <w:r>
        <w:rPr>
          <w:rFonts w:cs="Arial" w:ascii="Arial" w:hAnsi="Arial"/>
        </w:rPr>
        <w:t xml:space="preserve">. Projekt ten pomija uregulowania zawarte w obecnym art. 93 k.k. oraz odchodzi od zasady proporcjonalności, powracając w zasadzie do rozwiązań z kodeksu karnego z 1969 r. W art. 93 § 1 stwierdza: „Jeżeli sprawca popełnił w stanie niepoczytalności, o której mowa w art. 31 § 1, czyn zabroniony w rozumieniu art. 113 (zawierający definicję czynu zabronionego – przyp. aut.), a jego pozostawanie na wolności grozi poważnym niebezpieczeństwem dla porządku prawnego, sąd orzeka umieszczenie sprawcy w odpowiednim zakładzie psychiatrycznym”. W uzasadnieniu do projektu stwierdzono, iż „wyeliminowano klauzulę generalną zawartą w art. 93 k.k. z 1997 r., gdyż jest ona zbyteczna ze względu na fakt, iż przesłanki stosowania poszczególnych środków zabezpieczających zostały dostatecznie szczegółowo unormowane i ich dublowanie nie jest potrzebne. Za zbędne uznano też utrzymanie tutaj normy w istocie procesowej, dotyczącej uzyskiwania opinii psychiatrycznej i psychologicznej. Jako podstawę zastosowania środka zabezpieczającego o charakterze izolacyjnym (umieszczenie w zakładzie psychiatrycznym) wobec sprawcy czynu zabronionego, popełnionego w stanie całkowicie wyłączonej poczytalności, projekt przyjmuje wzorem kodeksów z 1932 i 1969 r. stwarzanie przez takiego sprawcę w razie pozostawania na wolności, poważnego niebezpieczeństwa dla porządku prawnego. Wykładnia tego sformułowania, funkcjonującego kilkadziesiąt lat, nie nasuwała już na gruncie poprzednio obowiązującego kodeksu karnego istotniejszych wątpliwości i zastrzeżeń. Natomiast formuła przyjęta w kodeksie z 1997 r. budzi zastrzeżenia zarówno z teoretycznego, jak i praktycznego punktu widzenia”. </w:t>
      </w:r>
    </w:p>
    <w:p>
      <w:pPr>
        <w:pStyle w:val="Tekstprokuratury"/>
        <w:rPr/>
      </w:pPr>
      <w:r>
        <w:rPr>
          <w:rFonts w:cs="Arial" w:ascii="Arial" w:hAnsi="Arial"/>
        </w:rPr>
        <w:t xml:space="preserve">Z takim stanowiskiem nie można się zgodzić. Brak bowiem podstaw do twierdzenia, że przesłanki z art. 93 k.k. dublują się z innymi przesłankami stosowania środków zabezpieczających (wykładnia literalna tego nie potwierdza). Powrót do unormowań z kodeksu karnego z 1969 r. traktować należy jako swoisty „krok do tyłu” w rozwoju myśli prawniczej w zakresie istoty stosowania środków zabezpieczających. Zważywszy na liczne kontrowersje związane z pojęciem „poważnego niebezpieczeństwa dla porządku prawnego” na gruncie rozwiązań zawartych w art. 99 kodeksu karnego z 1969 r., nie jest prawdziwym twierdzenie, iż wykładnia tego przepisu nie nasuwała istotniejszych wątpliwości i zastrzeżeń. </w:t>
      </w:r>
    </w:p>
    <w:p>
      <w:pPr>
        <w:pStyle w:val="Tekstprokuratury"/>
        <w:rPr/>
      </w:pPr>
      <w:r>
        <w:rPr>
          <w:rFonts w:cs="Arial" w:ascii="Arial" w:hAnsi="Arial"/>
        </w:rPr>
        <w:t>Biorąc pod uwagę powyższe, uznać należy, że aktualne rozwiązania prawne w kwestii stosowania środka zabezpieczającego w postaci umieszczenia w odpowiednim zakładzie psychiatrycznym są w zasadzie zadawalające. W założeniu swym mają zapobiegać umieszczeniu w zakładzie psychiatrycznym sprawców drobnych przestępstw, a izolować od społeczeństwa sprawców czynów o znacznej społecznej szkodliwości.</w:t>
      </w:r>
    </w:p>
    <w:p>
      <w:pPr>
        <w:pStyle w:val="Tekstprokuratury"/>
        <w:rPr/>
      </w:pPr>
      <w:r>
        <w:rPr>
          <w:rFonts w:cs="Arial" w:ascii="Arial" w:hAnsi="Arial"/>
        </w:rPr>
        <w:t xml:space="preserve">Ustawodawca nie ustrzegł się jednak pewnych niedociągnięć, powodujących duże wątpliwości w praktyce. Nie przewidziano, gdzie umieszczać sprawców niepoczytalnych upośledzonych umysłowo, którzy nie potrzebują leczenia psychiatrycznego, a jedynie całodobowej opieki. W tej sytuacji niecelowym jest angażowanie lekarzy psychiatrów w stosowanie środków zabezpieczających wobec tej grupy osób. Na gruncie kodeksu karnego z 1969 r. istniała możliwość umieszczenia sprawcy w „innym odpowiednim zakładzie” (art. 99 k.k.). To umożliwiało ewentualne umieszczenie sprawcy np. w domu opieki społecznej. Jak się wydaje, takie rozwiązanie byłoby słuszne także na gruncie aktualnych przepisów. </w:t>
      </w:r>
    </w:p>
    <w:p>
      <w:pPr>
        <w:pStyle w:val="Tekstprokuratury"/>
        <w:rPr/>
      </w:pPr>
      <w:r>
        <w:rPr>
          <w:rFonts w:cs="Arial" w:ascii="Arial" w:hAnsi="Arial"/>
        </w:rPr>
        <w:t>Drugim zagadnieniem budzącym wątpliwości jest pominięcie w art. 93 k.k. stwierdzenia „innych zakłóceń czynności psychicznych”. Z wykładni literalnej tego przepisu wynika, iż ta przesłanka niepoczytalności sprawcy nie może stanowić powodu dla zastosowania środka zabezpieczającego.</w:t>
      </w:r>
      <w:r>
        <w:rPr>
          <w:rFonts w:cs="Arial" w:ascii="Arial" w:hAnsi="Arial"/>
          <w:color w:val="FF0000"/>
        </w:rPr>
        <w:t xml:space="preserve"> </w:t>
      </w:r>
      <w:r>
        <w:rPr>
          <w:rFonts w:cs="Arial" w:ascii="Arial" w:hAnsi="Arial"/>
        </w:rPr>
        <w:t xml:space="preserve">Zwrócić należy uwagę na to, że przepis ten jest klauzulą ogólną odnoszącą się do wszystkich umieszczonych w rozdziale X kodeksu karnego środków zabezpieczających związanych z umieszczeniem sprawcy w zakładzie zamkniętym. Wobec powyższego, z uwagi na funkcję gwarancyjną prawa karnego, nie można w tym wypadku stosować wykładni rozszerzającej, odwołując się do treści art. 94 k.k., gdzie ustawodawca wskazał na przesłanki z art. 31 § 1 k.k. </w:t>
      </w:r>
      <w:r>
        <w:rPr>
          <w:rFonts w:cs="Arial" w:ascii="Arial" w:hAnsi="Arial"/>
          <w:i/>
        </w:rPr>
        <w:t xml:space="preserve">De lege ferenda </w:t>
      </w:r>
      <w:r>
        <w:rPr>
          <w:rFonts w:cs="Arial" w:ascii="Arial" w:hAnsi="Arial"/>
        </w:rPr>
        <w:t>należałoby zmienić art. 93 k.k. poprzez dodanie do przesłanek stosowania tych środków zabezpieczających również „innych zakłóceń czynności psychicznych”. Brak bowiem podstaw faktycznych i prawnych, by tę przesłankę pomijać przy stosowaniu środków zabezpieczających związanych z umieszczeniem sprawcy w zakładzie zamknięty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 </w:t>
      </w:r>
      <w:r>
        <w:rPr>
          <w:spacing w:val="32"/>
        </w:rPr>
        <w:t>Muszyńsk</w:t>
      </w:r>
      <w:r>
        <w:rPr/>
        <w:t xml:space="preserve">a, Środki zabezpieczające o charakterze leczniczym według kodeksu karnego z 1997 r., (w:) L. </w:t>
      </w:r>
      <w:r>
        <w:rPr>
          <w:spacing w:val="32"/>
        </w:rPr>
        <w:t>Boguni</w:t>
      </w:r>
      <w:r>
        <w:rPr/>
        <w:t>a (red.), Nowa kodyfikacja prawa karnego, t. IV, Wrocław 1999, s. 115.</w:t>
      </w:r>
    </w:p>
  </w:footnote>
  <w:footnote w:id="3">
    <w:p>
      <w:pPr>
        <w:pStyle w:val="Przypisy"/>
        <w:rPr/>
      </w:pPr>
      <w:r>
        <w:rPr>
          <w:rStyle w:val="FootnoteCharacters"/>
        </w:rPr>
        <w:footnoteRef/>
      </w:r>
      <w:r>
        <w:rPr/>
        <w:tab/>
        <w:t xml:space="preserve"> </w:t>
      </w:r>
      <w:r>
        <w:rPr/>
        <w:t xml:space="preserve">K. </w:t>
      </w:r>
      <w:r>
        <w:rPr>
          <w:spacing w:val="32"/>
        </w:rPr>
        <w:t>Buchał</w:t>
      </w:r>
      <w:r>
        <w:rPr/>
        <w:t>a, System kar, środków karnych i zabezpieczających w projekcie kodeksu karnego z 1990 r., Państwo i Prawo 1991, nr 6, s. 29.</w:t>
      </w:r>
    </w:p>
  </w:footnote>
  <w:footnote w:id="4">
    <w:p>
      <w:pPr>
        <w:pStyle w:val="Przypisy"/>
        <w:rPr/>
      </w:pPr>
      <w:r>
        <w:rPr>
          <w:rStyle w:val="FootnoteCharacters"/>
        </w:rPr>
        <w:footnoteRef/>
      </w:r>
      <w:r>
        <w:rPr/>
        <w:tab/>
        <w:t xml:space="preserve">M. </w:t>
      </w:r>
      <w:r>
        <w:rPr>
          <w:spacing w:val="32"/>
        </w:rPr>
        <w:t>Tarnawsk</w:t>
      </w:r>
      <w:r>
        <w:rPr/>
        <w:t xml:space="preserve">i, Izolacyjno-lecznicze środki zabezpieczające w ujęciu kodeksu karnego z 1997 r., (w:) A. </w:t>
      </w:r>
      <w:r>
        <w:rPr>
          <w:spacing w:val="32"/>
        </w:rPr>
        <w:t>Szwar</w:t>
      </w:r>
      <w:r>
        <w:rPr/>
        <w:t>c (red.), Rozważania o prawie karnym, Poznań 1999, s. 299.</w:t>
      </w:r>
    </w:p>
  </w:footnote>
  <w:footnote w:id="5">
    <w:p>
      <w:pPr>
        <w:pStyle w:val="Przypisy"/>
        <w:rPr/>
      </w:pPr>
      <w:r>
        <w:rPr>
          <w:rStyle w:val="FootnoteCharacters"/>
        </w:rPr>
        <w:footnoteRef/>
      </w:r>
      <w:r>
        <w:rPr/>
        <w:tab/>
        <w:t xml:space="preserve"> </w:t>
      </w:r>
      <w:r>
        <w:rPr/>
        <w:t xml:space="preserve">A. </w:t>
      </w:r>
      <w:r>
        <w:rPr>
          <w:spacing w:val="32"/>
        </w:rPr>
        <w:t>Mare</w:t>
      </w:r>
      <w:r>
        <w:rPr/>
        <w:t>k, Komentarz do kodeksu karnego. Część ogólna, Warszawa 1999, s. 262.</w:t>
      </w:r>
    </w:p>
  </w:footnote>
  <w:footnote w:id="6">
    <w:p>
      <w:pPr>
        <w:pStyle w:val="Przypisy"/>
        <w:rPr/>
      </w:pPr>
      <w:r>
        <w:rPr>
          <w:rStyle w:val="FootnoteCharacters"/>
        </w:rPr>
        <w:footnoteRef/>
      </w:r>
      <w:r>
        <w:rPr/>
        <w:tab/>
        <w:t xml:space="preserve"> </w:t>
      </w:r>
      <w:r>
        <w:rPr/>
        <w:t>Ustawa z dnia 19 sierpnia 1994 r. (Dz. U. Nr 111, poz. 535 z późn. zm.).</w:t>
      </w:r>
    </w:p>
  </w:footnote>
  <w:footnote w:id="7">
    <w:p>
      <w:pPr>
        <w:pStyle w:val="Przypisy"/>
        <w:rPr/>
      </w:pPr>
      <w:r>
        <w:rPr>
          <w:rStyle w:val="FootnoteCharacters"/>
        </w:rPr>
        <w:footnoteRef/>
      </w:r>
      <w:r>
        <w:rPr/>
        <w:tab/>
        <w:t xml:space="preserve">K. </w:t>
      </w:r>
      <w:r>
        <w:rPr>
          <w:spacing w:val="32"/>
        </w:rPr>
        <w:t>Buchał</w:t>
      </w:r>
      <w:r>
        <w:rPr/>
        <w:t xml:space="preserve">a, A. </w:t>
      </w:r>
      <w:r>
        <w:rPr>
          <w:spacing w:val="32"/>
        </w:rPr>
        <w:t>Zol</w:t>
      </w:r>
      <w:r>
        <w:rPr/>
        <w:t>l, Kodeks karny. Część ogólna, Kantor Wydawniczy Zakamycze, Kraków 1998, s. 577.</w:t>
      </w:r>
    </w:p>
  </w:footnote>
  <w:footnote w:id="8">
    <w:p>
      <w:pPr>
        <w:pStyle w:val="Przypisy"/>
        <w:rPr/>
      </w:pPr>
      <w:r>
        <w:rPr>
          <w:rStyle w:val="FootnoteCharacters"/>
        </w:rPr>
        <w:footnoteRef/>
      </w:r>
      <w:r>
        <w:rPr/>
        <w:tab/>
        <w:t xml:space="preserve"> </w:t>
      </w:r>
      <w:r>
        <w:rPr/>
        <w:t>LEX nr 56868.</w:t>
      </w:r>
    </w:p>
  </w:footnote>
  <w:footnote w:id="9">
    <w:p>
      <w:pPr>
        <w:pStyle w:val="Przypisy"/>
        <w:rPr/>
      </w:pPr>
      <w:r>
        <w:rPr>
          <w:rStyle w:val="FootnoteCharacters"/>
        </w:rPr>
        <w:footnoteRef/>
      </w:r>
      <w:r>
        <w:rPr/>
        <w:tab/>
        <w:t>Postanowienie Sądu Apelacyjnego w Krakowie z dnia 24 listopada 2004 r., sygn. II AKz 424/04, KZS 2004, nr 12, poz. 33.</w:t>
      </w:r>
    </w:p>
  </w:footnote>
  <w:footnote w:id="10">
    <w:p>
      <w:pPr>
        <w:pStyle w:val="Przypisy"/>
        <w:rPr/>
      </w:pPr>
      <w:r>
        <w:rPr>
          <w:rStyle w:val="FootnoteCharacters"/>
        </w:rPr>
        <w:footnoteRef/>
      </w:r>
      <w:r>
        <w:rPr/>
        <w:tab/>
        <w:t xml:space="preserve"> </w:t>
      </w:r>
      <w:r>
        <w:rPr/>
        <w:t xml:space="preserve">Słownik języka polskiego PWN, </w:t>
      </w:r>
      <w:hyperlink r:id="rId1">
        <w:r>
          <w:rPr>
            <w:rStyle w:val="InternetLink"/>
            <w:color w:val="auto"/>
            <w:sz w:val="17"/>
          </w:rPr>
          <w:t>www.sjp.pwn.pl</w:t>
        </w:r>
      </w:hyperlink>
      <w:r>
        <w:rPr/>
        <w:t>.</w:t>
      </w:r>
    </w:p>
  </w:footnote>
  <w:footnote w:id="11">
    <w:p>
      <w:pPr>
        <w:pStyle w:val="Przypisy"/>
        <w:ind w:left="170" w:hanging="170"/>
        <w:rPr/>
      </w:pPr>
      <w:r>
        <w:rPr>
          <w:rStyle w:val="FootnoteCharacters"/>
        </w:rPr>
        <w:footnoteRef/>
      </w:r>
      <w:r>
        <w:rPr/>
        <w:tab/>
        <w:t xml:space="preserve">A. </w:t>
      </w:r>
      <w:r>
        <w:rPr>
          <w:spacing w:val="32"/>
        </w:rPr>
        <w:t>Adamsk</w:t>
      </w:r>
      <w:r>
        <w:rPr/>
        <w:t xml:space="preserve">i, Prognozowanie przestępstw z użyciem przemocy – uwagi na tle badań amerykańskich, (w:) J. </w:t>
      </w:r>
      <w:r>
        <w:rPr>
          <w:spacing w:val="32"/>
        </w:rPr>
        <w:t>Sobkowia</w:t>
      </w:r>
      <w:r>
        <w:rPr/>
        <w:t xml:space="preserve">k, E. </w:t>
      </w:r>
      <w:r>
        <w:rPr>
          <w:spacing w:val="32"/>
        </w:rPr>
        <w:t>Milewsk</w:t>
      </w:r>
      <w:r>
        <w:rPr/>
        <w:t xml:space="preserve">a, T. </w:t>
      </w:r>
      <w:r>
        <w:rPr>
          <w:spacing w:val="32"/>
        </w:rPr>
        <w:t>Gordo</w:t>
      </w:r>
      <w:r>
        <w:rPr/>
        <w:t>n (red.), Materiały VI Krajowej Konferencji Sekcji Psychiatrii Sądowej PTP, Jadwisin, 5–7 czerwca 1987 r., Warszawa 1988, s. 24.</w:t>
      </w:r>
    </w:p>
  </w:footnote>
  <w:footnote w:id="12">
    <w:p>
      <w:pPr>
        <w:pStyle w:val="Przypisy"/>
        <w:ind w:left="170" w:hanging="170"/>
        <w:rPr/>
      </w:pPr>
      <w:r>
        <w:rPr>
          <w:rStyle w:val="FootnoteCharacters"/>
        </w:rPr>
        <w:footnoteRef/>
      </w:r>
      <w:r>
        <w:rPr/>
        <w:tab/>
        <w:t xml:space="preserve">B. </w:t>
      </w:r>
      <w:r>
        <w:rPr>
          <w:spacing w:val="32"/>
        </w:rPr>
        <w:t>Kolasińsk</w:t>
      </w:r>
      <w:r>
        <w:rPr/>
        <w:t>i, Internacja psychiatryczna w kodeksie karnym z 1997 r., Wiadomości psychiatryczne 2000, nr 2, s. 149.</w:t>
      </w:r>
    </w:p>
  </w:footnote>
  <w:footnote w:id="13">
    <w:p>
      <w:pPr>
        <w:pStyle w:val="Przypisy"/>
        <w:ind w:left="170" w:hanging="170"/>
        <w:rPr/>
      </w:pPr>
      <w:r>
        <w:rPr>
          <w:rStyle w:val="FootnoteCharacters"/>
        </w:rPr>
        <w:footnoteRef/>
      </w:r>
      <w:r>
        <w:rPr/>
        <w:tab/>
        <w:t xml:space="preserve">B. </w:t>
      </w:r>
      <w:r>
        <w:rPr>
          <w:spacing w:val="32"/>
        </w:rPr>
        <w:t>Kolasińsk</w:t>
      </w:r>
      <w:r>
        <w:rPr/>
        <w:t xml:space="preserve">i, Glosa do postanowienia SN z dnia 11 grudnia 1998 r., III KKN 219/97, </w:t>
      </w:r>
      <w:r>
        <w:rPr>
          <w:lang w:val="en-US"/>
        </w:rPr>
        <w:t>Lex Omega 2006.</w:t>
      </w:r>
    </w:p>
  </w:footnote>
  <w:footnote w:id="14">
    <w:p>
      <w:pPr>
        <w:pStyle w:val="Przypisy"/>
        <w:ind w:left="170" w:hanging="170"/>
        <w:rPr/>
      </w:pPr>
      <w:r>
        <w:rPr>
          <w:rStyle w:val="FootnoteCharacters"/>
        </w:rPr>
        <w:footnoteRef/>
      </w:r>
      <w:r>
        <w:rPr>
          <w:lang w:val="en-US"/>
        </w:rPr>
        <w:tab/>
        <w:t xml:space="preserve">R. </w:t>
      </w:r>
      <w:r>
        <w:rPr>
          <w:spacing w:val="32"/>
        </w:rPr>
        <w:t>Müller-Isberne</w:t>
      </w:r>
      <w:r>
        <w:rPr>
          <w:lang w:val="en-US"/>
        </w:rPr>
        <w:t xml:space="preserve">r, S. </w:t>
      </w:r>
      <w:r>
        <w:rPr>
          <w:spacing w:val="32"/>
        </w:rPr>
        <w:t>Hodgin</w:t>
      </w:r>
      <w:r>
        <w:rPr>
          <w:lang w:val="en-US"/>
        </w:rPr>
        <w:t>s, Violence, Crime and Mentally Disordered Offenders. Concepts and Methods for Effective Treatment and Prevention, Chichester–New York–Weinheim–Brisbane–Singapore–Toronto 2000, s. 14–15.</w:t>
      </w:r>
    </w:p>
  </w:footnote>
  <w:footnote w:id="15">
    <w:p>
      <w:pPr>
        <w:pStyle w:val="Przypisy"/>
        <w:ind w:left="170" w:hanging="170"/>
        <w:rPr/>
      </w:pPr>
      <w:r>
        <w:rPr>
          <w:rStyle w:val="FootnoteCharacters"/>
        </w:rPr>
        <w:footnoteRef/>
      </w:r>
      <w:r>
        <w:rPr/>
        <w:tab/>
        <w:t xml:space="preserve"> </w:t>
      </w:r>
      <w:r>
        <w:rPr>
          <w:i/>
        </w:rPr>
        <w:t>Ibidem</w:t>
      </w:r>
      <w:r>
        <w:rPr/>
        <w:t>, s. 16–17.</w:t>
      </w:r>
    </w:p>
  </w:footnote>
  <w:footnote w:id="16">
    <w:p>
      <w:pPr>
        <w:pStyle w:val="Przypisy"/>
        <w:ind w:left="170" w:hanging="170"/>
        <w:rPr/>
      </w:pPr>
      <w:r>
        <w:rPr>
          <w:rStyle w:val="FootnoteCharacters"/>
        </w:rPr>
        <w:footnoteRef/>
      </w:r>
      <w:r>
        <w:rPr/>
        <w:tab/>
        <w:t xml:space="preserve">J. </w:t>
      </w:r>
      <w:r>
        <w:rPr>
          <w:spacing w:val="32"/>
        </w:rPr>
        <w:t>Poboch</w:t>
      </w:r>
      <w:r>
        <w:rPr/>
        <w:t xml:space="preserve">a, Prawne i kliniczne problemy poważnego niebezpieczeństwa dla porządku prawnego, (w:) J. </w:t>
      </w:r>
      <w:r>
        <w:rPr>
          <w:spacing w:val="32"/>
        </w:rPr>
        <w:t>Sobkowia</w:t>
      </w:r>
      <w:r>
        <w:rPr/>
        <w:t xml:space="preserve">k, E. </w:t>
      </w:r>
      <w:r>
        <w:rPr>
          <w:spacing w:val="32"/>
        </w:rPr>
        <w:t>Milewsk</w:t>
      </w:r>
      <w:r>
        <w:rPr/>
        <w:t xml:space="preserve">a, T. </w:t>
      </w:r>
      <w:r>
        <w:rPr>
          <w:spacing w:val="32"/>
        </w:rPr>
        <w:t>Gordo</w:t>
      </w:r>
      <w:r>
        <w:rPr/>
        <w:t xml:space="preserve">n (red.), Materiały VI Krajowej Konferencji Sekcji Psychiatrii Sądowej PTP, </w:t>
      </w:r>
      <w:r>
        <w:rPr>
          <w:lang w:val="en-US"/>
        </w:rPr>
        <w:t>Jadwisin, 5–7 czerwca 1987 r., Warszawa 1988, s. 122–123.</w:t>
      </w:r>
    </w:p>
  </w:footnote>
  <w:footnote w:id="17">
    <w:p>
      <w:pPr>
        <w:pStyle w:val="Przypisy"/>
        <w:ind w:left="170" w:hanging="170"/>
        <w:rPr/>
      </w:pPr>
      <w:r>
        <w:rPr>
          <w:rStyle w:val="FootnoteCharacters"/>
        </w:rPr>
        <w:footnoteRef/>
      </w:r>
      <w:r>
        <w:rPr>
          <w:lang w:val="en-US"/>
        </w:rPr>
        <w:tab/>
        <w:t xml:space="preserve">F. J. </w:t>
      </w:r>
      <w:r>
        <w:rPr>
          <w:spacing w:val="32"/>
        </w:rPr>
        <w:t>Turne</w:t>
      </w:r>
      <w:r>
        <w:rPr>
          <w:lang w:val="en-US"/>
        </w:rPr>
        <w:t xml:space="preserve">r, Adult psychopathology. A social work perspective, </w:t>
      </w:r>
      <w:r>
        <w:rPr/>
        <w:t>New York 2000, s. 19.</w:t>
      </w:r>
    </w:p>
  </w:footnote>
  <w:footnote w:id="18">
    <w:p>
      <w:pPr>
        <w:pStyle w:val="Przypisy"/>
        <w:ind w:left="170" w:hanging="170"/>
        <w:rPr/>
      </w:pPr>
      <w:r>
        <w:rPr>
          <w:rStyle w:val="FootnoteCharacters"/>
        </w:rPr>
        <w:footnoteRef/>
      </w:r>
      <w:r>
        <w:rPr/>
        <w:tab/>
        <w:t xml:space="preserve">R. </w:t>
      </w:r>
      <w:r>
        <w:rPr>
          <w:spacing w:val="32"/>
        </w:rPr>
        <w:t>Rutkowsk</w:t>
      </w:r>
      <w:r>
        <w:rPr/>
        <w:t xml:space="preserve">i, O konieczności nowelizacji ustaw karnych w przedmiocie stosowania środków leczniczo-zabezpieczających, (w:) J. </w:t>
      </w:r>
      <w:r>
        <w:rPr>
          <w:spacing w:val="32"/>
        </w:rPr>
        <w:t>Sobkowia</w:t>
      </w:r>
      <w:r>
        <w:rPr/>
        <w:t xml:space="preserve">k, E. </w:t>
      </w:r>
      <w:r>
        <w:rPr>
          <w:spacing w:val="32"/>
        </w:rPr>
        <w:t>Milewsk</w:t>
      </w:r>
      <w:r>
        <w:rPr/>
        <w:t xml:space="preserve">a, T. </w:t>
      </w:r>
      <w:r>
        <w:rPr>
          <w:spacing w:val="32"/>
        </w:rPr>
        <w:t>Gordo</w:t>
      </w:r>
      <w:r>
        <w:rPr/>
        <w:t>n (red.), Materiały VI Krajowej Konferencji Sekcji Psychiatrii Sądowej PTP, Jadwisin, 5–7 czerwca 1987 r., Warszawa 1988, s. 117–118.</w:t>
      </w:r>
    </w:p>
  </w:footnote>
  <w:footnote w:id="19">
    <w:p>
      <w:pPr>
        <w:pStyle w:val="Przypisy"/>
        <w:ind w:left="170" w:hanging="170"/>
        <w:rPr/>
      </w:pPr>
      <w:r>
        <w:rPr>
          <w:rStyle w:val="FootnoteCharacters"/>
        </w:rPr>
        <w:footnoteRef/>
      </w:r>
      <w:r>
        <w:rPr/>
        <w:tab/>
        <w:t xml:space="preserve">K. </w:t>
      </w:r>
      <w:r>
        <w:rPr>
          <w:spacing w:val="32"/>
        </w:rPr>
        <w:t>Bucha</w:t>
      </w:r>
      <w:r>
        <w:rPr/>
        <w:t xml:space="preserve">ła, A. </w:t>
      </w:r>
      <w:r>
        <w:rPr>
          <w:spacing w:val="32"/>
        </w:rPr>
        <w:t>Zol</w:t>
      </w:r>
      <w:r>
        <w:rPr/>
        <w:t>l, Kodeks karny. Komentarz. Część ogólna, Kantor Wydawniczy Zakamycze, Kraków 1998, s. 578.</w:t>
      </w:r>
    </w:p>
  </w:footnote>
  <w:footnote w:id="20">
    <w:p>
      <w:pPr>
        <w:pStyle w:val="Przypisy"/>
        <w:ind w:left="170" w:hanging="170"/>
        <w:rPr/>
      </w:pPr>
      <w:r>
        <w:rPr>
          <w:rStyle w:val="FootnoteCharacters"/>
        </w:rPr>
        <w:footnoteRef/>
      </w:r>
      <w:r>
        <w:rPr/>
        <w:tab/>
        <w:t xml:space="preserve"> </w:t>
      </w:r>
      <w:r>
        <w:rPr/>
        <w:t>OSA 2001, nr 10, poz. 65.</w:t>
      </w:r>
    </w:p>
  </w:footnote>
  <w:footnote w:id="21">
    <w:p>
      <w:pPr>
        <w:pStyle w:val="Przypisy"/>
        <w:ind w:left="170" w:hanging="170"/>
        <w:rPr/>
      </w:pPr>
      <w:r>
        <w:rPr>
          <w:rStyle w:val="FootnoteCharacters"/>
        </w:rPr>
        <w:footnoteRef/>
      </w:r>
      <w:r>
        <w:rPr/>
        <w:tab/>
        <w:t xml:space="preserve"> </w:t>
      </w:r>
      <w:r>
        <w:rPr/>
        <w:t xml:space="preserve">J. </w:t>
      </w:r>
      <w:r>
        <w:rPr>
          <w:spacing w:val="32"/>
        </w:rPr>
        <w:t>Przybys</w:t>
      </w:r>
      <w:r>
        <w:rPr/>
        <w:t>z, Psychiatria sądowa, Toruń 2004, s. 71.</w:t>
      </w:r>
    </w:p>
  </w:footnote>
  <w:footnote w:id="22">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263.</w:t>
      </w:r>
    </w:p>
  </w:footnote>
  <w:footnote w:id="23">
    <w:p>
      <w:pPr>
        <w:pStyle w:val="Przypisy"/>
        <w:ind w:left="170" w:hanging="170"/>
        <w:rPr/>
      </w:pPr>
      <w:r>
        <w:rPr>
          <w:rStyle w:val="FootnoteCharacters"/>
        </w:rPr>
        <w:footnoteRef/>
      </w:r>
      <w:r>
        <w:rPr/>
        <w:tab/>
        <w:t xml:space="preserve">E. </w:t>
      </w:r>
      <w:r>
        <w:rPr>
          <w:spacing w:val="32"/>
        </w:rPr>
        <w:t>Huza</w:t>
      </w:r>
      <w:r>
        <w:rPr/>
        <w:t>r, Zwolnienie ze szpitala psychiatrycznego na podstawie art. 101 k.k., Nowe prawo 1973, nr 11, s. 1599.</w:t>
      </w:r>
    </w:p>
  </w:footnote>
  <w:footnote w:id="24">
    <w:p>
      <w:pPr>
        <w:pStyle w:val="Przypisy"/>
        <w:ind w:left="170" w:hanging="170"/>
        <w:rPr/>
      </w:pPr>
      <w:r>
        <w:rPr>
          <w:rStyle w:val="FootnoteCharacters"/>
        </w:rPr>
        <w:footnoteRef/>
      </w:r>
      <w:r>
        <w:rPr/>
        <w:tab/>
        <w:t xml:space="preserve">K. </w:t>
      </w:r>
      <w:r>
        <w:rPr>
          <w:spacing w:val="32"/>
        </w:rPr>
        <w:t>Postulsk</w:t>
      </w:r>
      <w:r>
        <w:rPr/>
        <w:t>i, Postępowanie sądowe w zakresie wykonywania orzeczeń o zastosowaniu zabezpieczających środków leczniczych, Nowe Prawo 1984, nr 78, s. 201–203.</w:t>
      </w:r>
    </w:p>
  </w:footnote>
  <w:footnote w:id="25">
    <w:p>
      <w:pPr>
        <w:pStyle w:val="Przypisy"/>
        <w:ind w:left="170" w:hanging="170"/>
        <w:rPr/>
      </w:pPr>
      <w:r>
        <w:rPr>
          <w:rStyle w:val="FootnoteCharacters"/>
        </w:rPr>
        <w:footnoteRef/>
      </w:r>
      <w:r>
        <w:rPr/>
        <w:tab/>
        <w:t xml:space="preserve"> </w:t>
      </w:r>
      <w:r>
        <w:rPr/>
        <w:t xml:space="preserve">M. </w:t>
      </w:r>
      <w:r>
        <w:rPr>
          <w:spacing w:val="32"/>
        </w:rPr>
        <w:t>Tarnawsk</w:t>
      </w:r>
      <w:r>
        <w:rPr/>
        <w:t>i, Izolacyjno-lecznicze…, s. 302.</w:t>
      </w:r>
    </w:p>
  </w:footnote>
  <w:footnote w:id="26">
    <w:p>
      <w:pPr>
        <w:pStyle w:val="Przypisy"/>
        <w:ind w:left="170" w:hanging="170"/>
        <w:rPr/>
      </w:pPr>
      <w:r>
        <w:rPr>
          <w:rStyle w:val="FootnoteCharacters"/>
        </w:rPr>
        <w:footnoteRef/>
      </w:r>
      <w:r>
        <w:rPr/>
        <w:tab/>
        <w:t xml:space="preserve"> </w:t>
      </w:r>
      <w:r>
        <w:rPr/>
        <w:t>Zob. art. 31 ust. 3 Konstytucji RP.</w:t>
      </w:r>
    </w:p>
  </w:footnote>
  <w:footnote w:id="27">
    <w:p>
      <w:pPr>
        <w:pStyle w:val="Przypisy"/>
        <w:ind w:left="170" w:hanging="170"/>
        <w:rPr/>
      </w:pPr>
      <w:r>
        <w:rPr>
          <w:rStyle w:val="FootnoteCharacters"/>
        </w:rPr>
        <w:footnoteRef/>
      </w:r>
      <w:r>
        <w:rPr/>
        <w:tab/>
        <w:t>Zob. zasada 20 Zasad Ochrony Osób z Chorobą Psychiczną i Poprawy Opieki Chorych Psychicznie przyjęte przez Zgromadzenie Ogólne ONZ uchwałą nr 46/119 w dniu 17 grudnia 1991 r.</w:t>
      </w:r>
    </w:p>
  </w:footnote>
  <w:footnote w:id="28">
    <w:p>
      <w:pPr>
        <w:pStyle w:val="Przypisy"/>
        <w:ind w:left="170" w:hanging="170"/>
        <w:rPr/>
      </w:pPr>
      <w:r>
        <w:rPr>
          <w:rStyle w:val="FootnoteCharacters"/>
        </w:rPr>
        <w:footnoteRef/>
      </w:r>
      <w:r>
        <w:rPr/>
        <w:tab/>
        <w:t xml:space="preserve">Szerzej na ten temat A. </w:t>
      </w:r>
      <w:r>
        <w:rPr>
          <w:spacing w:val="32"/>
        </w:rPr>
        <w:t>Wilkowska-Płócienni</w:t>
      </w:r>
      <w:r>
        <w:rPr/>
        <w:t>k, Przesłanki przymusowego umieszczenia w zakładzie psychiatrycznym, Prawo i Medycyna 2004, nr 4, s. 23–33.</w:t>
      </w:r>
    </w:p>
  </w:footnote>
  <w:footnote w:id="29">
    <w:p>
      <w:pPr>
        <w:pStyle w:val="Przypisy"/>
        <w:ind w:left="170" w:hanging="170"/>
        <w:rPr/>
      </w:pPr>
      <w:r>
        <w:rPr>
          <w:rStyle w:val="FootnoteCharacters"/>
        </w:rPr>
        <w:footnoteRef/>
      </w:r>
      <w:r>
        <w:rPr/>
        <w:tab/>
        <w:t xml:space="preserve"> </w:t>
      </w:r>
      <w:r>
        <w:rPr/>
        <w:t>Druk sejmowy nr 430, www.sejm.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ilkowska-Płócien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tosowanie leczniczych środków zabezpiecz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jp.pwn.p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0:00Z</dcterms:created>
  <dc:creator>Dorota Kaleta</dc:creator>
  <dc:description/>
  <dc:language>en-US</dc:language>
  <cp:lastModifiedBy>Jacek R. Hebenstreit</cp:lastModifiedBy>
  <cp:lastPrinted>2008-05-16T10:37:00Z</cp:lastPrinted>
  <dcterms:modified xsi:type="dcterms:W3CDTF">2008-05-16T08:37:00Z</dcterms:modified>
  <cp:revision>9</cp:revision>
  <dc:subject/>
  <dc:title>Marek Mozgawa</dc:title>
</cp:coreProperties>
</file>