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jestr przedsiębiorców wykonujących działalność w zakresie wprowadzania środków ochrony roślin do obrotu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lub konfekcjonowania tych środków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180"/>
        <w:gridCol w:w="1310"/>
        <w:gridCol w:w="1381"/>
        <w:gridCol w:w="2915"/>
        <w:gridCol w:w="1288"/>
      </w:tblGrid>
      <w:tr>
        <w:trPr>
          <w:tblHeader w:val="true"/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 Nazwa przedsiębiorcy/ siedziba albo adres zamieszk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NI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ywanej działalnośc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prowadzania środków ochrony roślin do obrotu lub konfekcjonowania tych środ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pisu do rejestru                 i data rejestracji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o-Przemysł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Ochrony Rośl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marek Roman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Wojska Polskiego 63, 97-300 Piotrków Tryb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6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13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 Handlowo-Usługowe „ANDRO” Andrzej Lew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101, 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101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30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05</w:t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Handlowy „FARMER” Zbigniew Hejman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37 Aleksandrów, Sieczka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czka 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37 Aleksandr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217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GRO- Kocięba” Bogdan Kocięb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1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18 Czarnoc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1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18 Czarnoci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216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ódzka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1 Rokiciny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-Handlowo- Usług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ATICA BIS Paweł Dyl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20 Wolbórz, ul. Modrzewskiego 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8000"/>
              </w:rPr>
            </w:pPr>
            <w:r>
              <w:rPr>
                <w:rFonts w:cs="Times New Roman" w:ascii="Times New Roman" w:hAnsi="Times New Roman"/>
                <w:i/>
                <w:color w:val="008000"/>
              </w:rPr>
              <w:t>04-204 Warsza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8000"/>
              </w:rPr>
              <w:t>ul. Jordanowska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10/13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0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-Handlowe „WIKROL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szyn 6, 97-306 Grab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szyn 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6 Grab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206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ma Handlowa „ANPOL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Frączk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33, 95-040 Kolus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33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5-040 Kolus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859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Handlowo-Usług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T-POL” Iwona Pat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52 Łęki Szlacheckie 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52 Łęki Szlacheckie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21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„</w:t>
            </w:r>
            <w:r>
              <w:rPr>
                <w:rFonts w:cs="Times New Roman" w:ascii="Times New Roman" w:hAnsi="Times New Roman"/>
                <w:strike/>
              </w:rPr>
              <w:t>TRANSPED” Przedsiębiorstwo Usługowo-Handlowe Jerzy Wojtasi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Milejów ul. Konopnickiej 33/3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340 Rozpr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ilejów ul. Konopnickiej 33/3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340 Rozprz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0/122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.11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FF0000"/>
              </w:rPr>
              <w:t>11.01.202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Handl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bert Matiasz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nędz 48, 97-330 Sul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nędz 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30 Sulej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21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Chemiczno-Przemysł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Moty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esoła 6, 97-371 Wola Krzysztopor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esoła 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71 Wola Krzysztopors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21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10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 Handlowo-Produkcyjno-Usługowe „LECH-PAS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ek Pietras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Gomulin, ul. Trybunalska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71 Wola Krzysztopor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ulin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ybunalska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71 Wola Krzysztopors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08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Przedsiębiorstwo Handlowo Usługowe „BOGDANÓW” Julita Błasz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ogdanów,  ul Piotrkowska 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371 Wola Krzysztopor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Bogdanów,  ul Piotrkowska 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371 Wola Krzysztopors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0/1206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.11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.04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Usługowo- Produk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WAT-POL" Spółka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20 Wolbórz, ul Reymonta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20 Wolbór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Reymonta 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10/121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a Marl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ólnoprzemysłowy „TEMID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40 Rozprza, Mierzyn 144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40 Rozpr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zyn 144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46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09</w:t>
            </w:r>
          </w:p>
        </w:tc>
      </w:tr>
      <w:tr>
        <w:trPr>
          <w:trHeight w:val="78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 Dera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Dem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Rakowa ul. Tuszyńska 4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06 Brójc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Rako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szyńska 4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06 Brójc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148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0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Rako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2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 Larecki Firma Handlowo-Usługo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37 Aleksandrów 44 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37 Aleksandrów 44 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48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0</w:t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Labocenter Life Agro Biotechnology Sp. z o. o.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Gliniana 1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cjonowanie             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liniana 1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snowa 6/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liniana 12 B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49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0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Gwóźdź „ROLMIX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ry Witowskie 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20 Wolbórz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sary Witowskie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20 Wolbórz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448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0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2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47 Jeżó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bocenter Life Agro Biotechnology Sp. z o. o. Sp. k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liniana 14, 97-300 Piotrków Tryb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cjonowanie             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Gliniana 14, 97-300 Piotrków Tryb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49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0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liniana 12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liniana 1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snowa 6/8, 97-300 Piotrków Tryb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diusz Tuzikie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a „TUZIKIEWICZ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Wojska Polskiego 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505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rta Kacperska Firma „Mamona” Marta Kacperska </w:t>
              <w:br/>
              <w:t>ul. Wolborska 5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lborska 5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283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1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Renata Nowak Zaopatrzenie Ogrodnicze s.c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wardosławicka 39A, 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wardosławicka 39A, 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537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dam Hejmanowski P.H.U. „AD-MAR” </w:t>
              <w:br/>
              <w:t>Rożenek 5 B, 26-337 Aleksand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żenek 5 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37 Aleksandr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56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Antosik F.H.U. ”AGROMIX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nędz 50, 97-330 Sul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nędz 5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30 Sulej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56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drzej Dryżek Zaopatrzenie Rolno-Ogrodnicze </w:t>
              <w:br/>
              <w:t>Majków Duży 16, 97-371 Wola Krzysztopor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ków Duży 1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71 Wola Krzysztopors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56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iełbasa P.H.U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łów, ul. Rolnicza 5, 97-330 Sul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łów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lnicza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57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Nowak Zaopatrzenie Ogrodnicze s.c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wardosławicka 39 A, 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wardosławicka 39 A, 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57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rzegorz Jakubowski Firma Handlowa „GARDEN SHOP”  </w:t>
              <w:br/>
              <w:t>ul. Aleksandra Zwierzyńskiego 15, 95-080 Tuszy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Aleksandra Zwierzyńskiego 1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80 Tuszy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157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Anna Sowa S.L.LI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Szeroka 36, 95-030 Starowa Gó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Szeroka 3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5-030 Starowa Gó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6/159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.05.20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11.01.2024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Sobierska DAL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lnicza 68, 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lnicza 68, 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61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AUMA KRZYWDA Sp.k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otrkowska 62 D, 97-330 Sul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otrkowska 62 D, 97-330 Sulej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617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4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rzysztof Wójciak Produkcja handel Usługi „SOLIDUS” </w:t>
              <w:br/>
              <w:t>Kaleń 14, 97-320 Wol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leń 1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20 Wol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618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4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‘AGROMEL” w Wolborz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ymonta 32, 97-320 Wol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ymonta 3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20 Wol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62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4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łoszów 5, 97-320 Wol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APIRI Sp. z o. o </w:t>
              <w:br/>
              <w:t>Al. Gen. Sikorskiego 13/17, 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Gen. Sikorskiego 13/1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626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Aneta Goszcz Przedsiębiorstwo Produkcyjno-Handlowe „ANWO” ul. Mickiewicza 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97-320 Wolbo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l. Jagiełły 23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320 Wolbo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0/162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3.03.20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17.11.2023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rzedsiębiorstwo „DOMBUD” Feja Sp. j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zezińska 61 B, 95-040 Kolus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Żeromskiego 36 A, </w:t>
              <w:br/>
              <w:t>95-063 Rogów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163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4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Sienkiewicza 52, </w:t>
              <w:br/>
              <w:t>95-060 Brzeziny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arolina Sala „BIO-KAR” </w:t>
              <w:br/>
              <w:t>Łęki Szlacheckie 10 A, 97-352 Łęki Szlachec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ki Szlacheckie 10 A, 97-352 Łęki Szlacheck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636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4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chał Derendarz „AGRIKO” </w:t>
              <w:br/>
              <w:t>Szydłów Kolonia 49, 97-306 Grab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dłów Kolonia 4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6 Grab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64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Jończyk PLON Zaopatrzenie Ogrodniczo-Pszczelarskie ul. Wolborska 30, 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lborska 30, 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646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4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łgorzata Tuzikiewicz „PERFECT GARDEN” </w:t>
              <w:br/>
              <w:t>ul. Kostromska 43, 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stromska 4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65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5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eczysław Arczykowski Przedsiębiorstwo Handlowo-Usługowe „JAMEX” </w:t>
              <w:br/>
              <w:t>Gałków Mały ul. Ogrodowa 2, 95-041 Gałków Duż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grodowa 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41 Gałków Duż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1652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ESTILA Sp. z o. o. </w:t>
              <w:br/>
              <w:t>Studzianki 24 A, 97-320 Wol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/ konfekcjonowani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anki 24 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20 Wol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677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usz Król Firma Handlowo-Usługowa EKO-TRANS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bianicka 8, 95-081 Dłu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ów 4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5 Ujazd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68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abianicka 8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81 Dłutó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chów 6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18 Czarnocin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ków 137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18 Czarnocin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Green Eco Poland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liniana 14, 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snowa 6/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698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ester Robak Firma Handlowo-Usługowa „ROL-SKŁAD”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l. Sobieskiego 15, 97-320 Wol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ątniki 4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20 Wol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10/174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7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Tadeusz Rost P.H.U. „ALE OGRÓD” ul. Legionów Polskich 40 A, 97-340 Rozpr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Sobieskiego 1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320 Wol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0/1747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.02.20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FF0000"/>
              </w:rPr>
              <w:t>22.01.2024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Żaneta Filip FHU „Krawczyk” </w:t>
              <w:br/>
              <w:t>ul. Rynek Piastowski 26, 97-340 Rozpr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Piastowski 26, 97-340 Rozprz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748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erzy Radzikowski RADZIKOWSKI GROUP s.c. </w:t>
              <w:br/>
              <w:t>ul. Modrzewskiego 78, 97-320 Wol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ęki Szlacheckie 19 C, </w:t>
              <w:br/>
              <w:t>97-320 Wol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76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zabela Markiewicz KIOSK HANDLOWY KWIACIARNIA </w:t>
              <w:br/>
              <w:t>ul. Cmentarna 22, 97-330 Sul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mentarna 22, </w:t>
              <w:br/>
              <w:t>97-330 Sulej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747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łgorzta Owczarska-Lisiak Firma Handlowo-Usługowa „NIGRA”, </w:t>
              <w:br/>
              <w:t>ul. K. Jagiellończyka 5/7, 97-330 Sul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K. Jagiellończyka 5/7, 97-330 Sulej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768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CR Spółka Akcyjna</w:t>
              <w:br/>
              <w:t xml:space="preserve"> ul. Fabryczna 1, 97-371 Wola Krzysztopor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 konfekcjonowanie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abryczna 1, </w:t>
              <w:br/>
              <w:t>97-371 Wola Krzysztopors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77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8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rzysztof Fryczka Firma „DAWID” </w:t>
              <w:br/>
              <w:t>Rękoraj 51, 97-310 Moszczen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6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oraj 51, 97-310 Moszcze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71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bert Zajdler BOMBUS, </w:t>
              <w:br/>
              <w:t>Kraszew, ul. Rokicińska 72, 95-020 Andresp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1537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kicińska 72, 95-020 Andrespo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1787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9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atarzyna Krupa FUNKO, </w:t>
              <w:br/>
              <w:t>ul. Dolna 24, 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8151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na 24, 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873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teusz Kukulski „MAT-BUD”, </w:t>
              <w:br/>
              <w:t>Milejów, ul. Lazurów 26, 97-340 Rozpr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8765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kowskie Przedmieście 94, 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893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1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REZONER XI Sp. z o. o., Studzianki 24a, </w:t>
              <w:br/>
              <w:t>97-320 Wol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7129177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Studzianki 24a, </w:t>
              <w:br/>
              <w:t>97-320 Wol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0/1912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1.02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20.12.2023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bastian Szmigielski Tree Team, </w:t>
              <w:br/>
              <w:t>Włodzimierzów, ul. Kasztanowa 23, 97-330 Sul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9394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ztanowa 23, 97-330 Sulej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90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akub Samborski PHU BIO-AGRO, </w:t>
              <w:br/>
              <w:t>Uszczyn, ul. Rolnicza 100, 97-330 Sul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4722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yn, ul. Rolnicza 100, 97-330 Sulej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77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PENTAGON TRADE One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bookmarkStart w:id="0" w:name="_Hlk111622866"/>
            <w:r>
              <w:rPr>
                <w:rFonts w:cs="Times New Roman" w:ascii="Times New Roman" w:hAnsi="Times New Roman"/>
              </w:rPr>
              <w:t>ul. Gliniana 14, 97-300 Piotrków Tryb.</w:t>
            </w:r>
            <w:bookmarkEnd w:id="0"/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21327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liniana 1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914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liniana 12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Gliniana 16,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-300 Piotrków Tryb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Rolmix Polska Sp. z o. o., </w:t>
              <w:br/>
              <w:t>Psary Witowskie 1, 97-320 Wolbórz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919476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Psary Witowskie 1, 97-320 Wolbórz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9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AN-MAT Centrum Czystości Anna Wocheń,</w:t>
              <w:br/>
              <w:t xml:space="preserve"> ul. Wronia 62, 97-300 Piotrków Try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9125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l. Wronia 62, 97-300 Piotrków Try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/193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2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Robert Ślęzak Mniszek, </w:t>
              <w:br/>
              <w:t>ul. Kościelna 1, 97-350 Gorzko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6785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l. Kościelna 1, 97-350 Gorzko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orzkowiczki 16B, 97-350 Gorzko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93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2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TRANSPED Jerzy Wojtasik Sp. k., </w:t>
              <w:br/>
              <w:t>Milejów, ul. Konopnickiej 33/35, 97-340 Rozpr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9229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lejów, ul. Konopnickiej 33/35, 97-340 Rozprz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/10/194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1.01.2023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nna Radzikowska Radzikowski Group s.c., </w:t>
              <w:br/>
              <w:t>ul. Modrzewskiego 78, 97-320 Wol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5283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Łęki Szlacheckie 19C, 97-320 Wol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/10/1949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.04.2023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LDE-PREM A&amp;L DURA S.j., </w:t>
              <w:br/>
              <w:t>Podolin 55, 97-310 Moszczen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922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dolin 55, 97-310 Moszcze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/10/195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04.2023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a „OGRÓD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Makowsk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7-400 Bełcha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łsudskiego 8-10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00 Bełcha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łsudskiego 8-10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158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04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00 Bełcha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ów 34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 Usługowa „DASJO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Ol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10 Kleszczów, ul. Główna 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10 Kleszczów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Główna 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383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0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owe „AGROSKŁAD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a Płucienni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Wiązowa 61 a, 97-438 Rusie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Wiązowa 61 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38 Rusie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205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zisław Murlikiewicz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. P. H. U. „ZEW” s.c. E.K. Z. Murlikie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20 Szczerców,  ul. Poniatowskiego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20 Szczerc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niatowskiego 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15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kup i Sprzedaż Owoców i Warzy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przedaż Hurtowa i detaliczna Środków Ochrony Roślin   Jarosław Peczk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Magdalenów 11, 97-420 Szczerc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gdalenów 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420 Szczerc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1/1205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26.05.2015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Miszczak, P.P.H.U. „MARIX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bianicka 80 b, 97-400 Bełcha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bianicka 80 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00 Bełchat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82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.H.U. Tomasz Kolan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y 33,  97-403 Drużb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y 3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03 Drużb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52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ur Błasik Usługi Doradcz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wy 2b, 97-420 Szczerc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wy 2b, 97-420 Szczerc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54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a Murlikiewicz-Adamusia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.P.H.U. „ZEW” s.c. E.K.Z. Murlikiewicz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Poniatowskiego 14, 97-420 Szczerc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Poniatowskiego 1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20 Szczerc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55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Murlikie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„ZEW” s.c. E.K.Z. Murlikie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niatowskiego 14, 97-420 Szczerc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Poniatowskiego 1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20 Szczerc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56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Zbigniew Bujacz ul. Brzozowa 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410 Kleszcz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entrum Ogrodnicze Bujacz Zbigniew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eśniak Jerzy s.c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Brzozowa 2, 97-410 Kleszcz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1/156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.06.20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20.01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Jabłoniak  Sklep z art. Przemysłowymi „ROLNIK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Floriana 10c, 97-420 Szczerc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Floriana 10c, 97-420 Szczerc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15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akolada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4, 97-400 Bełcha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4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7-400 Bełchat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653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5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TIVEX”WRZESIAK Spółka komandytowa, ul. Wschodnia 31/33, 97-425 Zel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schodnia 31/3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25 Zel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71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12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Badziak Flor-Market Sklep Ogrodniczy ul. Mickiewicza 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 425 Zel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 425 Zel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719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Borowiec BORÓW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luńska 30, 97-438 Rusie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niecpolskiego 11, 97-438 Rus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743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7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ichał Koch GRABEN, Żłobnica, ul. Milenijna 1A, 97-410 Kleszcz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ilenijna 1A, </w:t>
              <w:br/>
              <w:t>97-410 Kleszcz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743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old Pelczar Katarzynka 8, 97-403 Drużb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2316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ka 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03 Drużb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78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otyl Agrosfera, ul. Wojska Polskiego 38A/90, 97-400 Bełcha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0146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38A/90, 97-400 Bełchat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81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A DRY Sp. z o. o., Wola Wiązowa 83A, 97-438 Rusie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2205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Wiązowa 83A, 97-438 Rusie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813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1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„</w:t>
            </w:r>
            <w:r>
              <w:rPr>
                <w:rFonts w:cs="Times New Roman" w:ascii="Times New Roman" w:hAnsi="Times New Roman"/>
                <w:strike/>
              </w:rPr>
              <w:t>AGRA” s.c. Sklep Ogrodniczo-Rol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ieczysław Borowski, Grażyna Jasińska –Boro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-300 Opoczno, ul. Stodolna 2 a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pocz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Stodolna 2 a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7/1123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.10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pocz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ul. Inowłodzka 12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Płucienni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6-300 Drzewica, ul. Kolejowa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6-340 Drzewic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112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6-340 Opocz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ernackiego 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JAN-POL Jan Oraty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0 Opoczno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nowłodzka 24 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zianna 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15 Poświęt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28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05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 Włodar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u Al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3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32 Sław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3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32 Sław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13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Augustyniak Sklep Spożywczo – Przemysł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iec Opoczyński 127, 26-300 Opo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iec Opoczyński 127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6-300 Opo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448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Winecki Sklep Ogrodniczy WIN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26-340 Drzew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40 Drzew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56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3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Łącki P.H.U. „AGRO-CENTRUM” s.c. Błogie Szlacheckie 5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41 Mnisz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gie Szlacheckie 5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41 Mnisz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65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5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Bebak Sklep Wielobranżowy MULT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otrkowska 5, 26-341 Mnisz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otrkowska 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41 Mnisz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698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a Dobrodziej „Dobrobud”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Warszawska 5A, 26-340 Drzew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5A, 26-340 Drzew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723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Puchała Przedsiębiorstwo Produkcyjno Handlowo Usługowe ul. Przedborska 1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33 Parady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Przedborska 1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33 Parady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7427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8.12.201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Łącki P.H.U. „Agro-Centrum” s.c. Błogie Szlacheckie 54, 26-341 Mniszk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768152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łogie Szlacheckie 54, </w:t>
              <w:br/>
              <w:t>26-341 Mnisz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7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czysław Borowski „AGRA” Centrum Ogrodnicze, ul. Inowłodzka 12, </w:t>
              <w:br/>
              <w:t>26-300 Opoczn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Inowłodzka 12, </w:t>
              <w:br/>
              <w:t>26-300 Opoczn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60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żyna Jasińska-Borowska „AGRA” Centrum Ogrodnicze, ul. Inowłodzka 12, </w:t>
              <w:br/>
              <w:t>26-300 Opoczn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Inowłodzka 12, </w:t>
              <w:br/>
              <w:t>26-300 Opoczn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6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EJPOL HANDEL Sp. z o. o., Sp. k., </w:t>
              <w:br/>
              <w:t>ul. św. Łukasza 1, 26-300 Opo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św. Łukasza 5, </w:t>
              <w:br/>
              <w:t>26-300 Opo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778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Wiktorowicz MIX-BUD, Zachorzów 21B, 26-332 Sław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0353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rzów 21B, 26-332 Sław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88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GROTOP” Aleksy Radziwoł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3 Maja 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3 Maja 10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164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452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70 Przedbór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stowa 33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rzedsiębiorstwo Handlowo Usługowe „OGRÓD” Bożena Sob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, ul. Przedborska 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borska 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33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06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Szajna-Handydra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Ogrodnicze „DOM  i OGRÓD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, ul.  Piłsudskiego 35 (s.c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 Piłsudskiego 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419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0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Przemysł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Grześkie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70 Przedbórz, ul. Trytwa 3 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70 Przedbór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ytwa 3 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214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L-MAX”  Beata Pałych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15 Masłowice 22 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7-515 Masło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wice 22 B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219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5 Dobryszy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31 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o dla Ogrod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Dąbrów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utkie 30a, 97-505 Dobryszy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utkie 30 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5 Dobryszy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19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0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an Więcławski Centrala Nasienna, ul. Młodzowska 11, 97-500 Radom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5262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5"/>
            </w:tblGrid>
            <w:tr>
              <w:trPr>
                <w:trHeight w:val="397" w:hRule="atLeast"/>
                <w:cantSplit w:val="true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l. Szkolna 7</w:t>
                  </w:r>
                </w:p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-425 Zelów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l. Młodzowska 11</w:t>
                  </w:r>
                </w:p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-500 Radomsko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l. Kartuzka 2</w:t>
                  </w:r>
                </w:p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-540 Gidle</w:t>
                  </w:r>
                </w:p>
              </w:tc>
            </w:tr>
          </w:tbl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14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GROTRANSPORT” s.c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&amp; Jerzy Zięb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7-524 Kobiele Wielk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rystyczna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24 Kobiele Wielk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rystyczna 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2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Spółdzielnia „Samopomoc Chłopsk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rąb z/s w Zakrzew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12 Kodrą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12 Kodrąb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zew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117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15 Masło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ąb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Środków do Produkcji Ro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Bas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12 Kodrąb, Antopol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12 Kodrąb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pol 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21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Usługowe „ROLHEN” Henryk Bi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65 Lgota Wiel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mszczańska 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65 Lgota Wiel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mszczańska 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214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4</w:t>
            </w:r>
          </w:p>
        </w:tc>
      </w:tr>
      <w:tr>
        <w:trPr>
          <w:trHeight w:val="1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Gotartowska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agdalena Gotartowska - Sprzedaż Środków do Produkcji Rolnej - Pośrednictw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wice 106, 97-515 Masło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15 Masłowice 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2172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02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GRO-MAX” HURT – DETA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15 Masło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ce Małe 66 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15 Masło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ce Małe 66 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42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0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Transportowe Wojciech Zięb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ałków, 97-500 Radomsko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Reymonta 34 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ałków, 97-500 Radoms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ymonta 34 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39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07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.H.U. „INSTAL – DOM” Agata Auguści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na 18 A, 97-570 Przed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na 18 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70 Przed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51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1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Sobutka  Sklep Przemysł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ąb 27 A, 97-515 Masło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ąb 27 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15 Masło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148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ria Wiernicka Sprzedaż Środków do Produkcji Rolnej – Pośrednictw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słowice 10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515 Masło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2/160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FF0000"/>
              </w:rPr>
              <w:t>Wykreślenie: 16.09.2024 r.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zesława Handydraj Centrum Ogrodnicze „FLORIN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łsudskiego 35, 97-500 Radom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łsudskiego 3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682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Sobutka Sklep Przemysłowy Masłowice 84, 97-515 Masło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wice 8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15 Masłowic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682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na 1, 97-570 Przedbórz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FRYT Sp. z o. o. ul. Reymonta 62 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ymonta 62 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689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eusz Auguścik PPHU WIN-PIW BIS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Spacerowa 2, 97-570 Przed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necka 54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70 Przed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715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1.201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weł Tymiński MULTIAGRO Kietlin,                 </w:t>
              <w:br/>
              <w:t xml:space="preserve"> ul. Południowa 57, 97-500 Radom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łudniowa 57, 97-500 Radomsk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727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obert Mojka Flower Factory, </w:t>
              <w:br/>
              <w:t xml:space="preserve">ul. </w:t>
            </w:r>
            <w:r>
              <w:rPr>
                <w:rFonts w:cs="Times New Roman" w:ascii="Times New Roman" w:hAnsi="Times New Roman"/>
              </w:rPr>
              <w:t>Niepodległości 1a, 97-512 Kodrą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iepodległości 1a, 97-512 Kodrą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8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zedsiębiorstwo Wielobranżowe „Wtórmex” Sp. z o. o., Sp.k., </w:t>
              <w:br/>
              <w:t>ul. Św. Rozalii 11, 97-500 Radom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Rozalii 11, 97-500 Radomsk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863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olanta Franczyk Zaopatrzenie Rolno-Ogrodnicze AG-ROL, </w:t>
              <w:br/>
              <w:t>ul. Plac Dominikański 9, 97-540 Gid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1462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Dominikański 9, 97-540 Gid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86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0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rcin Borek P.H.U. BUDMART, </w:t>
              <w:br/>
              <w:t>ul. Plac Dominikański 7, 97-540 Gid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9887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Dominikański 7, 97-540 Gid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914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amil Kuras, Sezonowy Ogród, </w:t>
              <w:br/>
              <w:t>ul. Brzeźnicka 59A, 97-500 Radom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2201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zeźnicka 59A, 97-500 Radomsk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192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Szkółkarsko-Nasien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 Tomaszów Maz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105/107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 Tomaszów Maz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105/107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154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„RAJA”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lżbieta Ła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 Tomaszów Maz., ul. Szczęśliwa 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7-200 Tomaszów Maz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częśliwa 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252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07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zedsiębiorstwo Handlowo-Usługowe „GOL-HEM-ROL„ </w:t>
              <w:br/>
              <w:t>Jerzy Gol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16 Czerniewice, ul. Jodłowa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16 Czernie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odłowa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209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Handlowo-Usługowa „ADROM” B.R.A. Borowczyk sp. j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6 Żelechlin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kątna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6 Żelechlin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echlinek ul. Zakątna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20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04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y Ryszard Doni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0 Rzeczy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towicza 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0 Rzeczy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towicza 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1548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04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KLEP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Środki ochrony roślin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sze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rt. Przemysłowe Ewa Stasi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1 Rokiciny 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1 Rokiciny 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116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GROSKŁAD” Spółka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5 Ujazd, Józefin 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5 Ujazd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in 3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2237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03.12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ętokrzyska 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80 Tuszyn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ów 16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00 Łowicz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Usług Rolniczych w Żelechlink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6 Żelechlinek, ul Targowa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6 Żelechlinek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Targowa 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397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0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wadratowy Ogród” Lidia Kocięb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znów 1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1 Rokici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iciny-Kolo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maszowska 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1 Rokici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44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0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Cuper „AGRO TER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Ogrodnicz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Narutowicza 7, 97-200 Tomaszów Maz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Narutowicza 7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7-200 Tomaszów Mazowiec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475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Błoch P.P.H.U. „PAU-MAR” ul. Reymonta 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19 Będ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ymonta 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19 Będ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48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la Fornalczyk „TWÓJ OGRÓD” ul. Zgorzelicka 23, 97-200 Tomaszów Mazowiec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gorzelicka 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 Tomaszów Ma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45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0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lanta Goli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H.U. „SEBAPOL” Sklep Wielobranż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ochnia Dworsk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gusławskiego 1 A,97-217 Luboch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gusławskiego 1 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17 Luboch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504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1.01.2011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Koch Kazimierz DOM I OGRÓD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Szczęśliwa 108, 97-200 Tomaszów Maz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Szczęśliwa 10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200 Tomaszów Ma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6/1538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.03.20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03.2024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Łuć „ASTON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en. J. Bema 27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 Tomaszów Mazowiec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Gen. J. Bema 27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 Tomaszów Mazowiec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62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4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Wojciechowski Usługi Transportowe, Handel Obwoź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a 130, 97-200 Tomaszów Maz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a 13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 Tomaszów Ma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655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onika Małagowska Skład Handlowy „WICEX” </w:t>
              <w:br/>
              <w:t>ul. Ostrowskiego 2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13 Smardz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trowskiego 2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13 Smardze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70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resa Szczur P.P.H.U. „BARTEX”  </w:t>
              <w:br/>
              <w:t>Małecz 77A, 97-217 Luboch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cz 77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17 Luboch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718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7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Błażejewski „JAREX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Niechcicka Stara 9D, 97-340 Rozpr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iolas 11, 97-225 Ujazd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597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Niechcicka Stara 9D, 97-340 Rozprz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eusz Sadowski AGRONOMIS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 Łaznów 8, 97-221 Rokici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dzyn 75 C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06 Brój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72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Łukasz Janocha AGROBAND, </w:t>
              <w:br/>
              <w:t>Wolica 10, 97-226 Żelechlin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lica 10, </w:t>
              <w:br/>
              <w:t>97-226 Żelechlin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74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8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Drożdżal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rma Handlowo-Usługowa AGROMIK ALEX, </w:t>
              <w:br/>
              <w:t>Kalinów 1A, 97-319 Będ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4732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ów 1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19 Będ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787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MPAGRA Sp. z o. o., </w:t>
              <w:br/>
              <w:t>ul. Wolborska 45, 97-225 Ujaz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4772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lborska 4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5 Ujaz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769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ka Matysiak – AGROMAT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Tysiąclecia Państwa Polskiego 6, 97-226 Żelechlin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455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Tysiąclecia Państwa Polskiego 6, 97-226 Żelechlin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79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zemysław Senderecki </w:t>
              <w:br/>
              <w:t>Przedsiębiorstwo Produkcyjno-Hanlowo-Usługowe „SEN-MET”, Łaznów 52, 97-221 Rokici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237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tyzantów 32 G, 95-040 Kolus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809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9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weł Wojciechowski AIWoj Paweł Wojciechowski, </w:t>
              <w:br/>
              <w:t>Zawada 136, 97-200 Tomaszów Maz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1415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a 136, 97-200 Tomaszów Ma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807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dra Sp. z o. o.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79-89, 97-200 Tomaszów Maz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20061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79-89, 97-200 Tomaszów Ma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884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gusławski Emil HK STORE EMIL BOGUSŁAWSKI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arych Szeregów 3/5, lok. 29, 97-200 Tomaszów Maz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9866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arych Szeregów 3/5, lok. 29, 97-200 Tomaszów Ma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888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zur Mirosław Centrum Ogrodnicze „STOKROTKA”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128/130, 97-200 Tomaszów Mazowiec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2531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128/130, 97-200 Tomaszów Mazowiec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91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1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Polak, ul. Leśna 5, 97-225 Ujaz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1165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na 5, 97-225 Ujaz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756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Handlowa „GOLDEN” Sp. z o.o.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lka Krzykowska 8, 97-225 Ujaz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415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Wólka Krzykowska 8, 97-225 Ujaz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747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ka Brodzińska „Sklep wielobranżowy” S.C.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korupa, Monika Brodz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gowska 152/15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11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72910076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11 Łódź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gowska 152/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215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-Usługowe J.J. Krakowiak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302 Łódź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nycerska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302 Łódź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nycerska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215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Usługowe „EKORAJ” Wiesław Oleck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Wodospadowa 1, 97-018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óż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worowa 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20 Andrespo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212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-Handlowe „CHEMIKOLOR „ S.A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0 Łódź, ul. Morgowa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0 Łódź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rgowa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22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wski Paweł Antoni „ROLMAX  PLUS”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2-412 Łódź, ul. Rokicińska 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412 Łódź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kicińska 1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836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zimierz Unger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UNGERT” Firma Handlowa  Anna Ungert, Włodzimierz Unger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764 Łódź, ul. Legionów 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764 Łódź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gionów 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22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/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Żegnałek, Wacława Żegnał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W. „DAR – WAN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058 Łódź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talionów Chłopskich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058 Łódź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talionów Chłopskich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216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 – Usługowe „AGRO–MAR”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z o.o.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2-118 Łódź, ul. Brzezińska 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118 Łódź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zezińska 9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18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liska 6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XOFLORA” Sp. z o. 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454 Łódź, ul Pabianicka 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454 Łódź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Pabianicka 3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577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 Usługowe ARTPOL – BIS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wa Wojt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ódzka 29, 95-060 Brzezi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60 Brzezi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ódzka 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337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06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 Produkcyjny Lasów Państwow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073 Łódź, ul. Legionów 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8000"/>
              </w:rPr>
            </w:pPr>
            <w:r>
              <w:rPr>
                <w:rFonts w:cs="Times New Roman" w:ascii="Times New Roman" w:hAnsi="Times New Roman"/>
                <w:i/>
                <w:color w:val="008000"/>
              </w:rPr>
              <w:t>10-307 Olszty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i/>
                <w:color w:val="008000"/>
              </w:rPr>
              <w:t>ul. M. Ziętary Malewskiej 51/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2554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9.12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Stań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N- ART” P.H.U s.c. Andrzej, Danuta Stańczak i Jędrzej Jażdż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umny 31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613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ź, ul. Kolumny 31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17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y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s. Ściegiennego 2 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7 stycznia 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0 Opocz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Bemowsk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 roślinami Marta Bemo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845 Łódź, ul. Franciszkańska 112A/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0168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-371 Łódź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1-go Listopada 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91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ursztynowo Sp. z o.o.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336 Łódź, ul. Planetarna 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6633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220 Kisielice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4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2034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XO – FLORA” Centrum Ogrodnicze Jolanta Szymczak wspólnik spółki cywi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450 Łódź, ul. Ksawerowska 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450 Łódź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sawerowska 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45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0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XO – FLORA” Centrum Ogrodnicze  Jacek Szymczak wspólnik spółki cywiln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450 Łódź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sawerowska 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60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XO – FLORA” Centrum Ogrodnicze Tomasz Szymczak wspólnik spółki cywi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450 Łódź, ul. Ksawerowska 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450 Łódź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sawerowska 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600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nna Fisiak P. H. U. „AGROTEX” Anna Fisi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50 Konstantynów Łódzki, Pl. Wolności 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50 Konstantynów Łódz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Wolność 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21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Spółdzielnia „Samopomoc Chłopska”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5-200 Pabian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owa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owa 25, 95-200 Pabianic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21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54 Ksawer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andlowa 30/3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42, 95-015 Głow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dłów 105a, 95-083 Lutomiersk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Pastwiskowa 3, 98-170 Widaw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Góra Św. Małgorzaty 29, 99-122 Góra Św. Małgorzaty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70 Aleksandrów Łódz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1-go listopada93/97 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69 Aleksandrów Łódzki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riusz Baliński P.P.H.U. „SEMER” s.c. </w:t>
              <w:br/>
              <w:t>Dariusz Baliński - wspólnik spółki cywilnej,</w:t>
              <w:br/>
              <w:t xml:space="preserve"> ul. Orla 35, 95-200 Pabia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rla 3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Sikorskiego 5/5 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226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4</w:t>
            </w:r>
          </w:p>
        </w:tc>
      </w:tr>
      <w:tr>
        <w:trPr>
          <w:trHeight w:val="55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ata BalińskaP. P. H.U. „SEMER” s. c. </w:t>
              <w:br/>
              <w:t xml:space="preserve">Agata Balińska -  wspólnik spółki cywilnej      </w:t>
              <w:br/>
              <w:t xml:space="preserve"> ul. Orla 35, 95-200 Pabia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rla 3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226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04</w:t>
            </w:r>
          </w:p>
        </w:tc>
      </w:tr>
      <w:tr>
        <w:trPr>
          <w:trHeight w:val="5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Sikorskiego 5/5 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Spółdzielnia „Samopomoc Chłopska” w Dobroni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08/1215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a Rozenber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H.U. „ROZENBERG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54 Ksawerów, ul. Cicha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54 Ksawerów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20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06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-MAR  Gutowska Agniesz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83 Lutomiers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3-go Maja 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83 Lutomiers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3-go Maja 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349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06</w:t>
            </w:r>
          </w:p>
        </w:tc>
      </w:tr>
      <w:tr>
        <w:trPr>
          <w:trHeight w:val="78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a Mrozo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otrkowska 317 lok. 4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035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otrkowska 317 lok. 4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035 Łód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50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0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ła 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615 Łódź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Olejnik Sklep Ogrodnicz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ska 13/15, 95-200 Pabia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ska 13/1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51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1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Siero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Ogrodnicza LIMB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utrzkowicka 80, 95-200 Pabia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utrzkowicka 8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54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Janusz Karpińsk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Sklep Ogrodniczy Janusz Karpiński, ul. Łagiewnicka 1/3, 91-833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Łagiewnicka 1/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1-833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61/1546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4.04.20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12.01.2021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Stań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N-ART” P. H. U. s.c. Andrzej, Danuta Stańczak i Jędrzej Jażdżyk ul. Kolumny 313, 93-613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umny 313, Łódź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s. Ściegiennego 2 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80 Tuszy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enerała Kazimierza Bończy-Załęskiego 20, 260-300 Opo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548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Roganowicz HIMAL  A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nowrocławska 13 lok. 35, 91-033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cjonowanie 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stwo 1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5-070 Aleksandrów Łód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567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Majda Sklep Ogrodniczy „BRATEK” Porszewice 12a, 95-200 Pabia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eksandrowska 50, 91-157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578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TO Sp. z o. o. ul. Myśliwska 36-3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ul. Myśliwska 36-3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579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na Ungert „UNGERT“ Firma Handlowa Anna Ungert, Włodzimierz Ungert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ul</w:t>
            </w:r>
            <w:r>
              <w:rPr>
                <w:rFonts w:cs="Times New Roman" w:ascii="Times New Roman" w:hAnsi="Times New Roman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egionów 122, 90-764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ul</w:t>
            </w:r>
            <w:r>
              <w:rPr>
                <w:rFonts w:cs="Times New Roman" w:ascii="Times New Roman" w:hAnsi="Times New Roman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egionów 12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90-764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/61/1583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7.03.2013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ysztof Skorupa „Sklep wielobranżowy” S.C.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korupa, Monika Brodzi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gowska 152/15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11 Łódź</w:t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10298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gowska 152/15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11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61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y Zofii Centrum Ogrodnicze Sp. z o.o.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Łódzka 171, 95-050 Konstantynów Łód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ódzka 171, 95-050 Konstantynów Łód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6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Brandt Sklep z artykułami dla gospodarstw rol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cztowa 1, 95-054 Ksawe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cztowa 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54 Ksawer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5761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4.03.201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iotr Zarębski Przedsiębiorstwo Produkcyjno-Handlowe „Zarębski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Zachodnia 25, 95-054 Ksawe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Zachodnia 25, 95-054 Ksawer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8/1627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4.04.20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10.09.2024 r.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Trela FLEX STOR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ińskiego 31/28, 91-849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ul. Sportowa 1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69-100 Słub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634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</w:tr>
      <w:tr>
        <w:trPr>
          <w:trHeight w:val="39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Bal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P.H.U. „SEMER” s.c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rla 35, 95-200 Pabia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rla 35, 95-200 Pabianic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652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5</w:t>
            </w:r>
          </w:p>
        </w:tc>
      </w:tr>
      <w:tr>
        <w:trPr>
          <w:trHeight w:val="3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 5/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Żychlińska-Stoińska „MAK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us 27, 94-313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us 27, 94-313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68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6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Agro Pro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Henryka Sienkiewicza 85/87 lok. 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0-057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trike/>
                <w:color w:val="008000"/>
              </w:rPr>
              <w:t>ul. Przemysłowa 34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  <w:color w:val="008000"/>
              </w:rPr>
              <w:t>76-200 Słups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61/170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.06.20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18.03.2024 r.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vita Sp. z o. o. ul. Łódzka 16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50 Konstantynów Łód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ódzka 16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50 Konstantynów Łód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7084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Gądziak Zielona Przysta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maszowska 38, 93-235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maszowska 3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235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717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Rozenberg-Pestka F.H.U. ‘AGA” s.c., ul. Cicha 2, 95-054 Ksawe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2, 95-054 Ksawer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227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onika Kidawa-Łuczak Towarzystwo Chemiczne DANMA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sienna 1, 91-231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cjonowanie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sienna 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231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74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</w:t>
            </w:r>
          </w:p>
        </w:tc>
      </w:tr>
      <w:tr>
        <w:trPr>
          <w:trHeight w:val="7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PLANT Sp. z o. o. ul. Retkińska 39, działka nr 11 i 12, 95-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owiec 3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10 Stry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74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Wojciech Pestka F.H.U „AGA” s.c. ul. Cicha 2, 95-054 Ksawe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2, 95-054 Ksawer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745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  <w:t>Jan Ciepłucha Centrum Ogrodnicze, ul. Lutomierska 50, 95-050 Konstantynów Łód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Lutomierska 50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95-050 Konstantynów Łód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8/27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.03.20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FF0000"/>
              </w:rPr>
              <w:t>04.07.202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LMIRA Sp. z o. o., ul. Spółdzielcza 3, </w:t>
              <w:br/>
              <w:t>95-050 Konstantynów Łód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9453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półdzielcza 3, </w:t>
              <w:br/>
              <w:t>95-050 Konstantynów Łód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779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usz Budzyła Centrum Ogrodnicze Świat Roślin, ul. Sokołowska 85, 91-171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24210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gierska 8/10, 95-070 Aleksandrów Łód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673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nbud Łowicz Sp. z o. o., Sp. k., </w:t>
              <w:br/>
              <w:t>ul. Partyzancka 149/155, 95-200 Pabia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0577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Uchanka 1/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00 Łowic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80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ktor Marciniak SKLEP GS, ul. Wici 36, lok. 46, 91-157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18023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gionów 11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073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803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ek Makowski PPHU Marek Makowski, ul. Pomorska 181,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-236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44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czawińska 40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Zgie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61/184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Łukasz Stasiak D&amp;M DOM i OGRÓD, ul. Maciejkowa 22, 92-727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24897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ciejkowa 22, 92-727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877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Gardan Sp. z o. o., ul. Byszewska 37L, 92-770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8540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yszewska 37L, 92-770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90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1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zysztof Kowalski, Ogrodnictwo, ul. Lutomierska 50, 95-050 Konstantynów Łód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25698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utomierska 50, 95-050 Konstantynów Łód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706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kner-Service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fał  Elkner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Reymonta 18A/15, 96-100 Skierniewice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ownia, Pamiętna 15 E 96-100 Skierniewic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32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OSKAP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apus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niecpolskiego 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 Skierni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Sklep, ul. Rawska 72, 96-100 Skiernie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38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0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Orłowski, PPHU Tekspod</w:t>
            </w:r>
          </w:p>
          <w:p>
            <w:pPr>
              <w:pStyle w:val="Bezodstpw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Ttransport - Spedytion, Export - Impor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re Rowiska 24A, 96-116 Dębowa Gór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owice 7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6-100 Skiernie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15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ESAR Sp.zo.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wska 9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 Skierni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199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OGRÓD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4/18, 96-100 Skierni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Sklep, ul. Batorego 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 Skiernie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162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Grzegorz Kuc Centrum ogrodnicz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Kozietulskiego 4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 Skierni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Kozietulskiego 4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 Skiernie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167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tmasz Sp.z o.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bów 2 D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 Skierni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Hurtownia, Strobów 2 D, 96-100 Skierniewic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16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, Plac Dąbrowskiego 3 96-100 Skierniewice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Zbigniew  Różyc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ozietulskiego 5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6-100 Skierni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klep Ogrodniczy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ul. Kozietulskiego 5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6-100 Skiernie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63/1156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8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29.09.202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YGARDE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Stefani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lki 4, 96-127 Lipce Reymontow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, ul. Golki 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27 Lipce Reymontowsk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/1384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0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Spółdzielnia „Samopomoc Chłopsk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Klonowa 12, 96-130 Głuch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nr 1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Klonowa 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30 Głuch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/116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 AGRO – TECH Tomasz La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y 7/5, 96-130 Głuch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owice 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30 Głuch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/145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0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W.  „MAT-US”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Jadwiga Markie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27 Godzianów, Godzianów 1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. Kościuszki 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26 Godzian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/1457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Pan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4, 96-127 Lipce Reymontow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27 Lipce Reymontowsk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/1539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Handlowy Grażyna Czajk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Wiosenna 42, 96-127 Lipce Reymontow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osenna 42, 96-127 Lipce Reymontowsk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/1427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2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4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24 Makó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Jacek Kolis Hurtownia Artykułów Przemysłowych „AS” Chlebów 40, 96-127 Lipce Reymontow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hlebów 40, 96-127 Lipce Reymontowsk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/1326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AN Sp. z o. o. ul. Mszczonowska 58 B, 96-100 Skierni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szczonowska 58 B, 96-100 Skiernie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632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 Dziąg ROLSMA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 Bolimowska Wieś 17 G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17 Bolimów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 Bolimowska Wieś 17 G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17 Bolimów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/165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5</w:t>
            </w:r>
          </w:p>
        </w:tc>
      </w:tr>
      <w:tr>
        <w:trPr>
          <w:trHeight w:val="8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Beata Wisławska – Treder SOLD-DRIP Systemy Nawodnieniowe,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szczonowska 86, 96-100 Skierni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onfekcjonowanie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Chodnów 1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6817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4.01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Markiewicz Przedsiębiorstwo wielobranżowe „MAT-US” ul. Tadeusza Kościuszki 90, 96-126 Godzian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deusza Kościuszki 90, 96-126 Godzian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68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Czechowski ROL-REAM, Borysław 46, 96-130 Głuchów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ysław 46, 96-130 Głuchów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/182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Różycki Zaopatrzenie Ogrodniczo-Rolne, ul. Jana Kozietulskiego 56, 96-100 Skierniewic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Jana Kozietulskiego 56, 96-100 Skierniewice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883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aweł Różycki Zaopatrzenie Ogrodniczo-Rolne, ul. Jana Kozietulskiego 56, 96-100 Skierniewic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Kozietulskiego 56, 96-100 Skierniewice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883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m Szczepanik, Dystrybucja Serwis, ul. Miedniewicka 41, 96-100 Skierniewic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141489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edniewicka 41, 96-100 Skierniewice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3/1913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PHU „CHŁOPEX”  Klemens Ruc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lsza 26, 95-063 Rogów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lsza 2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5-063 Rogów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21/136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.05.2006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rzysztof Filipiński „CHE</w:t>
            </w:r>
            <w:r>
              <w:rPr>
                <w:rFonts w:cs="Times New Roman" w:ascii="Times New Roman" w:hAnsi="Times New Roman"/>
                <w:lang w:val="en-US"/>
              </w:rPr>
              <w:t>MFIL” Dmosin 1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-061 Dmos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1341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mosin 1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-061 Dmos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1/122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FARMER”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wackiego 8   95-060 Brzezi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zi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wackiego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1/1178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minna Spółdzielnia „Samopomoc Chłopsk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 .Słowackiego 12  95-060 Brzezi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rzezi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Słowackiego 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21/1178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.10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K” Krzysztof Kozł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tniki ul. Zgierska 1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02 Smardz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tniki ul. Zgierska 1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02 Smardz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134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-Produkcyjno- Handlowe  „SOLFUM”  Spółka 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70 Rąbień AB, ul. Ziemiańska 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70 Rąbień A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miańska 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8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„</w:t>
            </w:r>
            <w:r>
              <w:rPr>
                <w:rFonts w:cs="Times New Roman" w:ascii="Times New Roman" w:hAnsi="Times New Roman"/>
                <w:strike/>
              </w:rPr>
              <w:t>RAMAR” Marlena Szycho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ościuszki 45,  95-010 Stry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ościuszki 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5-010 Stry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20/141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1.02.200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Ruczk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„LEN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32/3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70 Aleksandrów Łód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. Polskiego 32/3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70 Aleksandrów Łód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177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e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GRO-HURT”  Anna Ant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Targowy 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Zgie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1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Zgierz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139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Targowy 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Zgierz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KAGOX”  Sklep Ogrodniczy Krystyna Budn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 Musierowicza 3 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Zgie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usierowicza </w:t>
            </w:r>
            <w:r>
              <w:rPr>
                <w:rFonts w:cs="Times New Roman" w:ascii="Times New Roman" w:hAnsi="Times New Roman"/>
                <w:i/>
              </w:rPr>
              <w:t>3/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Zgie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150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0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 „TABAX”  Budner Arkadius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czno ul. Główna 25A, 95-001 Bia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czno ul. Główna 25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01 Biał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15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H „BARTEX”  Stanisław Bart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ilińskiego 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5-015 Głow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ilińskiego 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5-015 Głow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20/120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.10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USTAN” Sp. z o.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ężna 18/22, 95-071 Rąbie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ężna 18/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71 Rąbie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205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04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Spółdzielnia „Samopomoc  Chłopsk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osta 1, 95-035 Ozor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35 Ozorków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Prosta 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23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04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łudniowa 7/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45 Parzęcze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.- Handlowo- Usługowe  „AGROFIL” Jan Filip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ul. Targowa 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15 Głow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15 Głow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lińskiego 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14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iotr Dziki Sklep Ogrodnicz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3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63 Rog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63 Rog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1/148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0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„CHŁOPEX” Grzegorz Ruc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sza 26, 95-063 Rog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sza 26, 95-063 Rog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1/1507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1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ukasz Klepaczko Sklep Chemiczno-Przemysłowy „GOSPODARZ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Piotrkowska 38,95-047 Jeż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Piotrkowska 3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5-047 Jeż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21/1543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.03.2012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Ziółkowski „PLONEX”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Piotrkowska 19, 95-047 Jeż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otrkowska 19, 95-047 Jeż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21/1544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2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Roganowicz HIMAL A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nowrocławska 13 lok. 35, 91-033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 konfekcjonowanie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stwo 1A,95-070 Aleksandrów Łód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567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2</w:t>
            </w:r>
          </w:p>
        </w:tc>
      </w:tr>
      <w:tr>
        <w:trPr>
          <w:trHeight w:val="90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Szychowski P.P.H.U. „EDKAR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e Koluszki 34, 96-060 Brzezi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ia 14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28 Słup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1/1585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3</w:t>
            </w:r>
          </w:p>
        </w:tc>
      </w:tr>
      <w:tr>
        <w:trPr>
          <w:trHeight w:val="3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Białas „BIAŁAS-FLOWER” Wola Grzymkowa 32 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70 Aleksandrów Łód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Grzymkowa 32 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70 Aleksandrów Łód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20/160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3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arcin Benka beniko ul. Marszałka Józefa Piłsudskiego 63, 95-060 Brzezi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rszałka Józefa Piłsudskiego 63, 95-060 Brzezi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1/1634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4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Duda-Raśniewska Centrum Rekreacyjno-Ogrodnicz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eksandrowska 48, 95-100 Zgie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Aleksandrowska 48, 95-100 Zgie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63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4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zimierz Ochota „PASZERADO” Wielka Wieś 34, 95-045 Parzęcz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a Wieś 34, 95-045 Parzęcz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206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iotr Hajdys „PRO-AGRO” Swędów, ul. Nad Torem 10, 95-010 Stryków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97618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d Torem 10, 95-010 Stryków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60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19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wona Piotrowska „TWÓJ OGRÓD” Łagiewniki Nowe, ul. Okólna 4, </w:t>
              <w:br/>
              <w:t>95-002 Smardz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7403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agiewniki Nowe, ul. Okólna 4, </w:t>
              <w:br/>
              <w:t>95-002 Smardz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20/157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9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-Handlowo-Usługowe CENTRO-BUD K.W.M.A. Niewiarowscy Sp. j., ul. Konstytucji 3-go Maja 12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35 Ozor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0413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nstytucji 3-go Maja 128, 95-035 Ozor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846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Kółek Rolniczych w Oporow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rów 36/4, 99-322 Opo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22 Opor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rów 36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42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0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a GAMA Wiesław Piotr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lno 48 B, 99-311 Bedl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lno 48 B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11 Bedl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20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.P.H. „ROLPUCH” 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pina 8,  99-300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pina 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00 Kut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566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</w:tc>
      </w:tr>
      <w:tr>
        <w:trPr>
          <w:trHeight w:val="39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GROPLON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Chojnacka – Zygo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jki Parcel 3a, 99-307 Strzel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jki Parcel 3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07 Strzelc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202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</w:tc>
      </w:tr>
      <w:tr>
        <w:trPr>
          <w:trHeight w:val="3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Hurtowa i Detali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Wiśnie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31, 99-300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3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00 Kut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13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y „Ann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Transportowe  Anna Gal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Przemysłowa 1, 99-300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mysłowa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00 Kut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Środków Ochrony Roślin  Józef Michal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szyn 46, 99-311 Bedl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szyn 4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11 Bedl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20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-CENTRU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ciński Darius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iewo 80 B, 99-311 Bedl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iewo 80 B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11 Bedlno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373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9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3-go Maja 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30 Żychlin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korskiego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40 Krośniewice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KASZUBSKI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3 Maja 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9-320 Żychl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3 Maja 20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99-320 Żychli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503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10.01.202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Dworcowa 99, Grab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9-319 Dobrzelin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Towarowa 6, 06-541 Pacyn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Zieliński P.H.U. Centru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łów – Parcel 25, 99-311 Bedl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łów – Parcel 25, 99-311 Bedl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6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Szymczak AGROMA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szyńska 127, 99-300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szyńska 127, 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0 Kut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64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Adamczyk AgroPerfek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3 Maja 7A, 99-320 Żychl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3 Maja 7A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9-320 Żychl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647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maz Agnieszka Szymczak ul. Łąkoszyńska 127, 99-300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szyńska 127, 99-300 Kut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5775 14.02.201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EA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porowska 12, 99-300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porowska 12, 99-300 Kut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62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Lewandowska KASZUBSKI ZAOPATRZENIE ROLNICT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bickiego 4/8, 99-300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9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20 Żychli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654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34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20 Żychlin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3 Maja 22, 99-320 Żychlin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  <w:t>Mariola Filipiak P.H.U MARIPO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Mickiewicza 8, 99-300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Mickiewicza 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9-300 Kut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2/165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9.03.20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08.01.202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icińsk Agromi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lno 80 B, 99-311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lno 80 B, 99-311 Kut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/1577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Zieliński Przedsiębiorstwo Handlowo-Usługowe „CENTRUM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łów Parcela 25, 99-311 Bedl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łów Parcela 2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11 Bedl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684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Pietrzak AGROLIDER Środki ochrony roślin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niewo 61, 99-311 Bedl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iewo 6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11 Bedl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707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Wasilewski PAWRO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lno 30 A, 99-311 Bedl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lno 30 A, 99-311 Bedl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723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7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a Śliwicka PPHU POLMAT, Wola Raciborska 47, 99-307 Strzel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2379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2, 99-307 Strzel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789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dowla Roślin Strzelce Sp. z o. o. Grupa IHAR, ul. Główna 20, </w:t>
              <w:br/>
              <w:t>99-307 Strzel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2111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20, 99-307 Strzel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113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Hurtownia Materiałów Przemysłowych „FAZOT” Więtczak i Wspólnicy Sp. Jawna, Gnojno 30A, 99-300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0032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ojno 30A, 99-300 Kut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373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1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Wojciechowski Centrum Zieleni EVA, Leszczynek 18A, 99-300 Kut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5872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nek 18A, 99-300 Kutno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783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2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gierska 16, 95-035 Ozorkó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iasz Pietrzak, Złote Ręce, ul. 3 Maja 22, 99-320 Żychlin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5448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3 Maja 22, 99-320 Żychlin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66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Y Monika Działe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Tum 103, 99-100 Łęczyca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 1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41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„ŁUCZAK”  Józef Łu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 Świętej Małgorzaty 4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22 Góra Świętej Małgorza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22 Góra Świętej Małgorzaty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409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07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.H. „ROLMARK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Bini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zimierza Odnowiciela 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zimierza Odnowiciela 1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108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05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owicka 10 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20 Piątek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35 Ozork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augutta 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Firma Handlowa „PIOBAR”  Krzysztof Kubat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,  ul. Poznańska 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35 Ozork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stopadowa 15 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11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05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50 Grab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kowa 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a Anna Majd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, Dąbie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Królewska 35 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45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za Spółdzielnia Produkcyjna w Świnicach Warcki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40 Świnice Warckie, ul. Spółdzielców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40 Świnice Warck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ółdzielców 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1258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arzena Ogłoszka Firma Handlowa ROLSPEC Marzena i Jerzy Ogłoszka s.c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35 Witonia Nędzerzew 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35 Wito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ntralna 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 10/04/11220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7 Daszy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zyna 3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50 Grab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T. Kościuszki 1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Ogłoszka „Rolspec” 99-335 Witonia, Nędzerzew 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35 Wito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entralna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7 Daszy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zyna 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50 Grab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T. Kościuszki 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ASZ OGRÓD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sz Kubat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, ul. Poznańska 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Łęczyca, ul. Poznańska 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2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1131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 Sp. z o. o., ul. Poznańska 30, 99-100 Łęczy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95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 Łęczy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znańska 3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1087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1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y  Marek Szym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20 Piątek, ul. Rynek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20 Piąt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125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HU Agmar  Agnieszka Rudz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 św. Małgorzty 5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22 Góra św. Małgorz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 św. Małgorzty 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22 Góra św. Małgorz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475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Łukasz Grzelak Przedsiębiorstwo Handlowo Usług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 Św. Małgorzaty 3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22 Góra Św. Małgorza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 Św. Małgorzaty 3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22 Góra Św. Małgorza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67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5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a Baraniak Sklep Ogrodniczy, ul. Krośniewicka 4, 99-150 Grab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7472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ośniewicka 4, 99-150 Grab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819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-BSB Sp. z o. o., Daszyna 48, 99-107 Daszy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85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i 76C, 99-100 Łęczy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506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</w:t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Celman, AGRO-OGRODNICZY.PL Joanna i Wojciech Celmer s. c.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adres do doręczeń: ul. Katowicka 67B, lok. 6, 61-131 Pozna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rzedaż internetowa) 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Tadeusza Kościuszki 1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50 Grab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888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Wielobranżowy  Gerard Kaźmier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12 Kiernozia,  Rynek Kopernika 23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cjonowa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12 Kiernoz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Kopernika 23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4306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kiera Andrz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cierzew Północny 53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9-414 Kocierzew Południ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3677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cjonowanie i sprzedaż   śor, nawozów i nas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cierzew Północny 53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9-414 Kocierzew Południ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05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05/1289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GRODNIK Irena Miaz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9-400 Łowicz,  ul. Warszawska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9-400 Ło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Warszawska 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.03.20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5/123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y do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9.03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omu i w ogrodzie J. Łepski. R. Siers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00 Łowicz, ul. Powstańców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00 Ło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170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FHU „WIWA” Wiesław Waśkie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Sobota, ul. Łowicka 5, 99-423 Biela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obota, ul. Łowicka 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9-423 Bielaw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169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y do: 18.12.2023 r.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AMEX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Pawłowsk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9-400 Łowicz, ul. Skarżyńskiego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14 Kocierze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ki Chełmońskie nr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2007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ko-Fol”  Piotr Fijałk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40 Zdu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ąśno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40 Zdu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ąśno 2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1751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40 Zdu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 7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y Guzek Ja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40 Zduny, Zduny 92 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40 Zdu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 92 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1721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„AGROMAX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a Korczyńska, Henryk Korczy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34 Domaniewice, ul. Główna 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34 Domanie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LAKS”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00 Łowicz, ul. Warszawska 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00 Ło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226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Rolno – Chemiczny Środki Ochrony Roślin Jerzy Orlik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12 Kiernoz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Kopernika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12 Kiernoz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Kopernika 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171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a Jacek Kankie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a, Pl. Zawiszy Czarnego 1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23 Biela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23 Biel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4789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Mitek „ROL-CHEM” s.c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. Kościuszki 9, 99-412 Kierno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. Kościuszki 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12 Kiernoz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05/1616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ester Mitek Spółka cywilna „ROL-CHEM” s.c. Sylwester Mitek, Agnieszka Mit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9, 99-142 Kierno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9, 99-142 Kiernoz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652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5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Tomanik INVEST BUD TANIE USŁUGI KOPARKAMI I KOPARKO-ŁADOWARKAM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alenice 115, 99-420 Łyszko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ice 115, 99-420 Łyszko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687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Boczek MAJST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Zduny 36, 99-440 Zdu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Nowe Zduny 36, 99-440 Zdu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69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 r.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Boczek MARBO  Goleńsko 71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13 Chąś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ńsko 71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13 Chąś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715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7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Szymaniak MAGRO, ul. gen. Władysława Sikorskiego 3A, 99-400 Łowic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8241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en. Władysława Sikorskiego 3A, 99-400 Łowic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779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zeszenie Plantatorów Owoców i Warzyw w Łowiczu, ul. Jana Matejki 10/12, 99-400 Łowic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1414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Matejki 10/12, 99-400 Łowic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23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9 r.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arlena Kowalska Zof-Agro, Bielawy 6, 99-423 Biela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8108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 Starorawska 6, 96-115 Nowy Kawęczy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883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Wojda P.H.U. AUTO-MASZ Kocierzew Południowy 82, 99-414 Kocierzew Południ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1845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ierzew Południowy 82, 99-414 Kocierzew Południow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928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ATA Sp. z o. o., ul. Ułańska 12, 99-400 Łowic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20223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Ułańska 12, 99-400 Łowic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953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H.U. „ROLCOMPLEX” Robert Kacpr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14 Cielądz, Stolniki 6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6-214 Cieląd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niki 60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440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EKO – SAD Marek Piotr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, ul. Wiejska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jska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4290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APPSAD Paweł Piotrk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, ul. Łąkowa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4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3502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iesy 88, 96-111 Kowiesy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„</w:t>
            </w:r>
            <w:r>
              <w:rPr>
                <w:rFonts w:cs="Times New Roman" w:ascii="Times New Roman" w:hAnsi="Times New Roman"/>
                <w:strike/>
              </w:rPr>
              <w:t>Spółdzielnia Kółek Rolniczych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Rawa Mazowiec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6-200 Rawa Maz., ul. Kilińskiego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6-200 Rawa Maz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Kurzeszy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.12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3/1226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y do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FF0000"/>
              </w:rPr>
              <w:t>25.03.202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ART. PRZEMYSŁOWYCH ORAZ ŚRODKÓW OCHRONY ROŚL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Grab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, Plac Wolności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Biała Ra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1167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ŚRODKI OCHRONY ROŚLIN NASIONA Urszula Krawczyk, 96-206 Sadkowice 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6-206 Sadkowice 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208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y do: 20.10.2023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PRZEMYSŁOWY ŚRODKI OCHRONY ROŚLIN Michał Pajd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6 Sadkowice, Kaleń 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6 Sadko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ń 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2080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rzedsiębiorstwo Handlowo- Usługowe TRANSDILL Mariusz Koper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, Grzymkowice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ymkowice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2076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A „RENTEX” Renata Chrzano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Regnów 9 A, 96-232 Regn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2 Regn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nów Nowy 9 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207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 – USŁUGOWA „KOKAR” Karol Kobier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0 Rawa Mazowiecka,Huta Wałowska 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0 Rawa Mazowiec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ta Wałowska 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2081</w:t>
            </w:r>
          </w:p>
        </w:tc>
      </w:tr>
      <w:tr>
        <w:trPr>
          <w:trHeight w:val="4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H. U. „SYSTEM” Aleksandra Stańczy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6-200 Rawa Mazowiec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0 Rawa Mazowiec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2075</w:t>
            </w:r>
          </w:p>
        </w:tc>
      </w:tr>
      <w:tr>
        <w:trPr>
          <w:trHeight w:val="5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a, lok. 6, 96-200 Rawa Mazowieck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Fiutowska F.H. AGZIS, Cielądz 110 A, 96-214 Cieląd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ik spółek: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GRO - CENTR S.C Agnieszka Fiutowska, Hubert Staszewski, </w:t>
              <w:tab/>
              <w:t>ul. Kościuszki 16, 96-230 Biała Rawska;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-CENTR Bis S.C. Janusz Kawęczyński, Agnieszka Fiutowska, Lidia Staszewska, Agnieszka Sikora, Dąbrówka Stara 20, 05-620 Błęd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Kościuszki 16 (AGRO-CENTR s.c.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 Stara 20, 05-620 Błędów (AGRO-CENTR Bis s.c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2073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a AGRO – SP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 Kaczor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0 Rawa Mazowieck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ymonta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0 Rawa Mazowiec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ymonta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207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Majewski Sklep Środków Ochrony Roślin i Art. Rolno-Przemysłow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48, 96-230 Biała Raw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2000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rzedsiębiorstwo Nasienne Centrala Nasien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6-200 Rawa Mazowieck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ul. Wyzwolenia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6-200 Rawa Mazowiec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Wyzwolenia 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.10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3/1144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31.05.2009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6-200 Rawa Mazowiec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Warszawska 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6-100 Skiernie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Batorego 2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H.U. AGRI-TRANS Piotr Kacpr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14 Cielądz, Stolniki 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14 Cieląd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niki 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47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A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4/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0 Rawa Mazowiec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9647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4/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0 Rawa Mazowiec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504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agdalena Wojtczak  Sklep Ogrodniczy „AGROMARKT” Środki Ochrony Roślin, Lutobory 3, 96-206 Lutob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obory 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6 Lutobo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54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Szcześniak AGRO-M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sie 2, 96-230 Biała Ra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8351524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sie 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30 Biała Ra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58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eweryn Matuszewski RECREO-Seweryn Matuszewski-ARTEMIS-CHEMEXPERT Nowe Szwejki 4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96-206 Sadko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Konfekcjonowanie 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ybulice Małe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Towarowa 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5-152 Czosn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3/1616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3.07.20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07.12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Hubert Staszewski AGRO-CENTR S.C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16, 96-230 Biała Raw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0/13/16002 Kościuszki 16, 96-230 Biała Raws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60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bara Majewska Sklep Środków Ochrony Roślin i Art. Rolno-Przemysłowych </w:t>
              <w:br/>
              <w:t>ul. Kolejowa 48, 96-230 Biała Raw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lejowa 48, </w:t>
              <w:br/>
              <w:t>96-230 Biała Raws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769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POL Sp. z o. o., Sadkowice 40, 96-206 Sadko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0035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kowice 40, 96-206 Sadko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889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Hanna Kwaśniewska, P.H.U. Sklep Ogrodniczy, Byki 5, 96-230 Biała Raw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3391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ki 5, 96-230 Biała Raws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3/190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ownia Rolno-Ogrodnicza ”INAGRI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 z o. o. ul. Wojska Polskiego 13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13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25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05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20 Zduńska Wol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2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nów 39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35 Błaszki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Artykuły Przemysłowe Edmund Ubych, </w:t>
              <w:br/>
              <w:t>Wróblew13, 98-285 Wróbl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Wróblew13, </w:t>
              <w:br/>
              <w:t>98-285 Wróbl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4/1136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.04.20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FF0000"/>
              </w:rPr>
              <w:t>25.01.202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Handel Wielobranżowy Hurt-Detal Oleszczyk Krzysztof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15 Goszczanów, ul. Turecka 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15 Goszczan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urecka 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259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5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Nasienna Spółka z o. o. w Sieradz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 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 Łas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7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3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 3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Marek Skup i Sprzedaż Płodów Rol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90 Warta, Cielce 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90 War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ce 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246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4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REK Zakład Betoniarsko Handlowy Roman Owczar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75 Brzeźnio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liczków Wielki 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75 Brzeźni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czków Wielki 4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218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4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85 Wróble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ce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Spółdzielnia „SCh” w Złoczew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70 Złoczew, ul. Kościelna 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70 Złocze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kolna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218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lewator” – Sieradz”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, ul. Elewatorowa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Elewatorowa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214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04</w:t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y w Proboszczowica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Wyszkowski, 98-290 Warta, Proboszczowice 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8-290 Warta, Proboszczowice 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188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04</w:t>
            </w:r>
          </w:p>
        </w:tc>
      </w:tr>
      <w:tr>
        <w:trPr>
          <w:trHeight w:val="5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 Kowalczyk Firma Wielobranżowa „WIESŁAW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75 Brzeźnio, ul. Św. Idziego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75 Brzeźni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spólna 30 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186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dzka 16, 98-270 Złocze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-Targowisko, 98-300 Wieluń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atrzenie Ogrodnicze Kozana &amp; Matusiak Spółka Jaw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, ul. POW 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 16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14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-go Maja 6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Spółdzielnia Pracy „Rolnik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, ul. POW 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 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21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4</w:t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y – Janusz Żurkowski,</w:t>
              <w:br/>
              <w:t>98-290 Warta, ul. Zachodnia 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90 War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chodnia 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46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0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Glap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 – Usługowe Zbigniew Glap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łoczewska 36, 98-260 Burzen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łoczewska 3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60 Burzen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5030104.12.201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ian Danielewski    DAN-FAS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o 20, 98-215 Goszczan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o 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15 Goszczan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14/155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-MET H. T. DYBKA Spółka Jawna ul. Św. Idziego 6, 98-275 Brzeźn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Idziego 6, 98-275 Brzeźn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5831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ROL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epakowa 17A, 94-214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.O.W. 10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62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Sulwińskiego 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35 Błaszki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 Zawitkowski P.P.H.U „ATUT” w spadk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.O.W. 64a, 98-200 Sierad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.O.W. 64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6207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a Piecyk Charłupia Wielka 64, 98-285 Wróbl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harłupia Wielka 6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85 Wróbl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622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Ubych Drzewa i Krzewy Ozdobne Produkcja i Sprzedaż Zakładanie i Pielęgnacja Ogrodów, Gruszczyce 67, 98-235 Błas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.O.W. 20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00 Sierad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73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Gruchot Centrum Rolniczo-Ogrodnicze ul. Wieluńska 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70 Złocz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luńska 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70 Złocz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649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5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EN Sp. z o. o. Sp. k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owiec 5a, 98-200 Sierad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65a, 98-200 Sieradz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656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Kilińskiego 8-10, 98-220 Zduńska Wol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da Musialska CROPP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le 75, 98-275 Brzeźn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le 75, 98-275 Brzeźn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68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Płucienik Firma Handlowo-Usługowa „PASMIX”,</w:t>
              <w:br/>
              <w:t xml:space="preserve"> ul. Rynek 22, 98-260 Burzen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2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60 Burzen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684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Stempień CERAMIX ul. Polna 7, 98-235 Błas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35 Błas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696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drzej Obałka miniMrówka Andrzej Obałka ul. Parkowa 14 C,                      </w:t>
              <w:br/>
              <w:t>98-270 Złocz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kowa 14 C,                      98-270 Złocz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73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7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 Żakowicz Żakowicz s.c. Robert i Wiktor Żako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ychalskiego 5, 98-200 Sierad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Uniejowska 15, </w:t>
              <w:br/>
              <w:t>98-200 Sierad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74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Żakowicz Żakowicz s.c. Robert i Wiktor Żako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ychalskiego 5, 98-200 Sierad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Uniejowska 15, </w:t>
              <w:br/>
              <w:t>98-200 Sierad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748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Firma Handlowo Doradcza INAGRI BIO Sp. j. , ul. Wojska Polskiego 136, 98-200 Sierad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23238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ojska Polskiego 136, </w:t>
              <w:br/>
              <w:t>98-200 Sierad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86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 Łużyński, Przedsiębiorstwo Handlowo Usługowe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1 Listopada 1/23, 98-200 Sierad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21564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lew 61, 98-285 Wróbl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83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an Kamola „KAMIS”- Przedsiębiorstwo Wielobranżowe, Cienia 54, 98-235 Błas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0146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śnie 35, </w:t>
              <w:br/>
              <w:t>98-200 Sierad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689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Gałka, Kamionka 6, 98-260 Burzen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475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Rynek Kościuszki 4, 98-170 Wida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93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.2022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Nasienna „GRANUM” Sp. j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Manias, S. Menc, J. Szyma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5 Wodzierady 81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5 Wodzierad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kowice, ul. Łaska 30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5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6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400 Ło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arzynów 96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dzierady 81, </w:t>
              <w:br/>
              <w:t>98-105 Wodzierady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„AGROPLON” Anna Szyma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5 Wodzierady, Czarnysz 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35 Lutomiers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 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223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za Spółdzielnia Handlowo-Produkcyjna ROLNI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8-170 Widawa, ul. Rynek Kościuszki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70 Wida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stwiskowa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214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Spółdzielnia „SCH” Sędziejowice z/s w Kozuba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60 Sędziejowice, Kozuby 59 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60 Sędziejo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uby 59 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218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4</w:t>
            </w:r>
          </w:p>
        </w:tc>
      </w:tr>
      <w:tr>
        <w:trPr>
          <w:trHeight w:val="4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a „Ogrodnik” Jadwiga Sokołowska, Andrzej Sokołowski s.c., 98-100 Łask, ul. Konopnickiej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 Łas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nopnickiej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209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„Rolmax” – Krzysztof Pyrk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 Łask, Anielin 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 Łas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elin 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213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Spółdzielnia „Samopomoc Chłopska” w Buczku, 98-113 Buczek, ul. Parkowa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13 Bucz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kowa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212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04</w:t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’ELBLUM”  Witaszczyk Elżbie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20 Zduńska Wol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 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20 Zduńska Wol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 2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29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”Ogrodnik” – Marek Walk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20 Zduńska Wola, ul. Szadkowska 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20 Zduńska Wol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adkowska 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213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arek Mosiniak „Agromadex” Sklep-Środki do Produkcji Ro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20 Zduńska Wola, ul. Klonowa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20 Zduńska Wol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lonowa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39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04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Kółek Rolniczych  w Szadk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40 Szadek, Starostwo Szadek 13 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40 Szad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dzk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218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4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SKŁAD Szade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Uniejowska 11, 98-240 Szad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Uniejowska 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40 Szadek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489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0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ysew 7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 Poddębice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zierady 81 B, 98-105 Wodzierady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Sklep Ogrodniczo – Przemysłowy ”OGRODNIK”  Ludwika Zabłocka, ul. Piotrkowska 2, 98-240 Szad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otrkowska 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40 Szad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527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ETORIS Sp. z o. o. </w:t>
              <w:br/>
              <w:t>ul. Sieradzka 66, 98-220 Zduńska Wo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dzka 6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20 Zduńska W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53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sz Lewandowicz „LEWMIK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morska 7, 98-170 Wida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morska 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70 Wida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54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łgorzata Kulesza </w:t>
              <w:br/>
              <w:t xml:space="preserve">Przedsiębiorstwo Handlowo-Usługowe „SAREX”, </w:t>
              <w:br/>
              <w:t>ul. 1-go Maja 3B, 98-220 Zduńska Wo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1-go Maja 3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20 Zduńska W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554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2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MEX BANACHOWSKI Sp. jaw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 9, 98-220 Zduńska Wo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 9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20 Zduńska W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55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2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rganizacji Katyń 13,</w:t>
              <w:br/>
              <w:t xml:space="preserve"> 98-200 Sierad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55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rek Papuga Skład Ogrodniczy </w:t>
              <w:br/>
              <w:t>Orchów 6 B, 98-100 Łas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hów 6 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 Łas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595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ofia Galewska Sklep Ogrodniczo Przemysłowy „GALEX” </w:t>
              <w:br/>
              <w:t>ul. Szadkowska 13, 98-220 Zduńska Wo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Szadkowska 13, 98-220 Zduńska Wo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619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bert Korczowic „OKAR” spółka cywilna Robert Korczowic </w:t>
              <w:br/>
              <w:t>ul. Rynek Kościuszki 1, 98-170 Wida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Kościuszki 1, 98-170 Wida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61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enata Korczowic „OKAR” spółka cywilna Robert Korczowic </w:t>
              <w:br/>
              <w:t>ul. Rynek Kościuszki 1, 98-170 Wida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Kościuszki 1, 98-170 Wida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619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R&amp;M INVESTMENT” Spółka z o. o. </w:t>
              <w:br/>
              <w:t>ul. Spółdzielcza 3B, 98-113 Bucz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ółdzielcza 3B, 98-113 Bucz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6356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30.05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rek Bonikowski MABIS Marek Bonikowski </w:t>
              <w:br/>
              <w:t>Dziadkowice 35A, 98-240 Szad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dkowice 35A, </w:t>
              <w:br/>
              <w:t>98-240 Szad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64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iktor Janas Sklep Ogrodniczo-Przemysłowy </w:t>
              <w:br/>
              <w:t xml:space="preserve">Natalia Janas, Wiktor Janas s.c. </w:t>
              <w:br/>
              <w:t>ul. Wileńska 3, 98-100 Łas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leńska 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 Łas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763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talia Janas Sklep Ogrodniczo-Przemysłowy </w:t>
              <w:br/>
              <w:t xml:space="preserve">Natalia Janas, Wiktor Janas s.c. </w:t>
              <w:br/>
              <w:t>ul. Wileńska 3, 98-100 Łas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leńska 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 Łas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76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weł Urbaniak Przedsiębiorstwo Handlowo Usługowe, </w:t>
              <w:br/>
              <w:t>ul. Główna 17, 98-161 Zapol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16023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17, 98-161 Zapol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/1847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wa Krakowska Przedsiębiorstwo Handlowe METALBUD, </w:t>
              <w:br/>
              <w:t>ul. Objazdowa 4B, 98-100 Łas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0019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131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 Łas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87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Kociołek Skład Budowlano-Opałowy CHICHOTEK, Czestków F 19, 98-113 Bucz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5942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stków F 19, 98-113 Bucz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885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EWMIK SP. z o. o., </w:t>
              <w:br/>
              <w:t>ul. Nowy Rynek 28, 98-170 Wida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6443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morska 7, 98-170 Wida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3/1953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Nowy Rynek 28, </w:t>
              <w:br/>
              <w:t>98-170 Wida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ROL-BUB” Bednarscy  Sp. j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1 Nowa Brzeźnica, ul. Kościuszki 4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1 Nowa Brzeźni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43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0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Rolno-Przemysłowy Grażyna Tkaczyń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55 Działoszyn, Plac Kościuszki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55 Działoszy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Kościuszki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196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P.H.U. „Kobea” Jacek Łyczko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0 Pajęcz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owa 2d m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0 Pajęczno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Kościuszki 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16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„Pestico” Wiesław Rełk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0 Pajęcz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lów Rządowy 1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0 Pajęczn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2 (plac targowy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163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 – Transportowa Wojciech Mesjas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1 Nowa Brzeźnica, Kol. Dubidze 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1 Nowa Brzeźni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. Dubidze 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22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</w:tr>
      <w:tr>
        <w:trPr>
          <w:trHeight w:val="78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 – Usługowo – Produkcyjne AGROS-WROŃSCY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7 Strzelce Wielkie, ul. Częstochowska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7 Strzelce Wielkie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Częstochowska 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223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</w:tr>
      <w:tr>
        <w:trPr>
          <w:trHeight w:val="78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nowice, ul. Słowackiego 30, 47-411 Rudnik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lew 8b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85 Wróble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Spółdzielnia Mleczarsk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Kościuszki 99, 98-330 Paję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9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0 Paję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504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diusz Kaczmarek P.H.U. „ARTEX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a 9, 98-354 Siemko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54 Siemko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13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2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Herczyński P.P.H.U. „ROLPASZ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-go Maja 4, 98-332 Rząś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-go Maja 4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8-332 Rząś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587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</w:tr>
      <w:tr>
        <w:trPr>
          <w:trHeight w:val="7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rystaszek Przedsiębiorstwo Usługowo-Handlowe „EKSPERT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8, 98-337 Strzelce Wiel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ęstochowska 8, 98-337 Strzelce Wielk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57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tanisława Stasiak Ziaren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uchowola 86 A, 98-332 Rząś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uchowola 86 A, 98-332 Rząś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4/1618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.03.2014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Zenobia Zygmunt Firma Handlowa „AGRO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Parkowa 1, 98-330 Paję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Parkowa 1, 98-330 Paję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9/165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.02.20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 17.02.2023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rzysztof Popiel P.P.H.U. „GUM-AUTO” Makowisk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Radomszczańska 40, 98-330 Paję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mszczańska 4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0 Paję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688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6 r.</w:t>
            </w:r>
          </w:p>
        </w:tc>
      </w:tr>
      <w:tr>
        <w:trPr>
          <w:trHeight w:val="3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UST Gajewski Brożyna Spółka Komandytowa,  </w:t>
              <w:br/>
              <w:t>ul. 1 Maja 67, 98-330 Pajęczn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089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Maja 6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0 Pajęczno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599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</w:t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Rozalii 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00 Radomsk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wona Buda PPHU BUDPOL                  </w:t>
              <w:br/>
              <w:t>ul. Sienkiewicza 27, 98-330 Paję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2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0 Paję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722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Joanna Frączyk RANCZER Dubidze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Szkolna 8, 98-331 Nowa Brzeźn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ubidze, ul. Szkolna 8, 98-331 Nowa Brzeź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9/1734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.07.2017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bert Depta </w:t>
              <w:br/>
              <w:t xml:space="preserve">Kwiaciarnia i Usługi Artystyczno-Dekoratorskie „Arkadia", </w:t>
              <w:br/>
              <w:t>ul. Dąbrowskiego 8/12, 98-330 Paję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ała 16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2 Rząs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798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 xml:space="preserve">Monika Franczak Firma Handlowa „ROLMAR”, </w:t>
              <w:br/>
              <w:t>Podładzin 53, 98-330 Paję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800615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dładzin 53, 98-330 Paję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09/1789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trike/>
              </w:rPr>
              <w:t>04.04.2019</w:t>
              <w:br/>
            </w:r>
            <w:r>
              <w:rPr>
                <w:rFonts w:cs="Times New Roman" w:ascii="Times New Roman" w:hAnsi="Times New Roman"/>
                <w:color w:val="FF0000"/>
              </w:rPr>
              <w:t>Wykreślenie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FF0000"/>
              </w:rPr>
              <w:t>27.12.2024 r.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wona Kowalska TUTTI FLORI, </w:t>
              <w:br/>
              <w:t>Posmykowizna 35,98-355 Działoszy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1865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mykowizna 35, </w:t>
              <w:br/>
              <w:t>98-355 Działoszy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789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9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drzej Sutor „Szlachecki Ogród”, </w:t>
              <w:br/>
              <w:t>Dylów Szlachecki 48A, 98-330 Paję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0453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lów Szlachecki 48A, 98-330 Paję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76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a „Dom i Ogród” Emilia Lewandows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20 Poddębice, ul. Północna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20 Poddęb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ółnocna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325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06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GROL” Tomasz Magdziak, Maciej Magdziak – Sp. j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ew 14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9-232 Zadzi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2 Zadzi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ew 1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22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40 Szad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dzka1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cza 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35 Pęcznie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elecka 3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90 Warta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Zaopatrzenia Ogrodnicz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ębski Tomas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 Poddębice, Plac Kościuszki 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 Poddęb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Kościuszki 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15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” ANAS” Andrzej Antcz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761 Łódź, ul. Malownicza 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0 Poddęb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01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Andrysiak F. H. „ROLWET” s.c.</w:t>
              <w:br/>
              <w:t xml:space="preserve"> Iwona Andrysiak Mirosław Andrysi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ów Trzeci 20, 99-205 Dali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ów Trzeci 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5 Dali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533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wona Andrysiak  F. H. „ROLWET” s.c. </w:t>
              <w:br/>
              <w:t>Iwona Andrysiak Mirosław Andrysi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ów Trzeci 20, 99-205 Dali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ów Trzeci 20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205 Dali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5338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rzegorz Kacprzak  P.H.U. „ROLMAX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ąbrówka 13, 99-232 Zadz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ąbrówka 13, 99-232 Zadzim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1/1552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</w:rPr>
              <w:t>09.05.2012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Wykreślenie: 31.07.2024 r.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rużbin 55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99-235 Pęcznie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ofia Górka „AGRI-MIX” </w:t>
              <w:br/>
              <w:t>ul. Sienkiewicza 18, 99-210 Uni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18, 99-210 Uniej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578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3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Kozanecki Zakład Produkcyjno-Handlowo-Usługowy Stary Gostków 25, 99-220 Wartko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Gostków 25, 99-220 Wartko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64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4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Greszk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15, 99-235 Pęczni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15, 99-235 Pęczni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692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6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 xml:space="preserve">Sebastian Romanowski Firma Handlowa ROMEX </w:t>
              <w:br/>
              <w:t>Lubola 85, 99-235 Pęczni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Lubola 85, 99-235 Pęczni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1/131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.01.2017</w:t>
              <w:br/>
            </w:r>
            <w:r>
              <w:rPr>
                <w:rFonts w:cs="Times New Roman" w:ascii="Times New Roman" w:hAnsi="Times New Roman"/>
                <w:color w:val="FF0000"/>
              </w:rPr>
              <w:t>Wykreślenie: 21.11.2024 r.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bigniew Magdziak Usługi Transportowe i Handel, </w:t>
              <w:br/>
              <w:t>Kazimierzew 13, 99-232 Zadz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imierzew 13, 99-232 Zadzi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20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zegorz Godziński Rolnicze Przedsiębiorstwo Handlowo Usługowe, </w:t>
              <w:br/>
              <w:t>Zadzim 13, 99-232 Zadz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zim 13, 99-232 Zadzi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1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rzysztof Luźny Przedsiębiorstwo Handlowo Usługowe WELES, </w:t>
              <w:br/>
              <w:t>ul. Parzęczewska 20, 99-200 Poddęb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0034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Łęczycka 25, </w:t>
              <w:br/>
              <w:t>99-200 Poddęb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86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0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łgorzata Tomczyk AgroGarden, </w:t>
              <w:br/>
              <w:t>ul. Dąbska 32, 99-210 Uni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3330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ąbska 32, 99-210 Uniej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90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1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omasz Pietrzak Z.U.H. MAJSTEREK, </w:t>
              <w:br/>
              <w:t>ul. Miodowa 9, 99-210 Uniej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0454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odowa 9, 99-210 Uniej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1928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2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grecol” Spółka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0 Wieruszów, Mesznary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cjonowanie              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0 Wieruszów Mesznary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32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05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Handlowy „ANDA”  Gutowska An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8-410 Czastary, ul. Reymonta 1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10 Czastar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175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6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Ogrodniczy Alojzy Jap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0 Wierusz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0 Wierusz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175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rzedsiębiorstwo Handlowo-Usługowe Piotr Goł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8-432 Łubn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zietrzkowice, ul. Tysiąclecia 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8-432 Łubn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zietrzko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Sienkiewicza 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/18/12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.11.20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ażne do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FF0000"/>
              </w:rPr>
              <w:t>23.03.2023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„FAMAR” Faltyński Mar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60 Lututów, Rynek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60 Lutu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18/1176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 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wrzyniec Domagał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Rolno-Ogrodniczo-Przemysłowy Wawrzyniec Domagał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30 Bolesław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ruszowska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30 Bolesław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ruszowska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175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Drapi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Wielobranżowy „JUR-MAL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4, 98-405 Gal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5 Galewi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175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04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Wojciecho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0 Wieruszów, Pieczyska 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0 Wieruszów Pieczyska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175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col Jarosław Prymas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esznary 2, 98-400 Wierusz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cjonowanie  i 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znary 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0 Wierusz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53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Bolek Z.P.H.U. „MARGOŚ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boda 7, 98-360 Lutu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boda 7, 98-360 Lutu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55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2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ONIS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lesławiecka 15A, 98-400 Wieruszów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znary 2, 8-400 Wieruszów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68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6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lesławiecka 15A, 98-400 Wieruszó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ocławska 22, 98-400 Wieruszó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Pichlak ul. Piskorska 47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8-400 Wieruszów, 98-400 Wierusz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skorska 4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0 Wierusz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71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dam Zalewski OGRODY ZALEWSCY, </w:t>
              <w:br/>
              <w:t>Osiek 185A, 98-405 Gal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1108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129D, 98-400 Wierusz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184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buś Andrzej Centrum Ogrodnicze „LILI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15, 98-300 Wieluń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1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00 Wielu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53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9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ąbek Maria Firma Handlowo-Usługowa „ROLNIK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20 Osjaków, ul. Sieradzka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20 Osjak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dzka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43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0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„Gabiko” Romuald Godl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13 Konopni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chaterów Września 10 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13 Konopni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chaterów Września 10 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179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08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RG Sp. z o. 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00 Wielu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pina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00 Wielu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pina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399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07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ron” – Małgorzata Now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00 Wieluń, Gaszyn, ul. Opolska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00 Wielu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zyn ul. Opolska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382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07</w:t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Zaopatrzenia Rolnictwa A. i M. Spółka Jawna Maciej Jeż i Adam Spodyme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8-346 Skomlin, ul. Targowa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46 Skoml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173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LPOL” Romuald Polczy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00 Wielu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dzka 70 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00 Wielu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 2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22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00 Wielu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dzka 70 B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e „Rolskład” Jerzy Skrzypec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50 Biała Rządowa 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50 Biała Rządowa 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03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Hlk186454197"/>
            <w:bookmarkStart w:id="2" w:name="_Hlk186454197"/>
            <w:bookmarkEnd w:id="2"/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rzedsiębiorstwo Produkcyjno –Handlowo -Usługowe  Agrobud Czesław Jerzy Pawlic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98-335 Pątnów 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8-335 Pątnów 32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10/17/122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.11.2004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Wykreślenie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8.12.202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ierzyce 202 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8-324 Wierzchlas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eusz Fraszek FHUP „IREX HURT – DETAL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ncentego Witosa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46 Skoml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 2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00 Wieluń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04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. Witosa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46 Skomlin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Gwoździewic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 Elżbieta Gwoździewicz, Andrzej Lewandowski Spółka Cywil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zyn 109a, 98-310 Czarnożył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zyn 109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10 Czarnożył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549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Lewandowsk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MA Elżbieta Gwoździewicz, Andrzej Lewandowski Spółka Cywil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zyn 109a, 98-310 Czarnożył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zyn 109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10 Czarnożył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638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Pęciak AGRO-NAS Hurtownia Ogrodnicza ul. Przemysłowa 1, 98-300 Wielu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dzka 6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00 Wielu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576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 Stępień Firma Handlowo-Usługowa AGROSA Czarnożyły 72 B, 98-310 Czarnożył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ożyły 72 B, 98-310 Czarnożył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636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Grzelak-Falkowska TRANSPASZ ul. Parkowa 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13 Konopn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kowa 7, 98-313 Konop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641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Jastrząbek Sklep Chemiczno-Przemysł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kowa 7, 98-313 Konopn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kowa 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13 Konop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653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Kot „AGROCENTRUM” s. c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 Parcela 2, 98-350 Bia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 Parcela 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50 Biał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65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5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Belda „AGROCENTRUM” s. c. Rafał Kot, Tomasz Beld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 Parcela 2, 98-350 Bia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 Parcela 2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50 Biał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67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5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oman Peliński P.H.U. „ROL-LAND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acerowa 12, 98-320 Osja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acerowa 12, 98-320 Osja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179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udiusz Pająk AGROPASZ Klaudiusz Pająk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elin 1, 98-313 Konopn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Nowa Woda 63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38 Rusie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713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TB – HURT DETAL Sp. z o. o. </w:t>
              <w:br/>
              <w:t>Ostrówek 113, 98-311 Ostrów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rówek 113, </w:t>
              <w:br/>
              <w:t>98-311 Ostrów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764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Jastrząbek Firma Handlowo-Usługowa ROLNIK, ul. Sieradzka 20, 98-320 Osja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1750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dzka 20, 98-320 Osjak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/17/1797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ub Polczyk METAPOL, Ruda, </w:t>
              <w:br/>
              <w:t>ul. Rzemieślnicza 5, 98-300 Wielu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8699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ieradzka 70 C, </w:t>
              <w:br/>
              <w:t>98-300 Wielu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805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HS Sp. z o. o.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arszawska 43, 98-300 Wielu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6944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Uniejowska 15, </w:t>
              <w:br/>
              <w:t>98-200 Sierad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/1568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zbi Sp. z o. o.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rmii Krajowej 98A/100, 99-400 Łowic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0035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rmii Krajowej 98A/100, 99-400 Łowic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6838 27.01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Łuczak Ogrodniczy Online Andrzej Łucz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1007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ętlew 3a,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9-122 Góra Świętej Małgorza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196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a Janczak P.H.U. „Janczak” Anna Janczak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nów 3, 98-235 Błasz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22853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anów 3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35 Błas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9552    24.07.202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OPPER Musialski Spółka komandyt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le 75, 98-275 Brzeźn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23309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le 75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75 Brzeźn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9580    07.06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tr Mikołajczyk „Quercus Mikołajczyk”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in ul. Południowa 11, 97-310 Moszczen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3293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arlin, ul. Południowa 11,      97-310 Moszcze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4039 20.12.2023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szula Dąbrowska Olmat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spólna 51, 95-200 Pabianic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46284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Wspólna 51, </w:t>
              <w:br/>
              <w:t>95-200 Pabianic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74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</w:tr>
      <w:tr>
        <w:trPr>
          <w:trHeight w:val="5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Sienkiewicza 1, </w:t>
              <w:br/>
              <w:t>95-082 Dobroń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iotr Rozumek ZIARENKO, </w:t>
              <w:br/>
              <w:t>Suchowola 86D, 98-332 Rząś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107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howola 86D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332 Rząś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9/1972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Poteralski AGRO PERFEC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spólna 12A, 97 - 415 Klu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1022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luki 54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- 415 Klu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956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ałgorzata Ślązak Centrum Ogrodnicze Rabatk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Brzozowa 2, 97 - 410 Kleszcz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9138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rzozowa 2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10 Kleszcz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194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OSS Adrian Prymas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znary 2, 98-400 Wierusz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1406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znary 2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0 Wierusz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/196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siak Aleksandr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Ogrodnicze Maciejka Aleksandra Stasiak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ciejkowa 22, 92-727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6858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aciejkowa 22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727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1/194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 H. U. Sobczak Krzysztof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Główna 2 B, 99-307 Strzel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 Główna 2 B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07 Strzel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2018 13.10.20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P”AZOT” Grzegorz Szydłowski, Andrzej Caban, Agnieszka Urbańczyk – Spółka Jawn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kowa 12, 97-225 Ujaz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088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arkowa 12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25 Ujaz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17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3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bex Sp. z o.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lenijna 40/42, 97-200 Tomaszów Ma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0092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Milenijna 40/4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 Tomaszów Maz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/19555 17.05.2023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ksandra Kowalsk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Produkcyjno-Handlowo-Usługowe Rukola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8, 99-300 Kut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4206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ul. Mickiewicza 8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00 Kut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975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weł Rost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ALE OGRÓD Paweł Rost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gionów Polskich 40A, 97-340 Rozpr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8086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gionów Polskich 40A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40 Rozprz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976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fańczyk Spółka Jaw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opolda Tyrmanda 4, 93-218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282613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opolda Tyrmanda 4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218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/61/19780 25.01.2024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ala Nasienna Radomsko Sp. z o.o.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łodzowska 11, 97-500 Radomsk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243380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l. Młodzowska 11, 97-500 Radomsko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/19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024 r.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rtuzka 6, 97-540 Gidle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kolna 7, 97-425 Zelów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Imperium Sp. z o.o.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6/206, 97-500 Radom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24286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eymonta 2B, Strzałków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599 Radomsk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/19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Siemiński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 Rolno-Ogrodniczy „Kłos”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mszczańska 94, Makowiska,  98-330 Paję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15791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mszczańska 94, Makowiska,  98-330 Paję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9/19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fał Karp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Handlowa Rafał Karp,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ąbrowa 2, 97-217 Luboch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22948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ąbrowa 2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17 Luboch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6/19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lina Kaźmierczak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Budowlane MOKADI Karolina Kaźmierczak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sowska 14, 97-310 Moszczen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25295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sowska 14,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10 Moszcze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/19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NBUD PROFI Sp. z 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atryzancka 149/155, 95-200 Pabia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11088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Uchanka 1/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400 Łowic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8/19844       23.02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guścik I. Sp.k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onecka 54 A, 97-570 Przed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224271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onecka 54 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7-570 Przed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/19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MIS Sp. z 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śnie 35, 98-200 Sierad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2338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śnie 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-200 Sierad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4/19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welina Kardas EW-TRANS EWELINA KARDA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ieluńska 16A, 98-405 Gal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00241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Wieluńska 16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-405 Gale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8/19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gdalena Szost FLOGARD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gdalena Szost, Marek Dworcz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Rydzowa 18, 91-211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10294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Rydzowa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211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/61/19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ek Dworczak FLOGARD s.c. </w:t>
              <w:br/>
              <w:t xml:space="preserve">Magdalena Szost, Marek Dworczak, </w:t>
              <w:br/>
              <w:t>ul. Rydzowa 18, 91-211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10294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Rydzowa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211 Łód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61/19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RADZIKOWSCY” Sp. j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Nadrzeczna 2, 97-320 Wol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25269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ęki Szlacheckie 19c, 97-352 Łęki Szlacheck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/19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ta Łuży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groBart Marta Łużyń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óblew 61, 98-285 Wróbl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22647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róblew 6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-285 Wróbl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4/19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ysztof Nadaje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iębiorstwo Produkcyjno-Handlowo-Usługowe „KAM-BUD”, ul. Wojska Polskiego 17, 97-360 Kamieńs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011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Wojska Polskiego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-360 Kamieńs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/20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ek Market Sp. z 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olberga 40, 26-300 Opocz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18501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Kolberga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300 Opocz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7/2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A HOLDING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l. Franciszkańska 112A/1, 91-845 Łód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627065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l. Kolejow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-220 Kisiel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61/20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8.08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Tomaszewska 18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zianki 22A, 97-320 Wolbór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327397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udzianki 2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-320 Wolbór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10/20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08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Ryś-Romanowska</w:t>
              <w:br/>
              <w:t xml:space="preserve">Ryś Justyna Ryś– Roman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bola 85, 99-235 Pęczni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81384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ubola 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-235 Pęczni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11/2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0.09.2024 r. 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ukasz Gotartowski – Sprzedaż Środków do Produkcji Rolnej. Pośrednictwo Masłowice 106, 97-515 Masłowic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216188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brót śor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słowice 106, </w:t>
              <w:br/>
              <w:t xml:space="preserve">97-515 Masłowic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12/19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.03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iotr Bartnik </w:t>
              <w:br/>
              <w:t xml:space="preserve">Bartex Piotr Bartnik </w:t>
              <w:br/>
              <w:t xml:space="preserve">ul. Przedborska 27, 97-350 Gorzkowic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127231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brót śor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Przedborska 27, </w:t>
              <w:br/>
              <w:t>97-350 Gorzko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10/20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3.10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tosz Marcisze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d Niebieskim Dachem </w:t>
              <w:br/>
              <w:t>Bartosz Maciszewski Daniel Kowalewski spółka cywi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a Wieś 63 C, </w:t>
              <w:br/>
              <w:t>98-275 Brzeźn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722017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brót śor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zkoln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-270 Złocz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14/20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10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niel Kowa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 Niebieskim Dachem Bartosz Maciszewski Daniel Kowalewski spółka cywi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rzęckie 18, </w:t>
              <w:br/>
              <w:t>98-270 Złocz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13794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brót śor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zkoln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-270 Złocze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14/20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10.2024 r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aciej Moch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.P.H.U. Multi Service Maciej Moch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łupsko 31, 98-345 Mokr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22087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l. Koperni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-300 Wielu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17/20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.11.2024 r.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rzedsiębiorstwo Produkcyjno –Handlowo -Usługowe  AGROBUD Tomasz Pawl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ątnów 321, 98-335 Pątnów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2176496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Pątnów 321</w:t>
              <w:br/>
              <w:t>98-335 Pątnów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17/20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12.2024 r.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zyce 20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98-324 Wierzchlas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Drapi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-MAL Marcin Drapiew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4, 98-405 Galew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701467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brót ś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gowa 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405 Galew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18/203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12.2024 r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Details.aspx?Id=739469f1-5464-4432-b958-e5aa62832e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8:00Z</dcterms:created>
  <dc:creator>Ania</dc:creator>
  <dc:description/>
  <cp:keywords/>
  <dc:language>en-US</dc:language>
  <cp:lastModifiedBy>Agnieszka Stachurska - Janek</cp:lastModifiedBy>
  <dcterms:modified xsi:type="dcterms:W3CDTF">2025-01-16T09:07:00Z</dcterms:modified>
  <cp:revision>3</cp:revision>
  <dc:subject/>
  <dc:title/>
</cp:coreProperties>
</file>