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2 do Zaproszenia </w:t>
      </w:r>
    </w:p>
    <w:p>
      <w:pPr>
        <w:pStyle w:val="Normal"/>
        <w:ind w:left="6656" w:firstLine="424"/>
        <w:jc w:val="right"/>
        <w:rPr/>
      </w:pPr>
      <w:r>
        <w:rPr/>
        <w:t>KPB-V.271.26. 2021</w:t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ind w:left="6656" w:firstLine="424"/>
        <w:jc w:val="right"/>
        <w:rPr/>
      </w:pPr>
      <w:r>
        <w:rPr/>
        <w:t>KPB-V.273……..202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(pieczęć wykonawcy</w:t>
      </w:r>
      <w:r>
        <w:rPr>
          <w:b/>
          <w:i/>
          <w:vertAlign w:val="superscript"/>
        </w:rPr>
        <w:t>*1</w:t>
      </w:r>
      <w:r>
        <w:rPr>
          <w:b/>
          <w:i/>
        </w:rPr>
        <w:t>)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Łódzki Urząd Wojewódzki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w Łodzi</w:t>
      </w:r>
    </w:p>
    <w:p>
      <w:pPr>
        <w:pStyle w:val="Normal"/>
        <w:spacing w:lineRule="auto" w:line="244" w:before="0" w:after="5"/>
        <w:ind w:left="5670" w:firstLine="11"/>
        <w:rPr>
          <w:b/>
          <w:b/>
        </w:rPr>
      </w:pPr>
      <w:r>
        <w:rPr>
          <w:b/>
        </w:rPr>
        <w:t>ul. Piotrkowska 104</w:t>
      </w:r>
    </w:p>
    <w:p>
      <w:pPr>
        <w:pStyle w:val="Normal"/>
        <w:spacing w:before="0" w:after="5"/>
        <w:ind w:left="3810" w:firstLine="1860"/>
        <w:rPr>
          <w:b/>
          <w:b/>
        </w:rPr>
      </w:pPr>
      <w:r>
        <w:rPr>
          <w:b/>
        </w:rPr>
        <w:t xml:space="preserve">90 – 926 Łódź 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Formularz oferty do sprawy znak: KPB-V.271.26.2021</w:t>
      </w:r>
    </w:p>
    <w:p>
      <w:pPr>
        <w:pStyle w:val="Normal"/>
        <w:ind w:firstLine="1134"/>
        <w:jc w:val="both"/>
        <w:rPr>
          <w:rFonts w:eastAsia="Arial"/>
          <w:color w:val="000000"/>
        </w:rPr>
      </w:pPr>
      <w:r>
        <w:rPr/>
        <w:t>Przystępując jako Wykonawca do postępowania o udzielenie zamówienia publicznego na dostawę  2 niszczarek biurowych dla  Dyspozytorni Medycznej w Łodzi</w:t>
      </w:r>
      <w:r>
        <w:rPr>
          <w:rFonts w:eastAsia="Arial"/>
          <w:color w:val="000000"/>
        </w:rPr>
        <w:t xml:space="preserve">, </w:t>
      </w:r>
      <w:r>
        <w:rPr/>
        <w:t>składam następującą ofertę:</w:t>
      </w:r>
    </w:p>
    <w:p>
      <w:pPr>
        <w:pStyle w:val="Akapitzlist"/>
        <w:tabs>
          <w:tab w:val="clear" w:pos="709"/>
          <w:tab w:val="left" w:pos="2410" w:leader="none"/>
        </w:tabs>
        <w:rPr>
          <w:rFonts w:eastAsia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tabs>
          <w:tab w:val="clear" w:pos="709"/>
          <w:tab w:val="left" w:pos="2410" w:leader="none"/>
        </w:tabs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410" w:leader="none"/>
        </w:tabs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Oferuję następujący przedmiot zamówienia:</w:t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19"/>
        <w:gridCol w:w="2831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niszczarek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Opis oferowanych niszczarek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ycznie nowy, nieużywany, sprawny, wyprodukowany nie wcześniej niż w 202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szczeliny wejściowej min. 260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zaj cięcia: ścink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oziom bezpieczeństwa DIN 66399 min. P-4/O-3/T-3/E-3/F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zczone materiały: papier, płyty CD/DVD, kart plastikowych, zszywek i spinac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niszczonych kartek (A4/ 70g): min. 14 kart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emność kosza 50 – 85 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dowa szafkowa na kółk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Energy Smart lub inny system oszczędzania energii w czasie bezczynności urząd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yczny start/stop z autorevers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ezpieczenie silnika przed przegrzani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chy silnik przystosowany do pracy ciągłej przez 24 godziny na d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yczne odcięcie zasilania w przypadku zaklinowania papieru lub wyjęcia pojemnika na ścin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co-Friendly – pojemnik na ścinki bez konieczności stosowania wor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automatycznego wyłączenia po min. 30 minutach bezczynn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c silnika minimum 460 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min. 2 lata na urządze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min. 20 lat na noże tną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wymaga olejowania ani konserw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ztałt prostokątny, wąskie urządzeni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ycznie nowy, nieużywany, sprawny, wyprodukowany nie wcześniej niż w 2021 r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szczeliny wejściowej min. 230 m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zaj cięcia: ścin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iom bezpieczeństwa DIN 66399 min. P-4/O-3/T-3/E-3/F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zczone materiały: papier, płyty CD/DVD, kart plastikowych, zszywek i spinac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niszczonych kartek (A4/ 70g): min. 9 kar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emność kosza 20-40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Energy Smart lub inny system oszczędzania energii w czasie bezczynności urząd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yczny start/stop z autorevers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ezpieczenie silnika przed przegrzani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chy silnik przystosowany do pracy ciągłej przez 24 godziny na d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yczne odcięcie zasilania w przypadku zaklinowania papieru lub wyjęcia pojemnika na ścin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co-Friendly – pojemnik na ścinki bez konieczności stosowania wor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automatycznego wyłączenia po min. 30 minutach bezczynn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c silnika minimum 400 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min. 2 lata na urządze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min. 20 lat na noże tną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wymaga olejowania ani konserw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ztałt prostokątny, wąskie urządzeni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*</w:t>
      </w:r>
      <w:r>
        <w:rPr>
          <w:b/>
          <w:bCs/>
          <w:sz w:val="22"/>
          <w:szCs w:val="22"/>
          <w:u w:val="single"/>
          <w:lang w:eastAsia="ar-SA"/>
        </w:rPr>
        <w:t>należy podać opis oferowanych niszczarek w sposób umożliwiający ich porównanie z wymaganiami określonymi w Załączniku nr 1 do Zaproszenia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 wykonanie przedmiotu zamówienia: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.................................................... zł netto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..................................................... stawka podatku vat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.................................................... zł brutto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(słownie złotych:........................................................................................................... brutto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W tym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7020</wp:posOffset>
                      </wp:positionV>
                      <wp:extent cx="6117590" cy="1388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38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29"/>
                                    <w:gridCol w:w="809"/>
                                    <w:gridCol w:w="1093"/>
                                    <w:gridCol w:w="943"/>
                                    <w:gridCol w:w="1220"/>
                                    <w:gridCol w:w="2940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2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zedmiot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l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ena netto dla 1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tawka podatku  V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ena brutto dla 1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artość brut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kol. 2 x kol. 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Niszczarka biurowa (Lp.1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iszczarka biurowa(Lp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669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UM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09.3pt;mso-wrap-distance-left:7.05pt;mso-wrap-distance-right:7.05pt;mso-wrap-distance-top:0pt;mso-wrap-distance-bottom:0pt;margin-top:22.6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9"/>
                              <w:gridCol w:w="809"/>
                              <w:gridCol w:w="1093"/>
                              <w:gridCol w:w="943"/>
                              <w:gridCol w:w="1220"/>
                              <w:gridCol w:w="294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na netto dla 1 szt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tawka podatku  VAT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na brutto dla 1 szt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kol. 2 x kol.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iszczarka biurowa (Lp.1)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iszczarka biurowa(Lp.2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MA :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  <w:t xml:space="preserve">GWARANCJA </w:t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dzielam</w:t>
      </w:r>
      <w:r>
        <w:rPr>
          <w:rFonts w:eastAsia="Calibri"/>
          <w:b/>
          <w:sz w:val="22"/>
          <w:szCs w:val="22"/>
          <w:lang w:eastAsia="ar-SA"/>
        </w:rPr>
        <w:t xml:space="preserve"> …………- miesięcznej gwarancji</w:t>
      </w:r>
      <w:r>
        <w:rPr>
          <w:rFonts w:eastAsia="Calibri"/>
          <w:b/>
          <w:sz w:val="22"/>
          <w:szCs w:val="22"/>
          <w:vertAlign w:val="superscript"/>
          <w:lang w:eastAsia="ar-SA"/>
        </w:rPr>
        <w:t>1</w:t>
      </w:r>
      <w:r>
        <w:rPr>
          <w:rFonts w:eastAsia="Calibri"/>
          <w:sz w:val="22"/>
          <w:szCs w:val="22"/>
          <w:lang w:eastAsia="ar-SA"/>
        </w:rPr>
        <w:t xml:space="preserve"> na dostarczone niszczarki, licząc od dnia </w:t>
      </w:r>
      <w:r>
        <w:rPr>
          <w:sz w:val="22"/>
          <w:szCs w:val="22"/>
          <w:lang w:eastAsia="ar-SA"/>
        </w:rPr>
        <w:t xml:space="preserve">podpisania protokołu odbioru końcowego bez zastrzeżeń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_____________________________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b/>
          <w:i/>
          <w:sz w:val="22"/>
          <w:szCs w:val="22"/>
          <w:vertAlign w:val="superscript"/>
          <w:lang w:eastAsia="ar-SA"/>
        </w:rPr>
        <w:t xml:space="preserve">1 </w:t>
      </w:r>
      <w:r>
        <w:rPr>
          <w:b/>
          <w:i/>
          <w:iCs/>
          <w:sz w:val="22"/>
          <w:szCs w:val="22"/>
          <w:u w:val="single"/>
        </w:rPr>
        <w:t>Jeżeli Wykonawca udzieli gwarancji  na okres dłuższy niż 24 miesięcy, lecz krótszy niż 36 m-ce, oferta Wykonawcy w ramach kryterium termin gwarancji (G) otrzyma 20 punktów, zaś Wykonawca będzie związany faktycznie zaoferowanym okresem gwarancji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żeli Wykonawca udzieli gwarancji  na okres dłuższy niż 36 miesiące, lecz krótszy niż 48 m-cy, oferta Wykonawcy w ramach kryterium termin gwarancji (G) otrzyma 30 punktów, zaś Wykonawca będzie związany faktycznie zaoferowanym okresem gwarancji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żeli Wykonawca udzieli gwarancji  na okres dłuższy niż 48 miesiące, oferta Wykonawcy w ramach kryterium termin gwarancji  (G) otrzyma 40 punktów, zaś Wykonawca będzie związany faktycznie zaoferowanym okresem gwarancji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Dane kontaktow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1080" w:hanging="1080"/>
        <w:jc w:val="both"/>
        <w:rPr/>
      </w:pPr>
      <w:r>
        <w:rPr/>
        <w:t>Adres: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/>
        <w:t>Fax: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Email: 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NIP: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360"/>
        <w:jc w:val="both"/>
        <w:rPr/>
      </w:pPr>
      <w:r>
        <w:rPr/>
        <w:t>REGON:………………………………………………………………………</w:t>
      </w:r>
    </w:p>
    <w:p>
      <w:pPr>
        <w:pStyle w:val="Normal"/>
        <w:spacing w:lineRule="auto" w:line="252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52" w:before="0" w:after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7" w:before="0" w:after="149"/>
        <w:ind w:left="284" w:right="1" w:hanging="36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caps/>
        </w:rPr>
        <w:t>AKCEPTUJĘ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warunki płatności określone przez Zamawiającego we wzorze umow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7" w:before="0" w:after="149"/>
        <w:ind w:left="284" w:right="1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</w:rPr>
        <w:t>OŚWIADCZAM</w:t>
      </w:r>
      <w:r>
        <w:rPr/>
        <w:t xml:space="preserve">, </w:t>
      </w:r>
      <w:r>
        <w:rPr>
          <w:sz w:val="22"/>
          <w:szCs w:val="22"/>
        </w:rPr>
        <w:t>że zapoznałem się ze wzorem umowy, który w całości akceptuję, i zobowiązuję się – w przypadku wyboru mojej oferty – do zawarcia umowy zgodnej z niniejszą ofertą, w miejscu i terminie wyznaczonym przez Zamawiającego.</w:t>
      </w:r>
    </w:p>
    <w:p>
      <w:pPr>
        <w:pStyle w:val="Akapitzlist"/>
        <w:suppressAutoHyphens w:val="false"/>
        <w:spacing w:lineRule="auto" w:line="247" w:before="0" w:after="149"/>
        <w:ind w:left="284" w:right="1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jc w:val="both"/>
        <w:rPr/>
      </w:pPr>
      <w:r>
        <w:rPr>
          <w:b/>
          <w:bCs/>
        </w:rPr>
        <w:t>WYKONAWCA</w:t>
      </w:r>
      <w:r>
        <w:rPr/>
        <w:t xml:space="preserve"> </w:t>
      </w:r>
      <w:r>
        <w:rPr>
          <w:sz w:val="22"/>
          <w:szCs w:val="22"/>
        </w:rPr>
        <w:t>jest *: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375" cy="210820"/>
                <wp:effectExtent l="0" t="0" r="0" b="0"/>
                <wp:docPr id="2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0960"/>
                          <a:chOff x="0" y="0"/>
                          <a:chExt cx="2062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1096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12395" h="106680">
                                <a:moveTo>
                                  <a:pt x="0" y="106680"/>
                                </a:moveTo>
                                <a:lnTo>
                                  <a:pt x="112395" y="106680"/>
                                </a:lnTo>
                                <a:lnTo>
                                  <a:pt x="1123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5" style="position:absolute;margin-left:0pt;margin-top:0pt;width:16.25pt;height:16.6pt" coordorigin="0,0" coordsize="325,332">
                <v:shape id="shape_0" ID="Shape 16400" coordsize="112395,106680" path="m0,106680l112395,106680l112395,0l0,0l0,106680xe" stroked="t" o:allowincell="f" style="position:absolute;left:0;top:0;width:324;height:3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Mikroprzedsiębiorstwem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375" cy="210820"/>
                <wp:effectExtent l="0" t="0" r="0" b="0"/>
                <wp:docPr id="3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0960"/>
                          <a:chOff x="0" y="0"/>
                          <a:chExt cx="2062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1096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12395" h="106680">
                                <a:moveTo>
                                  <a:pt x="0" y="106680"/>
                                </a:moveTo>
                                <a:lnTo>
                                  <a:pt x="112395" y="106680"/>
                                </a:lnTo>
                                <a:lnTo>
                                  <a:pt x="1123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1" style="position:absolute;margin-left:0pt;margin-top:0pt;width:16.25pt;height:16.6pt" coordorigin="0,0" coordsize="325,332">
                <v:shape id="shape_0" ID="Shape 16400" coordsize="112395,106680" path="m0,106680l112395,106680l112395,0l0,0l0,106680xe" stroked="t" o:allowincell="f" style="position:absolute;left:0;top:0;width:324;height:3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Małym przedsiębiorstwem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375" cy="210820"/>
                <wp:effectExtent l="0" t="0" r="0" b="0"/>
                <wp:docPr id="4" name="Grupa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0960"/>
                          <a:chOff x="0" y="0"/>
                          <a:chExt cx="2062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1096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12395" h="106680">
                                <a:moveTo>
                                  <a:pt x="0" y="106680"/>
                                </a:moveTo>
                                <a:lnTo>
                                  <a:pt x="112395" y="106680"/>
                                </a:lnTo>
                                <a:lnTo>
                                  <a:pt x="1123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3" style="position:absolute;margin-left:0pt;margin-top:0pt;width:16.25pt;height:16.6pt" coordorigin="0,0" coordsize="325,332">
                <v:shape id="shape_0" ID="Shape 16400" coordsize="112395,106680" path="m0,106680l112395,106680l112395,0l0,0l0,106680xe" stroked="t" o:allowincell="f" style="position:absolute;left:0;top:0;width:324;height:3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Średnim przedsiębiorstwem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375" cy="210820"/>
                <wp:effectExtent l="0" t="0" r="0" b="0"/>
                <wp:docPr id="5" name="Grupa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0960"/>
                          <a:chOff x="0" y="0"/>
                          <a:chExt cx="2062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1096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12395" h="106680">
                                <a:moveTo>
                                  <a:pt x="0" y="106680"/>
                                </a:moveTo>
                                <a:lnTo>
                                  <a:pt x="112395" y="106680"/>
                                </a:lnTo>
                                <a:lnTo>
                                  <a:pt x="1123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5" style="position:absolute;margin-left:0pt;margin-top:0pt;width:16.25pt;height:16.6pt" coordorigin="0,0" coordsize="325,332">
                <v:shape id="shape_0" ID="Shape 16400" coordsize="112395,106680" path="m0,106680l112395,106680l112395,0l0,0l0,106680xe" stroked="t" o:allowincell="f" style="position:absolute;left:0;top:0;width:324;height:3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Jednoosobowa działalność gospodarcza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375" cy="210820"/>
                <wp:effectExtent l="0" t="0" r="0" b="0"/>
                <wp:docPr id="6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0960"/>
                          <a:chOff x="0" y="0"/>
                          <a:chExt cx="2062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1096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12395" h="106680">
                                <a:moveTo>
                                  <a:pt x="0" y="106680"/>
                                </a:moveTo>
                                <a:lnTo>
                                  <a:pt x="112395" y="106680"/>
                                </a:lnTo>
                                <a:lnTo>
                                  <a:pt x="1123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16.25pt;height:16.6pt" coordorigin="0,0" coordsize="325,332">
                <v:shape id="shape_0" ID="Shape 16400" coordsize="112395,106680" path="m0,106680l112395,106680l112395,0l0,0l0,106680xe" stroked="t" o:allowincell="f" style="position:absolute;left:0;top:0;width:324;height:3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soba fizyczna nieprowadząca działalności gospodarczej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375" cy="210820"/>
                <wp:effectExtent l="0" t="0" r="0" b="0"/>
                <wp:docPr id="7" name="Grupa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0960"/>
                          <a:chOff x="0" y="0"/>
                          <a:chExt cx="2062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1096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12395" h="106680">
                                <a:moveTo>
                                  <a:pt x="0" y="106680"/>
                                </a:moveTo>
                                <a:lnTo>
                                  <a:pt x="112395" y="106680"/>
                                </a:lnTo>
                                <a:lnTo>
                                  <a:pt x="1123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9" style="position:absolute;margin-left:0pt;margin-top:0pt;width:16.25pt;height:16.6pt" coordorigin="0,0" coordsize="325,332">
                <v:shape id="shape_0" ID="Shape 16400" coordsize="112395,106680" path="m0,106680l112395,106680l112395,0l0,0l0,106680xe" stroked="t" o:allowincell="f" style="position:absolute;left:0;top:0;width:324;height:3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Inny rodzaj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>
          <w:i/>
          <w:iCs/>
        </w:rPr>
        <w:t>*należy zaznaczyć odpowiedni kwadrat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/>
        <w:t xml:space="preserve">Przez </w:t>
      </w:r>
      <w:r>
        <w:rPr>
          <w:b/>
          <w:bCs/>
          <w:i/>
          <w:iCs/>
        </w:rPr>
        <w:t>mikroprzedsiębiorstwo</w:t>
      </w:r>
      <w:r>
        <w:rPr/>
        <w:t xml:space="preserve"> rozumie się przedsiębiorstwo, które zatrudnia mniej niż 10 osób i którego roczny obrót lub roczna suma bilansowa nie przekracza 2 milionów EUR.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/>
        <w:t xml:space="preserve">Przez </w:t>
      </w:r>
      <w:r>
        <w:rPr>
          <w:b/>
          <w:bCs/>
          <w:i/>
          <w:iCs/>
        </w:rPr>
        <w:t>małe przedsiębiorstwo</w:t>
      </w:r>
      <w:r>
        <w:rPr/>
        <w:t xml:space="preserve"> rozumie się przedsiębiorstwo, które zatrudnia mniej niż 50 osób i którego roczny obrót lub roczna suma bilansowa nie przekracza 10 milionów EUR.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/>
        <w:t xml:space="preserve">Przez </w:t>
      </w:r>
      <w:r>
        <w:rPr>
          <w:b/>
          <w:bCs/>
          <w:i/>
          <w:iCs/>
        </w:rPr>
        <w:t>średnie przedsiębiorstwo</w:t>
      </w:r>
      <w:r>
        <w:rPr/>
        <w:t xml:space="preserve"> rozumie się przedsiębiorstwa, które nie są mikroprzedsiębiorstwami ani małymi przedsiębiorstwami i które zatrudniają mniej niż 250 osób i których roczny obrót nie przekracza 50 milionów EUR lub roczna suma bilansowa nie przekracza 43 milionów EUR.</w:t>
      </w:r>
    </w:p>
    <w:p>
      <w:pPr>
        <w:pStyle w:val="Normal"/>
        <w:suppressAutoHyphens w:val="false"/>
        <w:spacing w:lineRule="auto" w:line="288" w:before="120" w:after="120"/>
        <w:ind w:left="284" w:hanging="0"/>
        <w:rPr>
          <w:b/>
          <w:b/>
          <w:bCs/>
        </w:rPr>
      </w:pPr>
      <w:r>
        <w:rPr>
          <w:b/>
          <w:bCs/>
        </w:rPr>
        <w:t>Powyższe informacje są wymagane wyłącznie do celów statystycznyc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Oświadczenie dotyczące danych osobowych: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>Oświadczam, że wypełniłem obowiązki informacyjne przewidziane w art. 13 lub art. 14 ogólnego rozporządzenia Parlamentu Europejskiego i Rady (UE) 2016/679 z dnia 27 kwietnia 2016 r.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                                       ...............................................................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(data)                                                                  (podpis i pieczęć imienna)*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vertAlign w:val="superscript"/>
        </w:rPr>
        <w:t>*1</w:t>
      </w:r>
      <w:r>
        <w:rPr/>
        <w:t xml:space="preserve"> odcisk pieczęci firmowej, jeśli wykonawca się nią posługuje lub pełna nazwa wykonawcy; </w:t>
      </w:r>
    </w:p>
    <w:p>
      <w:pPr>
        <w:pStyle w:val="Normal"/>
        <w:suppressAutoHyphens w:val="false"/>
        <w:rPr/>
      </w:pPr>
      <w:r>
        <w:rPr>
          <w:vertAlign w:val="superscript"/>
        </w:rPr>
        <w:t>*2</w:t>
      </w:r>
      <w:r>
        <w:rPr/>
        <w:t xml:space="preserve"> podpis i pieczęć imienna, jeśli wykonawca się nią posługuje lub w przypadku jej braku czytelny podpis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7:00Z</dcterms:created>
  <dc:creator>Michał Kontowt</dc:creator>
  <dc:description/>
  <cp:keywords/>
  <dc:language>en-US</dc:language>
  <cp:lastModifiedBy>Michał Kontowt</cp:lastModifiedBy>
  <dcterms:modified xsi:type="dcterms:W3CDTF">2021-10-08T10:07:00Z</dcterms:modified>
  <cp:revision>2</cp:revision>
  <dc:subject/>
  <dc:title/>
</cp:coreProperties>
</file>