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formacja o wyniku naboru na stanowisko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Prezesa Urzędu Patentowego Rzeczypospolitej Polski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zwa i adres urzędu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Urząd Patentowy Rzeczypospolitej Polskiej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l. Niepodległości 188/192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00-950 Warszaw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nowisko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ezes Urzędu Patentowego Rzeczypospolitej Polskiej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Imiona, nazwiska oraz miejsce zamieszkania kandydatów wybranych w naborze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>
          <w:rStyle w:val="FontStyle84"/>
          <w:rFonts w:cs="Cambria" w:ascii="Cambria" w:hAnsi="Cambria"/>
          <w:i/>
          <w:sz w:val="28"/>
          <w:szCs w:val="28"/>
        </w:rPr>
        <w:t>Pani Edyta Demby - Siwek,  Łomianki - Sadowa</w:t>
      </w:r>
    </w:p>
    <w:p>
      <w:pPr>
        <w:pStyle w:val="Normal"/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1:00Z</dcterms:created>
  <dc:creator>PRACOWNIK</dc:creator>
  <dc:description/>
  <dc:language>en-US</dc:language>
  <cp:lastModifiedBy>Jacek Topylo</cp:lastModifiedBy>
  <cp:lastPrinted>2014-09-11T13:58:00Z</cp:lastPrinted>
  <dcterms:modified xsi:type="dcterms:W3CDTF">2019-10-10T13:51:00Z</dcterms:modified>
  <cp:revision>2</cp:revision>
  <dc:subject/>
  <dc:title>Warszawa, dn</dc:title>
</cp:coreProperties>
</file>