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5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 7 kwiet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ej położonej w Milanówku przy ulicy Wspólnej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 i 234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Staroście Grodziskiemu na zbycie z zasobu nieruchomości Skarbu Państwa, </w:t>
      </w:r>
      <w:bookmarkStart w:id="0" w:name="_Hlk58225940"/>
      <w:r>
        <w:rPr>
          <w:sz w:val="24"/>
          <w:szCs w:val="24"/>
        </w:rPr>
        <w:t>części nieruchomości gruntowej położonej w Milanówku przy ulicy Wspólnej, oznaczonej w ewidencji gruntów i budynków jako działka nr 166 o powierzchni 0,0057 ha, uregulowanej w księdze wieczystej Nr WA1G/00072940/4, prowadzonej w IV Wydziale Ksiąg Wieczystych Sądu Rejonowego w Grodzisku Mazowieckim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kosta</dc:creator>
  <dc:description/>
  <cp:keywords/>
  <dc:language>en-US</dc:language>
  <cp:lastModifiedBy>Beata Darnowska</cp:lastModifiedBy>
  <cp:lastPrinted>2020-12-07T10:21:00Z</cp:lastPrinted>
  <dcterms:modified xsi:type="dcterms:W3CDTF">2021-04-08T08:02:00Z</dcterms:modified>
  <cp:revision>2</cp:revision>
  <dc:subject/>
  <dc:title>ZARZĄDZENIE Nr</dc:title>
</cp:coreProperties>
</file>