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pieczęć starostwa powiatowego/ urzędu mias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o przyznanie w 2017 roku dotacji na dofinansowanie realizacji zadań własnych, związanych z </w:t>
      </w:r>
      <w:r>
        <w:rPr>
          <w:rFonts w:cs="Times New Roman" w:ascii="Times New Roman" w:hAnsi="Times New Roman"/>
          <w:b/>
        </w:rPr>
        <w:t>pokryciem potrzeb dla domów pomocy społecznej w zakresie utrzymania standardów i zapewnienia bezpieczeństwa w placów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Pomocy Społecznej w ………………………………………………………………………………………………………………………………………………………………….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dokładny adres domu pomocy społecznej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91"/>
        <w:gridCol w:w="2340"/>
        <w:gridCol w:w="2202"/>
      </w:tblGrid>
      <w:tr>
        <w:trPr>
          <w:trHeight w:val="68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y koszt planowanego zadania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tym:</w:t>
            </w:r>
          </w:p>
        </w:tc>
      </w:tr>
      <w:tr>
        <w:trPr>
          <w:trHeight w:val="68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wnioskowana z dotacj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środków własnych</w:t>
            </w:r>
          </w:p>
        </w:tc>
      </w:tr>
      <w:tr>
        <w:trPr>
          <w:trHeight w:val="9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wo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w z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ział procentow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imię, nazwisko oraz nr telefonu i stanowisko osoby odpowiedzialnej za realizację zadan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oszczególnych działań w zakresie realizacji zadania (szczegółowy opis planowanych prac/ zakupów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ysokość i przeznaczenie wnioskowych środków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58"/>
        <w:gridCol w:w="2245"/>
        <w:gridCol w:w="1053"/>
        <w:gridCol w:w="1384"/>
        <w:gridCol w:w="1339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lanowanych wydatków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graf klasyfikacji budżetowej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tacji wnioskowana w roku 2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 powiat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remontow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wyposażenia,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 tym w ramach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ów inwestycyjnyc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4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ów bieżącyc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A. Szczegółowa kalkulacja prac remontow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66"/>
        <w:gridCol w:w="1699"/>
        <w:gridCol w:w="1321"/>
        <w:gridCol w:w="1321"/>
      </w:tblGrid>
      <w:tr>
        <w:trPr>
          <w:trHeight w:val="25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mieszczenia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prace /materiały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ogółem</w:t>
              <w:b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</w:t>
            </w:r>
          </w:p>
        </w:tc>
      </w:tr>
      <w:tr>
        <w:trPr>
          <w:trHeight w:val="25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z dotacj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</w:t>
            </w:r>
          </w:p>
        </w:tc>
      </w:tr>
      <w:tr>
        <w:trPr>
          <w:trHeight w:val="2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B. Szczegółowa kalkulacja zakupu wyposaż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10"/>
        <w:gridCol w:w="915"/>
        <w:gridCol w:w="1409"/>
        <w:gridCol w:w="1010"/>
        <w:gridCol w:w="901"/>
        <w:gridCol w:w="850"/>
        <w:gridCol w:w="843"/>
      </w:tblGrid>
      <w:tr>
        <w:trPr>
          <w:trHeight w:val="24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mieszczeni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przętu/rodzaj wyposażenia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ogółem</w:t>
              <w:b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</w:tr>
      <w:tr>
        <w:trPr>
          <w:trHeight w:val="2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z do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harmonogram planowanych prac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>
          <w:trHeight w:val="406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zczególne działania w zakresie realizowanego zada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ń</w:t>
            </w:r>
          </w:p>
        </w:tc>
      </w:tr>
      <w:tr>
        <w:trPr>
          <w:trHeight w:val="1106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Starosty/Prezydenta Miasta)</w:t>
      </w:r>
    </w:p>
    <w:p>
      <w:pPr>
        <w:pStyle w:val="Normal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7:00Z</dcterms:created>
  <dc:creator>Ewa Truchel</dc:creator>
  <dc:description/>
  <cp:keywords/>
  <dc:language>en-US</dc:language>
  <cp:lastModifiedBy>Ewa Truchel</cp:lastModifiedBy>
  <cp:lastPrinted>2017-06-21T13:25:00Z</cp:lastPrinted>
  <dcterms:modified xsi:type="dcterms:W3CDTF">2017-06-22T10:27:00Z</dcterms:modified>
  <cp:revision>2</cp:revision>
  <dc:subject/>
  <dc:title/>
</cp:coreProperties>
</file>