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color w:val="FF0000"/>
          <w:lang w:val="pl-PL"/>
        </w:rPr>
      </w:pPr>
      <w:r>
        <w:rPr>
          <w:b/>
        </w:rPr>
        <w:t>Umowa dzierżawy gruntu rolnego Nr Z-N/</w:t>
      </w:r>
      <w:r>
        <w:rPr>
          <w:b/>
          <w:lang w:val="pl-PL"/>
        </w:rPr>
        <w:t>…../</w:t>
      </w:r>
      <w:r>
        <w:rPr>
          <w:b/>
        </w:rPr>
        <w:t>20</w:t>
      </w:r>
      <w:r>
        <w:rPr>
          <w:b/>
          <w:lang w:val="pl-PL"/>
        </w:rPr>
        <w:t>24</w:t>
      </w:r>
    </w:p>
    <w:p>
      <w:pPr>
        <w:pStyle w:val="Heading1"/>
        <w:ind w:left="0" w:right="0" w:hanging="0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 xml:space="preserve">……………… r. </w:t>
      </w:r>
      <w:r>
        <w:rPr>
          <w:sz w:val="24"/>
        </w:rPr>
        <w:t xml:space="preserve">pomiędzy Nadleśnictwem Chocianów z siedzibą </w:t>
        <w:br/>
        <w:t>przy ulicy Kościuszki 23, 59-140 Chocianów NIP 692-000-11-59, Regon 931023902 zwanym w dalszej części umowy „wydzierżawiającym”, reprezentowanym przez:</w:t>
      </w:r>
    </w:p>
    <w:p>
      <w:pPr>
        <w:pStyle w:val="Normal"/>
        <w:jc w:val="both"/>
        <w:rPr/>
      </w:pPr>
      <w:r>
        <w:rPr>
          <w:sz w:val="24"/>
        </w:rPr>
        <w:t>Jacka Wiśniewskiego – Nadleśniczego Nadleśnictwa Chocianó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w dalszej treści umowy „dzierżawcą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dzierżawiający wydzierżawia, a dzierżawca bierze w dzierżawę nieruchomość gruntową będącą własnością Skarbu Państwa w zarządzie Lasów Państwowych, położoną w Nadleśnictwie Chocianów, obręb leśny ……………….., Leśnictwo ………………., obejmującą następującą kategorię grunt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52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1420"/>
        <w:gridCol w:w="1847"/>
        <w:gridCol w:w="1400"/>
        <w:gridCol w:w="1444"/>
        <w:gridCol w:w="1690"/>
      </w:tblGrid>
      <w:tr>
        <w:trPr>
          <w:trHeight w:val="153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ręb ewidencyjny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sięgi Wiecz.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z. Pododdz.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żytku i klasa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wydzierżawianego gruntu [ha]</w:t>
            </w:r>
          </w:p>
        </w:tc>
      </w:tr>
      <w:tr>
        <w:trPr>
          <w:trHeight w:val="802" w:hRule="atLeast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Ptekstpodstawow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</w:p>
        </w:tc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Ptekstpodstawow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Ptekstpodstawow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Ptekstpodstawow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ydzierżawiający oświadcza, że zgodnie z art. 39 ustawy z dnia 28 września 1991 r. </w:t>
        <w:br/>
        <w:t>o lasach (tekst jednolity Dz.U. 2024 poz. 530), w dniu …………… r. (pismo zn. spr. …………….) uzyskał zgodę Dyrektora Regionalnej Dyrekcji Lasów Państwowych we Wrocławiu na zawarcie niniejszej umowy dzierż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zierżawca oświadcza, że miejsce położenia, granice i powierzchnię dzierżawionego    </w:t>
        <w:br/>
        <w:t>gruntu są mu dokładnie zna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erżawca nie może, bez zgody Wydzierżawiającego, zmienić rodzaju użytkowania dzierżawionego grun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zierżawca uprawniony jest do użytkowania gruntu </w:t>
      </w:r>
      <w:r>
        <w:rPr>
          <w:b/>
          <w:bCs/>
          <w:sz w:val="24"/>
        </w:rPr>
        <w:t>wyłącznie</w:t>
      </w:r>
      <w:r>
        <w:rPr>
          <w:sz w:val="24"/>
        </w:rPr>
        <w:t xml:space="preserve"> na cele rolnicze. </w:t>
        <w:br/>
        <w:t xml:space="preserve">W związku z tym ma prawo ustawić na wydzierżawionym terenie </w:t>
      </w:r>
      <w:r>
        <w:rPr>
          <w:b/>
          <w:bCs/>
          <w:sz w:val="24"/>
        </w:rPr>
        <w:t>wyłącznie</w:t>
      </w:r>
      <w:r>
        <w:rPr>
          <w:sz w:val="24"/>
        </w:rPr>
        <w:t xml:space="preserve"> budowle </w:t>
        <w:br/>
        <w:t>o charakterze nietrwałym , bez fundamentów ( barakowóz itp.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zierżawca zobowiązuje się do używania przedmiotu dzierżawy zgodnie z jego przeznaczeniem i zgodnie z wymogami prawidłowej gospodarki rolnej, a w szczególności dokonywać konserwacji urządzeń melioracyjnych, o ile znajdują się na dzierżawionym grunc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zierżawcy nie wolno dokonywać wyrębu drzew i krzewów na wydzierżawianym gruncie oraz jego otoczeni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brania się również, bez zgody wydzierżawiającego, przeprowadzać sieci wodociągowej, kanalizacyjnej, elektrycznej, gazowej, kopania studni, betonowania          i wykładania terenu płytami betonowymi, budowy trwałych ogrodzeń oraz ograniczania dostępu do innych części teren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erżawcy nie wolno składować jakichkolwiek odpadów na dzierżawionym grunc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erżawca zobowiązany jest do utrzymania porządku i czystości na wydzierżawionym terenie oraz w jego bezpośrednim  otoczeniu własnym staraniem i koszte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ałania dzierżawcy nie mogą prowadzić do dewastacji gruntu ani do obniżenia jego jakości i wartoś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zierżawca na własny koszt i własnym staraniem zobowiązuje się zabezpieczyć przedmiot dzierżawy oraz ochronę swojego mienia i ubezpieczyć je od wszelkich ryzyk, jakie dzierżawca uzna za konie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dzierżawiający zastrzega sobie prawo do prowadzenia na wydzierżawionym terenie gospodarki leśnej z ograniczeniem do koniecznego minimu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ydzierżawiający rezerwuje także prawo wstępu i kontroli wydzierżawionego gruntu. </w:t>
      </w:r>
      <w:r>
        <w:rPr>
          <w:sz w:val="24"/>
          <w:szCs w:val="24"/>
        </w:rPr>
        <w:t>Wszelkie stwierdzone uchybienia dzierżawca winien usunąć i naprawić w terminie ustalonym przez wydzierż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 xml:space="preserve">Umowa wchodzi w życie z dniem </w:t>
      </w:r>
      <w:r>
        <w:rPr>
          <w:b/>
          <w:lang w:val="pl-PL"/>
        </w:rPr>
        <w:t xml:space="preserve">…………... r. </w:t>
      </w:r>
      <w:r>
        <w:rPr/>
        <w:t xml:space="preserve">i  zostaje zawarta na czas </w:t>
      </w:r>
      <w:r>
        <w:rPr>
          <w:lang w:val="pl-PL"/>
        </w:rPr>
        <w:t>nie</w:t>
      </w:r>
      <w:r>
        <w:rPr/>
        <w:t>określony</w:t>
      </w:r>
      <w:r>
        <w:rPr>
          <w:lang w:val="pl-PL"/>
        </w:rPr>
        <w:t>.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 xml:space="preserve">Dzierżawcy nie wolno odstępować w całości lub części praw dzierżawnych osobom trzecim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ynsz dzierżawny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Roczny czynsz dzierżawny ustala się w równowartości …………. q pszenicy wg ceny skupu pszenicy za poprzednie półrocze ogłoszonej komunikatem Prezesa Głównego Urzędu Statystycznego w Dzienniku Urzędowym Rzeczypospolitej Polskiej „Monitor Polski”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miana ceny skupu pszenicy określona w pkt. 1 powodować będzie zmianę czynszu dzierżawnego za dany rok i nie będzie wymagać zmiany treści umow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zierżawiający zobowiązuje się wyliczyć i podać dzierżawcy wysokość rocznego czynszu w terminie do dnia 20 marca każdego ro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Dzierżawca zobowiązuje się wpłacić czynsz dzierżawny za pierwszy rok dzierżawy </w:t>
        <w:br/>
        <w:t>z góry w terminie 1 miesiąca od wejścia w życie niniejszej umowy  a w następnych latach do 31 marca, na rachunek Nadleśnictwa w Santander Bank Polska, nr  konta: 33 1090 2109 0000 0005 5003 0865  lub w kasie Nadleśnictw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Dzierżawca nie ma prawa do potrącania  z czynszu dzierżawnego żadnych kwot z tytułu roszczeń  wydzierżawiającego. </w:t>
      </w:r>
    </w:p>
    <w:p>
      <w:pPr>
        <w:pStyle w:val="TextBody"/>
        <w:spacing w:lineRule="auto" w:line="240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180" w:hanging="0"/>
        <w:jc w:val="center"/>
        <w:rPr/>
      </w:pPr>
      <w:r>
        <w:rPr/>
        <w:t>§ 6.</w:t>
      </w:r>
    </w:p>
    <w:p>
      <w:pPr>
        <w:pStyle w:val="TextBody"/>
        <w:spacing w:lineRule="auto" w:line="240"/>
        <w:ind w:left="180" w:hanging="0"/>
        <w:jc w:val="center"/>
        <w:rPr/>
      </w:pPr>
      <w:r>
        <w:rPr/>
      </w:r>
    </w:p>
    <w:p>
      <w:pPr>
        <w:pStyle w:val="TextBody"/>
        <w:spacing w:lineRule="auto" w:line="240"/>
        <w:ind w:left="180" w:hanging="0"/>
        <w:rPr/>
      </w:pPr>
      <w:r>
        <w:rPr/>
        <w:t xml:space="preserve">Na dzierżawcy spoczywa obowiązek uiszczania wszystkich danin publiczno-prawnych, </w:t>
        <w:br/>
        <w:t>w tym podatków lokalnych z tytułu prowadzenia działalności gospodarczej.</w:t>
      </w:r>
    </w:p>
    <w:p>
      <w:pPr>
        <w:pStyle w:val="TextBody"/>
        <w:spacing w:lineRule="auto" w:line="24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jc w:val="center"/>
        <w:rPr/>
      </w:pPr>
      <w:r>
        <w:rPr/>
        <w:t xml:space="preserve">  </w:t>
      </w:r>
      <w:r>
        <w:rPr/>
        <w:t>§ 7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Dzierżawca zobowiązuje się do zabezpieczenia przeciwpożarowego terenu oraz  położonych na nim  obiektów oraz terenów  leśnych bezpośrednio do niego przyległych wg wskazań Wydzierżawiającego. Prace z zakresu p.poż powinny być wykonane </w:t>
        <w:br/>
        <w:t>w terminie do 31 marca i zgłoszone do Wydzierżawiającego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W przypadku czasowego zaprzestania uprawy dzierżawionego gruntu, dzierżawca   </w:t>
        <w:br/>
        <w:t>zobowiązany  jest do wykonania i utrzymania pasa p.poż na granicy ugorowanego gruntu (pas przeoranego gruntu szerokości 4 m)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Dzierżawca zobowiązuje się do przestrzegania przepisów przeciwpożarowych, ochrony przyrody, ochrony środowiska, przepisów ustawy o ochronie gruntów rolnych i leśny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8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Wydzierżawiający zwraca uwagę dzierżawcy na zagrożenie występujące w lesie </w:t>
        <w:br/>
        <w:t>od wiatrołomów, pożarów, zwierzyny itp. z uprzedzeniem, że ewentualne wypadki  i szkody spowodowane przez czynniki niezależne od wydzierżawiającego nie powodują żadnej odpowiedzialności wydzierżawiając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§ 9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ydzierżawiający oświadcza, a Dzierżawca przyjmuje do wiadomości, że grunty o których mowa w  § 1 pkt 1, nie będą mogły być przedmiotem sprzedaży ani zamiany przez okres obowiązywania umowy.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ind w:left="180" w:hanging="0"/>
        <w:jc w:val="center"/>
        <w:rPr/>
      </w:pPr>
      <w:r>
        <w:rPr/>
        <w:t>§ 10.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Strony mogą wypowiedzieć niniejszą umowę bez podania przyczyny w formie pisemnego oświadczenia z zachowaniem 3-miesięcznego terminu wypowiedzenia, który rozpoczyna swój bieg od pierwszego dnia następnego miesiąca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Umowa może być jednostronnie rozwiązana bez zachowania terminu wypowiedzenia </w:t>
        <w:br/>
        <w:t>przez wydzierżawiającego jeżeli:</w:t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/>
        <w:t>dzierżawca nie wpłaca terminowo czynszu dzierżawnego a zwłoka trwa dłużej niż 3 miesiące,</w:t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/>
        <w:t>dzierżawca nie dotrzymuje któregokolwiek z warunków umowy,</w:t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/>
        <w:t>dzierżawiony grunt jest niezbędny wydzierżawiającemu do prowadzenia własnych działań gospodarczych,</w:t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/>
        <w:t>dzierżawca naruszył stan posiadania Nadleśnictwa oraz w razie zmiany przepisów kodeksu cywilnego lub innych ustaw określających stosunki własnościowe pomiędzy właścicielem nieruchomości a dzierżawcą lub najemcą,</w:t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/>
        <w:t>jeżeli wydzierżawiane grunty staną się niezbędne Wydzierżawiającemu na skutek wejścia w życie przepisów o reprywatyzacji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Analogicznie umowę  może rozwiązać dzierżawca, jeżeli wydzierżawiający uniemożliwia dzierżawcy korzystanie z terenu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Dzierżawca zobowiązany jest po rozwiązaniu umowy, w terminach określonych </w:t>
        <w:br/>
        <w:t xml:space="preserve">przez wydzierżawiającego, do uporządkowania terenu i pozostawienia go w takim stanie w jakim przekazano go dzierżawcy. W przypadku nie wykonania prac porządkowych </w:t>
        <w:br/>
        <w:t xml:space="preserve">w wyznaczonym terminie, wydzierżawiający zastrzega sobie prawo przeprowadzenia ww. prac własnym staraniem. W takim wypadku dzierżawca zobowiązany jest  </w:t>
        <w:br/>
        <w:t>do zwrotu kosztów poniesionych na porządkowanie terenu przez wydzierżawiającego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Wydzierżawiający nie ponosi odpowiedzialności za straty i koszty poniesione przez dzierżawcę w związku z wypowiedzeniem i rozwiązaniem umowy wraz z wszystkimi tego następstwami.</w:t>
      </w:r>
    </w:p>
    <w:p>
      <w:pPr>
        <w:pStyle w:val="TextBody"/>
        <w:spacing w:lineRule="auto" w:line="240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180" w:hanging="0"/>
        <w:jc w:val="center"/>
        <w:rPr/>
      </w:pPr>
      <w:r>
        <w:rPr/>
        <w:t>§ 11.</w:t>
      </w:r>
    </w:p>
    <w:p>
      <w:pPr>
        <w:pStyle w:val="TextBody"/>
        <w:spacing w:lineRule="auto" w:line="240"/>
        <w:ind w:left="180" w:hanging="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Za ewentualne szkody jakie mogą być wyrządzone w lasach lub innych gruntach Nadleśnictwa związanych z działalnością dzierżawcy odpowiada dzierżawca, który jest zobowiązany do ich naprawienia w oparciu o przepisy Kodeksu Cywilnego i ustawy     </w:t>
        <w:br/>
        <w:t>o lasach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Oszacowanie szkód zostanie określone w protokole spisanym przez przedstawicieli obu stron, a w przypadku gdy dzierżawca będzie uchylać się od spisania protokołu ustalającego szkody, wydzierżawiający ma prawo do dochodzenia od dzierżawcy pokrycia szkód na podstawie jednostronnego protokołu.</w:t>
      </w:r>
    </w:p>
    <w:p>
      <w:pPr>
        <w:pStyle w:val="TextBody"/>
        <w:spacing w:lineRule="auto" w:line="240"/>
        <w:ind w:left="180" w:hanging="0"/>
        <w:rPr/>
      </w:pPr>
      <w:r>
        <w:rPr/>
      </w:r>
    </w:p>
    <w:p>
      <w:pPr>
        <w:pStyle w:val="TextBody"/>
        <w:spacing w:lineRule="auto" w:line="240"/>
        <w:ind w:left="180" w:hanging="0"/>
        <w:jc w:val="center"/>
        <w:rPr/>
      </w:pPr>
      <w:r>
        <w:rPr/>
        <w:t>§ 12.</w:t>
      </w:r>
    </w:p>
    <w:p>
      <w:pPr>
        <w:pStyle w:val="TextBody"/>
        <w:spacing w:lineRule="auto" w:line="240"/>
        <w:ind w:left="180" w:hanging="0"/>
        <w:jc w:val="center"/>
        <w:rPr/>
      </w:pPr>
      <w:r>
        <w:rPr/>
      </w:r>
    </w:p>
    <w:p>
      <w:pPr>
        <w:pStyle w:val="TextBody"/>
        <w:spacing w:lineRule="auto" w:line="240"/>
        <w:ind w:left="180" w:hanging="0"/>
        <w:rPr/>
      </w:pPr>
      <w:r>
        <w:rPr/>
        <w:t>Przekazanie przez Wydzierżawiającego gruntu podlegającego dzierżawie i przejęcie go przez Dzierżawcę nastąpi po podpisaniu przez obie strony protokołu przekazania-przejęcia, który będzie stanowił załącznik do niniejszej umow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180" w:hanging="0"/>
        <w:jc w:val="center"/>
        <w:rPr/>
      </w:pPr>
      <w:r>
        <w:rPr/>
        <w:t>§ 13.</w:t>
      </w:r>
    </w:p>
    <w:p>
      <w:pPr>
        <w:pStyle w:val="TextBody"/>
        <w:spacing w:lineRule="auto" w:line="240"/>
        <w:ind w:left="180" w:hanging="0"/>
        <w:rPr/>
      </w:pPr>
      <w:r>
        <w:rPr/>
      </w:r>
    </w:p>
    <w:p>
      <w:pPr>
        <w:pStyle w:val="TextBody"/>
        <w:spacing w:lineRule="auto" w:line="240"/>
        <w:ind w:left="180" w:hanging="0"/>
        <w:rPr/>
      </w:pPr>
      <w:r>
        <w:rPr/>
      </w:r>
    </w:p>
    <w:p>
      <w:pPr>
        <w:pStyle w:val="TextBody"/>
        <w:spacing w:lineRule="auto" w:line="240"/>
        <w:ind w:left="180" w:hanging="0"/>
        <w:rPr/>
      </w:pPr>
      <w:r>
        <w:rPr/>
        <w:t>Postanowienia dodatkowe :</w:t>
      </w:r>
    </w:p>
    <w:p>
      <w:pPr>
        <w:pStyle w:val="TextBody"/>
        <w:spacing w:lineRule="auto" w:line="240"/>
        <w:ind w:left="18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180" w:hanging="0"/>
        <w:jc w:val="center"/>
        <w:rPr/>
      </w:pPr>
      <w:r>
        <w:rPr/>
        <w:t>§ 14.</w:t>
      </w:r>
    </w:p>
    <w:p>
      <w:pPr>
        <w:pStyle w:val="TextBody"/>
        <w:spacing w:lineRule="auto" w:line="240"/>
        <w:ind w:left="180" w:hanging="0"/>
        <w:jc w:val="center"/>
        <w:rPr/>
      </w:pPr>
      <w:r>
        <w:rPr/>
      </w:r>
    </w:p>
    <w:p>
      <w:pPr>
        <w:pStyle w:val="TextBody"/>
        <w:spacing w:lineRule="auto" w:line="240"/>
        <w:ind w:left="180" w:hanging="0"/>
        <w:rPr/>
      </w:pPr>
      <w:r>
        <w:rPr/>
        <w:t>W sprawach nie uregulowanych niniejszą umową będą miały zastosowanie przepisy Kodeksu Cywilnego, a ewentualne spory  rozstrzygane będą przez sądy właściwy siedzibie wydzierżawiającego.</w:t>
      </w:r>
    </w:p>
    <w:p>
      <w:pPr>
        <w:pStyle w:val="TextBody"/>
        <w:spacing w:lineRule="auto" w:line="240"/>
        <w:ind w:left="180" w:hanging="0"/>
        <w:jc w:val="center"/>
        <w:rPr/>
      </w:pPr>
      <w:r>
        <w:rPr/>
      </w:r>
    </w:p>
    <w:p>
      <w:pPr>
        <w:pStyle w:val="TextBody"/>
        <w:spacing w:lineRule="auto" w:line="240"/>
        <w:ind w:left="18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180" w:hanging="0"/>
        <w:jc w:val="center"/>
        <w:rPr/>
      </w:pPr>
      <w:r>
        <w:rPr/>
        <w:t xml:space="preserve"> </w:t>
      </w:r>
      <w:r>
        <w:rPr/>
        <w:t>§ 15.</w:t>
      </w:r>
    </w:p>
    <w:p>
      <w:pPr>
        <w:pStyle w:val="TextBody"/>
        <w:spacing w:lineRule="auto" w:line="240"/>
        <w:ind w:left="180" w:hanging="0"/>
        <w:jc w:val="center"/>
        <w:rPr/>
      </w:pPr>
      <w:r>
        <w:rPr/>
      </w:r>
    </w:p>
    <w:p>
      <w:pPr>
        <w:pStyle w:val="TextBody"/>
        <w:spacing w:lineRule="auto" w:line="240"/>
        <w:ind w:left="180" w:hanging="0"/>
        <w:rPr/>
      </w:pPr>
      <w:r>
        <w:rPr/>
        <w:t>Umowę niniejszą sporządzono w 2 jednobrzmiących egzemplarzach, po jednym dla każdej ze stron.</w:t>
      </w:r>
    </w:p>
    <w:p>
      <w:pPr>
        <w:pStyle w:val="TextBody"/>
        <w:spacing w:lineRule="auto" w:line="24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80" w:hanging="0"/>
        <w:jc w:val="center"/>
        <w:rPr>
          <w:b/>
          <w:b/>
        </w:rPr>
      </w:pPr>
      <w:r>
        <w:rPr>
          <w:b/>
        </w:rPr>
        <w:t>Wydzierżawiający :                                                                  Dzierżawca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5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284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34:00Z</dcterms:created>
  <dc:creator>Nadleśnictwo Chocianów</dc:creator>
  <dc:description/>
  <cp:keywords/>
  <dc:language>en-US</dc:language>
  <cp:lastModifiedBy>Piotr Motyl</cp:lastModifiedBy>
  <cp:lastPrinted>2019-02-01T08:12:00Z</cp:lastPrinted>
  <dcterms:modified xsi:type="dcterms:W3CDTF">2024-10-16T20:34:00Z</dcterms:modified>
  <cp:revision>2</cp:revision>
  <dc:subject/>
  <dc:title>Umowa dzierżawna</dc:title>
</cp:coreProperties>
</file>