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ZAŁĄCZNIK NR 1.2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DO FORMULARZA DO KONKURSU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pt. „</w:t>
      </w:r>
      <w:r>
        <w:rPr>
          <w:rFonts w:cs="Arial" w:ascii="Cambria" w:hAnsi="Cambria"/>
          <w:b/>
          <w:sz w:val="28"/>
          <w:szCs w:val="28"/>
        </w:rPr>
        <w:t>Polska wieś jakiej nie znasz”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7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ENIE O PRAWACH AUTORSKICH I O NIEODPŁANYM PRZENIESIENIU PRAW AUTORSKICH DO PRACY KONKURSOWEJ NA ORGANIZATORA KONKURSU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zestnika Konkursu/ Reprezentanta, który bierze udział w Konkursie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 do korespondencji Uczestnika Konkursu/ Reprezentanta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e-mail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nr tel.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ię i Nazwisko autora pracy konkursowej……………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ako posiadacz autorskich praw majątkowych do pracy konkursowej przenoszę nieodpłatnie na Organizatora – Agencja Restrukturyzacji i Modernizacji Rolnictwa w Warszawie – autorskie prawa majątkowe do pracy konkursowej - Nieodpłatne przeniesienie autorskich praw majątkowych dotyczy wszystkich pól eksploatacji wskazanych w niniejszym oświadczeniu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utorskie prawa majątkowe do pracy konkursowej, przechodzą na Organizatora z chwilą przyznania nagrody i dają Organizatorowi prawo do wyłącznego, nieograniczonego w czasie wykorzystania i rozporządzania pracą konkursową, w tym zezwolenie na rozporządzenie i korzystanie z pracy konkursowej wraz z prawami zależnymi, w kraju i za granicą bez ponoszenia przez Organizatora dodatkowych opłat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tor nabywa autorskie prawa majątkowe i zależne w następujących celach: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</w:rPr>
        <w:t xml:space="preserve">a) </w:t>
      </w:r>
      <w:r>
        <w:rPr>
          <w:rFonts w:eastAsia="Times New Roman" w:cs="Arial" w:ascii="Cambria" w:hAnsi="Cambria"/>
          <w:sz w:val="24"/>
          <w:szCs w:val="24"/>
          <w:lang w:eastAsia="pl-PL"/>
        </w:rPr>
        <w:t>wykorzystania pracy konkursowej w ramach przygotowywania materiałów promocyjno-informacyjnych ARiMR, podczas publicznych prezentacji, na targach, wystawach i innych imprezach o charakterze niekomercyjnym organizowanych przez ARiMR, dotyczących realizacji przez ARiMR zadań określonych przepisami prawa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związanych z przekazaniem informacji o przyznaniu i organizacji nagród, w tym na udostępnienie informacji o wynikach Konkursu oraz materiału zdjęciowego z wydarzenia na stronie internetowej www.arimr.gov.pl, oraz profilu ARiMR w mediach społecznościowych (Twitter i Facebook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az na następujących polach eksploatacji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utrwalanie i zwielokrotnianie, wytwarzanie nieograniczonej liczby egzemplarzy z zastosowaniem technik poligraficznych, reprograficznych, informatycznych, fotograficznych, cyfrowych, na nośnikach optoelektrycznych, zapisu magnetycznego, audiowizualnych lub multimedialnych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) wprowadzanie do obrotu oryginałów lub egzemplarzy, najem lub użyczenie oryginału albo egzemplarzy, na których utrwalono materiał bez ograniczeń przedmiotowych, terytorialnych i czasowych, bez względu na przeznaczenie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) wprowadzenie do pamięci komputera i systemów operacyjnych; rozpowszechnianie </w:t>
        <w:br/>
        <w:t xml:space="preserve">w sieciach informatycznych lub teleinformatycznych, w tym w internecie </w:t>
        <w:br/>
        <w:t xml:space="preserve">(m.in. na portalach społecznościowych Facebook, Twitter) w taki sposób, </w:t>
        <w:br/>
        <w:t>aby dostęp do przesłanych materiałów przez osoby trzecie był możliwy w wybranym przez nie miejscu i czasie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) publiczne wystawienie, wyświetlenie, odtworzeni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onadto, jako posiadacz autorskich praw majątkowych do pracy konkursowej oświadczam, że prawa te zostały nabyte w sposób zgodny z prawem, a przenosząc je na ARiMR, nie naruszam w żaden sposób praw osób trzecich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nadto, zobowiązuję się do zapewnienia, że autorskie prawa osobiste względem pracy konkursowej nie będą wykonywane przez autora, w tym prawo do żądania: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1)</w:t>
        <w:tab/>
        <w:t>oznaczenia pracy konkursowej swoim (jako twórcy) imieniem i nazwiskiem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)</w:t>
        <w:tab/>
        <w:t>sprawowania nadzoru nad sposobem korzystania z pracy konkursowej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sprawach nieuregulowanych w niniejszym oświadczeniu mają zastosowanie przepisy Kodeksu cywilnego, ustawy o prawie autorskim i prawach pokrewnych oraz zapisy Regulaminu Konkursu i Informacji ogólnej dotyczącej Konkursu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Wszelkie zmiany niniejszego oświadczenia wymagają formy pisemnej (zgodnego oświadczenia woli stron) pod rygorem nieważności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enie zostało sporządzone w dwóch jednobrzmiących egzemplarzach                            po jednym dla każdej ze stron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</w:t>
        <w:tab/>
        <w:tab/>
        <w:t xml:space="preserve">……………………………………………..………..  </w:t>
      </w:r>
    </w:p>
    <w:p>
      <w:pPr>
        <w:pStyle w:val="Normal"/>
        <w:ind w:left="4890" w:hanging="489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4"/>
        </w:rPr>
        <w:t>data i podpis Organizatora</w:t>
        <w:tab/>
        <w:t xml:space="preserve">             data i czytelny podpis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 xml:space="preserve">                                Uczestnika Konkursu/ Reprezentant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0:00Z</dcterms:created>
  <dc:creator>Barwacz-Mikula Barbara</dc:creator>
  <dc:description/>
  <cp:keywords/>
  <dc:language>en-US</dc:language>
  <cp:lastModifiedBy>Sitańska Wioletta</cp:lastModifiedBy>
  <cp:lastPrinted>2022-07-21T10:27:00Z</cp:lastPrinted>
  <dcterms:modified xsi:type="dcterms:W3CDTF">2022-12-14T1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lrAvHLDYzN5jaeH/PgFuCzYEifJ+P8yS</vt:lpwstr>
  </property>
  <property fmtid="{D5CDD505-2E9C-101B-9397-08002B2CF9AE}" pid="7" name="docIndexRef">
    <vt:lpwstr>337a61de-2b39-464f-b62c-949eeb68771c</vt:lpwstr>
  </property>
</Properties>
</file>