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  <w:t xml:space="preserve">LMP.9052.1. ………….. 2021                                 F16 / PO-02/ wydanie </w:t>
      </w:r>
      <w:bookmarkStart w:id="0" w:name="_Hlk10722579"/>
      <w:r>
        <w:rPr>
          <w:sz w:val="24"/>
          <w:szCs w:val="24"/>
        </w:rPr>
        <w:t>7 z dnia 07.06.2019</w:t>
      </w:r>
      <w:bookmarkEnd w:id="0"/>
    </w:p>
    <w:p>
      <w:pPr>
        <w:pStyle w:val="Heading"/>
        <w:rPr>
          <w:rFonts w:ascii="Bookman Old Style" w:hAnsi="Bookman Old Style" w:cs="Bookman Old Style"/>
          <w:b/>
          <w:b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sz w:val="24"/>
          <w:szCs w:val="24"/>
          <w:u w:val="none"/>
        </w:rPr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UMOWA ZLECENIA nr …..……. / …………..</w:t>
      </w:r>
    </w:p>
    <w:p>
      <w:pPr>
        <w:pStyle w:val="TextBody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spacing w:lineRule="auto" w:line="360"/>
        <w:rPr/>
      </w:pPr>
      <w:r>
        <w:rPr>
          <w:szCs w:val="24"/>
        </w:rPr>
        <w:t>Zawarta w dniu .................................</w:t>
      </w:r>
      <w:r>
        <w:rPr>
          <w:i/>
          <w:szCs w:val="24"/>
        </w:rPr>
        <w:t xml:space="preserve"> </w:t>
      </w:r>
      <w:r>
        <w:rPr>
          <w:szCs w:val="24"/>
        </w:rPr>
        <w:t>pomiędzy ......…………………………….. …………….</w:t>
      </w:r>
    </w:p>
    <w:p>
      <w:pPr>
        <w:pStyle w:val="TextBody"/>
        <w:spacing w:lineRule="auto" w:line="36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IP:...................................................................   nr tel. ...............................................................</w:t>
      </w:r>
      <w:r>
        <w:rPr>
          <w:b/>
          <w:i/>
          <w:szCs w:val="24"/>
        </w:rPr>
        <w:t xml:space="preserve">           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reprezentowanym(ą) przez 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działającym(ą) na podstawie zaświadczenia o wpisie do ewidencji działalności gospodarczej lub wpisu do rejestru handlowego, zwanym(ą) „Zleceniodawcą”, a Powiatową Stacją Sanitarno – Epidemiologiczną we Włoszczowie ul. Sobieskiego 38 reprezentowaną przez Dyrektora lek. wet. Ewę Frąszczak, zwaną dalej „Zleceniobiorcą” o następującej treści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xtBody"/>
        <w:rPr>
          <w:sz w:val="22"/>
          <w:szCs w:val="22"/>
        </w:rPr>
      </w:pPr>
      <w:r>
        <w:rPr>
          <w:szCs w:val="24"/>
        </w:rPr>
        <w:t xml:space="preserve">Zleceniodawca powierza, a Zleceniobiorca zobowiązuje się do </w:t>
      </w:r>
      <w:r>
        <w:rPr>
          <w:b/>
          <w:sz w:val="28"/>
          <w:szCs w:val="28"/>
        </w:rPr>
        <w:t>wykonania 3-krotnego badania kału na nosicielstwo pałeczek Salmonella i Shigella wg PB/PMPiP/01, wyd. 2 z 06.09.2007r.</w:t>
      </w:r>
      <w:r>
        <w:rPr>
          <w:szCs w:val="24"/>
        </w:rPr>
        <w:t xml:space="preserve">  wg metodyki PZH w Warszawie, PN-64 A-04023, PN-A-04023 oraz wydania wyników po wpłaceniu należnej kwoty do kasy lub na rachunek bankowy Powiatowej Stacji Sanitarno – Epidemiologicznej we Włoszczowie w NBP O/O Kielce nr </w:t>
      </w:r>
      <w:r>
        <w:rPr>
          <w:bCs/>
          <w:szCs w:val="24"/>
        </w:rPr>
        <w:t>34 1010 1238 0855 6022 3100 0000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both"/>
        <w:rPr/>
      </w:pPr>
      <w:r>
        <w:rPr>
          <w:sz w:val="24"/>
          <w:szCs w:val="24"/>
        </w:rPr>
        <w:t>Za wykonanie przedmiotu zlecenia Zleceniodawca uiści Zleceniobiorcy w terminie określonym w rachunku należność obliczoną zgodnie z obowiązującym cennikiem badań. Akredytacja, na którą powołuje się laboratorium w sprawozdaniu z badań, nie oznacza ani nie sugeruje aprobaty wyrobu / usługi przez Polskie Centrum Akredytacji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both"/>
        <w:rPr/>
      </w:pPr>
      <w:r>
        <w:rPr>
          <w:sz w:val="24"/>
          <w:szCs w:val="24"/>
        </w:rPr>
        <w:t>Zleceniodawcy przysługuje prawo do odwołania się od wyników badania w ciągu 14 dni od otrzymania sprawozdania z badań. W przypadku nieuzasadnionych skarg / reklamacji kosztami postępowania odwoławczego obciążony będzie wnoszący odwołanie. Klient ma prawo do uczestnictwa w badaniach dotyczących wszystkich etapów służących realizacji niniejszej umowy zlecenia (także na etapie ewentualnej skargi / reklamacji). Niepewność badania jest podawana zawsze, gdy ma to znaczenie dla wyspecyfikowanych wartości granicznych lub na wyraźne życzenie Klienta. Zleceniobiorca nie przewiduje podwykonawstwa zleconych badań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sz w:val="24"/>
          <w:szCs w:val="24"/>
        </w:rPr>
        <w:t>Zleceniobiorca nie może powierzyć wykonania przedmiotu umowy określonego w §1osobie trzeciej bez zgody Zleceniodawcy. W przypadku niemożności dokonania określonej czynności Zleceniobiorca jest obowiązany powiadomić niezwłocznie Zleceniodawcę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both"/>
        <w:rPr/>
      </w:pPr>
      <w:r>
        <w:rPr>
          <w:sz w:val="24"/>
          <w:szCs w:val="24"/>
        </w:rPr>
        <w:t>Zmiana postanowień niniejszej umowy wymaga dla swej ważności zachowania formy pisemnej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TextBody"/>
        <w:rPr/>
      </w:pPr>
      <w:r>
        <w:rPr>
          <w:szCs w:val="24"/>
        </w:rPr>
        <w:t>W sprawach nieuregulowanych niniejszą umową będą miały zastosowanie przepisy Kodeksu Cywilnego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na tle stosowania niniejszej umowy rozstrzygać będzie właściwy rzeczowo Sąd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TextBody"/>
        <w:rPr/>
      </w:pPr>
      <w:r>
        <w:rPr>
          <w:szCs w:val="24"/>
        </w:rPr>
        <w:t>Umowę sporządzono w dwóch jednobrzmiących egzemplarzach po jednym dla każdej ze stron.</w:t>
      </w:r>
    </w:p>
    <w:p>
      <w:pPr>
        <w:pStyle w:val="Heading2"/>
        <w:jc w:val="both"/>
        <w:rPr>
          <w:b/>
          <w:b/>
          <w:szCs w:val="28"/>
        </w:rPr>
      </w:pPr>
      <w:r>
        <w:rPr/>
        <w:t>   </w:t>
      </w:r>
      <w:r>
        <w:rPr>
          <w:b/>
          <w:szCs w:val="28"/>
        </w:rPr>
        <w:t xml:space="preserve">Zleceniodawca:                                                                         Zleceniobiorca:                                                   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MP.9052.1. ………….. 2021                                 F17 / PO-02/ wydanie 7 z dnia 07.06.2019</w:t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sz w:val="24"/>
          <w:szCs w:val="24"/>
          <w:u w:val="none"/>
        </w:rPr>
      </w:r>
    </w:p>
    <w:p>
      <w:pPr>
        <w:pStyle w:val="Heading"/>
        <w:rPr/>
      </w:pPr>
      <w:r>
        <w:rPr>
          <w:b/>
          <w:sz w:val="24"/>
          <w:szCs w:val="24"/>
          <w:u w:val="none"/>
        </w:rPr>
        <w:t>UMOWA ZLECENIA nr …..……. / …………..</w:t>
      </w:r>
    </w:p>
    <w:p>
      <w:pPr>
        <w:pStyle w:val="TextBody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rPr/>
      </w:pPr>
      <w:r>
        <w:rPr>
          <w:szCs w:val="24"/>
        </w:rPr>
        <w:t xml:space="preserve">Zawarta w dniu </w:t>
      </w:r>
      <w:r>
        <w:rPr>
          <w:i/>
          <w:szCs w:val="24"/>
        </w:rPr>
        <w:t xml:space="preserve">............. </w:t>
      </w:r>
      <w:r>
        <w:rPr>
          <w:szCs w:val="24"/>
        </w:rPr>
        <w:t>pomiędzy ................................................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b/>
          <w:i/>
          <w:szCs w:val="24"/>
        </w:rPr>
        <w:t xml:space="preserve">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>zamieszkałym(ą)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IP:……………………………………… nr tel. ……………………………………………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zwanym „Zleceniodawcą”, a Powiatową Stacją Sanitarno – Epidemiologiczną we Włoszczowie ul. Sobieskiego 38 reprezentowaną przez Dyrektora lek. wet. Ewę Frąszczak, zwaną dalej „Zleceniobiorcą” o następującej treści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xtBody"/>
        <w:rPr>
          <w:sz w:val="22"/>
          <w:szCs w:val="22"/>
        </w:rPr>
      </w:pPr>
      <w:r>
        <w:rPr>
          <w:szCs w:val="24"/>
        </w:rPr>
        <w:t>Zleceniodawca powierza, a Zleceniobiorca zobowiązuje się do</w:t>
      </w:r>
      <w:r>
        <w:rPr/>
        <w:t xml:space="preserve"> </w:t>
      </w:r>
      <w:r>
        <w:rPr>
          <w:b/>
          <w:sz w:val="28"/>
          <w:szCs w:val="28"/>
        </w:rPr>
        <w:t>wykonania 3-krotnego badania kału na nosicielstwo pałeczek Salmonella i Shigella wg PB/PMPiP/01, wyd. 2 z 06.09.2007r</w:t>
      </w:r>
      <w:r>
        <w:rPr>
          <w:b/>
          <w:szCs w:val="24"/>
        </w:rPr>
        <w:t>.</w:t>
      </w:r>
      <w:r>
        <w:rPr>
          <w:szCs w:val="24"/>
        </w:rPr>
        <w:t xml:space="preserve">  wg metodyki PZH w Warszawie, PN-64 A-04023, PN-A-04023 oraz wydania wyników po wpłaceniu należnej kwoty do kasy lub na rachunek bankowy Powiatowej Stacji Sanitarno – Epidemiologicznej we Włoszczowie w NBP O/O Kielce nr </w:t>
      </w:r>
      <w:r>
        <w:rPr>
          <w:bCs/>
          <w:szCs w:val="24"/>
        </w:rPr>
        <w:t>34 1010 1238 0855 6022 3100 0000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Heading1"/>
        <w:rPr/>
      </w:pPr>
      <w:r>
        <w:rPr>
          <w:szCs w:val="24"/>
        </w:rPr>
        <w:t xml:space="preserve">Za wykonanie przedmiotu zlecenia Zleceniodawca uiści Zleceniobiorcy w terminie określonym w rachunku należność obliczoną zgodnie z obowiązującym cennikiem badań.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both"/>
        <w:rPr/>
      </w:pPr>
      <w:r>
        <w:rPr>
          <w:sz w:val="24"/>
          <w:szCs w:val="24"/>
        </w:rPr>
        <w:t>Zleceniodawcy przysługuje prawo do odwołania się od wyników badania w ciągu 14 dni od otrzymania sprawozdania z badań. W przypadku nieuzasadnionych skarg / reklamacji kosztami postępowania odwoławczego obciążony będzie wnoszący odwołanie. Klient ma prawo do uczestnictwa w badaniach dotyczących wszystkich etapów służących realizacji niniejszej umowy zlecenia (także na etapie ewentualnej skargi / reklamacji). Niepewność badania jest podawana zawsze, gdy ma to znaczenie dla wyspecyfikowanych wartości granicznych lub na wyraźne życzenie Klienta. Zleceniobiorca nie przewiduje podwykonawstwa zleconych badań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sz w:val="24"/>
          <w:szCs w:val="24"/>
        </w:rPr>
        <w:t>Zleceniobiorca nie może powierzyć wykonania przedmiotu umowy określonego w §1osobie trzeciej bez zgody Zleceniodawcy. W przypadku niemożności dokonania określonej czynności Zleceniobiorca jest obowiązany powiadomić niezwłocznie Zleceniodawcę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postanowień niniejszej umowy wymaga dla swej ważności zachowania formy pisemnej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TextBody"/>
        <w:rPr/>
      </w:pPr>
      <w:r>
        <w:rPr>
          <w:szCs w:val="24"/>
        </w:rPr>
        <w:t>W sprawach nieuregulowanych niniejszą umową będą miały zastosowanie przepisy Kodeksu Cywilnego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jc w:val="both"/>
        <w:rPr/>
      </w:pPr>
      <w:r>
        <w:rPr>
          <w:sz w:val="24"/>
          <w:szCs w:val="24"/>
        </w:rPr>
        <w:t>Spory mogące wyniknąć na tle stosowania niniejszej umowy rozstrzygać będzie właściwy rzeczowo Sąd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TextBody"/>
        <w:rPr>
          <w:szCs w:val="24"/>
        </w:rPr>
      </w:pPr>
      <w:r>
        <w:rPr>
          <w:szCs w:val="24"/>
        </w:rPr>
        <w:t>Umowę sporządzono w dwóch jednobrzmiących egzemplarzach po jednym dla każdej ze stron.</w:t>
      </w:r>
    </w:p>
    <w:p>
      <w:pPr>
        <w:pStyle w:val="Heading2"/>
        <w:jc w:val="both"/>
        <w:rPr/>
      </w:pPr>
      <w:r>
        <w:rPr/>
        <w:t>   </w:t>
      </w:r>
      <w:r>
        <w:rPr>
          <w:rFonts w:cs="Courier New" w:ascii="Courier New" w:hAnsi="Courier New"/>
          <w:b/>
          <w:szCs w:val="28"/>
        </w:rPr>
        <w:t xml:space="preserve">Zleceniodawca:                       Zleceniobiorca:                                                   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12:00Z</dcterms:created>
  <dc:creator>.</dc:creator>
  <dc:description/>
  <cp:keywords/>
  <dc:language>en-US</dc:language>
  <cp:lastModifiedBy>J.Grzesinski</cp:lastModifiedBy>
  <cp:lastPrinted>2019-06-06T14:09:00Z</cp:lastPrinted>
  <dcterms:modified xsi:type="dcterms:W3CDTF">2021-03-24T07:59:00Z</dcterms:modified>
  <cp:revision>38</cp:revision>
  <dc:subject/>
  <dc:title>UMOWA ZLECENIA nr …</dc:title>
</cp:coreProperties>
</file>